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6405</wp:posOffset>
            </wp:positionH>
            <wp:positionV relativeFrom="paragraph">
              <wp:posOffset>7620</wp:posOffset>
            </wp:positionV>
            <wp:extent cx="1438910" cy="21583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32"/>
          <w:lang w:val="en-GB"/>
        </w:rPr>
        <w:t>Curriculum Vita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Name</w:t>
        <w:tab/>
        <w:tab/>
        <w:tab/>
        <w:tab/>
        <w:t>Kristina Twore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/>
      </w:pPr>
      <w:r>
        <w:rPr>
          <w:rFonts w:eastAsia="Calibri" w:cs="Arial" w:ascii="Arial" w:hAnsi="Arial"/>
          <w:lang w:val="en-GB"/>
        </w:rPr>
        <w:t>Address</w:t>
        <w:tab/>
        <w:tab/>
        <w:tab/>
        <w:tab/>
        <w:t>Buersche Str. 29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49074 Osnabrü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il</w:t>
        <w:tab/>
        <w:tab/>
        <w:tab/>
        <w:tab/>
        <w:tab/>
        <w:t xml:space="preserve">tworek.kristina@gmail.com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Birthday, birthplace</w:t>
        <w:tab/>
        <w:tab/>
        <w:t>24.09.1995, Osnabrü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Nationality</w:t>
        <w:tab/>
        <w:tab/>
        <w:tab/>
        <w:tab/>
        <w:t>Germ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amily status</w:t>
        <w:tab/>
        <w:tab/>
        <w:tab/>
        <w:t>Sing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  <w:t>Schoo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lang w:val="en-GB"/>
        </w:rPr>
      </w:pPr>
      <w:r>
        <w:rPr>
          <w:rFonts w:eastAsia="Times New Roman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08/ 2002 - 07/ 2006</w:t>
        <w:tab/>
        <w:tab/>
        <w:t>Primary school „Elisabethschule“, Osnabrü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08/ 2006 - 07/ 2014</w:t>
        <w:tab/>
        <w:tab/>
        <w:t>Secondary school „Gymnasium Carolinum“, Osnabrü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  <w:t>Voluntary Servi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0.07.2014 – 01.07.2015</w:t>
        <w:tab/>
        <w:t xml:space="preserve">Voluntary service in Peru in a home for disabled, </w:t>
        <w:br/>
        <w:tab/>
        <w:tab/>
        <w:tab/>
        <w:tab/>
        <w:tab/>
        <w:t>especially deaf childr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  <w:t>Internship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5.03. - 23.03.2012</w:t>
        <w:tab/>
        <w:tab/>
        <w:t>Cooperation class „Domschule / Montessori Schule“</w:t>
        <w:br/>
        <w:tab/>
        <w:tab/>
        <w:tab/>
        <w:tab/>
        <w:tab/>
        <w:t xml:space="preserve">Here I accompanied students of a 6th grade with focus on </w:t>
        <w:tab/>
        <w:tab/>
        <w:tab/>
        <w:tab/>
        <w:tab/>
        <w:t>mental developmen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3.07. - 03.08.2012</w:t>
        <w:tab/>
        <w:tab/>
        <w:t>Holiday project „Ferienspaß“ for children and teenagers with</w:t>
        <w:br/>
        <w:tab/>
        <w:tab/>
        <w:tab/>
        <w:tab/>
        <w:tab/>
        <w:t>focus on mental development at the „Montessori-Schule",</w:t>
        <w:br/>
        <w:tab/>
        <w:tab/>
        <w:tab/>
        <w:tab/>
        <w:tab/>
        <w:t>Osnabrück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1.07. - 12.07.2013</w:t>
        <w:tab/>
        <w:tab/>
        <w:t xml:space="preserve">Holiday project „Ferienspaß“ for children and teenagers with  </w:t>
        <w:tab/>
        <w:tab/>
        <w:tab/>
        <w:tab/>
        <w:tab/>
        <w:t xml:space="preserve">focus on mental development at the „Montessori-Schule" </w:t>
        <w:tab/>
        <w:tab/>
        <w:tab/>
        <w:tab/>
        <w:tab/>
        <w:tab/>
        <w:t>Osnabrück.</w:t>
        <w:b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9.06.2014 - 13.06.2014</w:t>
        <w:tab/>
        <w:t xml:space="preserve">Internship in the „Landesbildungszentrum“ for deaf students </w:t>
        <w:br/>
        <w:tab/>
        <w:tab/>
        <w:tab/>
        <w:tab/>
        <w:tab/>
        <w:t xml:space="preserve">of an 8th grade in Osnabrüc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3.09.2015 - 05.04.2016</w:t>
        <w:tab/>
        <w:t xml:space="preserve">Internship in the „Landesbildungszentrum“ for deaf students  </w:t>
        <w:br/>
        <w:tab/>
        <w:tab/>
        <w:tab/>
        <w:tab/>
        <w:tab/>
        <w:t xml:space="preserve">in Osnabrück. 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  <w:t xml:space="preserve">Work experienc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5.02. - 27.02.2011 and</w:t>
        <w:tab/>
        <w:t>Apprenticeship as an assistance coach of the „Sportjuge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8.03. - 20.03.2011</w:t>
        <w:tab/>
        <w:tab/>
        <w:t>Niedersachsen“, „Karate Verband Niedersachsen e.V.“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8.08.2011 - 12.08.2011</w:t>
        <w:tab/>
        <w:t xml:space="preserve">Apprenticeship as a coach „Breitensport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15.08.2011 - 19.08.2011</w:t>
        <w:tab/>
        <w:t>Deutscher Karate-Verband“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07.2013 - today</w:t>
        <w:tab/>
        <w:tab/>
        <w:tab/>
        <w:t xml:space="preserve">Caretaker for children with a mental disability </w:t>
        <w:br/>
        <w:tab/>
        <w:tab/>
        <w:tab/>
        <w:tab/>
        <w:tab/>
        <w:t>„Familienentlastenden Dienst der Lebenshilfe Osnabrück“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  <w:t>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lang w:val="en-GB"/>
        </w:rPr>
      </w:pPr>
      <w:r>
        <w:rPr>
          <w:rFonts w:eastAsia="Calibri"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Language skills</w:t>
        <w:tab/>
        <w:tab/>
        <w:tab/>
        <w:t>German                                  (Native)</w:t>
        <w:br/>
        <w:t xml:space="preserve">                                              Spanish                                  (Fluent) </w:t>
        <w:br/>
        <w:t xml:space="preserve">                                              English                                   (Fluent)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</w:t>
      </w:r>
      <w:r>
        <w:rPr>
          <w:rFonts w:eastAsia="Calibri" w:cs="Arial" w:ascii="Arial" w:hAnsi="Arial"/>
          <w:lang w:val="en-GB"/>
        </w:rPr>
        <w:t>Polish                                     (Basic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val="en-GB"/>
        </w:rPr>
        <w:tab/>
        <w:tab/>
        <w:tab/>
        <w:tab/>
        <w:t xml:space="preserve">         </w:t>
      </w:r>
      <w:r>
        <w:rPr>
          <w:rFonts w:cs="Arial" w:ascii="Arial" w:hAnsi="Arial"/>
          <w:lang w:val="en-US"/>
        </w:rPr>
        <w:t>German Sign language          (Basics)</w:t>
        <w:br/>
        <w:t>                                              Peruvian Sign language         (Basics)</w:t>
        <w:br/>
        <w:t>                                              German SignWriting               (Basics)</w:t>
        <w:br/>
        <w:t>                                              Peruvian SignWriting              (Admin for Signwirting.Org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IT Skills</w:t>
        <w:tab/>
        <w:tab/>
        <w:tab/>
        <w:tab/>
        <w:t>Word, PowerPoint, Internet, Mailprograms, Typo3, C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Youth minist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10.2005 - today</w:t>
        <w:tab/>
        <w:tab/>
        <w:tab/>
        <w:t>Altar serv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/>
      </w:pPr>
      <w:r>
        <w:rPr>
          <w:rFonts w:eastAsia="Calibri" w:cs="Arial" w:ascii="Arial" w:hAnsi="Arial"/>
          <w:lang w:val="en-GB"/>
        </w:rPr>
        <w:tab/>
        <w:tab/>
        <w:tab/>
        <w:tab/>
        <w:tab/>
        <w:t>Church work at the „Herz Jesu Gemeinde“, Osnabrü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rPr/>
      </w:pPr>
      <w:r>
        <w:rPr>
          <w:rFonts w:eastAsia="Calibri" w:cs="Arial" w:ascii="Arial" w:hAnsi="Arial"/>
          <w:lang w:val="en-GB"/>
        </w:rPr>
        <w:t>05.2013 - today</w:t>
        <w:tab/>
        <w:tab/>
        <w:tab/>
        <w:t>Lector at the „Herz Jesu Gemeinde", Osnabrü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55:00Z</dcterms:created>
  <dc:creator>Dorina Wolowitsch</dc:creator>
  <dc:description/>
  <dc:language>en-US</dc:language>
  <cp:lastModifiedBy>Valerie Sutton</cp:lastModifiedBy>
  <cp:lastPrinted>2016-08-02T12:54:00Z</cp:lastPrinted>
  <dcterms:modified xsi:type="dcterms:W3CDTF">2016-08-02T19:55:00Z</dcterms:modified>
  <cp:revision>2</cp:revision>
  <dc:subject/>
  <dc:title/>
</cp:coreProperties>
</file>