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WRITING SYMPOSIU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ignWriting ElectronicFlashcards</w:t>
        <w:br/>
        <w:t>for DifferentSign Languages ”</w:t>
        <w:br/>
        <w:br/>
        <w:t>by</w:t>
        <w:br/>
        <w:t>André Lemyre</w:t>
        <w:br/>
        <w:t>Montréal, Québec, Canada</w:t>
        <w:br/>
        <w:t xml:space="preserve">andre-andre@hotmail.c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presentation, we will show several free electronic flashcard decks that can be used to learn a sign language or SignWriting.</w:t>
      </w:r>
    </w:p>
    <w:p>
      <w:pPr>
        <w:pStyle w:val="NormalWeb"/>
        <w:rPr/>
      </w:pPr>
      <w:r>
        <w:rPr>
          <w:lang w:val="en-CA"/>
        </w:rPr>
        <w:t xml:space="preserve">The pedagogy is based on active revisions of cards with one sign.  Each electronic flashcard presents a word or a question and the corresponding sign.  You have to try remembering the sign.  This effort helps memorization.  After, verify the answer.  The words you forgot or for which you made a mistake will be displayed more often than those you got righ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cks of flashcards on several topics are available and more will be created in the next months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veral sign Languages and corresponding SignWriting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ture dictionary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 shapes in SignWriting,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istics of SignWriting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 Wöhrmann’s LipWriting and MouthWriting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gnwriting.org/symposium/presentation000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, BSL, FSL, ISN, LES, Libras, LipWriting Phonetic English Deutsch, LSA, LSBF LSFB, LSF, LSM, LSPY, LSQ…</w:t>
      </w:r>
    </w:p>
    <w:p>
      <w:pPr>
        <w:pStyle w:val="NormalWeb"/>
        <w:spacing w:before="280" w:after="0"/>
        <w:rPr/>
      </w:pPr>
      <w:r>
        <w:rPr>
          <w:lang w:val="en-CA"/>
        </w:rPr>
        <w:t xml:space="preserve">The decks use the software Anki created by Damien Elmes.  Several versions of Anki are available.  The versions for PC and cell phones Android are free.  The iPhone/iPad/iPod Touch version is available at low cost.  The decks of electronic flashcards are fre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presentation contains student guides (English and French) explaining how to install the electronic flashcards and how to use them to study SignWriting or a sign language.  The download can be done in 2 Steps:</w:t>
      </w:r>
    </w:p>
    <w:p>
      <w:pPr>
        <w:pStyle w:val="ListParagraph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 software can be downloaded her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kisrs.net/</w:t>
        </w:r>
      </w:hyperlink>
    </w:p>
    <w:p>
      <w:pPr>
        <w:pStyle w:val="ListParagraph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20 SignWriting decks I created are available on Ankiweb for free (several keywords can be used to find them: Sutton, SignWriting, Lemyre, Deaf, Sourd, ASL...)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kiweb.net/shared/decks/Sutto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esentation also provides detailed instructions (in English and French) on how to create new decks to teach sign languages.  The flashcards may contain images, animations and vide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electronic flashcards were created in 4 steps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ting signs from Sign Puddle dictionaries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gnbank.org/signpuddl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ting the signs into Anki flashcard lists with Sign Writer Studio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nwriterstudi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ing the list in Anki an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ng them on Ankiweb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kiweb.net/shared/deck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Web"/>
        <w:rPr>
          <w:lang w:val="en-CA"/>
        </w:rPr>
      </w:pPr>
      <w:r>
        <w:rPr>
          <w:lang w:val="en-CA"/>
        </w:rPr>
        <w:t>Good study!</w:t>
      </w:r>
    </w:p>
    <w:p>
      <w:pPr>
        <w:pStyle w:val="NormalWeb"/>
        <w:rPr>
          <w:lang w:val="en-CA"/>
        </w:rPr>
      </w:pPr>
      <w:r>
        <w:rPr>
          <w:lang w:val="en-CA"/>
        </w:rPr>
        <w:t xml:space="preserve">André Lemyre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writing.org/symposium/presentation0002.html" TargetMode="External"/><Relationship Id="rId3" Type="http://schemas.openxmlformats.org/officeDocument/2006/relationships/hyperlink" Target="http://ankisrs.net/" TargetMode="External"/><Relationship Id="rId4" Type="http://schemas.openxmlformats.org/officeDocument/2006/relationships/hyperlink" Target="https://ankiweb.net/shared/decks/Sutton" TargetMode="External"/><Relationship Id="rId5" Type="http://schemas.openxmlformats.org/officeDocument/2006/relationships/hyperlink" Target="http://www.signbank.org/signpuddle/" TargetMode="External"/><Relationship Id="rId6" Type="http://schemas.openxmlformats.org/officeDocument/2006/relationships/hyperlink" Target="http://signwriterstudio.com/" TargetMode="External"/><Relationship Id="rId7" Type="http://schemas.openxmlformats.org/officeDocument/2006/relationships/hyperlink" Target="https://ankiweb.net/shared/deck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53:00Z</dcterms:created>
  <dc:creator>AL</dc:creator>
  <dc:description/>
  <dc:language>en-US</dc:language>
  <cp:lastModifiedBy>Valerie Sutton</cp:lastModifiedBy>
  <cp:lastPrinted>2015-07-14T11:53:00Z</cp:lastPrinted>
  <dcterms:modified xsi:type="dcterms:W3CDTF">2015-07-14T18:53:00Z</dcterms:modified>
  <cp:revision>2</cp:revision>
  <dc:subject/>
  <dc:title/>
</cp:coreProperties>
</file>