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89.jpeg" ContentType="image/jpe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09.png" ContentType="image/png"/>
  <Override PartName="/word/media/image177.png" ContentType="image/png"/>
  <Override PartName="/word/media/image108.png" ContentType="image/png"/>
  <Override PartName="/word/media/image176.png" ContentType="image/png"/>
  <Override PartName="/word/media/image107.png" ContentType="image/png"/>
  <Override PartName="/word/media/image175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55.jpeg" ContentType="image/jpeg"/>
  <Override PartName="/word/media/image95.png" ContentType="image/png"/>
  <Override PartName="/word/media/image90.jpeg" ContentType="image/jpeg"/>
  <Override PartName="/word/media/image17.jpeg" ContentType="image/jpeg"/>
  <Override PartName="/word/media/image87.png" ContentType="image/png"/>
  <Override PartName="/word/media/image86.png" ContentType="image/png"/>
  <Override PartName="/word/media/image18.png" ContentType="image/png"/>
  <Override PartName="/word/media/image85.png" ContentType="image/png"/>
  <Override PartName="/word/media/image82.jpeg" ContentType="image/jpeg"/>
  <Override PartName="/word/media/image80.jpeg" ContentType="image/jpeg"/>
  <Override PartName="/word/media/image78.png" ContentType="image/png"/>
  <Override PartName="/word/media/image77.png" ContentType="image/png"/>
  <Override PartName="/word/media/image71.jpeg" ContentType="image/jpeg"/>
  <Override PartName="/word/media/image70.png" ContentType="image/png"/>
  <Override PartName="/word/media/image79.png" ContentType="image/png"/>
  <Override PartName="/word/media/image68.jpeg" ContentType="image/jpeg"/>
  <Override PartName="/word/media/image120.png" ContentType="image/png"/>
  <Override PartName="/word/media/image69.png" ContentType="image/png"/>
  <Override PartName="/word/media/image67.jpeg" ContentType="image/jpeg"/>
  <Override PartName="/word/media/image100.png" ContentType="image/png"/>
  <Override PartName="/word/media/image65.jpeg" ContentType="image/jpeg"/>
  <Override PartName="/word/media/image216.png" ContentType="image/png"/>
  <Override PartName="/word/media/image62.png" ContentType="image/png"/>
  <Override PartName="/word/media/image61.png" ContentType="image/png"/>
  <Override PartName="/word/media/image60.jpeg" ContentType="image/jpeg"/>
  <Override PartName="/word/media/image230.jpeg" ContentType="image/jpeg"/>
  <Override PartName="/word/media/image94.png" ContentType="image/png"/>
  <Override PartName="/word/media/image26.png" ContentType="image/png"/>
  <Override PartName="/word/media/image63.jpeg" ContentType="image/jpeg"/>
  <Override PartName="/word/media/image233.jpeg" ContentType="image/jpeg"/>
  <Override PartName="/word/media/image119.png" ContentType="image/png"/>
  <Override PartName="/word/media/image187.png" ContentType="image/png"/>
  <Override PartName="/word/media/image206.jpeg" ContentType="image/jpeg"/>
  <Override PartName="/word/media/image22.png" ContentType="image/png"/>
  <Override PartName="/word/media/image110.png" ContentType="image/png"/>
  <Override PartName="/word/media/image66.jpeg" ContentType="image/jpeg"/>
  <Override PartName="/word/media/image226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19.jpeg" ContentType="image/jpeg"/>
  <Override PartName="/word/media/image92.jpeg" ContentType="image/jpeg"/>
  <Override PartName="/word/media/image49.jpeg" ContentType="image/jpeg"/>
  <Override PartName="/word/media/image15.jpeg" ContentType="image/jpeg"/>
  <Override PartName="/word/media/image40.png" ContentType="image/png"/>
  <Override PartName="/word/media/image73.jpeg" ContentType="image/jpeg"/>
  <Override PartName="/word/media/image83.png" ContentType="image/png"/>
  <Override PartName="/word/media/image24.png" ContentType="image/png"/>
  <Override PartName="/word/media/image121.png" ContentType="image/png"/>
  <Override PartName="/word/media/image11.jpeg" ContentType="image/jpeg"/>
  <Override PartName="/word/media/image198.png" ContentType="image/png"/>
  <Override PartName="/word/media/image1.png" ContentType="image/png"/>
  <Override PartName="/word/media/image153.png" ContentType="image/png"/>
  <Override PartName="/word/media/image31.png" ContentType="image/png"/>
  <Override PartName="/word/media/image116.png" ContentType="image/png"/>
  <Override PartName="/word/media/image184.png" ContentType="image/png"/>
  <Override PartName="/word/media/image3.png" ContentType="image/png"/>
  <Override PartName="/word/media/image155.png" ContentType="image/png"/>
  <Override PartName="/word/media/image56.jpeg" ContentType="image/jpeg"/>
  <Override PartName="/word/media/image38.png" ContentType="image/png"/>
  <Override PartName="/word/media/image84.jpeg" ContentType="image/jpeg"/>
  <Override PartName="/word/media/image213.png" ContentType="image/png"/>
  <Override PartName="/word/media/image25.jpeg" ContentType="image/jpeg"/>
  <Override PartName="/word/media/image137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4.jpeg" ContentType="image/jpeg"/>
  <Override PartName="/word/media/image149.png" ContentType="image/png"/>
  <Override PartName="/word/media/image52.png" ContentType="image/png"/>
  <Override PartName="/word/media/image158.png" ContentType="image/png"/>
  <Override PartName="/word/media/image159.png" ContentType="image/png"/>
  <Override PartName="/word/media/image160.png" ContentType="image/png"/>
  <Override PartName="/word/media/image163.png" ContentType="image/png"/>
  <Override PartName="/word/media/image167.png" ContentType="image/png"/>
  <Override PartName="/word/media/image168.png" ContentType="image/png"/>
  <Override PartName="/word/media/image6.jpeg" ContentType="image/jpeg"/>
  <Override PartName="/word/media/image169.png" ContentType="image/png"/>
  <Override PartName="/word/media/image141.png" ContentType="image/png"/>
  <Override PartName="/word/media/image178.png" ContentType="image/png"/>
  <Override PartName="/word/media/image7.jpeg" ContentType="image/jpeg"/>
  <Override PartName="/word/media/image16.png" ContentType="image/png"/>
  <Override PartName="/word/media/image81.png" ContentType="image/png"/>
  <Override PartName="/word/media/image165.png" ContentType="image/png"/>
  <Override PartName="/word/media/image51.jpeg" ContentType="image/jpeg"/>
  <Override PartName="/word/media/image218.png" ContentType="image/png"/>
  <Override PartName="/word/media/image220.png" ContentType="image/png"/>
  <Override PartName="/word/media/image166.png" ContentType="image/png"/>
  <Override PartName="/word/media/image231.jpeg" ContentType="image/jpe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142.png" ContentType="image/png"/>
  <Override PartName="/word/media/image179.png" ContentType="image/png"/>
  <Override PartName="/word/media/image227.png" ContentType="image/png"/>
  <Override PartName="/word/media/image228.png" ContentType="image/png"/>
  <Override PartName="/word/media/image22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61.png" ContentType="image/png"/>
  <Override PartName="/word/media/image214.png" ContentType="image/png"/>
  <Override PartName="/word/media/image164.png" ContentType="image/png"/>
  <Override PartName="/word/media/image217.png" ContentType="image/png"/>
  <Override PartName="/word/media/image212.png" ContentType="image/png"/>
  <Override PartName="/word/media/image211.png" ContentType="image/png"/>
  <Override PartName="/word/media/image156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32.jpeg" ContentType="image/jpeg"/>
  <Override PartName="/word/media/image14.png" ContentType="image/png"/>
  <Override PartName="/word/media/image72.jpeg" ContentType="image/jpeg"/>
  <Override PartName="/word/media/image202.png" ContentType="image/png"/>
  <Override PartName="/word/media/image46.png" ContentType="image/png"/>
  <Override PartName="/word/media/image201.png" ContentType="image/png"/>
  <Override PartName="/word/media/image76.jpeg" ContentType="image/jpeg"/>
  <Override PartName="/word/media/image45.png" ContentType="image/png"/>
  <Override PartName="/word/media/image152.png" ContentType="image/png"/>
  <Override PartName="/word/media/image205.png" ContentType="image/png"/>
  <Override PartName="/word/media/image18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2.jpeg" ContentType="image/jpeg"/>
  <Override PartName="/word/media/image88.jpeg" ContentType="image/jpeg"/>
  <Override PartName="/word/media/image130.png" ContentType="image/png"/>
  <Override PartName="/word/media/image207.jpeg" ContentType="image/jpe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8.jpeg" ContentType="image/jpeg"/>
  <Override PartName="/word/media/image53.jpeg" ContentType="image/jpeg"/>
  <Override PartName="/word/media/image43.png" ContentType="image/png"/>
  <Override PartName="/word/media/image39.png" ContentType="image/png"/>
  <Override PartName="/word/media/image64.jpeg" ContentType="image/jpeg"/>
  <Override PartName="/word/media/image36.png" ContentType="image/png"/>
  <Override PartName="/word/media/image9.jpeg" ContentType="image/jpeg"/>
  <Override PartName="/word/media/image200.png" ContentType="image/png"/>
  <Override PartName="/word/media/image44.png" ContentType="image/png"/>
  <Override PartName="/word/media/image35.png" ContentType="image/png"/>
  <Override PartName="/word/media/image75.jpeg" ContentType="image/jpeg"/>
  <Override PartName="/word/media/image30.png" ContentType="image/png"/>
  <Override PartName="/word/media/image127.png" ContentType="image/png"/>
  <Override PartName="/word/media/image195.png" ContentType="image/png"/>
  <Override PartName="/word/media/image8.jpeg" ContentType="image/jpeg"/>
  <Override PartName="/word/media/image23.png" ContentType="image/png"/>
  <Override PartName="/word/media/image91.png" ContentType="image/png"/>
  <Override PartName="/word/media/image33.jpeg" ContentType="image/jpeg"/>
  <Override PartName="/word/media/image5.png" ContentType="image/png"/>
  <Override PartName="/word/media/image157.png" ContentType="image/png"/>
  <Override PartName="/word/media/image74.jpeg" ContentType="image/jpeg"/>
  <Override PartName="/word/media/image93.png" ContentType="image/png"/>
  <Override PartName="/word/media/image57.png" ContentType="image/png"/>
  <Override PartName="/word/media/image13.jpeg" ContentType="image/jpeg"/>
  <Override PartName="/word/media/image20.png" ContentType="image/png"/>
  <Override PartName="/word/media/image185.png" ContentType="image/png"/>
  <Override PartName="/word/media/image117.png" ContentType="image/png"/>
  <Override PartName="/word/media/image27.jpeg" ContentType="image/jpeg"/>
  <Override PartName="/word/media/image188.png" ContentType="image/png"/>
  <Override PartName="/word/media/image10.jpeg" ContentType="image/jpeg"/>
  <Override PartName="/word/media/image111.png" ContentType="image/png"/>
  <Override PartName="/word/media/image2.png" ContentType="image/png"/>
  <Override PartName="/word/media/image1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47545</wp:posOffset>
            </wp:positionH>
            <wp:positionV relativeFrom="page">
              <wp:posOffset>2327275</wp:posOffset>
            </wp:positionV>
            <wp:extent cx="712470" cy="735965"/>
            <wp:effectExtent l="0" t="0" r="0" b="0"/>
            <wp:wrapNone/>
            <wp:docPr id="1" name="Picture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71040</wp:posOffset>
            </wp:positionH>
            <wp:positionV relativeFrom="page">
              <wp:posOffset>4465320</wp:posOffset>
            </wp:positionV>
            <wp:extent cx="593725" cy="878840"/>
            <wp:effectExtent l="0" t="0" r="0" b="0"/>
            <wp:wrapNone/>
            <wp:docPr id="2" name="Picture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42795</wp:posOffset>
            </wp:positionH>
            <wp:positionV relativeFrom="page">
              <wp:posOffset>6365240</wp:posOffset>
            </wp:positionV>
            <wp:extent cx="498475" cy="1235075"/>
            <wp:effectExtent l="0" t="0" r="0" b="0"/>
            <wp:wrapNone/>
            <wp:docPr id="3" name="Picture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36" r="-9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491230</wp:posOffset>
            </wp:positionH>
            <wp:positionV relativeFrom="page">
              <wp:posOffset>1543685</wp:posOffset>
            </wp:positionV>
            <wp:extent cx="2612390" cy="6769100"/>
            <wp:effectExtent l="0" t="0" r="0" b="0"/>
            <wp:wrapNone/>
            <wp:docPr id="4" name="Picture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5625</wp:posOffset>
                </wp:positionH>
                <wp:positionV relativeFrom="page">
                  <wp:posOffset>660400</wp:posOffset>
                </wp:positionV>
                <wp:extent cx="4126230" cy="724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6" w:before="0" w:after="0"/>
                              <w:ind w:left="1162" w:right="1132" w:hanging="0"/>
                              <w:jc w:val="center"/>
                              <w:rPr>
                                <w:rFonts w:ascii="Arial" w:hAnsi="Arial" w:eastAsia="Arial" w:cs="Arial"/>
                                <w:sz w:val="70"/>
                                <w:szCs w:val="7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89AC3"/>
                                <w:w w:val="103"/>
                                <w:sz w:val="70"/>
                                <w:szCs w:val="70"/>
                                <w:lang w:val="pt-PT"/>
                              </w:rPr>
                              <w:t>SignWriting</w:t>
                            </w:r>
                          </w:p>
                          <w:p>
                            <w:pPr>
                              <w:pStyle w:val="Normal"/>
                              <w:spacing w:lineRule="exact" w:line="393" w:before="0" w:after="0"/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ED1F23"/>
                                <w:sz w:val="35"/>
                                <w:szCs w:val="35"/>
                                <w:lang w:val="pt-PT"/>
                              </w:rPr>
                              <w:t>As línguas gestuais são línguas escrita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ED1F23"/>
                                <w:w w:val="102"/>
                                <w:sz w:val="35"/>
                                <w:szCs w:val="35"/>
                                <w:lang w:val="pt-PT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57.05pt;mso-wrap-distance-left:9.05pt;mso-wrap-distance-right:9.05pt;mso-wrap-distance-top:0pt;mso-wrap-distance-bottom:0pt;margin-top:52pt;mso-position-vertical-relative:page;margin-left:1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6" w:before="0" w:after="0"/>
                        <w:ind w:left="1162" w:right="1132" w:hanging="0"/>
                        <w:jc w:val="center"/>
                        <w:rPr>
                          <w:rFonts w:ascii="Arial" w:hAnsi="Arial" w:eastAsia="Arial" w:cs="Arial"/>
                          <w:sz w:val="70"/>
                          <w:szCs w:val="7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89AC3"/>
                          <w:w w:val="103"/>
                          <w:sz w:val="70"/>
                          <w:szCs w:val="70"/>
                          <w:lang w:val="pt-PT"/>
                        </w:rPr>
                        <w:t>SignWriting</w:t>
                      </w:r>
                    </w:p>
                    <w:p>
                      <w:pPr>
                        <w:pStyle w:val="Normal"/>
                        <w:spacing w:lineRule="exact" w:line="393" w:before="0" w:after="0"/>
                        <w:ind w:left="-26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ED1F23"/>
                          <w:sz w:val="35"/>
                          <w:szCs w:val="35"/>
                          <w:lang w:val="pt-PT"/>
                        </w:rPr>
                        <w:t>As línguas gestuais são línguas escritas</w:t>
                      </w:r>
                      <w:r>
                        <w:rPr>
                          <w:rFonts w:eastAsia="Arial" w:cs="Arial" w:ascii="Arial" w:hAnsi="Arial"/>
                          <w:i/>
                          <w:color w:val="ED1F23"/>
                          <w:w w:val="102"/>
                          <w:sz w:val="35"/>
                          <w:szCs w:val="35"/>
                          <w:lang w:val="pt-PT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14195</wp:posOffset>
                </wp:positionH>
                <wp:positionV relativeFrom="page">
                  <wp:posOffset>8420735</wp:posOffset>
                </wp:positionV>
                <wp:extent cx="4235450" cy="1434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7" w:before="0" w:after="0"/>
                              <w:ind w:left="1247" w:right="1196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9AC3"/>
                                <w:w w:val="114"/>
                                <w:sz w:val="28"/>
                                <w:szCs w:val="32"/>
                                <w:lang w:val="pt-PT"/>
                              </w:rPr>
                              <w:t>Manual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" w:after="0"/>
                              <w:ind w:left="-31" w:right="0" w:hanging="0"/>
                              <w:jc w:val="center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89AC3"/>
                                <w:sz w:val="40"/>
                                <w:szCs w:val="42"/>
                                <w:lang w:val="pt-PT"/>
                              </w:rPr>
                              <w:t>Noções básicas sobre Sign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45" w:right="1797" w:hanging="0"/>
                              <w:jc w:val="center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D1F23"/>
                                <w:w w:val="110"/>
                                <w:sz w:val="26"/>
                                <w:szCs w:val="26"/>
                                <w:lang w:val="pt-PT"/>
                              </w:rPr>
                              <w:t>P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45" w:right="1797" w:hanging="0"/>
                              <w:jc w:val="center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ED1F23"/>
                                <w:sz w:val="27"/>
                                <w:szCs w:val="27"/>
                                <w:lang w:val="pt-PT"/>
                              </w:rPr>
                              <w:t>Valer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F23"/>
                                <w:spacing w:val="2"/>
                                <w:sz w:val="27"/>
                                <w:szCs w:val="27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F23"/>
                                <w:w w:val="109"/>
                                <w:sz w:val="27"/>
                                <w:szCs w:val="27"/>
                                <w:lang w:val="pt-PT"/>
                              </w:rPr>
                              <w:t>Sutton</w:t>
                            </w:r>
                          </w:p>
                          <w:p>
                            <w:pPr>
                              <w:pStyle w:val="Normal"/>
                              <w:spacing w:lineRule="exact" w:line="284" w:before="0" w:after="0"/>
                              <w:ind w:left="1157" w:right="11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3" w:after="0"/>
                              <w:ind w:left="-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adução do Inglês para Português por Rafaela Cota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ilva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3" w:after="0"/>
                              <w:ind w:left="-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xemplos de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estos são da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íngua Gestual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mericana (ASL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12.95pt;mso-wrap-distance-left:9.05pt;mso-wrap-distance-right:9.05pt;mso-wrap-distance-top:0pt;mso-wrap-distance-bottom:0pt;margin-top:663.05pt;mso-position-vertical-relative:page;margin-left:1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7" w:before="0" w:after="0"/>
                        <w:ind w:left="1247" w:right="1196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32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189AC3"/>
                          <w:w w:val="114"/>
                          <w:sz w:val="28"/>
                          <w:szCs w:val="32"/>
                          <w:lang w:val="pt-PT"/>
                        </w:rPr>
                        <w:t>Manual1:</w:t>
                      </w:r>
                    </w:p>
                    <w:p>
                      <w:pPr>
                        <w:pStyle w:val="Normal"/>
                        <w:spacing w:lineRule="auto" w:line="240" w:before="24" w:after="0"/>
                        <w:ind w:left="-31" w:right="0" w:hanging="0"/>
                        <w:jc w:val="center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89AC3"/>
                          <w:sz w:val="40"/>
                          <w:szCs w:val="42"/>
                          <w:lang w:val="pt-PT"/>
                        </w:rPr>
                        <w:t>Noções básicas sobre SignWri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45" w:right="1797" w:hanging="0"/>
                        <w:jc w:val="center"/>
                        <w:rPr>
                          <w:rFonts w:ascii="Arial" w:hAnsi="Arial" w:eastAsia="Arial" w:cs="Arial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ED1F23"/>
                          <w:w w:val="110"/>
                          <w:sz w:val="26"/>
                          <w:szCs w:val="26"/>
                          <w:lang w:val="pt-PT"/>
                        </w:rPr>
                        <w:t>P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45" w:right="1797" w:hanging="0"/>
                        <w:jc w:val="center"/>
                        <w:rPr>
                          <w:rFonts w:ascii="Arial" w:hAnsi="Arial" w:eastAsia="Arial" w:cs="Arial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ED1F23"/>
                          <w:sz w:val="27"/>
                          <w:szCs w:val="27"/>
                          <w:lang w:val="pt-PT"/>
                        </w:rPr>
                        <w:t>Valerie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F23"/>
                          <w:spacing w:val="2"/>
                          <w:sz w:val="27"/>
                          <w:szCs w:val="27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F23"/>
                          <w:w w:val="109"/>
                          <w:sz w:val="27"/>
                          <w:szCs w:val="27"/>
                          <w:lang w:val="pt-PT"/>
                        </w:rPr>
                        <w:t>Sutton</w:t>
                      </w:r>
                    </w:p>
                    <w:p>
                      <w:pPr>
                        <w:pStyle w:val="Normal"/>
                        <w:spacing w:lineRule="exact" w:line="284" w:before="0" w:after="0"/>
                        <w:ind w:left="1157" w:right="1163" w:hanging="0"/>
                        <w:jc w:val="center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 w:before="23" w:after="0"/>
                        <w:ind w:left="-9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Tradução do Inglês para Português por Rafaela Cota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ilva.</w:t>
                      </w:r>
                    </w:p>
                    <w:p>
                      <w:pPr>
                        <w:pStyle w:val="Normal"/>
                        <w:spacing w:lineRule="auto" w:line="192" w:before="23" w:after="0"/>
                        <w:ind w:left="-9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Exemplos de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gestos são da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Língua Gestual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mericana (AS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704975</wp:posOffset>
            </wp:positionH>
            <wp:positionV relativeFrom="page">
              <wp:posOffset>7560945</wp:posOffset>
            </wp:positionV>
            <wp:extent cx="1293495" cy="2063750"/>
            <wp:effectExtent l="0" t="0" r="0" b="0"/>
            <wp:wrapNone/>
            <wp:docPr id="7" name="Picture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29840</wp:posOffset>
                </wp:positionH>
                <wp:positionV relativeFrom="page">
                  <wp:posOffset>650875</wp:posOffset>
                </wp:positionV>
                <wp:extent cx="2484120" cy="42227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 w:before="0" w:after="0"/>
                              <w:ind w:left="903" w:right="882" w:hanging="0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59D"/>
                                <w:w w:val="105"/>
                                <w:sz w:val="36"/>
                                <w:szCs w:val="36"/>
                                <w:lang w:val="pt-PT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00759D"/>
                                <w:spacing w:val="-7"/>
                                <w:w w:val="105"/>
                                <w:sz w:val="36"/>
                                <w:szCs w:val="36"/>
                                <w:lang w:val="pt-PT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00759D"/>
                                <w:w w:val="115"/>
                                <w:sz w:val="36"/>
                                <w:szCs w:val="36"/>
                                <w:lang w:val="pt-PT"/>
                              </w:rPr>
                              <w:t>riting</w:t>
                            </w:r>
                          </w:p>
                          <w:p>
                            <w:pPr>
                              <w:pStyle w:val="Normal"/>
                              <w:spacing w:lineRule="exact" w:line="268" w:before="0" w:after="0"/>
                              <w:ind w:left="-18" w:right="0" w:hanging="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00759D"/>
                                <w:position w:val="1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759D"/>
                                <w:position w:val="1"/>
                                <w:sz w:val="24"/>
                                <w:szCs w:val="24"/>
                                <w:lang w:val="pt-PT"/>
                              </w:rPr>
                              <w:t>As línguas gestuais são línguas escritas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3.25pt;mso-wrap-distance-left:9.05pt;mso-wrap-distance-right:9.05pt;mso-wrap-distance-top:0pt;mso-wrap-distance-bottom:0pt;margin-top:51.25pt;mso-position-vertical-relative:page;margin-left:1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8" w:before="0" w:after="0"/>
                        <w:ind w:left="903" w:right="882" w:hanging="0"/>
                        <w:jc w:val="center"/>
                        <w:rPr>
                          <w:rFonts w:ascii="Arial" w:hAnsi="Arial" w:eastAsia="Arial" w:cs="Arial"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759D"/>
                          <w:w w:val="105"/>
                          <w:sz w:val="36"/>
                          <w:szCs w:val="36"/>
                          <w:lang w:val="pt-PT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00759D"/>
                          <w:spacing w:val="-7"/>
                          <w:w w:val="105"/>
                          <w:sz w:val="36"/>
                          <w:szCs w:val="36"/>
                          <w:lang w:val="pt-PT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00759D"/>
                          <w:w w:val="115"/>
                          <w:sz w:val="36"/>
                          <w:szCs w:val="36"/>
                          <w:lang w:val="pt-PT"/>
                        </w:rPr>
                        <w:t>riting</w:t>
                      </w:r>
                    </w:p>
                    <w:p>
                      <w:pPr>
                        <w:pStyle w:val="Normal"/>
                        <w:spacing w:lineRule="exact" w:line="268" w:before="0" w:after="0"/>
                        <w:ind w:left="-18" w:right="0" w:hanging="0"/>
                        <w:jc w:val="center"/>
                        <w:rPr>
                          <w:rFonts w:cs="Calibri"/>
                          <w:i/>
                          <w:i/>
                          <w:color w:val="00759D"/>
                          <w:position w:val="1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Calibri"/>
                          <w:i/>
                          <w:color w:val="00759D"/>
                          <w:position w:val="1"/>
                          <w:sz w:val="24"/>
                          <w:szCs w:val="24"/>
                          <w:lang w:val="pt-PT"/>
                        </w:rPr>
                        <w:t>As línguas gestuais são línguas escrit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53640</wp:posOffset>
                </wp:positionH>
                <wp:positionV relativeFrom="page">
                  <wp:posOffset>1220470</wp:posOffset>
                </wp:positionV>
                <wp:extent cx="2823845" cy="1078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3" w:after="0"/>
                              <w:ind w:left="-9"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D60000"/>
                                <w:spacing w:val="-7"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D60000"/>
                                <w:sz w:val="28"/>
                                <w:szCs w:val="28"/>
                                <w:lang w:val="pt-PT"/>
                              </w:rPr>
                              <w:t>Manual 1: Noções básicas sobre Sig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60000"/>
                                <w:spacing w:val="-9"/>
                                <w:sz w:val="28"/>
                                <w:szCs w:val="28"/>
                                <w:lang w:val="pt-PT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60000"/>
                                <w:sz w:val="28"/>
                                <w:szCs w:val="28"/>
                                <w:lang w:val="pt-PT"/>
                              </w:rPr>
                              <w:t>ritin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60000"/>
                                <w:spacing w:val="-7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3" w:after="0"/>
                              <w:ind w:left="-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 xml:space="preserve">aleri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w w:val="98"/>
                                <w:sz w:val="20"/>
                                <w:szCs w:val="20"/>
                              </w:rPr>
                              <w:t>Su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3" w:after="0"/>
                              <w:ind w:left="-9"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3" w:after="0"/>
                              <w:ind w:left="-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adução do Inglês para Português por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3" w:after="0"/>
                              <w:ind w:left="-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afaela Cota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ilva. Os exemplos de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estos presentes neste livro são da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íngua Gestual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mericana (AS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4.9pt;mso-wrap-distance-left:9.05pt;mso-wrap-distance-right:9.05pt;mso-wrap-distance-top:0pt;mso-wrap-distance-bottom:0pt;margin-top:96.1pt;mso-position-vertical-relative:page;margin-left:1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3" w:after="0"/>
                        <w:ind w:left="-9" w:right="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D60000"/>
                          <w:spacing w:val="-7"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D60000"/>
                          <w:sz w:val="28"/>
                          <w:szCs w:val="28"/>
                          <w:lang w:val="pt-PT"/>
                        </w:rPr>
                        <w:t>Manual 1: Noções básicas sobre Sign</w:t>
                      </w:r>
                      <w:r>
                        <w:rPr>
                          <w:rFonts w:cs="Calibri"/>
                          <w:b/>
                          <w:bCs/>
                          <w:color w:val="D60000"/>
                          <w:spacing w:val="-9"/>
                          <w:sz w:val="28"/>
                          <w:szCs w:val="28"/>
                          <w:lang w:val="pt-PT"/>
                        </w:rPr>
                        <w:t>W</w:t>
                      </w:r>
                      <w:r>
                        <w:rPr>
                          <w:rFonts w:cs="Calibri"/>
                          <w:b/>
                          <w:bCs/>
                          <w:color w:val="D60000"/>
                          <w:sz w:val="28"/>
                          <w:szCs w:val="28"/>
                          <w:lang w:val="pt-PT"/>
                        </w:rPr>
                        <w:t>riting</w:t>
                      </w:r>
                      <w:r>
                        <w:rPr>
                          <w:rFonts w:cs="Calibri"/>
                          <w:b/>
                          <w:bCs/>
                          <w:color w:val="D60000"/>
                          <w:spacing w:val="-7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23" w:after="0"/>
                        <w:ind w:left="-9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pt-PT"/>
                        </w:rPr>
                        <w:t xml:space="preserve">Por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z w:val="20"/>
                          <w:szCs w:val="20"/>
                        </w:rPr>
                        <w:t xml:space="preserve">alerie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w w:val="98"/>
                          <w:sz w:val="20"/>
                          <w:szCs w:val="20"/>
                        </w:rPr>
                        <w:t>Sut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2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z w:val="20"/>
                          <w:szCs w:val="20"/>
                        </w:rPr>
                        <w:t>on</w:t>
                      </w:r>
                    </w:p>
                    <w:p>
                      <w:pPr>
                        <w:pStyle w:val="Normal"/>
                        <w:spacing w:lineRule="auto" w:line="192" w:before="23" w:after="0"/>
                        <w:ind w:left="-9" w:right="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 w:before="23" w:after="0"/>
                        <w:ind w:left="-9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Tradução do Inglês para Português por</w:t>
                      </w:r>
                    </w:p>
                    <w:p>
                      <w:pPr>
                        <w:pStyle w:val="Normal"/>
                        <w:spacing w:lineRule="auto" w:line="192" w:before="23" w:after="0"/>
                        <w:ind w:left="-9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Rafaela Cota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ilva. Os exemplos de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gestos presentes neste livro são da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Língua Gestual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mericana (AS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18460</wp:posOffset>
                </wp:positionH>
                <wp:positionV relativeFrom="page">
                  <wp:posOffset>2468245</wp:posOffset>
                </wp:positionV>
                <wp:extent cx="1791335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0"/>
                              <w:ind w:left="-15" w:righ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position w:val="1"/>
                                <w:sz w:val="20"/>
                                <w:szCs w:val="20"/>
                              </w:rPr>
                              <w:t>ISBN: 978-0-914336-94-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20" w:right="50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96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position w:val="1"/>
                                <w:sz w:val="20"/>
                                <w:szCs w:val="20"/>
                              </w:rPr>
                              <w:t>Primeira Edi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4pt;mso-wrap-distance-left:9.05pt;mso-wrap-distance-right:9.05pt;mso-wrap-distance-top:0pt;mso-wrap-distance-bottom:0pt;margin-top:194.35pt;mso-position-vertical-relative:page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 w:before="0" w:after="0"/>
                        <w:ind w:left="-15" w:right="0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960000"/>
                          <w:position w:val="1"/>
                          <w:sz w:val="20"/>
                          <w:szCs w:val="20"/>
                        </w:rPr>
                        <w:t>ISBN: 978-0-914336-94-5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20" w:right="50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96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960000"/>
                          <w:position w:val="1"/>
                          <w:sz w:val="20"/>
                          <w:szCs w:val="20"/>
                        </w:rPr>
                        <w:t>Primeira Ed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45055</wp:posOffset>
                </wp:positionH>
                <wp:positionV relativeFrom="page">
                  <wp:posOffset>2936240</wp:posOffset>
                </wp:positionV>
                <wp:extent cx="292862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0"/>
                              <w:ind w:left="944" w:right="924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4A00"/>
                                <w:position w:val="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color w:val="004A00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color w:val="004A00"/>
                                <w:position w:val="1"/>
                                <w:sz w:val="20"/>
                                <w:szCs w:val="20"/>
                              </w:rPr>
                              <w:t>yrig</w:t>
                            </w:r>
                            <w:r>
                              <w:rPr>
                                <w:rFonts w:cs="Calibri"/>
                                <w:color w:val="004A00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color w:val="004A00"/>
                                <w:position w:val="1"/>
                                <w:sz w:val="20"/>
                                <w:szCs w:val="20"/>
                              </w:rPr>
                              <w:t>t © 200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-15" w:righ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4A00"/>
                                <w:position w:val="1"/>
                                <w:sz w:val="20"/>
                                <w:szCs w:val="20"/>
                              </w:rPr>
                              <w:t>Centro Sut</w:t>
                            </w:r>
                            <w:r>
                              <w:rPr>
                                <w:rFonts w:cs="Calibri"/>
                                <w:color w:val="004A00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004A00"/>
                                <w:position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color w:val="004A00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4A00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color w:val="004A00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4A00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color w:val="004A00"/>
                                <w:position w:val="1"/>
                                <w:sz w:val="20"/>
                                <w:szCs w:val="20"/>
                              </w:rPr>
                              <w:t>eme</w:t>
                            </w:r>
                            <w:r>
                              <w:rPr>
                                <w:rFonts w:cs="Calibri"/>
                                <w:color w:val="004A00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004A00"/>
                                <w:position w:val="1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color w:val="004A00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4A00"/>
                                <w:position w:val="1"/>
                                <w:sz w:val="20"/>
                                <w:szCs w:val="20"/>
                              </w:rPr>
                              <w:t>ritin</w:t>
                            </w:r>
                            <w:r>
                              <w:rPr>
                                <w:rFonts w:cs="Calibri"/>
                                <w:color w:val="004A00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color w:val="004A00"/>
                                <w:position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color w:val="004A00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4A00"/>
                                <w:position w:val="1"/>
                                <w:sz w:val="20"/>
                                <w:szCs w:val="20"/>
                              </w:rPr>
                              <w:t>Inc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898" w:right="878" w:hanging="0"/>
                              <w:jc w:val="center"/>
                              <w:rPr>
                                <w:rFonts w:cs="Calibri"/>
                                <w:color w:val="004A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4A00"/>
                                <w:position w:val="1"/>
                                <w:sz w:val="20"/>
                                <w:szCs w:val="20"/>
                              </w:rPr>
                              <w:t>Todos os direitos reserv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36pt;mso-wrap-distance-left:9.05pt;mso-wrap-distance-right:9.05pt;mso-wrap-distance-top:0pt;mso-wrap-distance-bottom:0pt;margin-top:231.2pt;mso-position-vertical-relative:page;margin-left:18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 w:before="0" w:after="0"/>
                        <w:ind w:left="944" w:right="924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4A00"/>
                          <w:position w:val="1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Calibri"/>
                          <w:color w:val="004A00"/>
                          <w:spacing w:val="-1"/>
                          <w:position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Calibri"/>
                          <w:color w:val="004A00"/>
                          <w:position w:val="1"/>
                          <w:sz w:val="20"/>
                          <w:szCs w:val="20"/>
                        </w:rPr>
                        <w:t>yrig</w:t>
                      </w:r>
                      <w:r>
                        <w:rPr>
                          <w:rFonts w:cs="Calibri"/>
                          <w:color w:val="004A00"/>
                          <w:spacing w:val="-2"/>
                          <w:position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Calibri"/>
                          <w:color w:val="004A00"/>
                          <w:position w:val="1"/>
                          <w:sz w:val="20"/>
                          <w:szCs w:val="20"/>
                        </w:rPr>
                        <w:t>t © 2009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-15" w:right="0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4A00"/>
                          <w:position w:val="1"/>
                          <w:sz w:val="20"/>
                          <w:szCs w:val="20"/>
                        </w:rPr>
                        <w:t>Centro Sut</w:t>
                      </w:r>
                      <w:r>
                        <w:rPr>
                          <w:rFonts w:cs="Calibri"/>
                          <w:color w:val="004A00"/>
                          <w:spacing w:val="-2"/>
                          <w:position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color w:val="004A00"/>
                          <w:position w:val="1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Calibri"/>
                          <w:color w:val="004A00"/>
                          <w:spacing w:val="-10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4A00"/>
                          <w:position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color w:val="004A00"/>
                          <w:spacing w:val="-1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color w:val="004A00"/>
                          <w:spacing w:val="-2"/>
                          <w:position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/>
                          <w:color w:val="004A00"/>
                          <w:position w:val="1"/>
                          <w:sz w:val="20"/>
                          <w:szCs w:val="20"/>
                        </w:rPr>
                        <w:t>eme</w:t>
                      </w:r>
                      <w:r>
                        <w:rPr>
                          <w:rFonts w:cs="Calibri"/>
                          <w:color w:val="004A00"/>
                          <w:spacing w:val="-2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color w:val="004A00"/>
                          <w:position w:val="1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Calibri"/>
                          <w:color w:val="004A00"/>
                          <w:spacing w:val="-6"/>
                          <w:position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Calibri"/>
                          <w:color w:val="004A00"/>
                          <w:position w:val="1"/>
                          <w:sz w:val="20"/>
                          <w:szCs w:val="20"/>
                        </w:rPr>
                        <w:t>ritin</w:t>
                      </w:r>
                      <w:r>
                        <w:rPr>
                          <w:rFonts w:cs="Calibri"/>
                          <w:color w:val="004A00"/>
                          <w:spacing w:val="2"/>
                          <w:position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Calibri"/>
                          <w:color w:val="004A00"/>
                          <w:position w:val="1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alibri"/>
                          <w:color w:val="004A00"/>
                          <w:spacing w:val="-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4A00"/>
                          <w:position w:val="1"/>
                          <w:sz w:val="20"/>
                          <w:szCs w:val="20"/>
                        </w:rPr>
                        <w:t>Inc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898" w:right="878" w:hanging="0"/>
                        <w:jc w:val="center"/>
                        <w:rPr>
                          <w:rFonts w:cs="Calibri"/>
                          <w:color w:val="004A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4A00"/>
                          <w:position w:val="1"/>
                          <w:sz w:val="20"/>
                          <w:szCs w:val="20"/>
                        </w:rPr>
                        <w:t>Todos os direitos reserv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54960</wp:posOffset>
                </wp:positionH>
                <wp:positionV relativeFrom="page">
                  <wp:posOffset>3524250</wp:posOffset>
                </wp:positionV>
                <wp:extent cx="205105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O sistema SignWriting foi inventado por Valerie Sutton em 197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4pt;mso-wrap-distance-left:9.05pt;mso-wrap-distance-right:9.05pt;mso-wrap-distance-top:0pt;mso-wrap-distance-bottom:0pt;margin-top:277.5pt;mso-position-vertical-relative:page;margin-left:2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left="20" w:right="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960000"/>
                          <w:position w:val="1"/>
                          <w:sz w:val="20"/>
                          <w:szCs w:val="20"/>
                          <w:lang w:val="pt-PT"/>
                        </w:rPr>
                        <w:t>O sistema SignWriting foi inventado por Valerie Sutton em 197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31770</wp:posOffset>
                </wp:positionH>
                <wp:positionV relativeFrom="page">
                  <wp:posOffset>3992245</wp:posOffset>
                </wp:positionV>
                <wp:extent cx="2305050" cy="318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" w:after="0"/>
                              <w:ind w:left="-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PT"/>
                              </w:rPr>
                              <w:t>Este livro baseia-se no Lições de Sig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pacing w:val="-7"/>
                                <w:sz w:val="20"/>
                                <w:szCs w:val="20"/>
                                <w:lang w:val="pt-PT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PT"/>
                              </w:rPr>
                              <w:t>riting®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pacing w:val="-6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pacing w:val="-21"/>
                                <w:sz w:val="20"/>
                                <w:szCs w:val="20"/>
                                <w:lang w:val="pt-PT"/>
                              </w:rPr>
                              <w:t>escrit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  <w:lang w:val="pt-PT"/>
                              </w:rPr>
                              <w:t>po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pacing w:val="-11"/>
                                <w:sz w:val="20"/>
                                <w:szCs w:val="20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PT"/>
                              </w:rPr>
                              <w:t xml:space="preserve">aleri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w w:val="98"/>
                                <w:sz w:val="20"/>
                                <w:szCs w:val="20"/>
                                <w:lang w:val="pt-PT"/>
                              </w:rPr>
                              <w:t>Su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pacing w:val="-2"/>
                                <w:w w:val="98"/>
                                <w:sz w:val="20"/>
                                <w:szCs w:val="20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PT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1pt;mso-wrap-distance-left:9.05pt;mso-wrap-distance-right:9.05pt;mso-wrap-distance-top:0pt;mso-wrap-distance-bottom:0pt;margin-top:314.35pt;mso-position-vertical-relative:page;margin-left:2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" w:after="0"/>
                        <w:ind w:left="-2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FF"/>
                          <w:sz w:val="20"/>
                          <w:szCs w:val="20"/>
                          <w:lang w:val="pt-PT"/>
                        </w:rPr>
                        <w:t>Este livro baseia-se no Lições de Sign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spacing w:val="-7"/>
                          <w:sz w:val="20"/>
                          <w:szCs w:val="20"/>
                          <w:lang w:val="pt-PT"/>
                        </w:rPr>
                        <w:t>W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sz w:val="20"/>
                          <w:szCs w:val="20"/>
                          <w:lang w:val="pt-PT"/>
                        </w:rPr>
                        <w:t>riting®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spacing w:val="-6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spacing w:val="-21"/>
                          <w:sz w:val="20"/>
                          <w:szCs w:val="20"/>
                          <w:lang w:val="pt-PT"/>
                        </w:rPr>
                        <w:t>escrito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  <w:lang w:val="pt-PT"/>
                        </w:rPr>
                        <w:t>por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spacing w:val="-11"/>
                          <w:sz w:val="20"/>
                          <w:szCs w:val="20"/>
                          <w:lang w:val="pt-PT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sz w:val="20"/>
                          <w:szCs w:val="20"/>
                          <w:lang w:val="pt-PT"/>
                        </w:rPr>
                        <w:t xml:space="preserve">alerie 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w w:val="98"/>
                          <w:sz w:val="20"/>
                          <w:szCs w:val="20"/>
                          <w:lang w:val="pt-PT"/>
                        </w:rPr>
                        <w:t>Sut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spacing w:val="-2"/>
                          <w:w w:val="98"/>
                          <w:sz w:val="20"/>
                          <w:szCs w:val="20"/>
                          <w:lang w:val="pt-PT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sz w:val="20"/>
                          <w:szCs w:val="20"/>
                          <w:lang w:val="pt-PT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94635</wp:posOffset>
                </wp:positionH>
                <wp:positionV relativeFrom="page">
                  <wp:posOffset>4427220</wp:posOffset>
                </wp:positionV>
                <wp:extent cx="2038350" cy="431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0"/>
                              <w:ind w:left="215" w:right="195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color w:val="FF630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Desenhos por F</w:t>
                            </w:r>
                            <w:r>
                              <w:rPr>
                                <w:rFonts w:cs="Calibri"/>
                                <w:color w:val="FF6300"/>
                                <w:spacing w:val="-4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FF630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 xml:space="preserve">ank Allen </w:t>
                            </w:r>
                            <w:r>
                              <w:rPr>
                                <w:rFonts w:cs="Calibri"/>
                                <w:color w:val="FF6300"/>
                                <w:spacing w:val="-4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color w:val="FF630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aul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780" w:right="76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color w:val="FF630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Ilustrações por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-1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6300"/>
                                <w:position w:val="1"/>
                                <w:sz w:val="20"/>
                                <w:szCs w:val="20"/>
                              </w:rPr>
                              <w:t>Ida Candelaria &amp; J</w:t>
                            </w:r>
                            <w:r>
                              <w:rPr>
                                <w:rFonts w:cs="Calibri"/>
                                <w:color w:val="FF6300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FF6300"/>
                                <w:position w:val="1"/>
                                <w:sz w:val="20"/>
                                <w:szCs w:val="20"/>
                              </w:rPr>
                              <w:t>yne Gunde</w:t>
                            </w:r>
                            <w:r>
                              <w:rPr>
                                <w:rFonts w:cs="Calibri"/>
                                <w:color w:val="FF6300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FF6300"/>
                                <w:position w:val="1"/>
                                <w:sz w:val="20"/>
                                <w:szCs w:val="20"/>
                              </w:rPr>
                              <w:t>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4pt;mso-wrap-distance-left:9.05pt;mso-wrap-distance-right:9.05pt;mso-wrap-distance-top:0pt;mso-wrap-distance-bottom:0pt;margin-top:348.6pt;mso-position-vertical-relative:page;margin-left:2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 w:before="0" w:after="0"/>
                        <w:ind w:left="215" w:right="195" w:hanging="0"/>
                        <w:jc w:val="center"/>
                        <w:rPr>
                          <w:rFonts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/>
                          <w:color w:val="FF6300"/>
                          <w:position w:val="1"/>
                          <w:sz w:val="20"/>
                          <w:szCs w:val="20"/>
                          <w:lang w:val="pt-PT"/>
                        </w:rPr>
                        <w:t>Desenhos por F</w:t>
                      </w:r>
                      <w:r>
                        <w:rPr>
                          <w:rFonts w:cs="Calibri"/>
                          <w:color w:val="FF6300"/>
                          <w:spacing w:val="-4"/>
                          <w:position w:val="1"/>
                          <w:sz w:val="20"/>
                          <w:szCs w:val="20"/>
                          <w:lang w:val="pt-PT"/>
                        </w:rPr>
                        <w:t>r</w:t>
                      </w:r>
                      <w:r>
                        <w:rPr>
                          <w:rFonts w:cs="Calibri"/>
                          <w:color w:val="FF6300"/>
                          <w:position w:val="1"/>
                          <w:sz w:val="20"/>
                          <w:szCs w:val="20"/>
                          <w:lang w:val="pt-PT"/>
                        </w:rPr>
                        <w:t xml:space="preserve">ank Allen </w:t>
                      </w:r>
                      <w:r>
                        <w:rPr>
                          <w:rFonts w:cs="Calibri"/>
                          <w:color w:val="FF6300"/>
                          <w:spacing w:val="-4"/>
                          <w:position w:val="1"/>
                          <w:sz w:val="20"/>
                          <w:szCs w:val="20"/>
                          <w:lang w:val="pt-PT"/>
                        </w:rPr>
                        <w:t>P</w:t>
                      </w:r>
                      <w:r>
                        <w:rPr>
                          <w:rFonts w:cs="Calibri"/>
                          <w:color w:val="FF6300"/>
                          <w:position w:val="1"/>
                          <w:sz w:val="20"/>
                          <w:szCs w:val="20"/>
                          <w:lang w:val="pt-PT"/>
                        </w:rPr>
                        <w:t>aul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780" w:right="760" w:hanging="0"/>
                        <w:jc w:val="center"/>
                        <w:rPr>
                          <w:rFonts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/>
                          <w:color w:val="FF6300"/>
                          <w:position w:val="1"/>
                          <w:sz w:val="20"/>
                          <w:szCs w:val="20"/>
                          <w:lang w:val="pt-PT"/>
                        </w:rPr>
                        <w:t>Ilustrações por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-15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color w:val="FF6300"/>
                          <w:position w:val="1"/>
                          <w:sz w:val="20"/>
                          <w:szCs w:val="20"/>
                        </w:rPr>
                        <w:t>Ida Candelaria &amp; J</w:t>
                      </w:r>
                      <w:r>
                        <w:rPr>
                          <w:rFonts w:cs="Calibri"/>
                          <w:color w:val="FF6300"/>
                          <w:spacing w:val="-3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color w:val="FF6300"/>
                          <w:position w:val="1"/>
                          <w:sz w:val="20"/>
                          <w:szCs w:val="20"/>
                        </w:rPr>
                        <w:t>yne Gunde</w:t>
                      </w:r>
                      <w:r>
                        <w:rPr>
                          <w:rFonts w:cs="Calibri"/>
                          <w:color w:val="FF6300"/>
                          <w:spacing w:val="-3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color w:val="FF6300"/>
                          <w:position w:val="1"/>
                          <w:sz w:val="20"/>
                          <w:szCs w:val="20"/>
                        </w:rPr>
                        <w:t>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84350</wp:posOffset>
                </wp:positionH>
                <wp:positionV relativeFrom="page">
                  <wp:posOffset>5022215</wp:posOffset>
                </wp:positionV>
                <wp:extent cx="4076700" cy="3289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0"/>
                              <w:ind w:left="-15" w:righ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 xml:space="preserve">Fotografias de 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-3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-1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 xml:space="preserve">vin Clark &amp; Lucinda 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2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-8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-4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ady B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-2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977" w:right="95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foram retiradas do DVD d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Lições sobre Sign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-5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riting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-4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5.9pt;mso-wrap-distance-left:9.05pt;mso-wrap-distance-right:9.05pt;mso-wrap-distance-top:0pt;mso-wrap-distance-bottom:0pt;margin-top:395.45pt;mso-position-vertical-relative:page;margin-left:1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 w:before="0" w:after="0"/>
                        <w:ind w:left="-15" w:right="0" w:hanging="0"/>
                        <w:jc w:val="center"/>
                        <w:rPr>
                          <w:rFonts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  <w:lang w:val="pt-PT"/>
                        </w:rPr>
                        <w:t xml:space="preserve">Fotografias de </w:t>
                      </w:r>
                      <w:r>
                        <w:rPr>
                          <w:rFonts w:cs="Calibri"/>
                          <w:color w:val="00759D"/>
                          <w:spacing w:val="-3"/>
                          <w:position w:val="1"/>
                          <w:sz w:val="20"/>
                          <w:szCs w:val="20"/>
                          <w:lang w:val="pt-PT"/>
                        </w:rPr>
                        <w:t>K</w:t>
                      </w:r>
                      <w:r>
                        <w:rPr>
                          <w:rFonts w:cs="Calibri"/>
                          <w:color w:val="00759D"/>
                          <w:spacing w:val="-1"/>
                          <w:position w:val="1"/>
                          <w:sz w:val="20"/>
                          <w:szCs w:val="20"/>
                          <w:lang w:val="pt-PT"/>
                        </w:rPr>
                        <w:t>e</w:t>
                      </w: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  <w:lang w:val="pt-PT"/>
                        </w:rPr>
                        <w:t xml:space="preserve">vin Clark &amp; Lucinda </w:t>
                      </w:r>
                      <w:r>
                        <w:rPr>
                          <w:rFonts w:cs="Calibri"/>
                          <w:color w:val="00759D"/>
                          <w:spacing w:val="2"/>
                          <w:position w:val="1"/>
                          <w:sz w:val="20"/>
                          <w:szCs w:val="20"/>
                          <w:lang w:val="pt-PT"/>
                        </w:rPr>
                        <w:t>O</w:t>
                      </w:r>
                      <w:r>
                        <w:rPr>
                          <w:rFonts w:cs="Calibri"/>
                          <w:color w:val="00759D"/>
                          <w:spacing w:val="-8"/>
                          <w:position w:val="1"/>
                          <w:sz w:val="20"/>
                          <w:szCs w:val="20"/>
                          <w:lang w:val="pt-PT"/>
                        </w:rPr>
                        <w:t>’</w:t>
                      </w: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  <w:lang w:val="pt-PT"/>
                        </w:rPr>
                        <w:t>G</w:t>
                      </w:r>
                      <w:r>
                        <w:rPr>
                          <w:rFonts w:cs="Calibri"/>
                          <w:color w:val="00759D"/>
                          <w:spacing w:val="-4"/>
                          <w:position w:val="1"/>
                          <w:sz w:val="20"/>
                          <w:szCs w:val="20"/>
                          <w:lang w:val="pt-PT"/>
                        </w:rPr>
                        <w:t>r</w:t>
                      </w: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  <w:lang w:val="pt-PT"/>
                        </w:rPr>
                        <w:t>ady B</w:t>
                      </w:r>
                      <w:r>
                        <w:rPr>
                          <w:rFonts w:cs="Calibri"/>
                          <w:color w:val="00759D"/>
                          <w:spacing w:val="-2"/>
                          <w:position w:val="1"/>
                          <w:sz w:val="20"/>
                          <w:szCs w:val="20"/>
                          <w:lang w:val="pt-PT"/>
                        </w:rPr>
                        <w:t>at</w:t>
                      </w: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  <w:lang w:val="pt-PT"/>
                        </w:rPr>
                        <w:t>ch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977" w:right="957" w:hanging="0"/>
                        <w:jc w:val="center"/>
                        <w:rPr/>
                      </w:pP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  <w:lang w:val="pt-PT"/>
                        </w:rPr>
                        <w:t>foram retiradas do DVD do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  <w:lang w:val="pt-PT"/>
                        </w:rPr>
                        <w:t>Lições sobre Sign</w:t>
                      </w:r>
                      <w:r>
                        <w:rPr>
                          <w:rFonts w:cs="Calibri"/>
                          <w:color w:val="00759D"/>
                          <w:spacing w:val="-5"/>
                          <w:position w:val="1"/>
                          <w:sz w:val="20"/>
                          <w:szCs w:val="20"/>
                          <w:lang w:val="pt-PT"/>
                        </w:rPr>
                        <w:t>W</w:t>
                      </w: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  <w:lang w:val="pt-PT"/>
                        </w:rPr>
                        <w:t>riting</w:t>
                      </w:r>
                      <w:r>
                        <w:rPr>
                          <w:rFonts w:cs="Calibri"/>
                          <w:color w:val="00759D"/>
                          <w:spacing w:val="-4"/>
                          <w:position w:val="1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17775</wp:posOffset>
                </wp:positionH>
                <wp:positionV relativeFrom="page">
                  <wp:posOffset>5502275</wp:posOffset>
                </wp:positionV>
                <wp:extent cx="2642870" cy="304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0"/>
                              <w:ind w:left="20" w:right="0" w:hanging="0"/>
                              <w:rPr>
                                <w:rFonts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color w:val="96000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Este livro foi preparado com o SignPuddle Online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82"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960000"/>
                                <w:position w:val="1"/>
                                <w:sz w:val="20"/>
                                <w:szCs w:val="20"/>
                              </w:rPr>
                              <w:t>SignPuddle Soft</w:t>
                            </w:r>
                            <w:r>
                              <w:rPr>
                                <w:rFonts w:cs="Calibri"/>
                                <w:color w:val="960000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960000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960000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960000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960000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960000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por</w:t>
                            </w:r>
                            <w:r>
                              <w:rPr>
                                <w:rFonts w:cs="Calibri"/>
                                <w:color w:val="960000"/>
                                <w:position w:val="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color w:val="960000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960000"/>
                                <w:position w:val="1"/>
                                <w:sz w:val="20"/>
                                <w:szCs w:val="20"/>
                              </w:rPr>
                              <w:t>ephen E. Sl</w:t>
                            </w:r>
                            <w:r>
                              <w:rPr>
                                <w:rFonts w:cs="Calibri"/>
                                <w:color w:val="960000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960000"/>
                                <w:position w:val="1"/>
                                <w:sz w:val="20"/>
                                <w:szCs w:val="20"/>
                              </w:rPr>
                              <w:t>vinski,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4pt;mso-wrap-distance-left:9.05pt;mso-wrap-distance-right:9.05pt;mso-wrap-distance-top:0pt;mso-wrap-distance-bottom:0pt;margin-top:433.25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 w:before="0" w:after="0"/>
                        <w:ind w:left="20" w:right="0" w:hanging="0"/>
                        <w:rPr>
                          <w:rFonts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/>
                          <w:color w:val="960000"/>
                          <w:position w:val="1"/>
                          <w:sz w:val="20"/>
                          <w:szCs w:val="20"/>
                          <w:lang w:val="pt-PT"/>
                        </w:rPr>
                        <w:t>Este livro foi preparado com o SignPuddle Online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82" w:right="0" w:hanging="0"/>
                        <w:rPr/>
                      </w:pPr>
                      <w:r>
                        <w:rPr>
                          <w:rFonts w:cs="Calibri"/>
                          <w:color w:val="960000"/>
                          <w:position w:val="1"/>
                          <w:sz w:val="20"/>
                          <w:szCs w:val="20"/>
                        </w:rPr>
                        <w:t>SignPuddle Soft</w:t>
                      </w:r>
                      <w:r>
                        <w:rPr>
                          <w:rFonts w:cs="Calibri"/>
                          <w:color w:val="960000"/>
                          <w:spacing w:val="-2"/>
                          <w:position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Calibri"/>
                          <w:color w:val="960000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color w:val="960000"/>
                          <w:spacing w:val="-3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color w:val="960000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color w:val="960000"/>
                          <w:spacing w:val="-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960000"/>
                          <w:spacing w:val="-1"/>
                          <w:position w:val="1"/>
                          <w:sz w:val="20"/>
                          <w:szCs w:val="20"/>
                        </w:rPr>
                        <w:t>por</w:t>
                      </w:r>
                      <w:r>
                        <w:rPr>
                          <w:rFonts w:cs="Calibri"/>
                          <w:color w:val="960000"/>
                          <w:position w:val="1"/>
                          <w:sz w:val="20"/>
                          <w:szCs w:val="20"/>
                        </w:rPr>
                        <w:t xml:space="preserve"> S</w:t>
                      </w:r>
                      <w:r>
                        <w:rPr>
                          <w:rFonts w:cs="Calibri"/>
                          <w:color w:val="960000"/>
                          <w:spacing w:val="-2"/>
                          <w:position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color w:val="960000"/>
                          <w:position w:val="1"/>
                          <w:sz w:val="20"/>
                          <w:szCs w:val="20"/>
                        </w:rPr>
                        <w:t>ephen E. Sl</w:t>
                      </w:r>
                      <w:r>
                        <w:rPr>
                          <w:rFonts w:cs="Calibri"/>
                          <w:color w:val="960000"/>
                          <w:spacing w:val="-1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color w:val="960000"/>
                          <w:position w:val="1"/>
                          <w:sz w:val="20"/>
                          <w:szCs w:val="20"/>
                        </w:rPr>
                        <w:t>vinski,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10180</wp:posOffset>
                </wp:positionH>
                <wp:positionV relativeFrom="page">
                  <wp:posOffset>5948680</wp:posOffset>
                </wp:positionV>
                <wp:extent cx="2272665" cy="4800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 w:before="0" w:after="0"/>
                              <w:ind w:left="-15" w:right="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4A00"/>
                                <w:sz w:val="20"/>
                                <w:szCs w:val="20"/>
                                <w:lang w:val="pt-PT"/>
                              </w:rPr>
                              <w:t>Este manual está disponível online e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8" w:after="0"/>
                              <w:ind w:left="304" w:right="283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09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>ritin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0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Lessons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8"/>
                                <w:szCs w:val="1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3" w:after="0"/>
                              <w:ind w:left="120" w:right="100" w:hanging="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z w:val="18"/>
                                  <w:szCs w:val="18"/>
                                </w:rPr>
                                <w:t>http://w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-10"/>
                                  <w:sz w:val="18"/>
                                  <w:szCs w:val="18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z w:val="18"/>
                                  <w:szCs w:val="18"/>
                                </w:rPr>
                                <w:t>.Sign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-3"/>
                                  <w:sz w:val="18"/>
                                  <w:szCs w:val="18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z w:val="18"/>
                                  <w:szCs w:val="18"/>
                                </w:rPr>
                                <w:t>riting.org/lessons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37.8pt;mso-wrap-distance-left:9.05pt;mso-wrap-distance-right:9.05pt;mso-wrap-distance-top:0pt;mso-wrap-distance-bottom:0pt;margin-top:468.4pt;mso-position-vertical-relative:page;margin-left:2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 w:before="0" w:after="0"/>
                        <w:ind w:left="-15" w:right="0" w:hanging="0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4A00"/>
                          <w:sz w:val="20"/>
                          <w:szCs w:val="20"/>
                          <w:lang w:val="pt-PT"/>
                        </w:rPr>
                        <w:t>Este manual está disponível online em:</w:t>
                      </w:r>
                    </w:p>
                    <w:p>
                      <w:pPr>
                        <w:pStyle w:val="Normal"/>
                        <w:spacing w:lineRule="auto" w:line="240" w:before="48" w:after="0"/>
                        <w:ind w:left="304" w:right="283" w:hanging="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9"/>
                          <w:sz w:val="18"/>
                          <w:szCs w:val="18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09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9"/>
                          <w:sz w:val="18"/>
                          <w:szCs w:val="18"/>
                        </w:rPr>
                        <w:t>riting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0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8"/>
                          <w:szCs w:val="18"/>
                        </w:rPr>
                        <w:t xml:space="preserve">Lessons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7"/>
                          <w:sz w:val="18"/>
                          <w:szCs w:val="1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lineRule="auto" w:line="240" w:before="53" w:after="0"/>
                        <w:ind w:left="120" w:right="100" w:hanging="0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z w:val="18"/>
                            <w:szCs w:val="18"/>
                          </w:rPr>
                          <w:t>http://w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-10"/>
                            <w:sz w:val="18"/>
                            <w:szCs w:val="18"/>
                          </w:rPr>
                          <w:t>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z w:val="18"/>
                            <w:szCs w:val="18"/>
                          </w:rPr>
                          <w:t>.Sign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-3"/>
                            <w:sz w:val="18"/>
                            <w:szCs w:val="18"/>
                          </w:rPr>
                          <w:t>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z w:val="18"/>
                            <w:szCs w:val="18"/>
                          </w:rPr>
                          <w:t>riting.org/lesson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37105</wp:posOffset>
                </wp:positionH>
                <wp:positionV relativeFrom="page">
                  <wp:posOffset>6587490</wp:posOffset>
                </wp:positionV>
                <wp:extent cx="3068955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0"/>
                              <w:ind w:left="267" w:right="246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Esta publicação e o sistemae Sign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-5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riting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-4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-2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são de utilização gratuita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-15" w:righ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</w:rPr>
                              <w:t>Segundo a C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</w:rPr>
                              <w:t xml:space="preserve">Commons 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</w:rPr>
                              <w:t>ttribution</w:t>
                            </w:r>
                            <w:r>
                              <w:rPr>
                                <w:rFonts w:cs="Calibri"/>
                                <w:color w:val="00759D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759D"/>
                                <w:position w:val="1"/>
                                <w:sz w:val="20"/>
                                <w:szCs w:val="20"/>
                              </w:rPr>
                              <w:t>3.0 License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32" w:right="512" w:hanging="0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spacing w:val="-2"/>
                                  <w:position w:val="1"/>
                                  <w:sz w:val="20"/>
                                  <w:szCs w:val="20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w w:val="98"/>
                                  <w:position w:val="1"/>
                                  <w:sz w:val="20"/>
                                  <w:szCs w:val="20"/>
                                </w:rPr>
                                <w:t>ttp:/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spacing w:val="-3"/>
                                  <w:w w:val="98"/>
                                  <w:position w:val="1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position w:val="1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spacing w:val="-3"/>
                                  <w:position w:val="1"/>
                                  <w:sz w:val="20"/>
                                  <w:szCs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position w:val="1"/>
                                  <w:sz w:val="20"/>
                                  <w:szCs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spacing w:val="-2"/>
                                  <w:position w:val="1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w w:val="99"/>
                                  <w:position w:val="1"/>
                                  <w:sz w:val="20"/>
                                  <w:szCs w:val="20"/>
                                </w:rPr>
                                <w:t>t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spacing w:val="-2"/>
                                  <w:w w:val="99"/>
                                  <w:position w:val="1"/>
                                  <w:sz w:val="20"/>
                                  <w:szCs w:val="20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position w:val="1"/>
                                  <w:sz w:val="20"/>
                                  <w:szCs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spacing w:val="-2"/>
                                  <w:position w:val="1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position w:val="1"/>
                                  <w:sz w:val="20"/>
                                  <w:szCs w:val="20"/>
                                </w:rPr>
                                <w:t>ommons.o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spacing w:val="-2"/>
                                  <w:position w:val="1"/>
                                  <w:sz w:val="20"/>
                                  <w:szCs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spacing w:val="7"/>
                                  <w:position w:val="1"/>
                                  <w:sz w:val="20"/>
                                  <w:szCs w:val="20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position w:val="1"/>
                                  <w:sz w:val="20"/>
                                  <w:szCs w:val="20"/>
                                </w:rPr>
                                <w:t>/licenses/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spacing w:val="-1"/>
                                  <w:position w:val="1"/>
                                  <w:sz w:val="20"/>
                                  <w:szCs w:val="20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00759D"/>
                                  <w:position w:val="1"/>
                                  <w:sz w:val="20"/>
                                  <w:szCs w:val="20"/>
                                </w:rPr>
                                <w:t>y/3.0/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6pt;mso-wrap-distance-left:9.05pt;mso-wrap-distance-right:9.05pt;mso-wrap-distance-top:0pt;mso-wrap-distance-bottom:0pt;margin-top:518.7pt;mso-position-vertical-relative:page;margin-left:1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 w:before="0" w:after="0"/>
                        <w:ind w:left="267" w:right="246" w:hanging="0"/>
                        <w:jc w:val="center"/>
                        <w:rPr>
                          <w:rFonts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  <w:lang w:val="pt-PT"/>
                        </w:rPr>
                        <w:t>Esta publicação e o sistemae Sign</w:t>
                      </w:r>
                      <w:r>
                        <w:rPr>
                          <w:rFonts w:cs="Calibri"/>
                          <w:color w:val="00759D"/>
                          <w:spacing w:val="-5"/>
                          <w:position w:val="1"/>
                          <w:sz w:val="20"/>
                          <w:szCs w:val="20"/>
                          <w:lang w:val="pt-PT"/>
                        </w:rPr>
                        <w:t>W</w:t>
                      </w: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  <w:lang w:val="pt-PT"/>
                        </w:rPr>
                        <w:t>riting</w:t>
                      </w:r>
                      <w:r>
                        <w:rPr>
                          <w:rFonts w:cs="Calibri"/>
                          <w:color w:val="00759D"/>
                          <w:spacing w:val="-4"/>
                          <w:position w:val="1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759D"/>
                          <w:spacing w:val="-2"/>
                          <w:position w:val="1"/>
                          <w:sz w:val="20"/>
                          <w:szCs w:val="20"/>
                          <w:lang w:val="pt-PT"/>
                        </w:rPr>
                        <w:t>são de utilização gratuita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-15" w:right="0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</w:rPr>
                        <w:t>Segundo a C</w:t>
                      </w:r>
                      <w:r>
                        <w:rPr>
                          <w:rFonts w:cs="Calibri"/>
                          <w:color w:val="00759D"/>
                          <w:spacing w:val="-2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color w:val="00759D"/>
                          <w:spacing w:val="-2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Calibri"/>
                          <w:color w:val="00759D"/>
                          <w:spacing w:val="-2"/>
                          <w:position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color w:val="00759D"/>
                          <w:spacing w:val="-2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</w:rPr>
                        <w:t xml:space="preserve">Commons </w:t>
                      </w:r>
                      <w:r>
                        <w:rPr>
                          <w:rFonts w:cs="Calibri"/>
                          <w:color w:val="00759D"/>
                          <w:spacing w:val="-5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</w:rPr>
                        <w:t>ttribution</w:t>
                      </w:r>
                      <w:r>
                        <w:rPr>
                          <w:rFonts w:cs="Calibri"/>
                          <w:color w:val="00759D"/>
                          <w:spacing w:val="-8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759D"/>
                          <w:position w:val="1"/>
                          <w:sz w:val="20"/>
                          <w:szCs w:val="20"/>
                        </w:rPr>
                        <w:t>3.0 License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32" w:right="512" w:hanging="0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/>
                            <w:color w:val="00759D"/>
                            <w:spacing w:val="-2"/>
                            <w:position w:val="1"/>
                            <w:sz w:val="20"/>
                            <w:szCs w:val="20"/>
                          </w:rPr>
                          <w:t>h</w:t>
                        </w:r>
                        <w:r>
                          <w:rPr>
                            <w:rStyle w:val="InternetLink"/>
                            <w:rFonts w:cs="Calibri"/>
                            <w:color w:val="00759D"/>
                            <w:w w:val="98"/>
                            <w:position w:val="1"/>
                            <w:sz w:val="20"/>
                            <w:szCs w:val="20"/>
                          </w:rPr>
                          <w:t>ttp:/</w:t>
                        </w:r>
                        <w:r>
                          <w:rPr>
                            <w:rStyle w:val="InternetLink"/>
                            <w:rFonts w:cs="Calibri"/>
                            <w:color w:val="00759D"/>
                            <w:spacing w:val="-3"/>
                            <w:w w:val="98"/>
                            <w:position w:val="1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Style w:val="InternetLink"/>
                            <w:rFonts w:cs="Calibri"/>
                            <w:color w:val="00759D"/>
                            <w:position w:val="1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Style w:val="InternetLink"/>
                            <w:rFonts w:cs="Calibri"/>
                            <w:color w:val="00759D"/>
                            <w:spacing w:val="-3"/>
                            <w:position w:val="1"/>
                            <w:sz w:val="20"/>
                            <w:szCs w:val="20"/>
                          </w:rPr>
                          <w:t>r</w:t>
                        </w:r>
                        <w:r>
                          <w:rPr>
                            <w:rStyle w:val="InternetLink"/>
                            <w:rFonts w:cs="Calibri"/>
                            <w:color w:val="00759D"/>
                            <w:position w:val="1"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color w:val="00759D"/>
                            <w:spacing w:val="-2"/>
                            <w:position w:val="1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color w:val="00759D"/>
                            <w:w w:val="99"/>
                            <w:position w:val="1"/>
                            <w:sz w:val="20"/>
                            <w:szCs w:val="20"/>
                          </w:rPr>
                          <w:t>ti</w:t>
                        </w:r>
                        <w:r>
                          <w:rPr>
                            <w:rStyle w:val="InternetLink"/>
                            <w:rFonts w:cs="Calibri"/>
                            <w:color w:val="00759D"/>
                            <w:spacing w:val="-2"/>
                            <w:w w:val="99"/>
                            <w:position w:val="1"/>
                            <w:sz w:val="20"/>
                            <w:szCs w:val="20"/>
                          </w:rPr>
                          <w:t>v</w:t>
                        </w:r>
                        <w:r>
                          <w:rPr>
                            <w:rStyle w:val="InternetLink"/>
                            <w:rFonts w:cs="Calibri"/>
                            <w:color w:val="00759D"/>
                            <w:position w:val="1"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color w:val="00759D"/>
                            <w:spacing w:val="-2"/>
                            <w:position w:val="1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Style w:val="InternetLink"/>
                            <w:rFonts w:cs="Calibri"/>
                            <w:color w:val="00759D"/>
                            <w:position w:val="1"/>
                            <w:sz w:val="20"/>
                            <w:szCs w:val="20"/>
                          </w:rPr>
                          <w:t>ommons.o</w:t>
                        </w:r>
                        <w:r>
                          <w:rPr>
                            <w:rStyle w:val="InternetLink"/>
                            <w:rFonts w:cs="Calibri"/>
                            <w:color w:val="00759D"/>
                            <w:spacing w:val="-2"/>
                            <w:position w:val="1"/>
                            <w:sz w:val="20"/>
                            <w:szCs w:val="20"/>
                          </w:rPr>
                          <w:t>r</w:t>
                        </w:r>
                        <w:r>
                          <w:rPr>
                            <w:rStyle w:val="InternetLink"/>
                            <w:rFonts w:cs="Calibri"/>
                            <w:color w:val="00759D"/>
                            <w:spacing w:val="7"/>
                            <w:position w:val="1"/>
                            <w:sz w:val="20"/>
                            <w:szCs w:val="20"/>
                          </w:rPr>
                          <w:t>g</w:t>
                        </w:r>
                        <w:r>
                          <w:rPr>
                            <w:rStyle w:val="InternetLink"/>
                            <w:rFonts w:cs="Calibri"/>
                            <w:color w:val="00759D"/>
                            <w:position w:val="1"/>
                            <w:sz w:val="20"/>
                            <w:szCs w:val="20"/>
                          </w:rPr>
                          <w:t>/licenses/</w:t>
                        </w:r>
                        <w:r>
                          <w:rPr>
                            <w:rStyle w:val="InternetLink"/>
                            <w:rFonts w:cs="Calibri"/>
                            <w:color w:val="00759D"/>
                            <w:spacing w:val="-1"/>
                            <w:position w:val="1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Style w:val="InternetLink"/>
                            <w:rFonts w:cs="Calibri"/>
                            <w:color w:val="00759D"/>
                            <w:position w:val="1"/>
                            <w:sz w:val="20"/>
                            <w:szCs w:val="20"/>
                          </w:rPr>
                          <w:t>y/3.0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82315</wp:posOffset>
                </wp:positionH>
                <wp:positionV relativeFrom="page">
                  <wp:posOffset>7275195</wp:posOffset>
                </wp:positionV>
                <wp:extent cx="1938020" cy="5207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1" w:before="0" w:after="0"/>
                              <w:ind w:left="20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</w:rPr>
                              <w:t>Publicado por</w:t>
                            </w:r>
                          </w:p>
                          <w:p>
                            <w:pPr>
                              <w:pStyle w:val="Normal"/>
                              <w:spacing w:lineRule="exact" w:line="296" w:before="0" w:after="0"/>
                              <w:ind w:left="20" w:right="0" w:hanging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position w:val="2"/>
                                <w:sz w:val="28"/>
                                <w:szCs w:val="28"/>
                              </w:rPr>
                              <w:t>The Sig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pacing w:val="-8"/>
                                <w:position w:val="2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position w:val="2"/>
                                <w:sz w:val="28"/>
                                <w:szCs w:val="28"/>
                              </w:rPr>
                              <w:t>ritin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pacing w:val="-6"/>
                                <w:positio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position w:val="2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pacing w:val="-3"/>
                                <w:position w:val="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position w:val="2"/>
                                <w:sz w:val="28"/>
                                <w:szCs w:val="28"/>
                              </w:rPr>
                              <w:t>ess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0"/>
                              <w:ind w:left="20" w:right="0" w:hanging="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2"/>
                                  <w:position w:val="1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</w:rPr>
                                <w:t>ttp://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1"/>
                                  <w:position w:val="1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14"/>
                                  <w:position w:val="1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</w:rPr>
                                <w:t>.Sig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6"/>
                                  <w:position w:val="1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</w:rPr>
                                <w:t>riting.o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3"/>
                                  <w:position w:val="1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8"/>
                                  <w:position w:val="1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4"/>
                                  <w:position w:val="1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</w:rPr>
                                <w:t>shop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41pt;mso-wrap-distance-left:9.05pt;mso-wrap-distance-right:9.05pt;mso-wrap-distance-top:0pt;mso-wrap-distance-bottom:0pt;margin-top:572.85pt;mso-position-vertical-relative:page;margin-left:2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1" w:before="0" w:after="0"/>
                        <w:ind w:left="20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</w:rPr>
                        <w:t>Publicado por</w:t>
                      </w:r>
                    </w:p>
                    <w:p>
                      <w:pPr>
                        <w:pStyle w:val="Normal"/>
                        <w:spacing w:lineRule="exact" w:line="296" w:before="0" w:after="0"/>
                        <w:ind w:left="20" w:right="0" w:hanging="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FF"/>
                          <w:position w:val="2"/>
                          <w:sz w:val="28"/>
                          <w:szCs w:val="28"/>
                        </w:rPr>
                        <w:t>The Sign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spacing w:val="-8"/>
                          <w:position w:val="2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position w:val="2"/>
                          <w:sz w:val="28"/>
                          <w:szCs w:val="28"/>
                        </w:rPr>
                        <w:t>riting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spacing w:val="-6"/>
                          <w:positio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position w:val="2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spacing w:val="-3"/>
                          <w:position w:val="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position w:val="2"/>
                          <w:sz w:val="28"/>
                          <w:szCs w:val="28"/>
                        </w:rPr>
                        <w:t>ess</w:t>
                      </w:r>
                    </w:p>
                    <w:p>
                      <w:pPr>
                        <w:pStyle w:val="Normal"/>
                        <w:spacing w:lineRule="exact" w:line="264" w:before="0" w:after="0"/>
                        <w:ind w:left="20" w:right="0" w:hanging="0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2"/>
                            <w:position w:val="1"/>
                          </w:rPr>
                          <w:t>h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</w:rPr>
                          <w:t>ttp://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1"/>
                            <w:position w:val="1"/>
                          </w:rPr>
                          <w:t>ww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14"/>
                            <w:position w:val="1"/>
                          </w:rPr>
                          <w:t>w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</w:rPr>
                          <w:t>.Sign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6"/>
                            <w:position w:val="1"/>
                          </w:rPr>
                          <w:t>W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</w:rPr>
                          <w:t>riting.o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3"/>
                            <w:position w:val="1"/>
                          </w:rPr>
                          <w:t>r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8"/>
                            <w:position w:val="1"/>
                          </w:rPr>
                          <w:t>g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4"/>
                            <w:position w:val="1"/>
                          </w:rPr>
                          <w:t>/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</w:rPr>
                          <w:t>sho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82315</wp:posOffset>
                </wp:positionH>
                <wp:positionV relativeFrom="page">
                  <wp:posOffset>7938135</wp:posOffset>
                </wp:positionV>
                <wp:extent cx="2277110" cy="723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DC2912"/>
                              </w:rPr>
                              <w:t>The Sig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C2912"/>
                                <w:spacing w:val="-6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C2912"/>
                              </w:rPr>
                              <w:t>ritin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C2912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C2912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C2912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C29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C2912"/>
                                <w:spacing w:val="-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C2912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C2912"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C2912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C2912"/>
                              </w:rPr>
                              <w:t>e 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C2912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C2912"/>
                              </w:rPr>
                              <w:t>oject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ind w:left="20" w:right="0" w:hanging="0"/>
                              <w:rPr>
                                <w:rFonts w:cs="Calibri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2"/>
                                  <w:position w:val="1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</w:rPr>
                                <w:t>ttp://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1"/>
                                  <w:position w:val="1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14"/>
                                  <w:position w:val="1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</w:rPr>
                                <w:t>.Sig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6"/>
                                  <w:position w:val="1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</w:rPr>
                                <w:t>riting.o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3"/>
                                  <w:position w:val="1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8"/>
                                  <w:position w:val="1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</w:rPr>
                                <w:t>/l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2"/>
                                  <w:position w:val="1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5"/>
                                  <w:position w:val="1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2"/>
                                  <w:position w:val="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</w:rPr>
                                <w:t>tu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3"/>
                                  <w:position w:val="1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</w:rPr>
                                <w:t>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70" w:before="1" w:after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 w:before="0" w:after="0"/>
                              <w:ind w:left="20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4A00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4A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4A00"/>
                              </w:rPr>
                              <w:t>f Acti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4A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4A00"/>
                              </w:rPr>
                              <w:t>Commi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4A00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4A00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4A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4A00"/>
                                <w:spacing w:val="-3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4A00"/>
                              </w:rPr>
                              <w:t>or Sig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4A00"/>
                                <w:spacing w:val="-6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4A00"/>
                              </w:rPr>
                              <w:t>riting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ind w:left="20" w:right="0" w:hanging="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2"/>
                                  <w:position w:val="1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</w:rPr>
                                <w:t>ttp://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1"/>
                                  <w:position w:val="1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14"/>
                                  <w:position w:val="1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</w:rPr>
                                <w:t>.Sig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6"/>
                                  <w:position w:val="1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</w:rPr>
                                <w:t>riting.o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3"/>
                                  <w:position w:val="1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8"/>
                                  <w:position w:val="1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</w:rPr>
                                <w:t>/d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1"/>
                                  <w:position w:val="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</w:rPr>
                                <w:t>f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57pt;mso-wrap-distance-left:9.05pt;mso-wrap-distance-right:9.05pt;mso-wrap-distance-top:0pt;mso-wrap-distance-bottom:0pt;margin-top:625.05pt;mso-position-vertical-relative:page;margin-left:2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DC2912"/>
                        </w:rPr>
                        <w:t>The Sign</w:t>
                      </w:r>
                      <w:r>
                        <w:rPr>
                          <w:rFonts w:cs="Calibri"/>
                          <w:b/>
                          <w:bCs/>
                          <w:color w:val="DC2912"/>
                          <w:spacing w:val="-6"/>
                        </w:rPr>
                        <w:t>W</w:t>
                      </w:r>
                      <w:r>
                        <w:rPr>
                          <w:rFonts w:cs="Calibri"/>
                          <w:b/>
                          <w:bCs/>
                          <w:color w:val="DC2912"/>
                        </w:rPr>
                        <w:t>riting</w:t>
                      </w:r>
                      <w:r>
                        <w:rPr>
                          <w:rFonts w:cs="Calibri"/>
                          <w:b/>
                          <w:bCs/>
                          <w:color w:val="DC2912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DC2912"/>
                        </w:rPr>
                        <w:t>Li</w:t>
                      </w:r>
                      <w:r>
                        <w:rPr>
                          <w:rFonts w:cs="Calibri"/>
                          <w:b/>
                          <w:bCs/>
                          <w:color w:val="DC2912"/>
                          <w:spacing w:val="-3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DC291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DC2912"/>
                          <w:spacing w:val="-5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DC2912"/>
                          <w:spacing w:val="-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DC2912"/>
                        </w:rPr>
                        <w:t>tu</w:t>
                      </w:r>
                      <w:r>
                        <w:rPr>
                          <w:rFonts w:cs="Calibri"/>
                          <w:b/>
                          <w:bCs/>
                          <w:color w:val="DC2912"/>
                          <w:spacing w:val="-3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DC2912"/>
                        </w:rPr>
                        <w:t>e P</w:t>
                      </w:r>
                      <w:r>
                        <w:rPr>
                          <w:rFonts w:cs="Calibri"/>
                          <w:b/>
                          <w:bCs/>
                          <w:color w:val="DC2912"/>
                          <w:spacing w:val="-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DC2912"/>
                        </w:rPr>
                        <w:t>oject</w:t>
                      </w:r>
                    </w:p>
                    <w:p>
                      <w:pPr>
                        <w:pStyle w:val="Normal"/>
                        <w:spacing w:lineRule="exact" w:line="225" w:before="0" w:after="0"/>
                        <w:ind w:left="20" w:right="0" w:hanging="0"/>
                        <w:rPr>
                          <w:rFonts w:cs="Calibri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2"/>
                            <w:position w:val="1"/>
                          </w:rPr>
                          <w:t>h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</w:rPr>
                          <w:t>ttp://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1"/>
                            <w:position w:val="1"/>
                          </w:rPr>
                          <w:t>ww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14"/>
                            <w:position w:val="1"/>
                          </w:rPr>
                          <w:t>w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</w:rPr>
                          <w:t>.Sign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6"/>
                            <w:position w:val="1"/>
                          </w:rPr>
                          <w:t>W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</w:rPr>
                          <w:t>riting.o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3"/>
                            <w:position w:val="1"/>
                          </w:rPr>
                          <w:t>r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8"/>
                            <w:position w:val="1"/>
                          </w:rPr>
                          <w:t>g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</w:rPr>
                          <w:t>/li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2"/>
                            <w:position w:val="1"/>
                          </w:rPr>
                          <w:t>t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5"/>
                            <w:position w:val="1"/>
                          </w:rPr>
                          <w:t>r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2"/>
                            <w:position w:val="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</w:rPr>
                          <w:t>tu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3"/>
                            <w:position w:val="1"/>
                          </w:rPr>
                          <w:t>r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</w:rPr>
                          <w:t>e</w:t>
                        </w:r>
                      </w:hyperlink>
                    </w:p>
                    <w:p>
                      <w:pPr>
                        <w:pStyle w:val="Normal"/>
                        <w:spacing w:lineRule="exact" w:line="170" w:before="1" w:after="0"/>
                        <w:rPr>
                          <w:rFonts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63" w:before="0" w:after="0"/>
                        <w:ind w:left="20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4A00"/>
                        </w:rPr>
                        <w:t>De</w:t>
                      </w:r>
                      <w:r>
                        <w:rPr>
                          <w:rFonts w:cs="Calibri"/>
                          <w:b/>
                          <w:bCs/>
                          <w:color w:val="004A00"/>
                          <w:spacing w:val="-1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4A00"/>
                        </w:rPr>
                        <w:t>f Action</w:t>
                      </w:r>
                      <w:r>
                        <w:rPr>
                          <w:rFonts w:cs="Calibri"/>
                          <w:b/>
                          <w:bCs/>
                          <w:color w:val="004A00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4A00"/>
                        </w:rPr>
                        <w:t>Commit</w:t>
                      </w:r>
                      <w:r>
                        <w:rPr>
                          <w:rFonts w:cs="Calibri"/>
                          <w:b/>
                          <w:bCs/>
                          <w:color w:val="004A00"/>
                          <w:spacing w:val="-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004A00"/>
                        </w:rPr>
                        <w:t>ee</w:t>
                      </w:r>
                      <w:r>
                        <w:rPr>
                          <w:rFonts w:cs="Calibri"/>
                          <w:b/>
                          <w:bCs/>
                          <w:color w:val="004A00"/>
                          <w:spacing w:val="-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4A00"/>
                          <w:spacing w:val="-3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color w:val="004A00"/>
                        </w:rPr>
                        <w:t>or Sign</w:t>
                      </w:r>
                      <w:r>
                        <w:rPr>
                          <w:rFonts w:cs="Calibri"/>
                          <w:b/>
                          <w:bCs/>
                          <w:color w:val="004A00"/>
                          <w:spacing w:val="-6"/>
                        </w:rPr>
                        <w:t>W</w:t>
                      </w:r>
                      <w:r>
                        <w:rPr>
                          <w:rFonts w:cs="Calibri"/>
                          <w:b/>
                          <w:bCs/>
                          <w:color w:val="004A00"/>
                        </w:rPr>
                        <w:t>riting</w:t>
                      </w:r>
                    </w:p>
                    <w:p>
                      <w:pPr>
                        <w:pStyle w:val="Normal"/>
                        <w:spacing w:lineRule="exact" w:line="225" w:before="0" w:after="0"/>
                        <w:ind w:left="20" w:right="0" w:hanging="0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2"/>
                            <w:position w:val="1"/>
                          </w:rPr>
                          <w:t>h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</w:rPr>
                          <w:t>ttp://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1"/>
                            <w:position w:val="1"/>
                          </w:rPr>
                          <w:t>ww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14"/>
                            <w:position w:val="1"/>
                          </w:rPr>
                          <w:t>w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</w:rPr>
                          <w:t>.Sign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6"/>
                            <w:position w:val="1"/>
                          </w:rPr>
                          <w:t>W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</w:rPr>
                          <w:t>riting.o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3"/>
                            <w:position w:val="1"/>
                          </w:rPr>
                          <w:t>r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8"/>
                            <w:position w:val="1"/>
                          </w:rPr>
                          <w:t>g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</w:rPr>
                          <w:t>/de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1"/>
                            <w:position w:val="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</w:rPr>
                          <w:t>f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82315</wp:posOffset>
                </wp:positionH>
                <wp:positionV relativeFrom="page">
                  <wp:posOffset>8862695</wp:posOffset>
                </wp:positionV>
                <wp:extent cx="2581275" cy="77216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1" w:before="0" w:after="0"/>
                              <w:ind w:left="20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position w:val="1"/>
                              </w:rPr>
                              <w:t>C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spacing w:val="-2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spacing w:val="-3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position w:val="1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spacing w:val="-3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position w:val="1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position w:val="1"/>
                              </w:rPr>
                              <w:t>Su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spacing w:val="-2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position w:val="1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spacing w:val="3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spacing w:val="-2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position w:val="1"/>
                              </w:rPr>
                              <w:t>em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spacing w:val="-2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spacing w:val="-6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position w:val="1"/>
                              </w:rPr>
                              <w:t>riti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spacing w:val="3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spacing w:val="4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60000"/>
                                <w:position w:val="1"/>
                              </w:rPr>
                              <w:t>Inc.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0" w:after="0"/>
                              <w:ind w:left="20" w:right="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 xml:space="preserve">an 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edu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 xml:space="preserve">tional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4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 xml:space="preserve">501c3 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non-p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ofit   o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ani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0" w:right="0" w:hanging="0"/>
                              <w:rPr>
                                <w:rFonts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spacing w:val="-26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517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•La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Jolla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CA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92038-0517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  <w:lang w:val="pt-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0" w:right="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Sign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riting.o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2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3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SignBank.o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3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3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SignPuddle.o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Email: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  <w:sz w:val="20"/>
                                  <w:szCs w:val="20"/>
                                </w:rPr>
                                <w:t>sut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2"/>
                                  <w:position w:val="1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  <w:sz w:val="20"/>
                                  <w:szCs w:val="20"/>
                                </w:rPr>
                                <w:t>on@sig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1"/>
                                  <w:position w:val="1"/>
                                  <w:sz w:val="20"/>
                                  <w:szCs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  <w:sz w:val="20"/>
                                  <w:szCs w:val="20"/>
                                </w:rPr>
                                <w:t>writing.o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3"/>
                                  <w:position w:val="1"/>
                                  <w:sz w:val="20"/>
                                  <w:szCs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position w:val="1"/>
                                  <w:sz w:val="20"/>
                                  <w:szCs w:val="20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231F20"/>
                                  <w:spacing w:val="-9"/>
                                  <w:position w:val="1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858-456-00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60.8pt;mso-wrap-distance-left:9.05pt;mso-wrap-distance-right:9.05pt;mso-wrap-distance-top:0pt;mso-wrap-distance-bottom:0pt;margin-top:697.85pt;mso-position-vertical-relative:page;margin-left:2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1" w:before="0" w:after="0"/>
                        <w:ind w:left="20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960000"/>
                          <w:position w:val="1"/>
                        </w:rPr>
                        <w:t>Ce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spacing w:val="-2"/>
                          <w:position w:val="1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spacing w:val="-3"/>
                          <w:position w:val="1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position w:val="1"/>
                        </w:rPr>
                        <w:t>er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spacing w:val="-3"/>
                          <w:position w:val="1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position w:val="1"/>
                        </w:rPr>
                        <w:t>or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position w:val="1"/>
                        </w:rPr>
                        <w:t>Sut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spacing w:val="-2"/>
                          <w:position w:val="1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position w:val="1"/>
                        </w:rPr>
                        <w:t>on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spacing w:val="39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position w:val="1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spacing w:val="-1"/>
                          <w:position w:val="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spacing w:val="-2"/>
                          <w:position w:val="1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position w:val="1"/>
                        </w:rPr>
                        <w:t>eme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spacing w:val="-2"/>
                          <w:position w:val="1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position w:val="1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spacing w:val="-6"/>
                          <w:position w:val="1"/>
                        </w:rPr>
                        <w:t>W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position w:val="1"/>
                        </w:rPr>
                        <w:t>ritin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spacing w:val="3"/>
                          <w:position w:val="1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position w:val="1"/>
                        </w:rPr>
                        <w:t>,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spacing w:val="43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960000"/>
                          <w:position w:val="1"/>
                        </w:rPr>
                        <w:t>Inc.</w:t>
                      </w:r>
                    </w:p>
                    <w:p>
                      <w:pPr>
                        <w:pStyle w:val="Normal"/>
                        <w:spacing w:lineRule="exact" w:line="235" w:before="0" w:after="0"/>
                        <w:ind w:left="20" w:right="0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 xml:space="preserve">an  </w:t>
                      </w:r>
                      <w:r>
                        <w:rPr>
                          <w:rFonts w:cs="Calibri"/>
                          <w:color w:val="231F20"/>
                          <w:spacing w:val="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edu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position w:val="1"/>
                          <w:sz w:val="20"/>
                          <w:szCs w:val="20"/>
                        </w:rPr>
                        <w:t>ca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 xml:space="preserve">tional </w:t>
                      </w:r>
                      <w:r>
                        <w:rPr>
                          <w:rFonts w:cs="Calibri"/>
                          <w:color w:val="231F20"/>
                          <w:spacing w:val="4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 xml:space="preserve">501c3  </w:t>
                      </w:r>
                      <w:r>
                        <w:rPr>
                          <w:rFonts w:cs="Calibri"/>
                          <w:color w:val="231F20"/>
                          <w:spacing w:val="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non-p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ofit   o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color w:val="231F20"/>
                          <w:spacing w:val="-4"/>
                          <w:position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ani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position w:val="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tion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0" w:right="0" w:hanging="0"/>
                        <w:rPr>
                          <w:rFonts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/>
                          <w:color w:val="231F20"/>
                          <w:spacing w:val="-26"/>
                          <w:position w:val="1"/>
                          <w:sz w:val="20"/>
                          <w:szCs w:val="20"/>
                          <w:lang w:val="pt-PT"/>
                        </w:rPr>
                        <w:t>P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position w:val="1"/>
                          <w:sz w:val="20"/>
                          <w:szCs w:val="20"/>
                          <w:lang w:val="pt-PT"/>
                        </w:rPr>
                        <w:t>.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position w:val="1"/>
                          <w:sz w:val="20"/>
                          <w:szCs w:val="20"/>
                          <w:lang w:val="pt-PT"/>
                        </w:rPr>
                        <w:t>O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  <w:lang w:val="pt-PT"/>
                        </w:rPr>
                        <w:t>.</w:t>
                      </w:r>
                      <w:r>
                        <w:rPr>
                          <w:rFonts w:cs="Calibri"/>
                          <w:color w:val="231F20"/>
                          <w:spacing w:val="20"/>
                          <w:position w:val="1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  <w:lang w:val="pt-PT"/>
                        </w:rPr>
                        <w:t>B</w:t>
                      </w:r>
                      <w:r>
                        <w:rPr>
                          <w:rFonts w:cs="Calibri"/>
                          <w:color w:val="231F20"/>
                          <w:spacing w:val="-4"/>
                          <w:position w:val="1"/>
                          <w:sz w:val="20"/>
                          <w:szCs w:val="20"/>
                          <w:lang w:val="pt-PT"/>
                        </w:rPr>
                        <w:t>o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  <w:lang w:val="pt-PT"/>
                        </w:rPr>
                        <w:t>x</w:t>
                      </w:r>
                      <w:r>
                        <w:rPr>
                          <w:rFonts w:cs="Calibri"/>
                          <w:color w:val="231F20"/>
                          <w:spacing w:val="20"/>
                          <w:position w:val="1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  <w:lang w:val="pt-PT"/>
                        </w:rPr>
                        <w:t>517</w:t>
                      </w:r>
                      <w:r>
                        <w:rPr>
                          <w:rFonts w:cs="Calibri"/>
                          <w:color w:val="231F20"/>
                          <w:spacing w:val="20"/>
                          <w:position w:val="1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  <w:lang w:val="pt-PT"/>
                        </w:rPr>
                        <w:t>•La</w:t>
                      </w:r>
                      <w:r>
                        <w:rPr>
                          <w:rFonts w:cs="Calibri"/>
                          <w:color w:val="231F20"/>
                          <w:spacing w:val="20"/>
                          <w:position w:val="1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  <w:lang w:val="pt-PT"/>
                        </w:rPr>
                        <w:t>Jolla</w:t>
                      </w:r>
                      <w:r>
                        <w:rPr>
                          <w:rFonts w:cs="Calibri"/>
                          <w:color w:val="231F20"/>
                          <w:spacing w:val="20"/>
                          <w:position w:val="1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  <w:lang w:val="pt-PT"/>
                        </w:rPr>
                        <w:t>•</w:t>
                      </w:r>
                      <w:r>
                        <w:rPr>
                          <w:rFonts w:cs="Calibri"/>
                          <w:color w:val="231F20"/>
                          <w:spacing w:val="20"/>
                          <w:position w:val="1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  <w:lang w:val="pt-PT"/>
                        </w:rPr>
                        <w:t>CA</w:t>
                      </w:r>
                      <w:r>
                        <w:rPr>
                          <w:rFonts w:cs="Calibri"/>
                          <w:color w:val="231F20"/>
                          <w:spacing w:val="20"/>
                          <w:position w:val="1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  <w:lang w:val="pt-PT"/>
                        </w:rPr>
                        <w:t>•</w:t>
                      </w:r>
                      <w:r>
                        <w:rPr>
                          <w:rFonts w:cs="Calibri"/>
                          <w:color w:val="231F20"/>
                          <w:spacing w:val="20"/>
                          <w:position w:val="1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  <w:lang w:val="pt-PT"/>
                        </w:rPr>
                        <w:t>92038-0517</w:t>
                      </w:r>
                      <w:r>
                        <w:rPr>
                          <w:rFonts w:cs="Calibri"/>
                          <w:color w:val="231F20"/>
                          <w:spacing w:val="20"/>
                          <w:position w:val="1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  <w:lang w:val="pt-PT"/>
                        </w:rPr>
                        <w:t>•</w:t>
                      </w:r>
                      <w:r>
                        <w:rPr>
                          <w:rFonts w:cs="Calibri"/>
                          <w:color w:val="231F20"/>
                          <w:spacing w:val="20"/>
                          <w:position w:val="1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  <w:lang w:val="pt-PT"/>
                        </w:rPr>
                        <w:t>U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position w:val="1"/>
                          <w:sz w:val="20"/>
                          <w:szCs w:val="20"/>
                          <w:lang w:val="pt-PT"/>
                        </w:rPr>
                        <w:t>S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  <w:lang w:val="pt-PT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0" w:right="0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Sign</w:t>
                      </w:r>
                      <w:r>
                        <w:rPr>
                          <w:rFonts w:cs="Calibri"/>
                          <w:color w:val="231F20"/>
                          <w:spacing w:val="-6"/>
                          <w:position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riting.o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Calibri"/>
                          <w:color w:val="231F20"/>
                          <w:spacing w:val="2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Calibri"/>
                          <w:color w:val="231F20"/>
                          <w:spacing w:val="30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SignBank.o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Calibri"/>
                          <w:color w:val="231F20"/>
                          <w:spacing w:val="30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Calibri"/>
                          <w:color w:val="231F20"/>
                          <w:spacing w:val="30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SignPuddle.o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0" w:right="0" w:hanging="0"/>
                        <w:rPr/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Email:</w:t>
                      </w:r>
                      <w:r>
                        <w:rPr>
                          <w:rFonts w:cs="Calibri"/>
                          <w:color w:val="231F20"/>
                          <w:spacing w:val="-18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  <w:sz w:val="20"/>
                            <w:szCs w:val="20"/>
                          </w:rPr>
                          <w:t>sut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2"/>
                            <w:position w:val="1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  <w:sz w:val="20"/>
                            <w:szCs w:val="20"/>
                          </w:rPr>
                          <w:t>on@sig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1"/>
                            <w:position w:val="1"/>
                            <w:sz w:val="20"/>
                            <w:szCs w:val="20"/>
                          </w:rPr>
                          <w:t>n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  <w:sz w:val="20"/>
                            <w:szCs w:val="20"/>
                          </w:rPr>
                          <w:t>writing.o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3"/>
                            <w:position w:val="1"/>
                            <w:sz w:val="20"/>
                            <w:szCs w:val="20"/>
                          </w:rPr>
                          <w:t>r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position w:val="1"/>
                            <w:sz w:val="20"/>
                            <w:szCs w:val="20"/>
                          </w:rPr>
                          <w:t>g</w:t>
                        </w:r>
                        <w:r>
                          <w:rPr>
                            <w:rStyle w:val="InternetLink"/>
                            <w:rFonts w:cs="Calibri"/>
                            <w:color w:val="231F20"/>
                            <w:spacing w:val="-9"/>
                            <w:position w:val="1"/>
                            <w:sz w:val="20"/>
                            <w:szCs w:val="20"/>
                          </w:rPr>
                          <w:t xml:space="preserve"> </w:t>
                        </w:r>
                      </w:hyperlink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Calibri"/>
                          <w:color w:val="231F20"/>
                          <w:spacing w:val="8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8"/>
                          <w:position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Calibri"/>
                          <w:color w:val="231F20"/>
                          <w:spacing w:val="-19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position w:val="1"/>
                          <w:sz w:val="20"/>
                          <w:szCs w:val="20"/>
                        </w:rPr>
                        <w:t>858-456-0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627505</wp:posOffset>
            </wp:positionH>
            <wp:positionV relativeFrom="page">
              <wp:posOffset>731520</wp:posOffset>
            </wp:positionV>
            <wp:extent cx="3355975" cy="2267585"/>
            <wp:effectExtent l="0" t="0" r="0" b="0"/>
            <wp:wrapNone/>
            <wp:docPr id="22" name="Picture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618615</wp:posOffset>
            </wp:positionH>
            <wp:positionV relativeFrom="page">
              <wp:posOffset>3191510</wp:posOffset>
            </wp:positionV>
            <wp:extent cx="3355975" cy="2231390"/>
            <wp:effectExtent l="0" t="0" r="0" b="0"/>
            <wp:wrapNone/>
            <wp:docPr id="23" name="Picture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664335</wp:posOffset>
            </wp:positionH>
            <wp:positionV relativeFrom="page">
              <wp:posOffset>5669280</wp:posOffset>
            </wp:positionV>
            <wp:extent cx="3282950" cy="2656205"/>
            <wp:effectExtent l="0" t="0" r="0" b="0"/>
            <wp:wrapNone/>
            <wp:docPr id="24" name="Picture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641975</wp:posOffset>
            </wp:positionH>
            <wp:positionV relativeFrom="page">
              <wp:posOffset>1134110</wp:posOffset>
            </wp:positionV>
            <wp:extent cx="708660" cy="1120140"/>
            <wp:effectExtent l="0" t="0" r="0" b="0"/>
            <wp:wrapNone/>
            <wp:docPr id="25" name="Picture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577840</wp:posOffset>
            </wp:positionH>
            <wp:positionV relativeFrom="page">
              <wp:posOffset>2651760</wp:posOffset>
            </wp:positionV>
            <wp:extent cx="539750" cy="795655"/>
            <wp:effectExtent l="0" t="0" r="0" b="0"/>
            <wp:wrapNone/>
            <wp:docPr id="26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687695</wp:posOffset>
            </wp:positionH>
            <wp:positionV relativeFrom="page">
              <wp:posOffset>3584575</wp:posOffset>
            </wp:positionV>
            <wp:extent cx="407035" cy="731520"/>
            <wp:effectExtent l="0" t="0" r="0" b="0"/>
            <wp:wrapNone/>
            <wp:docPr id="27" name="Picture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568950</wp:posOffset>
            </wp:positionH>
            <wp:positionV relativeFrom="page">
              <wp:posOffset>5129530</wp:posOffset>
            </wp:positionV>
            <wp:extent cx="548640" cy="658495"/>
            <wp:effectExtent l="0" t="0" r="0" b="0"/>
            <wp:wrapNone/>
            <wp:docPr id="28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559425</wp:posOffset>
            </wp:positionH>
            <wp:positionV relativeFrom="page">
              <wp:posOffset>6592570</wp:posOffset>
            </wp:positionV>
            <wp:extent cx="585470" cy="914400"/>
            <wp:effectExtent l="0" t="0" r="0" b="0"/>
            <wp:wrapNone/>
            <wp:docPr id="29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26710</wp:posOffset>
                </wp:positionH>
                <wp:positionV relativeFrom="page">
                  <wp:posOffset>4572000</wp:posOffset>
                </wp:positionV>
                <wp:extent cx="850265" cy="1270"/>
                <wp:effectExtent l="21590" t="20955" r="21590" b="19685"/>
                <wp:wrapNone/>
                <wp:docPr id="30" name="Group 2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440"/>
                          <a:chOff x="0" y="0"/>
                          <a:chExt cx="85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2">
                                <a:moveTo>
                                  <a:pt x="0" y="0"/>
                                </a:moveTo>
                                <a:lnTo>
                                  <a:pt x="1340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384f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2" style="position:absolute;margin-left:427.3pt;margin-top:360pt;width:66.95pt;height:0.1pt" coordorigin="8546,7200" coordsize="1339,2">
                <v:shape id="shape_0" ID="Freeform 2483" coordsize="1339,2" path="m0,0l1340,0e" stroked="t" o:allowincell="f" style="position:absolute;left:8546;top:7200;width:1338;height:1;mso-wrap-style:none;v-text-anchor:middle;mso-position-horizontal-relative:page;mso-position-vertical-relative:page">
                  <v:fill o:detectmouseclick="t" on="false"/>
                  <v:stroke color="#384fb8" weight="414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26710</wp:posOffset>
                </wp:positionH>
                <wp:positionV relativeFrom="page">
                  <wp:posOffset>6035040</wp:posOffset>
                </wp:positionV>
                <wp:extent cx="850265" cy="1270"/>
                <wp:effectExtent l="26035" t="25400" r="26035" b="24130"/>
                <wp:wrapNone/>
                <wp:docPr id="31" name="Group 2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440"/>
                          <a:chOff x="0" y="0"/>
                          <a:chExt cx="85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2">
                                <a:moveTo>
                                  <a:pt x="0" y="0"/>
                                </a:moveTo>
                                <a:lnTo>
                                  <a:pt x="1340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485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0" style="position:absolute;margin-left:427.3pt;margin-top:475.2pt;width:66.95pt;height:0.1pt" coordorigin="8546,9504" coordsize="1339,2">
                <v:shape id="shape_0" ID="Freeform 2481" coordsize="1339,2" path="m0,0l1340,0e" stroked="t" o:allowincell="f" style="position:absolute;left:8546;top:9504;width:1338;height:1;mso-wrap-style:none;v-text-anchor:middle;mso-position-horizontal-relative:page;mso-position-vertical-relative:page">
                  <v:fill o:detectmouseclick="t" on="false"/>
                  <v:stroke color="#4857bf" weight="50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31790</wp:posOffset>
                </wp:positionH>
                <wp:positionV relativeFrom="page">
                  <wp:posOffset>7753985</wp:posOffset>
                </wp:positionV>
                <wp:extent cx="818515" cy="1270"/>
                <wp:effectExtent l="46355" t="45720" r="44450" b="44450"/>
                <wp:wrapNone/>
                <wp:docPr id="32" name="Group 2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1440"/>
                          <a:chOff x="0" y="0"/>
                          <a:chExt cx="818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2">
                                <a:moveTo>
                                  <a:pt x="0" y="0"/>
                                </a:moveTo>
                                <a:lnTo>
                                  <a:pt x="1288" y="0"/>
                                </a:lnTo>
                              </a:path>
                            </a:pathLst>
                          </a:custGeom>
                          <a:noFill/>
                          <a:ln w="91440">
                            <a:solidFill>
                              <a:srgbClr val="031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8" style="position:absolute;margin-left:427.7pt;margin-top:610.55pt;width:64.45pt;height:0.1pt" coordorigin="8554,12211" coordsize="1289,2">
                <v:shape id="shape_0" ID="Freeform 2479" coordsize="1289,2" path="m0,0l1288,0e" stroked="t" o:allowincell="f" style="position:absolute;left:8554;top:12211;width:1288;height:1;mso-wrap-style:none;v-text-anchor:middle;mso-position-horizontal-relative:page;mso-position-vertical-relative:page">
                  <v:fill o:detectmouseclick="t" on="false"/>
                  <v:stroke color="#031cac" weight="91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38910</wp:posOffset>
                </wp:positionH>
                <wp:positionV relativeFrom="page">
                  <wp:posOffset>8693150</wp:posOffset>
                </wp:positionV>
                <wp:extent cx="5224145" cy="5594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9" w:before="0" w:after="0"/>
                              <w:ind w:left="907" w:right="872" w:hanging="0"/>
                              <w:jc w:val="center"/>
                              <w:rPr>
                                <w:rFonts w:ascii="Arial" w:hAnsi="Arial" w:eastAsia="Arial" w:cs="Arial"/>
                                <w:sz w:val="39"/>
                                <w:szCs w:val="39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39"/>
                                <w:szCs w:val="39"/>
                                <w:lang w:val="pt-PT"/>
                              </w:rPr>
                              <w:t>Apren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pacing w:val="29"/>
                                <w:sz w:val="39"/>
                                <w:szCs w:val="39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39"/>
                                <w:szCs w:val="39"/>
                                <w:lang w:val="pt-PT"/>
                              </w:rPr>
                              <w:t>SignWritin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pacing w:val="61"/>
                                <w:sz w:val="39"/>
                                <w:szCs w:val="39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39"/>
                                <w:szCs w:val="39"/>
                                <w:lang w:val="pt-PT"/>
                              </w:rPr>
                              <w:t>na interne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w w:val="103"/>
                                <w:sz w:val="39"/>
                                <w:szCs w:val="39"/>
                                <w:lang w:val="pt-PT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9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1F"/>
                                <w:w w:val="108"/>
                                <w:sz w:val="26"/>
                                <w:szCs w:val="26"/>
                                <w:lang w:val="pt-PT"/>
                              </w:rPr>
                              <w:t>Faz download</w:t>
                            </w:r>
                            <w:r>
                              <w:rPr>
                                <w:rFonts w:eastAsia="Arial" w:cs="Arial" w:ascii="Arial" w:hAnsi="Arial"/>
                                <w:color w:val="231F1F"/>
                                <w:spacing w:val="-2"/>
                                <w:w w:val="108"/>
                                <w:sz w:val="26"/>
                                <w:szCs w:val="26"/>
                                <w:lang w:val="pt-PT"/>
                              </w:rPr>
                              <w:t xml:space="preserve"> de </w:t>
                            </w:r>
                            <w:r>
                              <w:rPr>
                                <w:rFonts w:eastAsia="Arial" w:cs="Arial" w:ascii="Arial" w:hAnsi="Arial"/>
                                <w:color w:val="231F1F"/>
                                <w:sz w:val="26"/>
                                <w:szCs w:val="26"/>
                                <w:lang w:val="pt-PT"/>
                              </w:rPr>
                              <w:t>livros</w:t>
                            </w:r>
                            <w:r>
                              <w:rPr>
                                <w:rFonts w:eastAsia="Arial" w:cs="Arial" w:ascii="Arial" w:hAnsi="Arial"/>
                                <w:color w:val="231F1F"/>
                                <w:spacing w:val="59"/>
                                <w:sz w:val="26"/>
                                <w:szCs w:val="2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1F"/>
                                <w:sz w:val="26"/>
                                <w:szCs w:val="26"/>
                                <w:lang w:val="pt-PT"/>
                              </w:rPr>
                              <w:t>&amp;</w:t>
                            </w:r>
                            <w:r>
                              <w:rPr>
                                <w:rFonts w:eastAsia="Arial" w:cs="Arial" w:ascii="Arial" w:hAnsi="Arial"/>
                                <w:color w:val="231F1F"/>
                                <w:spacing w:val="7"/>
                                <w:sz w:val="26"/>
                                <w:szCs w:val="2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1F"/>
                                <w:sz w:val="26"/>
                                <w:szCs w:val="26"/>
                                <w:lang w:val="pt-PT"/>
                              </w:rPr>
                              <w:t>vê vídeos:</w:t>
                            </w:r>
                            <w:r>
                              <w:rPr>
                                <w:rFonts w:eastAsia="Arial" w:cs="Arial" w:ascii="Arial" w:hAnsi="Arial"/>
                                <w:color w:val="231F1F"/>
                                <w:spacing w:val="66"/>
                                <w:sz w:val="26"/>
                                <w:szCs w:val="26"/>
                                <w:lang w:val="pt-PT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FF0000"/>
                                  <w:w w:val="108"/>
                                  <w:sz w:val="26"/>
                                  <w:szCs w:val="26"/>
                                  <w:lang w:val="pt-PT"/>
                                </w:rPr>
                                <w:t>www.SignWriting.org/lessons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44.05pt;mso-wrap-distance-left:9.05pt;mso-wrap-distance-right:9.05pt;mso-wrap-distance-top:0pt;mso-wrap-distance-bottom:0pt;margin-top:684.5pt;mso-position-vertical-relative:page;margin-left:1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19" w:before="0" w:after="0"/>
                        <w:ind w:left="907" w:right="872" w:hanging="0"/>
                        <w:jc w:val="center"/>
                        <w:rPr>
                          <w:rFonts w:ascii="Arial" w:hAnsi="Arial" w:eastAsia="Arial" w:cs="Arial"/>
                          <w:sz w:val="39"/>
                          <w:szCs w:val="39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39"/>
                          <w:szCs w:val="39"/>
                          <w:lang w:val="pt-PT"/>
                        </w:rPr>
                        <w:t>Apren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pacing w:val="29"/>
                          <w:sz w:val="39"/>
                          <w:szCs w:val="39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39"/>
                          <w:szCs w:val="39"/>
                          <w:lang w:val="pt-PT"/>
                        </w:rPr>
                        <w:t>SignWritin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pacing w:val="61"/>
                          <w:sz w:val="39"/>
                          <w:szCs w:val="39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39"/>
                          <w:szCs w:val="39"/>
                          <w:lang w:val="pt-PT"/>
                        </w:rPr>
                        <w:t>na interne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w w:val="103"/>
                          <w:sz w:val="39"/>
                          <w:szCs w:val="39"/>
                          <w:lang w:val="pt-PT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140" w:before="9" w:after="0"/>
                        <w:rPr>
                          <w:rFonts w:ascii="Arial" w:hAnsi="Arial" w:eastAsia="Arial" w:cs="Arial"/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1F"/>
                          <w:w w:val="108"/>
                          <w:sz w:val="26"/>
                          <w:szCs w:val="26"/>
                          <w:lang w:val="pt-PT"/>
                        </w:rPr>
                        <w:t>Faz download</w:t>
                      </w:r>
                      <w:r>
                        <w:rPr>
                          <w:rFonts w:eastAsia="Arial" w:cs="Arial" w:ascii="Arial" w:hAnsi="Arial"/>
                          <w:color w:val="231F1F"/>
                          <w:spacing w:val="-2"/>
                          <w:w w:val="108"/>
                          <w:sz w:val="26"/>
                          <w:szCs w:val="26"/>
                          <w:lang w:val="pt-PT"/>
                        </w:rPr>
                        <w:t xml:space="preserve"> de </w:t>
                      </w:r>
                      <w:r>
                        <w:rPr>
                          <w:rFonts w:eastAsia="Arial" w:cs="Arial" w:ascii="Arial" w:hAnsi="Arial"/>
                          <w:color w:val="231F1F"/>
                          <w:sz w:val="26"/>
                          <w:szCs w:val="26"/>
                          <w:lang w:val="pt-PT"/>
                        </w:rPr>
                        <w:t>livros</w:t>
                      </w:r>
                      <w:r>
                        <w:rPr>
                          <w:rFonts w:eastAsia="Arial" w:cs="Arial" w:ascii="Arial" w:hAnsi="Arial"/>
                          <w:color w:val="231F1F"/>
                          <w:spacing w:val="59"/>
                          <w:sz w:val="26"/>
                          <w:szCs w:val="2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1F"/>
                          <w:sz w:val="26"/>
                          <w:szCs w:val="26"/>
                          <w:lang w:val="pt-PT"/>
                        </w:rPr>
                        <w:t>&amp;</w:t>
                      </w:r>
                      <w:r>
                        <w:rPr>
                          <w:rFonts w:eastAsia="Arial" w:cs="Arial" w:ascii="Arial" w:hAnsi="Arial"/>
                          <w:color w:val="231F1F"/>
                          <w:spacing w:val="7"/>
                          <w:sz w:val="26"/>
                          <w:szCs w:val="2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1F"/>
                          <w:sz w:val="26"/>
                          <w:szCs w:val="26"/>
                          <w:lang w:val="pt-PT"/>
                        </w:rPr>
                        <w:t>vê vídeos:</w:t>
                      </w:r>
                      <w:r>
                        <w:rPr>
                          <w:rFonts w:eastAsia="Arial" w:cs="Arial" w:ascii="Arial" w:hAnsi="Arial"/>
                          <w:color w:val="231F1F"/>
                          <w:spacing w:val="66"/>
                          <w:sz w:val="26"/>
                          <w:szCs w:val="26"/>
                          <w:lang w:val="pt-PT"/>
                        </w:rPr>
                        <w:t xml:space="preserve"> </w:t>
                      </w:r>
                      <w:hyperlink r:id="rId28">
                        <w:r>
                          <w:rPr>
                            <w:rStyle w:val="InternetLink"/>
                            <w:rFonts w:eastAsia="Arial" w:cs="Arial" w:ascii="Arial" w:hAnsi="Arial"/>
                            <w:color w:val="FF0000"/>
                            <w:w w:val="108"/>
                            <w:sz w:val="26"/>
                            <w:szCs w:val="26"/>
                            <w:lang w:val="pt-PT"/>
                          </w:rPr>
                          <w:t>www.SignWriting.org/lesson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31790</wp:posOffset>
                </wp:positionH>
                <wp:positionV relativeFrom="page">
                  <wp:posOffset>7708265</wp:posOffset>
                </wp:positionV>
                <wp:extent cx="818515" cy="914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4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7.2pt;mso-wrap-distance-left:9.05pt;mso-wrap-distance-right:9.05pt;mso-wrap-distance-top:0pt;mso-wrap-distance-bottom:0pt;margin-top:606.95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4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117600</wp:posOffset>
            </wp:positionH>
            <wp:positionV relativeFrom="page">
              <wp:posOffset>800100</wp:posOffset>
            </wp:positionV>
            <wp:extent cx="2247900" cy="2609850"/>
            <wp:effectExtent l="0" t="0" r="0" b="0"/>
            <wp:wrapNone/>
            <wp:docPr id="35" name="Picture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191000</wp:posOffset>
            </wp:positionH>
            <wp:positionV relativeFrom="page">
              <wp:posOffset>850900</wp:posOffset>
            </wp:positionV>
            <wp:extent cx="2292985" cy="2426970"/>
            <wp:effectExtent l="0" t="0" r="0" b="0"/>
            <wp:wrapNone/>
            <wp:docPr id="36" name="Picture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823460</wp:posOffset>
            </wp:positionH>
            <wp:positionV relativeFrom="page">
              <wp:posOffset>3372485</wp:posOffset>
            </wp:positionV>
            <wp:extent cx="361950" cy="723900"/>
            <wp:effectExtent l="0" t="0" r="0" b="0"/>
            <wp:wrapNone/>
            <wp:docPr id="37" name="Picture 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125855</wp:posOffset>
            </wp:positionH>
            <wp:positionV relativeFrom="page">
              <wp:posOffset>4635500</wp:posOffset>
            </wp:positionV>
            <wp:extent cx="2218055" cy="2228215"/>
            <wp:effectExtent l="0" t="0" r="0" b="0"/>
            <wp:wrapNone/>
            <wp:docPr id="38" name="Picture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845310</wp:posOffset>
            </wp:positionH>
            <wp:positionV relativeFrom="page">
              <wp:posOffset>7061835</wp:posOffset>
            </wp:positionV>
            <wp:extent cx="307340" cy="545465"/>
            <wp:effectExtent l="0" t="0" r="0" b="0"/>
            <wp:wrapNone/>
            <wp:docPr id="39" name="Picture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254500</wp:posOffset>
            </wp:positionH>
            <wp:positionV relativeFrom="page">
              <wp:posOffset>4641215</wp:posOffset>
            </wp:positionV>
            <wp:extent cx="2173605" cy="2183765"/>
            <wp:effectExtent l="0" t="0" r="0" b="0"/>
            <wp:wrapNone/>
            <wp:docPr id="40" name="Picture 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880610</wp:posOffset>
            </wp:positionH>
            <wp:positionV relativeFrom="page">
              <wp:posOffset>7008495</wp:posOffset>
            </wp:positionV>
            <wp:extent cx="266700" cy="495300"/>
            <wp:effectExtent l="0" t="0" r="0" b="0"/>
            <wp:wrapNone/>
            <wp:docPr id="41" name="Picture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48" r="-9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333490</wp:posOffset>
                </wp:positionH>
                <wp:positionV relativeFrom="page">
                  <wp:posOffset>2169795</wp:posOffset>
                </wp:positionV>
                <wp:extent cx="265430" cy="1022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53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ucida Grande" w:hAnsi="Lucida Grande" w:eastAsia="Lucida Grande" w:cs="Lucida Grande"/>
                                <w:color w:val="231F20"/>
                                <w:lang w:val="en-US" w:bidi="ar-SA"/>
                              </w:rPr>
                              <w:t>rto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8.7pt;margin-top:170.8pt;width:20.85pt;height: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Lucida Grande" w:hAnsi="Lucida Grande" w:eastAsia="Lucida Grande" w:cs="Lucida Grande"/>
                          <w:color w:val="231F20"/>
                          <w:lang w:val="en-US" w:bidi="ar-SA"/>
                        </w:rPr>
                        <w:t>rto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234430</wp:posOffset>
                </wp:positionH>
                <wp:positionV relativeFrom="page">
                  <wp:posOffset>2811145</wp:posOffset>
                </wp:positionV>
                <wp:extent cx="463550" cy="1022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36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ucida Grande" w:hAnsi="Lucida Grande" w:eastAsia="Lucida Grande" w:cs="Lucida Grande"/>
                                <w:color w:val="231F20"/>
                                <w:lang w:val="en-US" w:bidi="ar-SA"/>
                              </w:rPr>
                              <w:t xml:space="preserve">ank en  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Lucida Grande" w:hAnsi="Lucida Grande" w:eastAsia="Lucida Grande" w:cs="Lucida Grande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ucida Grande" w:hAnsi="Lucida Grande" w:eastAsia="Lucida Grande" w:cs="Lucida Grande"/>
                                <w:color w:val="231F20"/>
                                <w:lang w:val="en-US" w:bidi="ar-SA"/>
                              </w:rPr>
                              <w:t>u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9pt;margin-top:221.3pt;width:36.45pt;height: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Lucida Grande" w:hAnsi="Lucida Grande" w:eastAsia="Lucida Grande" w:cs="Lucida Grande"/>
                          <w:color w:val="231F20"/>
                          <w:lang w:val="en-US" w:bidi="ar-SA"/>
                        </w:rPr>
                        <w:t xml:space="preserve">ank en    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Lucida Grande" w:hAnsi="Lucida Grande" w:eastAsia="Lucida Grande" w:cs="Lucida Grande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Lucida Grande" w:hAnsi="Lucida Grande" w:eastAsia="Lucida Grande" w:cs="Lucida Grande"/>
                          <w:color w:val="231F20"/>
                          <w:lang w:val="en-US" w:bidi="ar-SA"/>
                        </w:rPr>
                        <w:t>u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91000</wp:posOffset>
                </wp:positionH>
                <wp:positionV relativeFrom="page">
                  <wp:posOffset>850900</wp:posOffset>
                </wp:positionV>
                <wp:extent cx="2312035" cy="242697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Lucida Grande" w:hAnsi="Lucida Grande" w:eastAsia="Lucida Grande" w:cs="Lucida Gran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color w:val="231F20"/>
                                <w:sz w:val="12"/>
                                <w:szCs w:val="12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Lucida Grande" w:hAnsi="Lucida Grande" w:eastAsia="Lucida Grande" w:cs="Lucida Gran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4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Lucida Grande" w:hAnsi="Lucida Grande" w:eastAsia="Lucida Grande" w:cs="Lucida Gran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color w:val="231F20"/>
                                <w:sz w:val="12"/>
                                <w:szCs w:val="12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3" w:after="0"/>
                              <w:ind w:right="0" w:hanging="0"/>
                              <w:jc w:val="right"/>
                              <w:rPr>
                                <w:rFonts w:ascii="Lucida Grande" w:hAnsi="Lucida Grande" w:eastAsia="Lucida Grande" w:cs="Lucida Gran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color w:val="231F20"/>
                                <w:sz w:val="12"/>
                                <w:szCs w:val="1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rFonts w:ascii="Lucida Grande" w:hAnsi="Lucida Grande" w:eastAsia="Lucida Grande" w:cs="Lucida Gran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Lucida Grande" w:hAnsi="Lucida Grande" w:eastAsia="Lucida Grande" w:cs="Lucida Gran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color w:val="231F20"/>
                                <w:sz w:val="12"/>
                                <w:szCs w:val="12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Lucida Grande" w:hAnsi="Lucida Grande" w:eastAsia="Lucida Grande" w:cs="Lucida Grand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Lucida Grande" w:hAnsi="Lucida Grande" w:eastAsia="Lucida Grande" w:cs="Lucida Grande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color w:val="231F20"/>
                                <w:sz w:val="12"/>
                                <w:szCs w:val="12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91.1pt;mso-wrap-distance-left:9.05pt;mso-wrap-distance-right:9.05pt;mso-wrap-distance-top:0pt;mso-wrap-distance-bottom:0pt;margin-top:67pt;mso-position-vertical-relative:page;margin-left:3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13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Lucida Grande" w:hAnsi="Lucida Grande" w:eastAsia="Lucida Grande" w:cs="Lucida Grande"/>
                          <w:sz w:val="12"/>
                          <w:szCs w:val="12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color w:val="231F20"/>
                          <w:sz w:val="12"/>
                          <w:szCs w:val="12"/>
                        </w:rPr>
                        <w:t>Ca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Lucida Grande" w:hAnsi="Lucida Grande" w:eastAsia="Lucida Grande" w:cs="Lucida Grande"/>
                          <w:sz w:val="20"/>
                          <w:szCs w:val="20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4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Lucida Grande" w:hAnsi="Lucida Grande" w:eastAsia="Lucida Grande" w:cs="Lucida Grande"/>
                          <w:sz w:val="12"/>
                          <w:szCs w:val="12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color w:val="231F20"/>
                          <w:sz w:val="12"/>
                          <w:szCs w:val="12"/>
                        </w:rPr>
                        <w:t>by</w:t>
                      </w:r>
                    </w:p>
                    <w:p>
                      <w:pPr>
                        <w:pStyle w:val="Normal"/>
                        <w:spacing w:lineRule="auto" w:line="240" w:before="13" w:after="0"/>
                        <w:ind w:right="0" w:hanging="0"/>
                        <w:jc w:val="right"/>
                        <w:rPr>
                          <w:rFonts w:ascii="Lucida Grande" w:hAnsi="Lucida Grande" w:eastAsia="Lucida Grande" w:cs="Lucida Grande"/>
                          <w:sz w:val="12"/>
                          <w:szCs w:val="12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color w:val="231F20"/>
                          <w:sz w:val="12"/>
                          <w:szCs w:val="12"/>
                        </w:rPr>
                        <w:t>Fr</w:t>
                      </w:r>
                    </w:p>
                    <w:p>
                      <w:pPr>
                        <w:pStyle w:val="Normal"/>
                        <w:spacing w:lineRule="exact" w:line="220" w:before="1" w:after="0"/>
                        <w:rPr>
                          <w:rFonts w:ascii="Lucida Grande" w:hAnsi="Lucida Grande" w:eastAsia="Lucida Grande" w:cs="Lucida Grande"/>
                          <w:sz w:val="12"/>
                          <w:szCs w:val="12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Lucida Grande" w:hAnsi="Lucida Grande" w:eastAsia="Lucida Grande" w:cs="Lucida Grande"/>
                          <w:sz w:val="12"/>
                          <w:szCs w:val="12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color w:val="231F20"/>
                          <w:sz w:val="12"/>
                          <w:szCs w:val="12"/>
                        </w:rPr>
                        <w:t>All</w:t>
                      </w:r>
                    </w:p>
                    <w:p>
                      <w:pPr>
                        <w:pStyle w:val="Normal"/>
                        <w:spacing w:lineRule="exact" w:line="190" w:before="0" w:after="0"/>
                        <w:rPr>
                          <w:rFonts w:ascii="Lucida Grande" w:hAnsi="Lucida Grande" w:eastAsia="Lucida Grande" w:cs="Lucida Grande"/>
                          <w:sz w:val="19"/>
                          <w:szCs w:val="19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Lucida Grande" w:hAnsi="Lucida Grande" w:eastAsia="Lucida Grande" w:cs="Lucida Grande"/>
                          <w:color w:val="231F20"/>
                          <w:sz w:val="12"/>
                          <w:szCs w:val="12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color w:val="231F20"/>
                          <w:sz w:val="12"/>
                          <w:szCs w:val="12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74945</wp:posOffset>
                </wp:positionH>
                <wp:positionV relativeFrom="page">
                  <wp:posOffset>3435985</wp:posOffset>
                </wp:positionV>
                <wp:extent cx="744855" cy="5334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D2232A"/>
                                <w:w w:val="102"/>
                                <w:sz w:val="24"/>
                                <w:szCs w:val="24"/>
                              </w:rPr>
                              <w:t>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24"/>
                                <w:szCs w:val="24"/>
                              </w:rPr>
                              <w:t>Língua Gest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42pt;mso-wrap-distance-left:9.05pt;mso-wrap-distance-right:9.05pt;mso-wrap-distance-top:0pt;mso-wrap-distance-bottom:0pt;margin-top:270.55pt;mso-position-vertical-relative:page;margin-left:4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D2232A"/>
                          <w:w w:val="102"/>
                          <w:sz w:val="24"/>
                          <w:szCs w:val="24"/>
                        </w:rPr>
                        <w:t>LER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w w:val="108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24"/>
                          <w:szCs w:val="24"/>
                        </w:rPr>
                        <w:t>Língua Ges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83665</wp:posOffset>
                </wp:positionH>
                <wp:positionV relativeFrom="page">
                  <wp:posOffset>3556000</wp:posOffset>
                </wp:positionV>
                <wp:extent cx="1753870" cy="41656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28"/>
                                <w:szCs w:val="28"/>
                              </w:rPr>
                              <w:t>Com 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28"/>
                                <w:szCs w:val="28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w w:val="105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3"/>
                                <w:sz w:val="28"/>
                                <w:szCs w:val="28"/>
                              </w:rPr>
                              <w:t>rit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" w:after="0"/>
                              <w:ind w:left="457" w:right="43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</w:rPr>
                              <w:t>tu pode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32.8pt;mso-wrap-distance-left:9.05pt;mso-wrap-distance-right:9.05pt;mso-wrap-distance-top:0pt;mso-wrap-distance-bottom:0pt;margin-top:280pt;mso-position-vertical-relative:page;margin-left:1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sz w:val="28"/>
                          <w:szCs w:val="28"/>
                        </w:rPr>
                        <w:t>Com 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28"/>
                          <w:szCs w:val="28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w w:val="105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3"/>
                          <w:sz w:val="28"/>
                          <w:szCs w:val="28"/>
                        </w:rPr>
                        <w:t>riting,</w:t>
                      </w:r>
                    </w:p>
                    <w:p>
                      <w:pPr>
                        <w:pStyle w:val="Normal"/>
                        <w:spacing w:lineRule="auto" w:line="240" w:before="14" w:after="0"/>
                        <w:ind w:left="457" w:right="437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</w:rPr>
                        <w:t>tu pode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28"/>
                          <w:szCs w:val="28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93360</wp:posOffset>
                </wp:positionH>
                <wp:positionV relativeFrom="page">
                  <wp:posOffset>7043420</wp:posOffset>
                </wp:positionV>
                <wp:extent cx="1054100" cy="6858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D2232A"/>
                                <w:sz w:val="24"/>
                                <w:szCs w:val="24"/>
                                <w:lang w:val="pt-PT"/>
                              </w:rPr>
                              <w:t>PRESE</w:t>
                            </w:r>
                            <w:r>
                              <w:rPr>
                                <w:rFonts w:eastAsia="Arial" w:cs="Arial" w:ascii="Arial" w:hAnsi="Arial"/>
                                <w:color w:val="D2232A"/>
                                <w:spacing w:val="-4"/>
                                <w:sz w:val="24"/>
                                <w:szCs w:val="24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D2232A"/>
                                <w:sz w:val="24"/>
                                <w:szCs w:val="24"/>
                                <w:lang w:val="pt-PT"/>
                              </w:rPr>
                              <w:t>VAR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Poesia e teatro em Língua Gest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54pt;mso-wrap-distance-left:9.05pt;mso-wrap-distance-right:9.05pt;mso-wrap-distance-top:0pt;mso-wrap-distance-bottom:0pt;margin-top:554.6pt;mso-position-vertical-relative:page;margin-left:4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D2232A"/>
                          <w:sz w:val="24"/>
                          <w:szCs w:val="24"/>
                          <w:lang w:val="pt-PT"/>
                        </w:rPr>
                        <w:t>PRESE</w:t>
                      </w:r>
                      <w:r>
                        <w:rPr>
                          <w:rFonts w:eastAsia="Arial" w:cs="Arial" w:ascii="Arial" w:hAnsi="Arial"/>
                          <w:color w:val="D2232A"/>
                          <w:spacing w:val="-4"/>
                          <w:sz w:val="24"/>
                          <w:szCs w:val="24"/>
                          <w:lang w:val="pt-PT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D2232A"/>
                          <w:sz w:val="24"/>
                          <w:szCs w:val="24"/>
                          <w:lang w:val="pt-PT"/>
                        </w:rPr>
                        <w:t>VAR</w:t>
                      </w:r>
                    </w:p>
                    <w:p>
                      <w:pPr>
                        <w:pStyle w:val="Normal"/>
                        <w:spacing w:lineRule="auto" w:line="242" w:before="4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Poesia e teatro em Língua Ges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45360</wp:posOffset>
                </wp:positionH>
                <wp:positionV relativeFrom="page">
                  <wp:posOffset>7106285</wp:posOffset>
                </wp:positionV>
                <wp:extent cx="892175" cy="5334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D2232A"/>
                                <w:sz w:val="24"/>
                                <w:szCs w:val="24"/>
                              </w:rPr>
                              <w:t>ESCRE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24"/>
                                <w:szCs w:val="24"/>
                              </w:rPr>
                              <w:t>Língua Gest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2pt;mso-wrap-distance-left:9.05pt;mso-wrap-distance-right:9.05pt;mso-wrap-distance-top:0pt;mso-wrap-distance-bottom:0pt;margin-top:559.55pt;mso-position-vertical-relative:page;margin-left:1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D2232A"/>
                          <w:sz w:val="24"/>
                          <w:szCs w:val="24"/>
                        </w:rPr>
                        <w:t>ESCREVER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w w:val="108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24"/>
                          <w:szCs w:val="24"/>
                        </w:rPr>
                        <w:t>Língua Ges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90040</wp:posOffset>
                </wp:positionH>
                <wp:positionV relativeFrom="page">
                  <wp:posOffset>8691245</wp:posOffset>
                </wp:positionV>
                <wp:extent cx="2514600" cy="2794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-7"/>
                                <w:sz w:val="40"/>
                                <w:szCs w:val="40"/>
                              </w:rPr>
                              <w:t>Escrev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67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5"/>
                                <w:sz w:val="40"/>
                                <w:szCs w:val="40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-7"/>
                                <w:w w:val="105"/>
                                <w:sz w:val="40"/>
                                <w:szCs w:val="4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5"/>
                                <w:sz w:val="40"/>
                                <w:szCs w:val="40"/>
                              </w:rPr>
                              <w:t>ri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pt;mso-wrap-distance-left:9.05pt;mso-wrap-distance-right:9.05pt;mso-wrap-distance-top:0pt;mso-wrap-distance-bottom:0pt;margin-top:684.35pt;mso-position-vertical-relative:page;margin-left:1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9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pacing w:val="-7"/>
                          <w:sz w:val="40"/>
                          <w:szCs w:val="40"/>
                        </w:rPr>
                        <w:t>Escrev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67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FF"/>
                          <w:w w:val="105"/>
                          <w:sz w:val="40"/>
                          <w:szCs w:val="40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-7"/>
                          <w:w w:val="105"/>
                          <w:sz w:val="40"/>
                          <w:szCs w:val="40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0000FF"/>
                          <w:w w:val="115"/>
                          <w:sz w:val="40"/>
                          <w:szCs w:val="40"/>
                        </w:rPr>
                        <w:t>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49725</wp:posOffset>
                </wp:positionH>
                <wp:positionV relativeFrom="page">
                  <wp:posOffset>8691245</wp:posOffset>
                </wp:positionV>
                <wp:extent cx="1436370" cy="2794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>na internet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7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2pt;mso-wrap-distance-left:9.05pt;mso-wrap-distance-right:9.05pt;mso-wrap-distance-top:0pt;mso-wrap-distance-bottom:0pt;margin-top:684.35pt;mso-position-vertical-relative:page;margin-left:3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9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0"/>
                          <w:szCs w:val="40"/>
                        </w:rPr>
                        <w:t>na internet</w:t>
                      </w:r>
                      <w:r>
                        <w:rPr>
                          <w:rFonts w:eastAsia="Arial" w:cs="Arial" w:ascii="Arial" w:hAnsi="Arial"/>
                          <w:color w:val="0000FF"/>
                          <w:w w:val="107"/>
                          <w:sz w:val="40"/>
                          <w:szCs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54405</wp:posOffset>
                </wp:positionH>
                <wp:positionV relativeFrom="page">
                  <wp:posOffset>9057640</wp:posOffset>
                </wp:positionV>
                <wp:extent cx="5859780" cy="2032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28"/>
                                <w:szCs w:val="28"/>
                                <w:lang w:val="pt-PT"/>
                              </w:rPr>
                              <w:t>Escreve gesto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 xml:space="preserve"> e documentos em Língua Gestual: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FF0000"/>
                                  <w:sz w:val="28"/>
                                  <w:szCs w:val="28"/>
                                  <w:lang w:val="pt-PT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FF0000"/>
                                  <w:spacing w:val="-16"/>
                                  <w:sz w:val="28"/>
                                  <w:szCs w:val="28"/>
                                  <w:lang w:val="pt-PT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FF0000"/>
                                  <w:sz w:val="28"/>
                                  <w:szCs w:val="28"/>
                                  <w:lang w:val="pt-PT"/>
                                </w:rPr>
                                <w:t>.SignPuddle.or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6pt;mso-wrap-distance-left:9.05pt;mso-wrap-distance-right:9.05pt;mso-wrap-distance-top:0pt;mso-wrap-distance-bottom:0pt;margin-top:713.2pt;mso-position-vertical-relative:page;margin-left: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28"/>
                          <w:szCs w:val="28"/>
                          <w:lang w:val="pt-PT"/>
                        </w:rPr>
                        <w:t>Escreve gesto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 xml:space="preserve"> e documentos em Língua Gestual: </w:t>
                      </w:r>
                      <w:hyperlink r:id="rId37">
                        <w:r>
                          <w:rPr>
                            <w:rStyle w:val="InternetLink"/>
                            <w:rFonts w:eastAsia="Arial" w:cs="Arial" w:ascii="Arial" w:hAnsi="Arial"/>
                            <w:color w:val="FF0000"/>
                            <w:sz w:val="28"/>
                            <w:szCs w:val="28"/>
                            <w:lang w:val="pt-PT"/>
                          </w:rPr>
                          <w:t>w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FF0000"/>
                            <w:spacing w:val="-16"/>
                            <w:sz w:val="28"/>
                            <w:szCs w:val="28"/>
                            <w:lang w:val="pt-PT"/>
                          </w:rPr>
                          <w:t>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FF0000"/>
                            <w:sz w:val="28"/>
                            <w:szCs w:val="28"/>
                            <w:lang w:val="pt-PT"/>
                          </w:rPr>
                          <w:t>.SignPuddle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374775</wp:posOffset>
            </wp:positionH>
            <wp:positionV relativeFrom="page">
              <wp:posOffset>901700</wp:posOffset>
            </wp:positionV>
            <wp:extent cx="2254250" cy="2263775"/>
            <wp:effectExtent l="0" t="0" r="0" b="0"/>
            <wp:wrapNone/>
            <wp:docPr id="52" name="Picture 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896745</wp:posOffset>
            </wp:positionH>
            <wp:positionV relativeFrom="page">
              <wp:posOffset>3254375</wp:posOffset>
            </wp:positionV>
            <wp:extent cx="387350" cy="679450"/>
            <wp:effectExtent l="0" t="0" r="0" b="0"/>
            <wp:wrapNone/>
            <wp:docPr id="53" name="Picture 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409700</wp:posOffset>
            </wp:positionH>
            <wp:positionV relativeFrom="page">
              <wp:posOffset>4662170</wp:posOffset>
            </wp:positionV>
            <wp:extent cx="2197100" cy="2207260"/>
            <wp:effectExtent l="0" t="0" r="0" b="0"/>
            <wp:wrapNone/>
            <wp:docPr id="54" name="Picture 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4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964055</wp:posOffset>
            </wp:positionH>
            <wp:positionV relativeFrom="page">
              <wp:posOffset>7016750</wp:posOffset>
            </wp:positionV>
            <wp:extent cx="298450" cy="704850"/>
            <wp:effectExtent l="0" t="0" r="0" b="0"/>
            <wp:wrapNone/>
            <wp:docPr id="55" name="Picture 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34" r="-8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572000</wp:posOffset>
            </wp:positionH>
            <wp:positionV relativeFrom="page">
              <wp:posOffset>1003300</wp:posOffset>
            </wp:positionV>
            <wp:extent cx="2163445" cy="2181860"/>
            <wp:effectExtent l="0" t="0" r="0" b="0"/>
            <wp:wrapNone/>
            <wp:docPr id="56" name="Picture 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193030</wp:posOffset>
            </wp:positionH>
            <wp:positionV relativeFrom="page">
              <wp:posOffset>3248660</wp:posOffset>
            </wp:positionV>
            <wp:extent cx="247650" cy="812800"/>
            <wp:effectExtent l="0" t="0" r="0" b="0"/>
            <wp:wrapNone/>
            <wp:docPr id="57" name="Picture 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4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30" r="-10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526915</wp:posOffset>
            </wp:positionH>
            <wp:positionV relativeFrom="page">
              <wp:posOffset>4660900</wp:posOffset>
            </wp:positionV>
            <wp:extent cx="2147570" cy="2156460"/>
            <wp:effectExtent l="0" t="0" r="0" b="0"/>
            <wp:wrapNone/>
            <wp:docPr id="58" name="Picture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4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673600</wp:posOffset>
            </wp:positionH>
            <wp:positionV relativeFrom="page">
              <wp:posOffset>7200900</wp:posOffset>
            </wp:positionV>
            <wp:extent cx="778510" cy="419735"/>
            <wp:effectExtent l="0" t="0" r="0" b="0"/>
            <wp:wrapNone/>
            <wp:docPr id="59" name="Picture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4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79675</wp:posOffset>
                </wp:positionH>
                <wp:positionV relativeFrom="page">
                  <wp:posOffset>3393440</wp:posOffset>
                </wp:positionV>
                <wp:extent cx="880745" cy="5334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D2232A"/>
                                <w:w w:val="103"/>
                                <w:sz w:val="24"/>
                                <w:szCs w:val="24"/>
                              </w:rPr>
                              <w:t>APR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24"/>
                                <w:szCs w:val="24"/>
                              </w:rPr>
                              <w:t>Língua Gest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42pt;mso-wrap-distance-left:9.05pt;mso-wrap-distance-right:9.05pt;mso-wrap-distance-top:0pt;mso-wrap-distance-bottom:0pt;margin-top:267.2pt;mso-position-vertical-relative:page;margin-left:1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D2232A"/>
                          <w:w w:val="103"/>
                          <w:sz w:val="24"/>
                          <w:szCs w:val="24"/>
                        </w:rPr>
                        <w:t>APRENDER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w w:val="108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24"/>
                          <w:szCs w:val="24"/>
                        </w:rPr>
                        <w:t>Língua Ges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08320</wp:posOffset>
                </wp:positionH>
                <wp:positionV relativeFrom="page">
                  <wp:posOffset>3433445</wp:posOffset>
                </wp:positionV>
                <wp:extent cx="1145540" cy="5334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D2232A"/>
                                <w:w w:val="101"/>
                                <w:sz w:val="24"/>
                                <w:szCs w:val="24"/>
                              </w:rPr>
                              <w:t>TRANSCRE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24"/>
                                <w:szCs w:val="24"/>
                              </w:rPr>
                              <w:t xml:space="preserve">Língu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24"/>
                                <w:szCs w:val="24"/>
                              </w:rPr>
                              <w:t>Gest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2pt;mso-wrap-distance-left:9.05pt;mso-wrap-distance-right:9.05pt;mso-wrap-distance-top:0pt;mso-wrap-distance-bottom:0pt;margin-top:270.35pt;mso-position-vertical-relative:page;margin-left:4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D2232A"/>
                          <w:w w:val="101"/>
                          <w:sz w:val="24"/>
                          <w:szCs w:val="24"/>
                        </w:rPr>
                        <w:t>TRANSCREVER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w w:val="108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24"/>
                          <w:szCs w:val="24"/>
                        </w:rPr>
                        <w:t xml:space="preserve">Língua 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w w:val="108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24"/>
                          <w:szCs w:val="24"/>
                        </w:rPr>
                        <w:t>Ges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506345</wp:posOffset>
                </wp:positionH>
                <wp:positionV relativeFrom="page">
                  <wp:posOffset>7103745</wp:posOffset>
                </wp:positionV>
                <wp:extent cx="904875" cy="5334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D2232A"/>
                                <w:w w:val="101"/>
                                <w:sz w:val="24"/>
                                <w:szCs w:val="24"/>
                              </w:rPr>
                              <w:t>PARTILH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24"/>
                                <w:szCs w:val="24"/>
                              </w:rPr>
                              <w:t>Língua Gest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2pt;mso-wrap-distance-left:9.05pt;mso-wrap-distance-right:9.05pt;mso-wrap-distance-top:0pt;mso-wrap-distance-bottom:0pt;margin-top:559.35pt;mso-position-vertical-relative:page;margin-left:1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D2232A"/>
                          <w:w w:val="101"/>
                          <w:sz w:val="24"/>
                          <w:szCs w:val="24"/>
                        </w:rPr>
                        <w:t>PARTILHAR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w w:val="108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24"/>
                          <w:szCs w:val="24"/>
                        </w:rPr>
                        <w:t>Língua Ges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600700</wp:posOffset>
                </wp:positionH>
                <wp:positionV relativeFrom="page">
                  <wp:posOffset>7104380</wp:posOffset>
                </wp:positionV>
                <wp:extent cx="1153160" cy="78676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D2232A"/>
                                <w:sz w:val="24"/>
                                <w:szCs w:val="24"/>
                                <w:lang w:val="pt-PT"/>
                              </w:rPr>
                              <w:t xml:space="preserve">CONHECER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24"/>
                                <w:szCs w:val="24"/>
                                <w:lang w:val="pt-PT"/>
                              </w:rPr>
                              <w:t xml:space="preserve">Pesso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pt-PT"/>
                              </w:rPr>
                              <w:t>Que também escrevam Língua Gestual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95pt;mso-wrap-distance-left:9.05pt;mso-wrap-distance-right:9.05pt;mso-wrap-distance-top:0pt;mso-wrap-distance-bottom:0pt;margin-top:559.4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D2232A"/>
                          <w:sz w:val="24"/>
                          <w:szCs w:val="24"/>
                          <w:lang w:val="pt-PT"/>
                        </w:rPr>
                        <w:t xml:space="preserve">CONHECER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24"/>
                          <w:szCs w:val="24"/>
                          <w:lang w:val="pt-PT"/>
                        </w:rPr>
                        <w:t xml:space="preserve">Pessoas </w:t>
                      </w:r>
                    </w:p>
                    <w:p>
                      <w:pPr>
                        <w:pStyle w:val="Normal"/>
                        <w:spacing w:lineRule="auto" w:line="240" w:before="5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0"/>
                          <w:szCs w:val="20"/>
                          <w:lang w:val="pt-PT"/>
                        </w:rPr>
                        <w:t>Que também escrevam Língua Gestua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34135</wp:posOffset>
                </wp:positionH>
                <wp:positionV relativeFrom="page">
                  <wp:posOffset>8691245</wp:posOffset>
                </wp:positionV>
                <wp:extent cx="5655310" cy="2794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0"/>
                                <w:szCs w:val="40"/>
                                <w:lang w:val="pt-PT"/>
                              </w:rPr>
                              <w:t>Junta-te à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39"/>
                                <w:sz w:val="40"/>
                                <w:szCs w:val="40"/>
                                <w:lang w:val="pt-PT"/>
                              </w:rPr>
                              <w:t xml:space="preserve"> lista de contactos do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5"/>
                                <w:sz w:val="40"/>
                                <w:szCs w:val="40"/>
                                <w:lang w:val="pt-PT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-7"/>
                                <w:w w:val="105"/>
                                <w:sz w:val="40"/>
                                <w:szCs w:val="40"/>
                                <w:lang w:val="pt-PT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5"/>
                                <w:sz w:val="40"/>
                                <w:szCs w:val="40"/>
                                <w:lang w:val="pt-PT"/>
                              </w:rPr>
                              <w:t>riting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22pt;mso-wrap-distance-left:9.05pt;mso-wrap-distance-right:9.05pt;mso-wrap-distance-top:0pt;mso-wrap-distance-bottom:0pt;margin-top:684.35pt;mso-position-vertical-relative:page;margin-left:1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9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0"/>
                          <w:szCs w:val="40"/>
                          <w:lang w:val="pt-PT"/>
                        </w:rPr>
                        <w:t>Junta-te à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39"/>
                          <w:sz w:val="40"/>
                          <w:szCs w:val="40"/>
                          <w:lang w:val="pt-PT"/>
                        </w:rPr>
                        <w:t xml:space="preserve"> lista de contactos do</w:t>
                      </w:r>
                      <w:r>
                        <w:rPr>
                          <w:rFonts w:eastAsia="Arial" w:cs="Arial" w:ascii="Arial" w:hAnsi="Arial"/>
                          <w:color w:val="0000FF"/>
                          <w:w w:val="105"/>
                          <w:sz w:val="40"/>
                          <w:szCs w:val="40"/>
                          <w:lang w:val="pt-PT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-7"/>
                          <w:w w:val="105"/>
                          <w:sz w:val="40"/>
                          <w:szCs w:val="40"/>
                          <w:lang w:val="pt-PT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0000FF"/>
                          <w:w w:val="115"/>
                          <w:sz w:val="40"/>
                          <w:szCs w:val="40"/>
                          <w:lang w:val="pt-PT"/>
                        </w:rPr>
                        <w:t>rit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34135</wp:posOffset>
                </wp:positionH>
                <wp:positionV relativeFrom="page">
                  <wp:posOffset>9057640</wp:posOffset>
                </wp:positionV>
                <wp:extent cx="5607050" cy="2032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 xml:space="preserve">Vai a esta página para te juntares: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FF0000"/>
                                  <w:sz w:val="28"/>
                                  <w:szCs w:val="28"/>
                                  <w:lang w:val="pt-PT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FF0000"/>
                                  <w:spacing w:val="-16"/>
                                  <w:sz w:val="28"/>
                                  <w:szCs w:val="28"/>
                                  <w:lang w:val="pt-PT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FF0000"/>
                                  <w:sz w:val="28"/>
                                  <w:szCs w:val="28"/>
                                  <w:lang w:val="pt-PT"/>
                                </w:rPr>
                                <w:t>.Sign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FF0000"/>
                                  <w:spacing w:val="-5"/>
                                  <w:sz w:val="28"/>
                                  <w:szCs w:val="28"/>
                                  <w:lang w:val="pt-PT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FF0000"/>
                                  <w:sz w:val="28"/>
                                  <w:szCs w:val="28"/>
                                  <w:lang w:val="pt-PT"/>
                                </w:rPr>
                                <w:t>riting.org/forums/swlis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6pt;mso-wrap-distance-left:9.05pt;mso-wrap-distance-right:9.05pt;mso-wrap-distance-top:0pt;mso-wrap-distance-bottom:0pt;margin-top:713.2pt;mso-position-vertical-relative:page;margin-left:1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 xml:space="preserve">Vai a esta página para te juntares: </w:t>
                      </w:r>
                      <w:hyperlink r:id="rId47">
                        <w:r>
                          <w:rPr>
                            <w:rStyle w:val="InternetLink"/>
                            <w:rFonts w:eastAsia="Arial" w:cs="Arial" w:ascii="Arial" w:hAnsi="Arial"/>
                            <w:color w:val="FF0000"/>
                            <w:sz w:val="28"/>
                            <w:szCs w:val="28"/>
                            <w:lang w:val="pt-PT"/>
                          </w:rPr>
                          <w:t>w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FF0000"/>
                            <w:spacing w:val="-16"/>
                            <w:sz w:val="28"/>
                            <w:szCs w:val="28"/>
                            <w:lang w:val="pt-PT"/>
                          </w:rPr>
                          <w:t>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FF0000"/>
                            <w:sz w:val="28"/>
                            <w:szCs w:val="28"/>
                            <w:lang w:val="pt-PT"/>
                          </w:rPr>
                          <w:t>.Sign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FF0000"/>
                            <w:spacing w:val="-5"/>
                            <w:sz w:val="28"/>
                            <w:szCs w:val="28"/>
                            <w:lang w:val="pt-PT"/>
                          </w:rPr>
                          <w:t>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FF0000"/>
                            <w:sz w:val="28"/>
                            <w:szCs w:val="28"/>
                            <w:lang w:val="pt-PT"/>
                          </w:rPr>
                          <w:t>riting.org/forums/swlis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685800</wp:posOffset>
            </wp:positionH>
            <wp:positionV relativeFrom="page">
              <wp:posOffset>9403715</wp:posOffset>
            </wp:positionV>
            <wp:extent cx="100330" cy="197485"/>
            <wp:effectExtent l="0" t="0" r="0" b="0"/>
            <wp:wrapNone/>
            <wp:docPr id="66" name="Picture 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4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812800</wp:posOffset>
            </wp:positionH>
            <wp:positionV relativeFrom="page">
              <wp:posOffset>685800</wp:posOffset>
            </wp:positionV>
            <wp:extent cx="5918200" cy="6858000"/>
            <wp:effectExtent l="0" t="0" r="0" b="0"/>
            <wp:wrapNone/>
            <wp:docPr id="67" name="Picture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4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61085</wp:posOffset>
                </wp:positionH>
                <wp:positionV relativeFrom="page">
                  <wp:posOffset>7885430</wp:posOffset>
                </wp:positionV>
                <wp:extent cx="5421630" cy="126682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1883" w:right="1864" w:hanging="0"/>
                              <w:jc w:val="center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  <w:lang w:val="pt-PT"/>
                              </w:rPr>
                              <w:t>Perspetiva do Recetor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128"/>
                                <w:sz w:val="48"/>
                                <w:szCs w:val="48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-1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Quando alguém está de frente para ti a produzir língua gestual, tu estás numa posição de observador. O lado direito de quem produz língua gestual é o teu lado esquerdo. A isso chama-se perspetiva do receto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9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99.75pt;mso-wrap-distance-left:9.05pt;mso-wrap-distance-right:9.05pt;mso-wrap-distance-top:0pt;mso-wrap-distance-bottom:0pt;margin-top:620.9pt;mso-position-vertical-relative:page;margin-left: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1883" w:right="1864" w:hanging="0"/>
                        <w:jc w:val="center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  <w:lang w:val="pt-PT"/>
                        </w:rPr>
                        <w:t>Perspetiva do Recetor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128"/>
                          <w:sz w:val="48"/>
                          <w:szCs w:val="48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5" w:after="0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-1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Quando alguém está de frente para ti a produzir língua gestual, tu estás numa posição de observador. O lado direito de quem produz língua gestual é o teu lado esquerdo. A isso chama-se perspetiva do receto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9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767830</wp:posOffset>
                </wp:positionH>
                <wp:positionV relativeFrom="page">
                  <wp:posOffset>9440545</wp:posOffset>
                </wp:positionV>
                <wp:extent cx="115570" cy="2032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6pt;mso-wrap-distance-left:9.05pt;mso-wrap-distance-right:9.05pt;mso-wrap-distance-top:0pt;mso-wrap-distance-bottom:0pt;margin-top:743.35pt;mso-position-vertical-relative:page;margin-left:5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6965950</wp:posOffset>
            </wp:positionH>
            <wp:positionV relativeFrom="page">
              <wp:posOffset>9391650</wp:posOffset>
            </wp:positionV>
            <wp:extent cx="120650" cy="234950"/>
            <wp:effectExtent l="0" t="0" r="0" b="0"/>
            <wp:wrapNone/>
            <wp:docPr id="70" name="Picture 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042670</wp:posOffset>
            </wp:positionH>
            <wp:positionV relativeFrom="page">
              <wp:posOffset>685800</wp:posOffset>
            </wp:positionV>
            <wp:extent cx="5915025" cy="6858000"/>
            <wp:effectExtent l="0" t="0" r="0" b="0"/>
            <wp:wrapNone/>
            <wp:docPr id="71" name="Picture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4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96340</wp:posOffset>
                </wp:positionH>
                <wp:positionV relativeFrom="page">
                  <wp:posOffset>7963535</wp:posOffset>
                </wp:positionV>
                <wp:extent cx="5607685" cy="12280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1883" w:right="1864" w:hanging="0"/>
                              <w:jc w:val="center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  <w:lang w:val="pt-PT"/>
                              </w:rPr>
                              <w:t>Perspetiva do Emissor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128"/>
                                <w:sz w:val="48"/>
                                <w:szCs w:val="48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-1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Quando produzes língua gestual para alguém tu vês os gestos segundo a tua própria perspetiva. A isso chama-se perspetiva do emisso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9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96.7pt;mso-wrap-distance-left:9.05pt;mso-wrap-distance-right:9.05pt;mso-wrap-distance-top:0pt;mso-wrap-distance-bottom:0pt;margin-top:627.05pt;mso-position-vertical-relative:page;margin-left: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1883" w:right="1864" w:hanging="0"/>
                        <w:jc w:val="center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  <w:lang w:val="pt-PT"/>
                        </w:rPr>
                        <w:t>Perspetiva do Emissor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128"/>
                          <w:sz w:val="48"/>
                          <w:szCs w:val="48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5" w:after="0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-1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Quando produzes língua gestual para alguém tu vês os gestos segundo a tua própria perspetiva. A isso chama-se perspetiva do emisso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9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01700</wp:posOffset>
                </wp:positionH>
                <wp:positionV relativeFrom="page">
                  <wp:posOffset>9446260</wp:posOffset>
                </wp:positionV>
                <wp:extent cx="115570" cy="2032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6pt;mso-wrap-distance-left:9.05pt;mso-wrap-distance-right:9.05pt;mso-wrap-distance-top:0pt;mso-wrap-distance-bottom:0pt;margin-top:743.8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100</wp:posOffset>
                </wp:positionH>
                <wp:positionV relativeFrom="page">
                  <wp:posOffset>5545455</wp:posOffset>
                </wp:positionV>
                <wp:extent cx="2641600" cy="3372485"/>
                <wp:effectExtent l="3810" t="1905" r="1270" b="3175"/>
                <wp:wrapNone/>
                <wp:docPr id="74" name="Group 2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372480"/>
                          <a:chOff x="0" y="0"/>
                          <a:chExt cx="2641680" cy="3372480"/>
                        </a:xfrm>
                      </wpg:grpSpPr>
                      <wpg:grpSp>
                        <wpg:cNvGrpSpPr/>
                        <wpg:grpSpPr>
                          <a:xfrm>
                            <a:off x="0" y="1353960"/>
                            <a:ext cx="768960" cy="201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20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3175">
                                  <a:moveTo>
                                    <a:pt x="546" y="430"/>
                                  </a:moveTo>
                                  <a:lnTo>
                                    <a:pt x="559" y="524"/>
                                  </a:lnTo>
                                  <a:lnTo>
                                    <a:pt x="570" y="614"/>
                                  </a:lnTo>
                                  <a:lnTo>
                                    <a:pt x="579" y="701"/>
                                  </a:lnTo>
                                  <a:lnTo>
                                    <a:pt x="588" y="784"/>
                                  </a:lnTo>
                                  <a:lnTo>
                                    <a:pt x="595" y="861"/>
                                  </a:lnTo>
                                  <a:lnTo>
                                    <a:pt x="598" y="898"/>
                                  </a:lnTo>
                                  <a:lnTo>
                                    <a:pt x="602" y="934"/>
                                  </a:lnTo>
                                  <a:lnTo>
                                    <a:pt x="608" y="1001"/>
                                  </a:lnTo>
                                  <a:lnTo>
                                    <a:pt x="615" y="1061"/>
                                  </a:lnTo>
                                  <a:lnTo>
                                    <a:pt x="627" y="1138"/>
                                  </a:lnTo>
                                  <a:lnTo>
                                    <a:pt x="637" y="1192"/>
                                  </a:lnTo>
                                  <a:lnTo>
                                    <a:pt x="643" y="1221"/>
                                  </a:lnTo>
                                  <a:lnTo>
                                    <a:pt x="654" y="1300"/>
                                  </a:lnTo>
                                  <a:lnTo>
                                    <a:pt x="659" y="1377"/>
                                  </a:lnTo>
                                  <a:lnTo>
                                    <a:pt x="663" y="1466"/>
                                  </a:lnTo>
                                  <a:lnTo>
                                    <a:pt x="664" y="1500"/>
                                  </a:lnTo>
                                  <a:lnTo>
                                    <a:pt x="667" y="1580"/>
                                  </a:lnTo>
                                  <a:lnTo>
                                    <a:pt x="672" y="1677"/>
                                  </a:lnTo>
                                  <a:lnTo>
                                    <a:pt x="680" y="1796"/>
                                  </a:lnTo>
                                  <a:lnTo>
                                    <a:pt x="685" y="1864"/>
                                  </a:lnTo>
                                  <a:lnTo>
                                    <a:pt x="691" y="1940"/>
                                  </a:lnTo>
                                  <a:lnTo>
                                    <a:pt x="699" y="2032"/>
                                  </a:lnTo>
                                  <a:lnTo>
                                    <a:pt x="707" y="2130"/>
                                  </a:lnTo>
                                  <a:lnTo>
                                    <a:pt x="716" y="2233"/>
                                  </a:lnTo>
                                  <a:lnTo>
                                    <a:pt x="725" y="2340"/>
                                  </a:lnTo>
                                  <a:lnTo>
                                    <a:pt x="735" y="2449"/>
                                  </a:lnTo>
                                  <a:lnTo>
                                    <a:pt x="744" y="2559"/>
                                  </a:lnTo>
                                  <a:lnTo>
                                    <a:pt x="754" y="2670"/>
                                  </a:lnTo>
                                  <a:lnTo>
                                    <a:pt x="763" y="2780"/>
                                  </a:lnTo>
                                  <a:lnTo>
                                    <a:pt x="773" y="2888"/>
                                  </a:lnTo>
                                  <a:lnTo>
                                    <a:pt x="782" y="2993"/>
                                  </a:lnTo>
                                  <a:lnTo>
                                    <a:pt x="791" y="3093"/>
                                  </a:lnTo>
                                  <a:lnTo>
                                    <a:pt x="798" y="31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8960" cy="20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3175">
                                  <a:moveTo>
                                    <a:pt x="0" y="3175"/>
                                  </a:moveTo>
                                  <a:lnTo>
                                    <a:pt x="1" y="3075"/>
                                  </a:lnTo>
                                  <a:lnTo>
                                    <a:pt x="4" y="2963"/>
                                  </a:lnTo>
                                  <a:lnTo>
                                    <a:pt x="9" y="2864"/>
                                  </a:lnTo>
                                  <a:lnTo>
                                    <a:pt x="17" y="2782"/>
                                  </a:lnTo>
                                  <a:lnTo>
                                    <a:pt x="21" y="2750"/>
                                  </a:lnTo>
                                  <a:lnTo>
                                    <a:pt x="25" y="2716"/>
                                  </a:lnTo>
                                  <a:lnTo>
                                    <a:pt x="35" y="2615"/>
                                  </a:lnTo>
                                  <a:lnTo>
                                    <a:pt x="40" y="2552"/>
                                  </a:lnTo>
                                  <a:lnTo>
                                    <a:pt x="45" y="2481"/>
                                  </a:lnTo>
                                  <a:lnTo>
                                    <a:pt x="50" y="2405"/>
                                  </a:lnTo>
                                  <a:lnTo>
                                    <a:pt x="55" y="2324"/>
                                  </a:lnTo>
                                  <a:lnTo>
                                    <a:pt x="60" y="2240"/>
                                  </a:lnTo>
                                  <a:lnTo>
                                    <a:pt x="64" y="2154"/>
                                  </a:lnTo>
                                  <a:lnTo>
                                    <a:pt x="68" y="2068"/>
                                  </a:lnTo>
                                  <a:lnTo>
                                    <a:pt x="72" y="1982"/>
                                  </a:lnTo>
                                  <a:lnTo>
                                    <a:pt x="76" y="1898"/>
                                  </a:lnTo>
                                  <a:lnTo>
                                    <a:pt x="79" y="1818"/>
                                  </a:lnTo>
                                  <a:lnTo>
                                    <a:pt x="82" y="1743"/>
                                  </a:lnTo>
                                  <a:lnTo>
                                    <a:pt x="84" y="1673"/>
                                  </a:lnTo>
                                  <a:lnTo>
                                    <a:pt x="86" y="1611"/>
                                  </a:lnTo>
                                  <a:lnTo>
                                    <a:pt x="87" y="1513"/>
                                  </a:lnTo>
                                  <a:lnTo>
                                    <a:pt x="87" y="1480"/>
                                  </a:lnTo>
                                  <a:lnTo>
                                    <a:pt x="86" y="1460"/>
                                  </a:lnTo>
                                  <a:lnTo>
                                    <a:pt x="84" y="1443"/>
                                  </a:lnTo>
                                  <a:lnTo>
                                    <a:pt x="82" y="1421"/>
                                  </a:lnTo>
                                  <a:lnTo>
                                    <a:pt x="75" y="1326"/>
                                  </a:lnTo>
                                  <a:lnTo>
                                    <a:pt x="69" y="1248"/>
                                  </a:lnTo>
                                  <a:lnTo>
                                    <a:pt x="63" y="1163"/>
                                  </a:lnTo>
                                  <a:lnTo>
                                    <a:pt x="58" y="1078"/>
                                  </a:lnTo>
                                  <a:lnTo>
                                    <a:pt x="53" y="999"/>
                                  </a:lnTo>
                                  <a:lnTo>
                                    <a:pt x="48" y="931"/>
                                  </a:lnTo>
                                  <a:lnTo>
                                    <a:pt x="44" y="863"/>
                                  </a:lnTo>
                                  <a:lnTo>
                                    <a:pt x="43" y="848"/>
                                  </a:lnTo>
                                  <a:lnTo>
                                    <a:pt x="43" y="846"/>
                                  </a:lnTo>
                                  <a:lnTo>
                                    <a:pt x="52" y="783"/>
                                  </a:lnTo>
                                  <a:lnTo>
                                    <a:pt x="64" y="715"/>
                                  </a:lnTo>
                                  <a:lnTo>
                                    <a:pt x="82" y="638"/>
                                  </a:lnTo>
                                  <a:lnTo>
                                    <a:pt x="107" y="561"/>
                                  </a:lnTo>
                                  <a:lnTo>
                                    <a:pt x="140" y="494"/>
                                  </a:lnTo>
                                  <a:lnTo>
                                    <a:pt x="180" y="443"/>
                                  </a:lnTo>
                                  <a:lnTo>
                                    <a:pt x="195" y="427"/>
                                  </a:lnTo>
                                  <a:lnTo>
                                    <a:pt x="210" y="410"/>
                                  </a:lnTo>
                                  <a:lnTo>
                                    <a:pt x="224" y="393"/>
                                  </a:lnTo>
                                  <a:lnTo>
                                    <a:pt x="239" y="375"/>
                                  </a:lnTo>
                                  <a:lnTo>
                                    <a:pt x="254" y="358"/>
                                  </a:lnTo>
                                  <a:lnTo>
                                    <a:pt x="298" y="309"/>
                                  </a:lnTo>
                                  <a:lnTo>
                                    <a:pt x="353" y="258"/>
                                  </a:lnTo>
                                  <a:lnTo>
                                    <a:pt x="425" y="226"/>
                                  </a:lnTo>
                                  <a:lnTo>
                                    <a:pt x="503" y="204"/>
                                  </a:lnTo>
                                  <a:lnTo>
                                    <a:pt x="566" y="186"/>
                                  </a:lnTo>
                                  <a:lnTo>
                                    <a:pt x="635" y="168"/>
                                  </a:lnTo>
                                  <a:lnTo>
                                    <a:pt x="707" y="150"/>
                                  </a:lnTo>
                                  <a:lnTo>
                                    <a:pt x="779" y="132"/>
                                  </a:lnTo>
                                  <a:lnTo>
                                    <a:pt x="847" y="116"/>
                                  </a:lnTo>
                                  <a:lnTo>
                                    <a:pt x="910" y="103"/>
                                  </a:lnTo>
                                  <a:lnTo>
                                    <a:pt x="963" y="92"/>
                                  </a:lnTo>
                                  <a:lnTo>
                                    <a:pt x="992" y="86"/>
                                  </a:lnTo>
                                  <a:lnTo>
                                    <a:pt x="1068" y="62"/>
                                  </a:lnTo>
                                  <a:lnTo>
                                    <a:pt x="1126" y="36"/>
                                  </a:lnTo>
                                  <a:lnTo>
                                    <a:pt x="1142" y="28"/>
                                  </a:lnTo>
                                  <a:lnTo>
                                    <a:pt x="1158" y="20"/>
                                  </a:lnTo>
                                  <a:lnTo>
                                    <a:pt x="1172" y="13"/>
                                  </a:lnTo>
                                  <a:lnTo>
                                    <a:pt x="1185" y="7"/>
                                  </a:lnTo>
                                  <a:lnTo>
                                    <a:pt x="1198" y="3"/>
                                  </a:lnTo>
                                  <a:lnTo>
                                    <a:pt x="12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0"/>
                            <a:ext cx="101592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1823">
                                  <a:moveTo>
                                    <a:pt x="355" y="1471"/>
                                  </a:moveTo>
                                  <a:lnTo>
                                    <a:pt x="408" y="1422"/>
                                  </a:lnTo>
                                  <a:lnTo>
                                    <a:pt x="454" y="1402"/>
                                  </a:lnTo>
                                  <a:lnTo>
                                    <a:pt x="464" y="1405"/>
                                  </a:lnTo>
                                  <a:lnTo>
                                    <a:pt x="469" y="1414"/>
                                  </a:lnTo>
                                  <a:lnTo>
                                    <a:pt x="474" y="1425"/>
                                  </a:lnTo>
                                  <a:lnTo>
                                    <a:pt x="481" y="1435"/>
                                  </a:lnTo>
                                  <a:lnTo>
                                    <a:pt x="494" y="1442"/>
                                  </a:lnTo>
                                  <a:lnTo>
                                    <a:pt x="517" y="1443"/>
                                  </a:lnTo>
                                  <a:lnTo>
                                    <a:pt x="533" y="1439"/>
                                  </a:lnTo>
                                  <a:lnTo>
                                    <a:pt x="550" y="1434"/>
                                  </a:lnTo>
                                  <a:lnTo>
                                    <a:pt x="568" y="1427"/>
                                  </a:lnTo>
                                  <a:lnTo>
                                    <a:pt x="587" y="1419"/>
                                  </a:lnTo>
                                  <a:lnTo>
                                    <a:pt x="606" y="1410"/>
                                  </a:lnTo>
                                  <a:lnTo>
                                    <a:pt x="626" y="1402"/>
                                  </a:lnTo>
                                  <a:lnTo>
                                    <a:pt x="685" y="1380"/>
                                  </a:lnTo>
                                  <a:lnTo>
                                    <a:pt x="723" y="1373"/>
                                  </a:lnTo>
                                  <a:lnTo>
                                    <a:pt x="741" y="1373"/>
                                  </a:lnTo>
                                  <a:lnTo>
                                    <a:pt x="793" y="1417"/>
                                  </a:lnTo>
                                  <a:lnTo>
                                    <a:pt x="800" y="1449"/>
                                  </a:lnTo>
                                  <a:lnTo>
                                    <a:pt x="804" y="1465"/>
                                  </a:lnTo>
                                  <a:lnTo>
                                    <a:pt x="810" y="1478"/>
                                  </a:lnTo>
                                  <a:lnTo>
                                    <a:pt x="818" y="1488"/>
                                  </a:lnTo>
                                  <a:lnTo>
                                    <a:pt x="836" y="1498"/>
                                  </a:lnTo>
                                  <a:lnTo>
                                    <a:pt x="852" y="1499"/>
                                  </a:lnTo>
                                  <a:lnTo>
                                    <a:pt x="866" y="1496"/>
                                  </a:lnTo>
                                  <a:lnTo>
                                    <a:pt x="882" y="1492"/>
                                  </a:lnTo>
                                  <a:lnTo>
                                    <a:pt x="899" y="1489"/>
                                  </a:lnTo>
                                  <a:lnTo>
                                    <a:pt x="957" y="1515"/>
                                  </a:lnTo>
                                  <a:lnTo>
                                    <a:pt x="1011" y="1555"/>
                                  </a:lnTo>
                                  <a:lnTo>
                                    <a:pt x="1060" y="1605"/>
                                  </a:lnTo>
                                  <a:lnTo>
                                    <a:pt x="1094" y="1674"/>
                                  </a:lnTo>
                                  <a:lnTo>
                                    <a:pt x="1093" y="1689"/>
                                  </a:lnTo>
                                  <a:lnTo>
                                    <a:pt x="1053" y="1758"/>
                                  </a:lnTo>
                                  <a:lnTo>
                                    <a:pt x="1000" y="1797"/>
                                  </a:lnTo>
                                  <a:lnTo>
                                    <a:pt x="938" y="1820"/>
                                  </a:lnTo>
                                  <a:lnTo>
                                    <a:pt x="917" y="1823"/>
                                  </a:lnTo>
                                  <a:lnTo>
                                    <a:pt x="893" y="1822"/>
                                  </a:lnTo>
                                  <a:lnTo>
                                    <a:pt x="832" y="1802"/>
                                  </a:lnTo>
                                  <a:lnTo>
                                    <a:pt x="780" y="1770"/>
                                  </a:lnTo>
                                  <a:lnTo>
                                    <a:pt x="764" y="1758"/>
                                  </a:lnTo>
                                  <a:lnTo>
                                    <a:pt x="748" y="1748"/>
                                  </a:lnTo>
                                  <a:lnTo>
                                    <a:pt x="732" y="1738"/>
                                  </a:lnTo>
                                  <a:lnTo>
                                    <a:pt x="716" y="1729"/>
                                  </a:lnTo>
                                  <a:lnTo>
                                    <a:pt x="699" y="1723"/>
                                  </a:lnTo>
                                  <a:lnTo>
                                    <a:pt x="677" y="1719"/>
                                  </a:lnTo>
                                  <a:lnTo>
                                    <a:pt x="658" y="1720"/>
                                  </a:lnTo>
                                  <a:lnTo>
                                    <a:pt x="640" y="1724"/>
                                  </a:lnTo>
                                  <a:lnTo>
                                    <a:pt x="624" y="1732"/>
                                  </a:lnTo>
                                  <a:lnTo>
                                    <a:pt x="608" y="1741"/>
                                  </a:lnTo>
                                  <a:lnTo>
                                    <a:pt x="593" y="1751"/>
                                  </a:lnTo>
                                  <a:lnTo>
                                    <a:pt x="578" y="1761"/>
                                  </a:lnTo>
                                  <a:lnTo>
                                    <a:pt x="562" y="1769"/>
                                  </a:lnTo>
                                  <a:lnTo>
                                    <a:pt x="545" y="1776"/>
                                  </a:lnTo>
                                  <a:lnTo>
                                    <a:pt x="525" y="1779"/>
                                  </a:lnTo>
                                  <a:lnTo>
                                    <a:pt x="503" y="1779"/>
                                  </a:lnTo>
                                  <a:lnTo>
                                    <a:pt x="436" y="1763"/>
                                  </a:lnTo>
                                  <a:lnTo>
                                    <a:pt x="379" y="1728"/>
                                  </a:lnTo>
                                  <a:lnTo>
                                    <a:pt x="359" y="1645"/>
                                  </a:lnTo>
                                  <a:lnTo>
                                    <a:pt x="354" y="1621"/>
                                  </a:lnTo>
                                  <a:lnTo>
                                    <a:pt x="349" y="1599"/>
                                  </a:lnTo>
                                  <a:lnTo>
                                    <a:pt x="346" y="1583"/>
                                  </a:lnTo>
                                  <a:lnTo>
                                    <a:pt x="357" y="1572"/>
                                  </a:lnTo>
                                  <a:lnTo>
                                    <a:pt x="362" y="1559"/>
                                  </a:lnTo>
                                  <a:lnTo>
                                    <a:pt x="348" y="1500"/>
                                  </a:lnTo>
                                  <a:lnTo>
                                    <a:pt x="285" y="1463"/>
                                  </a:lnTo>
                                  <a:lnTo>
                                    <a:pt x="263" y="1453"/>
                                  </a:lnTo>
                                  <a:lnTo>
                                    <a:pt x="245" y="1444"/>
                                  </a:lnTo>
                                  <a:lnTo>
                                    <a:pt x="231" y="1435"/>
                                  </a:lnTo>
                                  <a:lnTo>
                                    <a:pt x="228" y="1429"/>
                                  </a:lnTo>
                                  <a:lnTo>
                                    <a:pt x="223" y="1421"/>
                                  </a:lnTo>
                                  <a:lnTo>
                                    <a:pt x="215" y="1412"/>
                                  </a:lnTo>
                                  <a:lnTo>
                                    <a:pt x="206" y="1403"/>
                                  </a:lnTo>
                                  <a:lnTo>
                                    <a:pt x="195" y="1392"/>
                                  </a:lnTo>
                                  <a:lnTo>
                                    <a:pt x="183" y="1381"/>
                                  </a:lnTo>
                                  <a:lnTo>
                                    <a:pt x="171" y="1368"/>
                                  </a:lnTo>
                                  <a:lnTo>
                                    <a:pt x="129" y="1322"/>
                                  </a:lnTo>
                                  <a:lnTo>
                                    <a:pt x="91" y="1264"/>
                                  </a:lnTo>
                                  <a:lnTo>
                                    <a:pt x="62" y="1194"/>
                                  </a:lnTo>
                                  <a:lnTo>
                                    <a:pt x="53" y="1109"/>
                                  </a:lnTo>
                                  <a:lnTo>
                                    <a:pt x="52" y="1095"/>
                                  </a:lnTo>
                                  <a:lnTo>
                                    <a:pt x="38" y="1032"/>
                                  </a:lnTo>
                                  <a:lnTo>
                                    <a:pt x="33" y="1014"/>
                                  </a:lnTo>
                                  <a:lnTo>
                                    <a:pt x="27" y="994"/>
                                  </a:lnTo>
                                  <a:lnTo>
                                    <a:pt x="10" y="926"/>
                                  </a:lnTo>
                                  <a:lnTo>
                                    <a:pt x="1" y="841"/>
                                  </a:lnTo>
                                  <a:lnTo>
                                    <a:pt x="0" y="808"/>
                                  </a:lnTo>
                                  <a:lnTo>
                                    <a:pt x="1" y="773"/>
                                  </a:lnTo>
                                  <a:lnTo>
                                    <a:pt x="10" y="695"/>
                                  </a:lnTo>
                                  <a:lnTo>
                                    <a:pt x="28" y="605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91" y="424"/>
                                  </a:lnTo>
                                  <a:lnTo>
                                    <a:pt x="131" y="350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66" y="185"/>
                                  </a:lnTo>
                                  <a:lnTo>
                                    <a:pt x="313" y="14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446" y="71"/>
                                  </a:lnTo>
                                  <a:lnTo>
                                    <a:pt x="505" y="49"/>
                                  </a:lnTo>
                                  <a:lnTo>
                                    <a:pt x="574" y="32"/>
                                  </a:lnTo>
                                  <a:lnTo>
                                    <a:pt x="647" y="19"/>
                                  </a:lnTo>
                                  <a:lnTo>
                                    <a:pt x="721" y="10"/>
                                  </a:lnTo>
                                  <a:lnTo>
                                    <a:pt x="789" y="4"/>
                                  </a:lnTo>
                                  <a:lnTo>
                                    <a:pt x="863" y="1"/>
                                  </a:lnTo>
                                  <a:lnTo>
                                    <a:pt x="890" y="0"/>
                                  </a:lnTo>
                                  <a:lnTo>
                                    <a:pt x="898" y="1"/>
                                  </a:lnTo>
                                  <a:lnTo>
                                    <a:pt x="965" y="17"/>
                                  </a:lnTo>
                                  <a:lnTo>
                                    <a:pt x="1041" y="38"/>
                                  </a:lnTo>
                                  <a:lnTo>
                                    <a:pt x="1126" y="65"/>
                                  </a:lnTo>
                                  <a:lnTo>
                                    <a:pt x="1209" y="94"/>
                                  </a:lnTo>
                                  <a:lnTo>
                                    <a:pt x="1281" y="123"/>
                                  </a:lnTo>
                                  <a:lnTo>
                                    <a:pt x="1341" y="157"/>
                                  </a:lnTo>
                                  <a:lnTo>
                                    <a:pt x="1390" y="206"/>
                                  </a:lnTo>
                                  <a:lnTo>
                                    <a:pt x="1429" y="257"/>
                                  </a:lnTo>
                                  <a:lnTo>
                                    <a:pt x="1466" y="318"/>
                                  </a:lnTo>
                                  <a:lnTo>
                                    <a:pt x="1499" y="386"/>
                                  </a:lnTo>
                                  <a:lnTo>
                                    <a:pt x="1527" y="459"/>
                                  </a:lnTo>
                                  <a:lnTo>
                                    <a:pt x="1547" y="535"/>
                                  </a:lnTo>
                                  <a:lnTo>
                                    <a:pt x="1552" y="560"/>
                                  </a:lnTo>
                                  <a:lnTo>
                                    <a:pt x="1557" y="585"/>
                                  </a:lnTo>
                                  <a:lnTo>
                                    <a:pt x="1563" y="609"/>
                                  </a:lnTo>
                                  <a:lnTo>
                                    <a:pt x="1568" y="633"/>
                                  </a:lnTo>
                                  <a:lnTo>
                                    <a:pt x="1573" y="657"/>
                                  </a:lnTo>
                                  <a:lnTo>
                                    <a:pt x="1587" y="723"/>
                                  </a:lnTo>
                                  <a:lnTo>
                                    <a:pt x="1596" y="784"/>
                                  </a:lnTo>
                                  <a:lnTo>
                                    <a:pt x="1599" y="822"/>
                                  </a:lnTo>
                                  <a:lnTo>
                                    <a:pt x="1599" y="840"/>
                                  </a:lnTo>
                                  <a:lnTo>
                                    <a:pt x="1588" y="903"/>
                                  </a:lnTo>
                                  <a:lnTo>
                                    <a:pt x="1574" y="930"/>
                                  </a:lnTo>
                                  <a:lnTo>
                                    <a:pt x="1563" y="950"/>
                                  </a:lnTo>
                                  <a:lnTo>
                                    <a:pt x="1543" y="1018"/>
                                  </a:lnTo>
                                  <a:lnTo>
                                    <a:pt x="1539" y="1086"/>
                                  </a:lnTo>
                                  <a:lnTo>
                                    <a:pt x="1539" y="1107"/>
                                  </a:lnTo>
                                  <a:lnTo>
                                    <a:pt x="1539" y="1126"/>
                                  </a:lnTo>
                                  <a:lnTo>
                                    <a:pt x="1540" y="1142"/>
                                  </a:lnTo>
                                  <a:lnTo>
                                    <a:pt x="1540" y="1156"/>
                                  </a:lnTo>
                                  <a:lnTo>
                                    <a:pt x="1508" y="1215"/>
                                  </a:lnTo>
                                  <a:lnTo>
                                    <a:pt x="1462" y="1271"/>
                                  </a:lnTo>
                                  <a:lnTo>
                                    <a:pt x="1408" y="1326"/>
                                  </a:lnTo>
                                  <a:lnTo>
                                    <a:pt x="1356" y="1374"/>
                                  </a:lnTo>
                                  <a:lnTo>
                                    <a:pt x="1293" y="1431"/>
                                  </a:lnTo>
                                  <a:lnTo>
                                    <a:pt x="1235" y="1485"/>
                                  </a:lnTo>
                                  <a:lnTo>
                                    <a:pt x="1186" y="1530"/>
                                  </a:lnTo>
                                  <a:lnTo>
                                    <a:pt x="1182" y="15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711360"/>
                            <a:ext cx="26280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501">
                                  <a:moveTo>
                                    <a:pt x="414" y="0"/>
                                  </a:moveTo>
                                  <a:lnTo>
                                    <a:pt x="402" y="7"/>
                                  </a:lnTo>
                                  <a:lnTo>
                                    <a:pt x="389" y="16"/>
                                  </a:lnTo>
                                  <a:lnTo>
                                    <a:pt x="375" y="24"/>
                                  </a:lnTo>
                                  <a:lnTo>
                                    <a:pt x="359" y="34"/>
                                  </a:lnTo>
                                  <a:lnTo>
                                    <a:pt x="295" y="83"/>
                                  </a:lnTo>
                                  <a:lnTo>
                                    <a:pt x="252" y="135"/>
                                  </a:lnTo>
                                  <a:lnTo>
                                    <a:pt x="222" y="203"/>
                                  </a:lnTo>
                                  <a:lnTo>
                                    <a:pt x="216" y="222"/>
                                  </a:lnTo>
                                  <a:lnTo>
                                    <a:pt x="187" y="264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32" y="330"/>
                                  </a:lnTo>
                                  <a:lnTo>
                                    <a:pt x="114" y="388"/>
                                  </a:lnTo>
                                  <a:lnTo>
                                    <a:pt x="109" y="402"/>
                                  </a:lnTo>
                                  <a:lnTo>
                                    <a:pt x="104" y="414"/>
                                  </a:lnTo>
                                  <a:lnTo>
                                    <a:pt x="96" y="421"/>
                                  </a:lnTo>
                                  <a:lnTo>
                                    <a:pt x="81" y="432"/>
                                  </a:lnTo>
                                  <a:lnTo>
                                    <a:pt x="61" y="447"/>
                                  </a:lnTo>
                                  <a:lnTo>
                                    <a:pt x="41" y="465"/>
                                  </a:lnTo>
                                  <a:lnTo>
                                    <a:pt x="22" y="482"/>
                                  </a:lnTo>
                                  <a:lnTo>
                                    <a:pt x="7" y="494"/>
                                  </a:lnTo>
                                  <a:lnTo>
                                    <a:pt x="0" y="5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1018440"/>
                            <a:ext cx="2120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53">
                                  <a:moveTo>
                                    <a:pt x="334" y="152"/>
                                  </a:moveTo>
                                  <a:lnTo>
                                    <a:pt x="264" y="131"/>
                                  </a:lnTo>
                                  <a:lnTo>
                                    <a:pt x="238" y="87"/>
                                  </a:lnTo>
                                  <a:lnTo>
                                    <a:pt x="227" y="66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720" y="805320"/>
                            <a:ext cx="21852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918">
                                  <a:moveTo>
                                    <a:pt x="344" y="0"/>
                                  </a:moveTo>
                                  <a:lnTo>
                                    <a:pt x="342" y="76"/>
                                  </a:lnTo>
                                  <a:lnTo>
                                    <a:pt x="321" y="149"/>
                                  </a:lnTo>
                                  <a:lnTo>
                                    <a:pt x="278" y="195"/>
                                  </a:lnTo>
                                  <a:lnTo>
                                    <a:pt x="252" y="201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29" y="196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1" y="188"/>
                                  </a:lnTo>
                                  <a:lnTo>
                                    <a:pt x="206" y="185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191" y="179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00" y="291"/>
                                  </a:lnTo>
                                  <a:lnTo>
                                    <a:pt x="72" y="351"/>
                                  </a:lnTo>
                                  <a:lnTo>
                                    <a:pt x="65" y="368"/>
                                  </a:lnTo>
                                  <a:lnTo>
                                    <a:pt x="57" y="388"/>
                                  </a:lnTo>
                                  <a:lnTo>
                                    <a:pt x="32" y="470"/>
                                  </a:lnTo>
                                  <a:lnTo>
                                    <a:pt x="23" y="534"/>
                                  </a:lnTo>
                                  <a:lnTo>
                                    <a:pt x="21" y="554"/>
                                  </a:lnTo>
                                  <a:lnTo>
                                    <a:pt x="17" y="585"/>
                                  </a:lnTo>
                                  <a:lnTo>
                                    <a:pt x="8" y="650"/>
                                  </a:lnTo>
                                  <a:lnTo>
                                    <a:pt x="2" y="712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13" y="853"/>
                                  </a:lnTo>
                                  <a:lnTo>
                                    <a:pt x="30" y="910"/>
                                  </a:lnTo>
                                  <a:lnTo>
                                    <a:pt x="33" y="9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1140480"/>
                            <a:ext cx="3880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08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931">
                                  <a:moveTo>
                                    <a:pt x="530" y="0"/>
                                  </a:moveTo>
                                  <a:lnTo>
                                    <a:pt x="570" y="60"/>
                                  </a:lnTo>
                                  <a:lnTo>
                                    <a:pt x="597" y="121"/>
                                  </a:lnTo>
                                  <a:lnTo>
                                    <a:pt x="611" y="198"/>
                                  </a:lnTo>
                                  <a:lnTo>
                                    <a:pt x="611" y="221"/>
                                  </a:lnTo>
                                  <a:lnTo>
                                    <a:pt x="610" y="245"/>
                                  </a:lnTo>
                                  <a:lnTo>
                                    <a:pt x="595" y="329"/>
                                  </a:lnTo>
                                  <a:lnTo>
                                    <a:pt x="572" y="386"/>
                                  </a:lnTo>
                                  <a:lnTo>
                                    <a:pt x="541" y="437"/>
                                  </a:lnTo>
                                  <a:lnTo>
                                    <a:pt x="484" y="505"/>
                                  </a:lnTo>
                                  <a:lnTo>
                                    <a:pt x="421" y="562"/>
                                  </a:lnTo>
                                  <a:lnTo>
                                    <a:pt x="359" y="607"/>
                                  </a:lnTo>
                                  <a:lnTo>
                                    <a:pt x="303" y="641"/>
                                  </a:lnTo>
                                  <a:lnTo>
                                    <a:pt x="242" y="673"/>
                                  </a:lnTo>
                                  <a:lnTo>
                                    <a:pt x="173" y="687"/>
                                  </a:lnTo>
                                  <a:lnTo>
                                    <a:pt x="157" y="689"/>
                                  </a:lnTo>
                                  <a:lnTo>
                                    <a:pt x="141" y="691"/>
                                  </a:lnTo>
                                  <a:lnTo>
                                    <a:pt x="77" y="714"/>
                                  </a:lnTo>
                                  <a:lnTo>
                                    <a:pt x="27" y="764"/>
                                  </a:lnTo>
                                  <a:lnTo>
                                    <a:pt x="0" y="836"/>
                                  </a:lnTo>
                                  <a:lnTo>
                                    <a:pt x="1" y="853"/>
                                  </a:lnTo>
                                  <a:lnTo>
                                    <a:pt x="42" y="917"/>
                                  </a:lnTo>
                                  <a:lnTo>
                                    <a:pt x="104" y="932"/>
                                  </a:lnTo>
                                  <a:lnTo>
                                    <a:pt x="122" y="930"/>
                                  </a:lnTo>
                                  <a:lnTo>
                                    <a:pt x="135" y="9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1423080"/>
                            <a:ext cx="1331640" cy="19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1640" cy="19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066">
                                  <a:moveTo>
                                    <a:pt x="683" y="40"/>
                                  </a:moveTo>
                                  <a:lnTo>
                                    <a:pt x="633" y="40"/>
                                  </a:lnTo>
                                  <a:lnTo>
                                    <a:pt x="613" y="60"/>
                                  </a:lnTo>
                                  <a:lnTo>
                                    <a:pt x="591" y="60"/>
                                  </a:lnTo>
                                  <a:lnTo>
                                    <a:pt x="568" y="80"/>
                                  </a:lnTo>
                                  <a:lnTo>
                                    <a:pt x="544" y="80"/>
                                  </a:lnTo>
                                  <a:lnTo>
                                    <a:pt x="520" y="100"/>
                                  </a:lnTo>
                                  <a:lnTo>
                                    <a:pt x="495" y="100"/>
                                  </a:lnTo>
                                  <a:lnTo>
                                    <a:pt x="471" y="120"/>
                                  </a:lnTo>
                                  <a:lnTo>
                                    <a:pt x="367" y="120"/>
                                  </a:lnTo>
                                  <a:lnTo>
                                    <a:pt x="343" y="140"/>
                                  </a:lnTo>
                                  <a:lnTo>
                                    <a:pt x="264" y="140"/>
                                  </a:lnTo>
                                  <a:lnTo>
                                    <a:pt x="236" y="160"/>
                                  </a:lnTo>
                                  <a:lnTo>
                                    <a:pt x="181" y="160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2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27" y="280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52" y="320"/>
                                  </a:lnTo>
                                  <a:lnTo>
                                    <a:pt x="59" y="340"/>
                                  </a:lnTo>
                                  <a:lnTo>
                                    <a:pt x="73" y="380"/>
                                  </a:lnTo>
                                  <a:lnTo>
                                    <a:pt x="85" y="400"/>
                                  </a:lnTo>
                                  <a:lnTo>
                                    <a:pt x="116" y="460"/>
                                  </a:lnTo>
                                  <a:lnTo>
                                    <a:pt x="139" y="520"/>
                                  </a:lnTo>
                                  <a:lnTo>
                                    <a:pt x="155" y="580"/>
                                  </a:lnTo>
                                  <a:lnTo>
                                    <a:pt x="167" y="640"/>
                                  </a:lnTo>
                                  <a:lnTo>
                                    <a:pt x="169" y="680"/>
                                  </a:lnTo>
                                  <a:lnTo>
                                    <a:pt x="172" y="700"/>
                                  </a:lnTo>
                                  <a:lnTo>
                                    <a:pt x="174" y="740"/>
                                  </a:lnTo>
                                  <a:lnTo>
                                    <a:pt x="176" y="780"/>
                                  </a:lnTo>
                                  <a:lnTo>
                                    <a:pt x="177" y="840"/>
                                  </a:lnTo>
                                  <a:lnTo>
                                    <a:pt x="178" y="880"/>
                                  </a:lnTo>
                                  <a:lnTo>
                                    <a:pt x="183" y="1080"/>
                                  </a:lnTo>
                                  <a:lnTo>
                                    <a:pt x="186" y="1240"/>
                                  </a:lnTo>
                                  <a:lnTo>
                                    <a:pt x="190" y="1400"/>
                                  </a:lnTo>
                                  <a:lnTo>
                                    <a:pt x="193" y="1540"/>
                                  </a:lnTo>
                                  <a:lnTo>
                                    <a:pt x="197" y="1660"/>
                                  </a:lnTo>
                                  <a:lnTo>
                                    <a:pt x="200" y="1780"/>
                                  </a:lnTo>
                                  <a:lnTo>
                                    <a:pt x="204" y="1900"/>
                                  </a:lnTo>
                                  <a:lnTo>
                                    <a:pt x="208" y="2000"/>
                                  </a:lnTo>
                                  <a:lnTo>
                                    <a:pt x="213" y="2100"/>
                                  </a:lnTo>
                                  <a:lnTo>
                                    <a:pt x="218" y="2200"/>
                                  </a:lnTo>
                                  <a:lnTo>
                                    <a:pt x="224" y="2300"/>
                                  </a:lnTo>
                                  <a:lnTo>
                                    <a:pt x="231" y="2400"/>
                                  </a:lnTo>
                                  <a:lnTo>
                                    <a:pt x="238" y="2500"/>
                                  </a:lnTo>
                                  <a:lnTo>
                                    <a:pt x="247" y="2620"/>
                                  </a:lnTo>
                                  <a:lnTo>
                                    <a:pt x="256" y="2740"/>
                                  </a:lnTo>
                                  <a:lnTo>
                                    <a:pt x="267" y="2860"/>
                                  </a:lnTo>
                                  <a:lnTo>
                                    <a:pt x="279" y="3000"/>
                                  </a:lnTo>
                                  <a:lnTo>
                                    <a:pt x="286" y="3066"/>
                                  </a:lnTo>
                                  <a:lnTo>
                                    <a:pt x="1978" y="3066"/>
                                  </a:lnTo>
                                  <a:lnTo>
                                    <a:pt x="1978" y="3060"/>
                                  </a:lnTo>
                                  <a:lnTo>
                                    <a:pt x="1979" y="3040"/>
                                  </a:lnTo>
                                  <a:lnTo>
                                    <a:pt x="1982" y="2980"/>
                                  </a:lnTo>
                                  <a:lnTo>
                                    <a:pt x="1986" y="2940"/>
                                  </a:lnTo>
                                  <a:lnTo>
                                    <a:pt x="1987" y="2900"/>
                                  </a:lnTo>
                                  <a:lnTo>
                                    <a:pt x="1990" y="2880"/>
                                  </a:lnTo>
                                  <a:lnTo>
                                    <a:pt x="1992" y="2860"/>
                                  </a:lnTo>
                                  <a:lnTo>
                                    <a:pt x="1995" y="2840"/>
                                  </a:lnTo>
                                  <a:lnTo>
                                    <a:pt x="1998" y="2800"/>
                                  </a:lnTo>
                                  <a:lnTo>
                                    <a:pt x="2001" y="2780"/>
                                  </a:lnTo>
                                  <a:lnTo>
                                    <a:pt x="2004" y="2760"/>
                                  </a:lnTo>
                                  <a:lnTo>
                                    <a:pt x="2008" y="2740"/>
                                  </a:lnTo>
                                  <a:lnTo>
                                    <a:pt x="2012" y="2700"/>
                                  </a:lnTo>
                                  <a:lnTo>
                                    <a:pt x="2016" y="2680"/>
                                  </a:lnTo>
                                  <a:lnTo>
                                    <a:pt x="2021" y="2660"/>
                                  </a:lnTo>
                                  <a:lnTo>
                                    <a:pt x="1892" y="2660"/>
                                  </a:lnTo>
                                  <a:lnTo>
                                    <a:pt x="1885" y="2640"/>
                                  </a:lnTo>
                                  <a:lnTo>
                                    <a:pt x="1879" y="2640"/>
                                  </a:lnTo>
                                  <a:lnTo>
                                    <a:pt x="1874" y="2620"/>
                                  </a:lnTo>
                                  <a:lnTo>
                                    <a:pt x="1871" y="2620"/>
                                  </a:lnTo>
                                  <a:lnTo>
                                    <a:pt x="1869" y="2600"/>
                                  </a:lnTo>
                                  <a:lnTo>
                                    <a:pt x="1869" y="2580"/>
                                  </a:lnTo>
                                  <a:lnTo>
                                    <a:pt x="1871" y="2580"/>
                                  </a:lnTo>
                                  <a:lnTo>
                                    <a:pt x="1875" y="2560"/>
                                  </a:lnTo>
                                  <a:lnTo>
                                    <a:pt x="1880" y="2540"/>
                                  </a:lnTo>
                                  <a:lnTo>
                                    <a:pt x="1887" y="2520"/>
                                  </a:lnTo>
                                  <a:lnTo>
                                    <a:pt x="1897" y="2500"/>
                                  </a:lnTo>
                                  <a:lnTo>
                                    <a:pt x="1909" y="2480"/>
                                  </a:lnTo>
                                  <a:lnTo>
                                    <a:pt x="1923" y="2480"/>
                                  </a:lnTo>
                                  <a:lnTo>
                                    <a:pt x="1940" y="2460"/>
                                  </a:lnTo>
                                  <a:lnTo>
                                    <a:pt x="1959" y="2440"/>
                                  </a:lnTo>
                                  <a:lnTo>
                                    <a:pt x="1981" y="2440"/>
                                  </a:lnTo>
                                  <a:lnTo>
                                    <a:pt x="2003" y="2420"/>
                                  </a:lnTo>
                                  <a:lnTo>
                                    <a:pt x="2047" y="2360"/>
                                  </a:lnTo>
                                  <a:lnTo>
                                    <a:pt x="2067" y="2280"/>
                                  </a:lnTo>
                                  <a:lnTo>
                                    <a:pt x="2069" y="2260"/>
                                  </a:lnTo>
                                  <a:lnTo>
                                    <a:pt x="2069" y="2240"/>
                                  </a:lnTo>
                                  <a:lnTo>
                                    <a:pt x="2068" y="2200"/>
                                  </a:lnTo>
                                  <a:lnTo>
                                    <a:pt x="2066" y="2180"/>
                                  </a:lnTo>
                                  <a:lnTo>
                                    <a:pt x="2063" y="2140"/>
                                  </a:lnTo>
                                  <a:lnTo>
                                    <a:pt x="2058" y="2120"/>
                                  </a:lnTo>
                                  <a:lnTo>
                                    <a:pt x="2054" y="2100"/>
                                  </a:lnTo>
                                  <a:lnTo>
                                    <a:pt x="2049" y="2080"/>
                                  </a:lnTo>
                                  <a:lnTo>
                                    <a:pt x="2045" y="2040"/>
                                  </a:lnTo>
                                  <a:lnTo>
                                    <a:pt x="2040" y="2020"/>
                                  </a:lnTo>
                                  <a:lnTo>
                                    <a:pt x="2036" y="2020"/>
                                  </a:lnTo>
                                  <a:lnTo>
                                    <a:pt x="2033" y="2000"/>
                                  </a:lnTo>
                                  <a:lnTo>
                                    <a:pt x="2031" y="1980"/>
                                  </a:lnTo>
                                  <a:lnTo>
                                    <a:pt x="2029" y="1980"/>
                                  </a:lnTo>
                                  <a:lnTo>
                                    <a:pt x="2027" y="1960"/>
                                  </a:lnTo>
                                  <a:lnTo>
                                    <a:pt x="2026" y="1960"/>
                                  </a:lnTo>
                                  <a:lnTo>
                                    <a:pt x="2026" y="1940"/>
                                  </a:lnTo>
                                  <a:lnTo>
                                    <a:pt x="2025" y="1940"/>
                                  </a:lnTo>
                                  <a:lnTo>
                                    <a:pt x="2024" y="1880"/>
                                  </a:lnTo>
                                  <a:lnTo>
                                    <a:pt x="2023" y="1720"/>
                                  </a:lnTo>
                                  <a:lnTo>
                                    <a:pt x="2024" y="1540"/>
                                  </a:lnTo>
                                  <a:lnTo>
                                    <a:pt x="2026" y="1320"/>
                                  </a:lnTo>
                                  <a:lnTo>
                                    <a:pt x="2025" y="1300"/>
                                  </a:lnTo>
                                  <a:lnTo>
                                    <a:pt x="2021" y="1260"/>
                                  </a:lnTo>
                                  <a:lnTo>
                                    <a:pt x="2019" y="1220"/>
                                  </a:lnTo>
                                  <a:lnTo>
                                    <a:pt x="2016" y="1200"/>
                                  </a:lnTo>
                                  <a:lnTo>
                                    <a:pt x="2014" y="1160"/>
                                  </a:lnTo>
                                  <a:lnTo>
                                    <a:pt x="2011" y="1100"/>
                                  </a:lnTo>
                                  <a:lnTo>
                                    <a:pt x="2008" y="1060"/>
                                  </a:lnTo>
                                  <a:lnTo>
                                    <a:pt x="2005" y="1020"/>
                                  </a:lnTo>
                                  <a:lnTo>
                                    <a:pt x="2003" y="960"/>
                                  </a:lnTo>
                                  <a:lnTo>
                                    <a:pt x="2000" y="920"/>
                                  </a:lnTo>
                                  <a:lnTo>
                                    <a:pt x="1998" y="880"/>
                                  </a:lnTo>
                                  <a:lnTo>
                                    <a:pt x="1996" y="820"/>
                                  </a:lnTo>
                                  <a:lnTo>
                                    <a:pt x="1995" y="780"/>
                                  </a:lnTo>
                                  <a:lnTo>
                                    <a:pt x="1994" y="740"/>
                                  </a:lnTo>
                                  <a:lnTo>
                                    <a:pt x="1994" y="700"/>
                                  </a:lnTo>
                                  <a:lnTo>
                                    <a:pt x="1994" y="680"/>
                                  </a:lnTo>
                                  <a:lnTo>
                                    <a:pt x="1070" y="680"/>
                                  </a:lnTo>
                                  <a:lnTo>
                                    <a:pt x="1051" y="660"/>
                                  </a:lnTo>
                                  <a:lnTo>
                                    <a:pt x="985" y="660"/>
                                  </a:lnTo>
                                  <a:lnTo>
                                    <a:pt x="956" y="640"/>
                                  </a:lnTo>
                                  <a:lnTo>
                                    <a:pt x="928" y="620"/>
                                  </a:lnTo>
                                  <a:lnTo>
                                    <a:pt x="902" y="620"/>
                                  </a:lnTo>
                                  <a:lnTo>
                                    <a:pt x="877" y="600"/>
                                  </a:lnTo>
                                  <a:lnTo>
                                    <a:pt x="831" y="560"/>
                                  </a:lnTo>
                                  <a:lnTo>
                                    <a:pt x="773" y="500"/>
                                  </a:lnTo>
                                  <a:lnTo>
                                    <a:pt x="743" y="460"/>
                                  </a:lnTo>
                                  <a:lnTo>
                                    <a:pt x="729" y="460"/>
                                  </a:lnTo>
                                  <a:lnTo>
                                    <a:pt x="699" y="400"/>
                                  </a:lnTo>
                                  <a:lnTo>
                                    <a:pt x="687" y="360"/>
                                  </a:lnTo>
                                  <a:lnTo>
                                    <a:pt x="683" y="360"/>
                                  </a:lnTo>
                                  <a:lnTo>
                                    <a:pt x="677" y="300"/>
                                  </a:lnTo>
                                  <a:lnTo>
                                    <a:pt x="673" y="220"/>
                                  </a:lnTo>
                                  <a:lnTo>
                                    <a:pt x="672" y="200"/>
                                  </a:lnTo>
                                  <a:lnTo>
                                    <a:pt x="672" y="160"/>
                                  </a:lnTo>
                                  <a:lnTo>
                                    <a:pt x="676" y="100"/>
                                  </a:lnTo>
                                  <a:lnTo>
                                    <a:pt x="681" y="60"/>
                                  </a:lnTo>
                                  <a:lnTo>
                                    <a:pt x="683" y="4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1640" cy="19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066">
                                  <a:moveTo>
                                    <a:pt x="2030" y="2600"/>
                                  </a:moveTo>
                                  <a:lnTo>
                                    <a:pt x="1986" y="2600"/>
                                  </a:lnTo>
                                  <a:lnTo>
                                    <a:pt x="1974" y="2620"/>
                                  </a:lnTo>
                                  <a:lnTo>
                                    <a:pt x="1961" y="2620"/>
                                  </a:lnTo>
                                  <a:lnTo>
                                    <a:pt x="1946" y="2640"/>
                                  </a:lnTo>
                                  <a:lnTo>
                                    <a:pt x="1930" y="2640"/>
                                  </a:lnTo>
                                  <a:lnTo>
                                    <a:pt x="1920" y="2660"/>
                                  </a:lnTo>
                                  <a:lnTo>
                                    <a:pt x="2021" y="2660"/>
                                  </a:lnTo>
                                  <a:lnTo>
                                    <a:pt x="2026" y="2640"/>
                                  </a:lnTo>
                                  <a:lnTo>
                                    <a:pt x="2029" y="2620"/>
                                  </a:lnTo>
                                  <a:lnTo>
                                    <a:pt x="2030" y="260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1640" cy="19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066">
                                  <a:moveTo>
                                    <a:pt x="2021" y="2580"/>
                                  </a:moveTo>
                                  <a:lnTo>
                                    <a:pt x="2015" y="2580"/>
                                  </a:lnTo>
                                  <a:lnTo>
                                    <a:pt x="2007" y="2600"/>
                                  </a:lnTo>
                                  <a:lnTo>
                                    <a:pt x="2026" y="2600"/>
                                  </a:lnTo>
                                  <a:lnTo>
                                    <a:pt x="2021" y="258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1640" cy="19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066">
                                  <a:moveTo>
                                    <a:pt x="2082" y="280"/>
                                  </a:moveTo>
                                  <a:lnTo>
                                    <a:pt x="1340" y="280"/>
                                  </a:lnTo>
                                  <a:lnTo>
                                    <a:pt x="1306" y="300"/>
                                  </a:lnTo>
                                  <a:lnTo>
                                    <a:pt x="1280" y="300"/>
                                  </a:lnTo>
                                  <a:lnTo>
                                    <a:pt x="1259" y="320"/>
                                  </a:lnTo>
                                  <a:lnTo>
                                    <a:pt x="1243" y="320"/>
                                  </a:lnTo>
                                  <a:lnTo>
                                    <a:pt x="1233" y="340"/>
                                  </a:lnTo>
                                  <a:lnTo>
                                    <a:pt x="1226" y="340"/>
                                  </a:lnTo>
                                  <a:lnTo>
                                    <a:pt x="1223" y="360"/>
                                  </a:lnTo>
                                  <a:lnTo>
                                    <a:pt x="1405" y="360"/>
                                  </a:lnTo>
                                  <a:lnTo>
                                    <a:pt x="1405" y="380"/>
                                  </a:lnTo>
                                  <a:lnTo>
                                    <a:pt x="1404" y="380"/>
                                  </a:lnTo>
                                  <a:lnTo>
                                    <a:pt x="1401" y="400"/>
                                  </a:lnTo>
                                  <a:lnTo>
                                    <a:pt x="1397" y="420"/>
                                  </a:lnTo>
                                  <a:lnTo>
                                    <a:pt x="1391" y="420"/>
                                  </a:lnTo>
                                  <a:lnTo>
                                    <a:pt x="1383" y="440"/>
                                  </a:lnTo>
                                  <a:lnTo>
                                    <a:pt x="1374" y="460"/>
                                  </a:lnTo>
                                  <a:lnTo>
                                    <a:pt x="1340" y="520"/>
                                  </a:lnTo>
                                  <a:lnTo>
                                    <a:pt x="1295" y="580"/>
                                  </a:lnTo>
                                  <a:lnTo>
                                    <a:pt x="1278" y="600"/>
                                  </a:lnTo>
                                  <a:lnTo>
                                    <a:pt x="1261" y="620"/>
                                  </a:lnTo>
                                  <a:lnTo>
                                    <a:pt x="1244" y="640"/>
                                  </a:lnTo>
                                  <a:lnTo>
                                    <a:pt x="1226" y="640"/>
                                  </a:lnTo>
                                  <a:lnTo>
                                    <a:pt x="1207" y="660"/>
                                  </a:lnTo>
                                  <a:lnTo>
                                    <a:pt x="1168" y="660"/>
                                  </a:lnTo>
                                  <a:lnTo>
                                    <a:pt x="1148" y="680"/>
                                  </a:lnTo>
                                  <a:lnTo>
                                    <a:pt x="1994" y="680"/>
                                  </a:lnTo>
                                  <a:lnTo>
                                    <a:pt x="1994" y="660"/>
                                  </a:lnTo>
                                  <a:lnTo>
                                    <a:pt x="1996" y="640"/>
                                  </a:lnTo>
                                  <a:lnTo>
                                    <a:pt x="1998" y="620"/>
                                  </a:lnTo>
                                  <a:lnTo>
                                    <a:pt x="2001" y="600"/>
                                  </a:lnTo>
                                  <a:lnTo>
                                    <a:pt x="2005" y="580"/>
                                  </a:lnTo>
                                  <a:lnTo>
                                    <a:pt x="2010" y="560"/>
                                  </a:lnTo>
                                  <a:lnTo>
                                    <a:pt x="2015" y="520"/>
                                  </a:lnTo>
                                  <a:lnTo>
                                    <a:pt x="2020" y="500"/>
                                  </a:lnTo>
                                  <a:lnTo>
                                    <a:pt x="2026" y="480"/>
                                  </a:lnTo>
                                  <a:lnTo>
                                    <a:pt x="2033" y="460"/>
                                  </a:lnTo>
                                  <a:lnTo>
                                    <a:pt x="2039" y="440"/>
                                  </a:lnTo>
                                  <a:lnTo>
                                    <a:pt x="2046" y="400"/>
                                  </a:lnTo>
                                  <a:lnTo>
                                    <a:pt x="2065" y="340"/>
                                  </a:lnTo>
                                  <a:lnTo>
                                    <a:pt x="2077" y="300"/>
                                  </a:lnTo>
                                  <a:lnTo>
                                    <a:pt x="2082" y="28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1640" cy="19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066">
                                  <a:moveTo>
                                    <a:pt x="1393" y="360"/>
                                  </a:moveTo>
                                  <a:lnTo>
                                    <a:pt x="1224" y="360"/>
                                  </a:lnTo>
                                  <a:lnTo>
                                    <a:pt x="1227" y="380"/>
                                  </a:lnTo>
                                  <a:lnTo>
                                    <a:pt x="1232" y="380"/>
                                  </a:lnTo>
                                  <a:lnTo>
                                    <a:pt x="1239" y="400"/>
                                  </a:lnTo>
                                  <a:lnTo>
                                    <a:pt x="1248" y="400"/>
                                  </a:lnTo>
                                  <a:lnTo>
                                    <a:pt x="1257" y="420"/>
                                  </a:lnTo>
                                  <a:lnTo>
                                    <a:pt x="1267" y="420"/>
                                  </a:lnTo>
                                  <a:lnTo>
                                    <a:pt x="1277" y="440"/>
                                  </a:lnTo>
                                  <a:lnTo>
                                    <a:pt x="1314" y="440"/>
                                  </a:lnTo>
                                  <a:lnTo>
                                    <a:pt x="1327" y="420"/>
                                  </a:lnTo>
                                  <a:lnTo>
                                    <a:pt x="1344" y="400"/>
                                  </a:lnTo>
                                  <a:lnTo>
                                    <a:pt x="1366" y="380"/>
                                  </a:lnTo>
                                  <a:lnTo>
                                    <a:pt x="1393" y="36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1640" cy="19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066">
                                  <a:moveTo>
                                    <a:pt x="2090" y="260"/>
                                  </a:moveTo>
                                  <a:lnTo>
                                    <a:pt x="1418" y="260"/>
                                  </a:lnTo>
                                  <a:lnTo>
                                    <a:pt x="1405" y="280"/>
                                  </a:lnTo>
                                  <a:lnTo>
                                    <a:pt x="2086" y="280"/>
                                  </a:lnTo>
                                  <a:lnTo>
                                    <a:pt x="2090" y="26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1640" cy="19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066">
                                  <a:moveTo>
                                    <a:pt x="1714" y="80"/>
                                  </a:moveTo>
                                  <a:lnTo>
                                    <a:pt x="1583" y="80"/>
                                  </a:lnTo>
                                  <a:lnTo>
                                    <a:pt x="1574" y="100"/>
                                  </a:lnTo>
                                  <a:lnTo>
                                    <a:pt x="1564" y="120"/>
                                  </a:lnTo>
                                  <a:lnTo>
                                    <a:pt x="1522" y="180"/>
                                  </a:lnTo>
                                  <a:lnTo>
                                    <a:pt x="1465" y="240"/>
                                  </a:lnTo>
                                  <a:lnTo>
                                    <a:pt x="1456" y="260"/>
                                  </a:lnTo>
                                  <a:lnTo>
                                    <a:pt x="2093" y="260"/>
                                  </a:lnTo>
                                  <a:lnTo>
                                    <a:pt x="2095" y="240"/>
                                  </a:lnTo>
                                  <a:lnTo>
                                    <a:pt x="2083" y="240"/>
                                  </a:lnTo>
                                  <a:lnTo>
                                    <a:pt x="2072" y="220"/>
                                  </a:lnTo>
                                  <a:lnTo>
                                    <a:pt x="2039" y="220"/>
                                  </a:lnTo>
                                  <a:lnTo>
                                    <a:pt x="2019" y="200"/>
                                  </a:lnTo>
                                  <a:lnTo>
                                    <a:pt x="1997" y="200"/>
                                  </a:lnTo>
                                  <a:lnTo>
                                    <a:pt x="1974" y="180"/>
                                  </a:lnTo>
                                  <a:lnTo>
                                    <a:pt x="1950" y="180"/>
                                  </a:lnTo>
                                  <a:lnTo>
                                    <a:pt x="1925" y="160"/>
                                  </a:lnTo>
                                  <a:lnTo>
                                    <a:pt x="1901" y="160"/>
                                  </a:lnTo>
                                  <a:lnTo>
                                    <a:pt x="1878" y="140"/>
                                  </a:lnTo>
                                  <a:lnTo>
                                    <a:pt x="1835" y="140"/>
                                  </a:lnTo>
                                  <a:lnTo>
                                    <a:pt x="1817" y="120"/>
                                  </a:lnTo>
                                  <a:lnTo>
                                    <a:pt x="1772" y="120"/>
                                  </a:lnTo>
                                  <a:lnTo>
                                    <a:pt x="1754" y="100"/>
                                  </a:lnTo>
                                  <a:lnTo>
                                    <a:pt x="1735" y="100"/>
                                  </a:lnTo>
                                  <a:lnTo>
                                    <a:pt x="1714" y="8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1640" cy="19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066">
                                  <a:moveTo>
                                    <a:pt x="1652" y="60"/>
                                  </a:moveTo>
                                  <a:lnTo>
                                    <a:pt x="1593" y="60"/>
                                  </a:lnTo>
                                  <a:lnTo>
                                    <a:pt x="1589" y="80"/>
                                  </a:lnTo>
                                  <a:lnTo>
                                    <a:pt x="1673" y="80"/>
                                  </a:lnTo>
                                  <a:lnTo>
                                    <a:pt x="1652" y="6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1640" cy="19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066">
                                  <a:moveTo>
                                    <a:pt x="688" y="20"/>
                                  </a:moveTo>
                                  <a:lnTo>
                                    <a:pt x="667" y="20"/>
                                  </a:lnTo>
                                  <a:lnTo>
                                    <a:pt x="651" y="40"/>
                                  </a:lnTo>
                                  <a:lnTo>
                                    <a:pt x="686" y="40"/>
                                  </a:lnTo>
                                  <a:lnTo>
                                    <a:pt x="688" y="2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1640" cy="19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066">
                                  <a:moveTo>
                                    <a:pt x="692" y="0"/>
                                  </a:moveTo>
                                  <a:lnTo>
                                    <a:pt x="689" y="0"/>
                                  </a:lnTo>
                                  <a:lnTo>
                                    <a:pt x="679" y="20"/>
                                  </a:lnTo>
                                  <a:lnTo>
                                    <a:pt x="690" y="20"/>
                                  </a:lnTo>
                                  <a:lnTo>
                                    <a:pt x="692" y="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380960"/>
                            <a:ext cx="803160" cy="17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17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820">
                                  <a:moveTo>
                                    <a:pt x="1264" y="2800"/>
                                  </a:moveTo>
                                  <a:lnTo>
                                    <a:pt x="879" y="2800"/>
                                  </a:lnTo>
                                  <a:lnTo>
                                    <a:pt x="902" y="2820"/>
                                  </a:lnTo>
                                  <a:lnTo>
                                    <a:pt x="1247" y="2820"/>
                                  </a:lnTo>
                                  <a:lnTo>
                                    <a:pt x="1264" y="2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160" cy="17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820">
                                  <a:moveTo>
                                    <a:pt x="294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589" y="260"/>
                                  </a:lnTo>
                                  <a:lnTo>
                                    <a:pt x="572" y="280"/>
                                  </a:lnTo>
                                  <a:lnTo>
                                    <a:pt x="557" y="300"/>
                                  </a:lnTo>
                                  <a:lnTo>
                                    <a:pt x="543" y="340"/>
                                  </a:lnTo>
                                  <a:lnTo>
                                    <a:pt x="530" y="360"/>
                                  </a:lnTo>
                                  <a:lnTo>
                                    <a:pt x="517" y="380"/>
                                  </a:lnTo>
                                  <a:lnTo>
                                    <a:pt x="505" y="420"/>
                                  </a:lnTo>
                                  <a:lnTo>
                                    <a:pt x="494" y="440"/>
                                  </a:lnTo>
                                  <a:lnTo>
                                    <a:pt x="483" y="480"/>
                                  </a:lnTo>
                                  <a:lnTo>
                                    <a:pt x="473" y="520"/>
                                  </a:lnTo>
                                  <a:lnTo>
                                    <a:pt x="463" y="540"/>
                                  </a:lnTo>
                                  <a:lnTo>
                                    <a:pt x="445" y="620"/>
                                  </a:lnTo>
                                  <a:lnTo>
                                    <a:pt x="428" y="700"/>
                                  </a:lnTo>
                                  <a:lnTo>
                                    <a:pt x="395" y="860"/>
                                  </a:lnTo>
                                  <a:lnTo>
                                    <a:pt x="387" y="900"/>
                                  </a:lnTo>
                                  <a:lnTo>
                                    <a:pt x="379" y="940"/>
                                  </a:lnTo>
                                  <a:lnTo>
                                    <a:pt x="355" y="1040"/>
                                  </a:lnTo>
                                  <a:lnTo>
                                    <a:pt x="345" y="1080"/>
                                  </a:lnTo>
                                  <a:lnTo>
                                    <a:pt x="337" y="1120"/>
                                  </a:lnTo>
                                  <a:lnTo>
                                    <a:pt x="330" y="1140"/>
                                  </a:lnTo>
                                  <a:lnTo>
                                    <a:pt x="325" y="1180"/>
                                  </a:lnTo>
                                  <a:lnTo>
                                    <a:pt x="320" y="1200"/>
                                  </a:lnTo>
                                  <a:lnTo>
                                    <a:pt x="317" y="1220"/>
                                  </a:lnTo>
                                  <a:lnTo>
                                    <a:pt x="316" y="1260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316" y="1300"/>
                                  </a:lnTo>
                                  <a:lnTo>
                                    <a:pt x="318" y="1320"/>
                                  </a:lnTo>
                                  <a:lnTo>
                                    <a:pt x="321" y="1340"/>
                                  </a:lnTo>
                                  <a:lnTo>
                                    <a:pt x="326" y="1380"/>
                                  </a:lnTo>
                                  <a:lnTo>
                                    <a:pt x="331" y="1400"/>
                                  </a:lnTo>
                                  <a:lnTo>
                                    <a:pt x="337" y="1440"/>
                                  </a:lnTo>
                                  <a:lnTo>
                                    <a:pt x="353" y="1520"/>
                                  </a:lnTo>
                                  <a:lnTo>
                                    <a:pt x="363" y="1580"/>
                                  </a:lnTo>
                                  <a:lnTo>
                                    <a:pt x="373" y="1640"/>
                                  </a:lnTo>
                                  <a:lnTo>
                                    <a:pt x="385" y="1700"/>
                                  </a:lnTo>
                                  <a:lnTo>
                                    <a:pt x="389" y="1740"/>
                                  </a:lnTo>
                                  <a:lnTo>
                                    <a:pt x="394" y="1760"/>
                                  </a:lnTo>
                                  <a:lnTo>
                                    <a:pt x="399" y="1800"/>
                                  </a:lnTo>
                                  <a:lnTo>
                                    <a:pt x="403" y="1820"/>
                                  </a:lnTo>
                                  <a:lnTo>
                                    <a:pt x="428" y="1980"/>
                                  </a:lnTo>
                                  <a:lnTo>
                                    <a:pt x="437" y="2040"/>
                                  </a:lnTo>
                                  <a:lnTo>
                                    <a:pt x="441" y="2080"/>
                                  </a:lnTo>
                                  <a:lnTo>
                                    <a:pt x="453" y="2140"/>
                                  </a:lnTo>
                                  <a:lnTo>
                                    <a:pt x="459" y="2180"/>
                                  </a:lnTo>
                                  <a:lnTo>
                                    <a:pt x="463" y="2200"/>
                                  </a:lnTo>
                                  <a:lnTo>
                                    <a:pt x="469" y="2200"/>
                                  </a:lnTo>
                                  <a:lnTo>
                                    <a:pt x="477" y="2220"/>
                                  </a:lnTo>
                                  <a:lnTo>
                                    <a:pt x="488" y="2240"/>
                                  </a:lnTo>
                                  <a:lnTo>
                                    <a:pt x="500" y="2280"/>
                                  </a:lnTo>
                                  <a:lnTo>
                                    <a:pt x="513" y="2300"/>
                                  </a:lnTo>
                                  <a:lnTo>
                                    <a:pt x="528" y="2320"/>
                                  </a:lnTo>
                                  <a:lnTo>
                                    <a:pt x="543" y="2360"/>
                                  </a:lnTo>
                                  <a:lnTo>
                                    <a:pt x="576" y="2420"/>
                                  </a:lnTo>
                                  <a:lnTo>
                                    <a:pt x="593" y="2440"/>
                                  </a:lnTo>
                                  <a:lnTo>
                                    <a:pt x="609" y="2480"/>
                                  </a:lnTo>
                                  <a:lnTo>
                                    <a:pt x="626" y="2500"/>
                                  </a:lnTo>
                                  <a:lnTo>
                                    <a:pt x="641" y="2540"/>
                                  </a:lnTo>
                                  <a:lnTo>
                                    <a:pt x="656" y="2560"/>
                                  </a:lnTo>
                                  <a:lnTo>
                                    <a:pt x="669" y="2600"/>
                                  </a:lnTo>
                                  <a:lnTo>
                                    <a:pt x="681" y="2620"/>
                                  </a:lnTo>
                                  <a:lnTo>
                                    <a:pt x="692" y="2640"/>
                                  </a:lnTo>
                                  <a:lnTo>
                                    <a:pt x="700" y="2660"/>
                                  </a:lnTo>
                                  <a:lnTo>
                                    <a:pt x="706" y="2680"/>
                                  </a:lnTo>
                                  <a:lnTo>
                                    <a:pt x="715" y="2700"/>
                                  </a:lnTo>
                                  <a:lnTo>
                                    <a:pt x="728" y="2700"/>
                                  </a:lnTo>
                                  <a:lnTo>
                                    <a:pt x="746" y="2720"/>
                                  </a:lnTo>
                                  <a:lnTo>
                                    <a:pt x="765" y="2740"/>
                                  </a:lnTo>
                                  <a:lnTo>
                                    <a:pt x="785" y="2760"/>
                                  </a:lnTo>
                                  <a:lnTo>
                                    <a:pt x="804" y="2780"/>
                                  </a:lnTo>
                                  <a:lnTo>
                                    <a:pt x="824" y="2780"/>
                                  </a:lnTo>
                                  <a:lnTo>
                                    <a:pt x="839" y="2800"/>
                                  </a:lnTo>
                                  <a:lnTo>
                                    <a:pt x="1278" y="2800"/>
                                  </a:lnTo>
                                  <a:lnTo>
                                    <a:pt x="1292" y="2780"/>
                                  </a:lnTo>
                                  <a:lnTo>
                                    <a:pt x="1304" y="2760"/>
                                  </a:lnTo>
                                  <a:lnTo>
                                    <a:pt x="1316" y="2740"/>
                                  </a:lnTo>
                                  <a:lnTo>
                                    <a:pt x="1326" y="2700"/>
                                  </a:lnTo>
                                  <a:lnTo>
                                    <a:pt x="1335" y="2680"/>
                                  </a:lnTo>
                                  <a:lnTo>
                                    <a:pt x="1351" y="2600"/>
                                  </a:lnTo>
                                  <a:lnTo>
                                    <a:pt x="1364" y="2520"/>
                                  </a:lnTo>
                                  <a:lnTo>
                                    <a:pt x="1372" y="2440"/>
                                  </a:lnTo>
                                  <a:lnTo>
                                    <a:pt x="1378" y="2360"/>
                                  </a:lnTo>
                                  <a:lnTo>
                                    <a:pt x="1379" y="2280"/>
                                  </a:lnTo>
                                  <a:lnTo>
                                    <a:pt x="1379" y="2260"/>
                                  </a:lnTo>
                                  <a:lnTo>
                                    <a:pt x="1376" y="2200"/>
                                  </a:lnTo>
                                  <a:lnTo>
                                    <a:pt x="1364" y="2140"/>
                                  </a:lnTo>
                                  <a:lnTo>
                                    <a:pt x="1347" y="2080"/>
                                  </a:lnTo>
                                  <a:lnTo>
                                    <a:pt x="1329" y="2020"/>
                                  </a:lnTo>
                                  <a:lnTo>
                                    <a:pt x="1322" y="2020"/>
                                  </a:lnTo>
                                  <a:lnTo>
                                    <a:pt x="1316" y="2000"/>
                                  </a:lnTo>
                                  <a:lnTo>
                                    <a:pt x="1300" y="1940"/>
                                  </a:lnTo>
                                  <a:lnTo>
                                    <a:pt x="1288" y="1880"/>
                                  </a:lnTo>
                                  <a:lnTo>
                                    <a:pt x="1285" y="1840"/>
                                  </a:lnTo>
                                  <a:lnTo>
                                    <a:pt x="1281" y="1820"/>
                                  </a:lnTo>
                                  <a:lnTo>
                                    <a:pt x="1277" y="1800"/>
                                  </a:lnTo>
                                  <a:lnTo>
                                    <a:pt x="1273" y="1780"/>
                                  </a:lnTo>
                                  <a:lnTo>
                                    <a:pt x="1269" y="1740"/>
                                  </a:lnTo>
                                  <a:lnTo>
                                    <a:pt x="1260" y="1700"/>
                                  </a:lnTo>
                                  <a:lnTo>
                                    <a:pt x="1255" y="1660"/>
                                  </a:lnTo>
                                  <a:lnTo>
                                    <a:pt x="1251" y="1640"/>
                                  </a:lnTo>
                                  <a:lnTo>
                                    <a:pt x="1247" y="1620"/>
                                  </a:lnTo>
                                  <a:lnTo>
                                    <a:pt x="1243" y="1600"/>
                                  </a:lnTo>
                                  <a:lnTo>
                                    <a:pt x="1240" y="1580"/>
                                  </a:lnTo>
                                  <a:lnTo>
                                    <a:pt x="1234" y="1540"/>
                                  </a:lnTo>
                                  <a:lnTo>
                                    <a:pt x="1230" y="1520"/>
                                  </a:lnTo>
                                  <a:lnTo>
                                    <a:pt x="1228" y="1520"/>
                                  </a:lnTo>
                                  <a:lnTo>
                                    <a:pt x="1226" y="1500"/>
                                  </a:lnTo>
                                  <a:lnTo>
                                    <a:pt x="1222" y="1500"/>
                                  </a:lnTo>
                                  <a:lnTo>
                                    <a:pt x="1217" y="1480"/>
                                  </a:lnTo>
                                  <a:lnTo>
                                    <a:pt x="1212" y="1460"/>
                                  </a:lnTo>
                                  <a:lnTo>
                                    <a:pt x="1206" y="1440"/>
                                  </a:lnTo>
                                  <a:lnTo>
                                    <a:pt x="1200" y="1400"/>
                                  </a:lnTo>
                                  <a:lnTo>
                                    <a:pt x="1194" y="1380"/>
                                  </a:lnTo>
                                  <a:lnTo>
                                    <a:pt x="1188" y="1360"/>
                                  </a:lnTo>
                                  <a:lnTo>
                                    <a:pt x="1183" y="1320"/>
                                  </a:lnTo>
                                  <a:lnTo>
                                    <a:pt x="1179" y="1300"/>
                                  </a:lnTo>
                                  <a:lnTo>
                                    <a:pt x="1176" y="1280"/>
                                  </a:lnTo>
                                  <a:lnTo>
                                    <a:pt x="1174" y="1260"/>
                                  </a:lnTo>
                                  <a:lnTo>
                                    <a:pt x="1174" y="1240"/>
                                  </a:lnTo>
                                  <a:lnTo>
                                    <a:pt x="1176" y="1240"/>
                                  </a:lnTo>
                                  <a:lnTo>
                                    <a:pt x="1178" y="1220"/>
                                  </a:lnTo>
                                  <a:lnTo>
                                    <a:pt x="1180" y="1220"/>
                                  </a:lnTo>
                                  <a:lnTo>
                                    <a:pt x="1180" y="1200"/>
                                  </a:lnTo>
                                  <a:lnTo>
                                    <a:pt x="1180" y="1160"/>
                                  </a:lnTo>
                                  <a:lnTo>
                                    <a:pt x="1180" y="1140"/>
                                  </a:lnTo>
                                  <a:lnTo>
                                    <a:pt x="1179" y="1120"/>
                                  </a:lnTo>
                                  <a:lnTo>
                                    <a:pt x="1178" y="1100"/>
                                  </a:lnTo>
                                  <a:lnTo>
                                    <a:pt x="1177" y="1080"/>
                                  </a:lnTo>
                                  <a:lnTo>
                                    <a:pt x="1173" y="1000"/>
                                  </a:lnTo>
                                  <a:lnTo>
                                    <a:pt x="1169" y="940"/>
                                  </a:lnTo>
                                  <a:lnTo>
                                    <a:pt x="1169" y="900"/>
                                  </a:lnTo>
                                  <a:lnTo>
                                    <a:pt x="1168" y="880"/>
                                  </a:lnTo>
                                  <a:lnTo>
                                    <a:pt x="1167" y="860"/>
                                  </a:lnTo>
                                  <a:lnTo>
                                    <a:pt x="1165" y="840"/>
                                  </a:lnTo>
                                  <a:lnTo>
                                    <a:pt x="1161" y="820"/>
                                  </a:lnTo>
                                  <a:lnTo>
                                    <a:pt x="1157" y="780"/>
                                  </a:lnTo>
                                  <a:lnTo>
                                    <a:pt x="1152" y="760"/>
                                  </a:lnTo>
                                  <a:lnTo>
                                    <a:pt x="1147" y="740"/>
                                  </a:lnTo>
                                  <a:lnTo>
                                    <a:pt x="1140" y="700"/>
                                  </a:lnTo>
                                  <a:lnTo>
                                    <a:pt x="1134" y="680"/>
                                  </a:lnTo>
                                  <a:lnTo>
                                    <a:pt x="1126" y="640"/>
                                  </a:lnTo>
                                  <a:lnTo>
                                    <a:pt x="1119" y="620"/>
                                  </a:lnTo>
                                  <a:lnTo>
                                    <a:pt x="1111" y="600"/>
                                  </a:lnTo>
                                  <a:lnTo>
                                    <a:pt x="1102" y="560"/>
                                  </a:lnTo>
                                  <a:lnTo>
                                    <a:pt x="1094" y="540"/>
                                  </a:lnTo>
                                  <a:lnTo>
                                    <a:pt x="1085" y="500"/>
                                  </a:lnTo>
                                  <a:lnTo>
                                    <a:pt x="1068" y="460"/>
                                  </a:lnTo>
                                  <a:lnTo>
                                    <a:pt x="1059" y="440"/>
                                  </a:lnTo>
                                  <a:lnTo>
                                    <a:pt x="1051" y="420"/>
                                  </a:lnTo>
                                  <a:lnTo>
                                    <a:pt x="1043" y="400"/>
                                  </a:lnTo>
                                  <a:lnTo>
                                    <a:pt x="1033" y="380"/>
                                  </a:lnTo>
                                  <a:lnTo>
                                    <a:pt x="1020" y="360"/>
                                  </a:lnTo>
                                  <a:lnTo>
                                    <a:pt x="1004" y="360"/>
                                  </a:lnTo>
                                  <a:lnTo>
                                    <a:pt x="987" y="340"/>
                                  </a:lnTo>
                                  <a:lnTo>
                                    <a:pt x="967" y="320"/>
                                  </a:lnTo>
                                  <a:lnTo>
                                    <a:pt x="945" y="320"/>
                                  </a:lnTo>
                                  <a:lnTo>
                                    <a:pt x="922" y="300"/>
                                  </a:lnTo>
                                  <a:lnTo>
                                    <a:pt x="899" y="300"/>
                                  </a:lnTo>
                                  <a:lnTo>
                                    <a:pt x="874" y="280"/>
                                  </a:lnTo>
                                  <a:lnTo>
                                    <a:pt x="849" y="280"/>
                                  </a:lnTo>
                                  <a:lnTo>
                                    <a:pt x="825" y="260"/>
                                  </a:lnTo>
                                  <a:lnTo>
                                    <a:pt x="754" y="260"/>
                                  </a:lnTo>
                                  <a:lnTo>
                                    <a:pt x="733" y="240"/>
                                  </a:lnTo>
                                  <a:lnTo>
                                    <a:pt x="660" y="240"/>
                                  </a:lnTo>
                                  <a:lnTo>
                                    <a:pt x="649" y="220"/>
                                  </a:lnTo>
                                  <a:lnTo>
                                    <a:pt x="606" y="220"/>
                                  </a:lnTo>
                                  <a:lnTo>
                                    <a:pt x="589" y="200"/>
                                  </a:lnTo>
                                  <a:lnTo>
                                    <a:pt x="570" y="20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30" y="180"/>
                                  </a:lnTo>
                                  <a:lnTo>
                                    <a:pt x="508" y="160"/>
                                  </a:lnTo>
                                  <a:lnTo>
                                    <a:pt x="485" y="160"/>
                                  </a:lnTo>
                                  <a:lnTo>
                                    <a:pt x="461" y="140"/>
                                  </a:lnTo>
                                  <a:lnTo>
                                    <a:pt x="436" y="140"/>
                                  </a:lnTo>
                                  <a:lnTo>
                                    <a:pt x="411" y="120"/>
                                  </a:lnTo>
                                  <a:lnTo>
                                    <a:pt x="372" y="120"/>
                                  </a:lnTo>
                                  <a:lnTo>
                                    <a:pt x="333" y="80"/>
                                  </a:lnTo>
                                  <a:lnTo>
                                    <a:pt x="313" y="80"/>
                                  </a:lnTo>
                                  <a:lnTo>
                                    <a:pt x="294" y="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160" cy="17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820">
                                  <a:moveTo>
                                    <a:pt x="256" y="40"/>
                                  </a:moveTo>
                                  <a:lnTo>
                                    <a:pt x="43" y="4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56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160" cy="17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820">
                                  <a:moveTo>
                                    <a:pt x="220" y="20"/>
                                  </a:moveTo>
                                  <a:lnTo>
                                    <a:pt x="80" y="2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220" y="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160" cy="17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820">
                                  <a:moveTo>
                                    <a:pt x="18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18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1370160"/>
                            <a:ext cx="879480" cy="180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9480" cy="18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2837">
                                  <a:moveTo>
                                    <a:pt x="5" y="64"/>
                                  </a:moveTo>
                                  <a:lnTo>
                                    <a:pt x="7" y="7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225" y="32"/>
                                  </a:lnTo>
                                  <a:lnTo>
                                    <a:pt x="280" y="63"/>
                                  </a:lnTo>
                                  <a:lnTo>
                                    <a:pt x="299" y="74"/>
                                  </a:lnTo>
                                  <a:lnTo>
                                    <a:pt x="318" y="86"/>
                                  </a:lnTo>
                                  <a:lnTo>
                                    <a:pt x="377" y="118"/>
                                  </a:lnTo>
                                  <a:lnTo>
                                    <a:pt x="441" y="146"/>
                                  </a:lnTo>
                                  <a:lnTo>
                                    <a:pt x="466" y="155"/>
                                  </a:lnTo>
                                  <a:lnTo>
                                    <a:pt x="535" y="185"/>
                                  </a:lnTo>
                                  <a:lnTo>
                                    <a:pt x="575" y="203"/>
                                  </a:lnTo>
                                  <a:lnTo>
                                    <a:pt x="594" y="211"/>
                                  </a:lnTo>
                                  <a:lnTo>
                                    <a:pt x="654" y="235"/>
                                  </a:lnTo>
                                  <a:lnTo>
                                    <a:pt x="674" y="240"/>
                                  </a:lnTo>
                                  <a:lnTo>
                                    <a:pt x="686" y="242"/>
                                  </a:lnTo>
                                  <a:lnTo>
                                    <a:pt x="759" y="257"/>
                                  </a:lnTo>
                                  <a:lnTo>
                                    <a:pt x="830" y="277"/>
                                  </a:lnTo>
                                  <a:lnTo>
                                    <a:pt x="904" y="303"/>
                                  </a:lnTo>
                                  <a:lnTo>
                                    <a:pt x="972" y="336"/>
                                  </a:lnTo>
                                  <a:lnTo>
                                    <a:pt x="1025" y="377"/>
                                  </a:lnTo>
                                  <a:lnTo>
                                    <a:pt x="1064" y="446"/>
                                  </a:lnTo>
                                  <a:lnTo>
                                    <a:pt x="1090" y="517"/>
                                  </a:lnTo>
                                  <a:lnTo>
                                    <a:pt x="1116" y="598"/>
                                  </a:lnTo>
                                  <a:lnTo>
                                    <a:pt x="1139" y="684"/>
                                  </a:lnTo>
                                  <a:lnTo>
                                    <a:pt x="1157" y="768"/>
                                  </a:lnTo>
                                  <a:lnTo>
                                    <a:pt x="1170" y="841"/>
                                  </a:lnTo>
                                  <a:lnTo>
                                    <a:pt x="1174" y="918"/>
                                  </a:lnTo>
                                  <a:lnTo>
                                    <a:pt x="1174" y="939"/>
                                  </a:lnTo>
                                  <a:lnTo>
                                    <a:pt x="1178" y="1008"/>
                                  </a:lnTo>
                                  <a:lnTo>
                                    <a:pt x="1180" y="1057"/>
                                  </a:lnTo>
                                  <a:lnTo>
                                    <a:pt x="1182" y="1082"/>
                                  </a:lnTo>
                                  <a:lnTo>
                                    <a:pt x="1185" y="1151"/>
                                  </a:lnTo>
                                  <a:lnTo>
                                    <a:pt x="1186" y="1190"/>
                                  </a:lnTo>
                                  <a:lnTo>
                                    <a:pt x="1185" y="1207"/>
                                  </a:lnTo>
                                  <a:lnTo>
                                    <a:pt x="1185" y="1221"/>
                                  </a:lnTo>
                                  <a:lnTo>
                                    <a:pt x="1183" y="1233"/>
                                  </a:lnTo>
                                  <a:lnTo>
                                    <a:pt x="1181" y="1242"/>
                                  </a:lnTo>
                                  <a:lnTo>
                                    <a:pt x="1179" y="1252"/>
                                  </a:lnTo>
                                  <a:lnTo>
                                    <a:pt x="1188" y="1333"/>
                                  </a:lnTo>
                                  <a:lnTo>
                                    <a:pt x="1205" y="1413"/>
                                  </a:lnTo>
                                  <a:lnTo>
                                    <a:pt x="1222" y="1485"/>
                                  </a:lnTo>
                                  <a:lnTo>
                                    <a:pt x="1233" y="1526"/>
                                  </a:lnTo>
                                  <a:lnTo>
                                    <a:pt x="1234" y="1528"/>
                                  </a:lnTo>
                                  <a:lnTo>
                                    <a:pt x="1245" y="1587"/>
                                  </a:lnTo>
                                  <a:lnTo>
                                    <a:pt x="1256" y="1650"/>
                                  </a:lnTo>
                                  <a:lnTo>
                                    <a:pt x="1269" y="1725"/>
                                  </a:lnTo>
                                  <a:lnTo>
                                    <a:pt x="1282" y="1804"/>
                                  </a:lnTo>
                                  <a:lnTo>
                                    <a:pt x="1293" y="1879"/>
                                  </a:lnTo>
                                  <a:lnTo>
                                    <a:pt x="1296" y="1901"/>
                                  </a:lnTo>
                                  <a:lnTo>
                                    <a:pt x="1310" y="1962"/>
                                  </a:lnTo>
                                  <a:lnTo>
                                    <a:pt x="1334" y="2036"/>
                                  </a:lnTo>
                                  <a:lnTo>
                                    <a:pt x="1340" y="2054"/>
                                  </a:lnTo>
                                  <a:lnTo>
                                    <a:pt x="1346" y="2072"/>
                                  </a:lnTo>
                                  <a:lnTo>
                                    <a:pt x="1369" y="2147"/>
                                  </a:lnTo>
                                  <a:lnTo>
                                    <a:pt x="1381" y="2208"/>
                                  </a:lnTo>
                                  <a:lnTo>
                                    <a:pt x="1384" y="2296"/>
                                  </a:lnTo>
                                  <a:lnTo>
                                    <a:pt x="1384" y="2331"/>
                                  </a:lnTo>
                                  <a:lnTo>
                                    <a:pt x="1380" y="2408"/>
                                  </a:lnTo>
                                  <a:lnTo>
                                    <a:pt x="1374" y="2489"/>
                                  </a:lnTo>
                                  <a:lnTo>
                                    <a:pt x="1363" y="2569"/>
                                  </a:lnTo>
                                  <a:lnTo>
                                    <a:pt x="1349" y="2646"/>
                                  </a:lnTo>
                                  <a:lnTo>
                                    <a:pt x="1331" y="2713"/>
                                  </a:lnTo>
                                  <a:lnTo>
                                    <a:pt x="1297" y="2788"/>
                                  </a:lnTo>
                                  <a:lnTo>
                                    <a:pt x="1233" y="2826"/>
                                  </a:lnTo>
                                  <a:lnTo>
                                    <a:pt x="1160" y="2836"/>
                                  </a:lnTo>
                                  <a:lnTo>
                                    <a:pt x="1104" y="2837"/>
                                  </a:lnTo>
                                  <a:lnTo>
                                    <a:pt x="1075" y="2837"/>
                                  </a:lnTo>
                                  <a:lnTo>
                                    <a:pt x="987" y="2830"/>
                                  </a:lnTo>
                                  <a:lnTo>
                                    <a:pt x="907" y="2818"/>
                                  </a:lnTo>
                                  <a:lnTo>
                                    <a:pt x="844" y="2802"/>
                                  </a:lnTo>
                                  <a:lnTo>
                                    <a:pt x="790" y="2766"/>
                                  </a:lnTo>
                                  <a:lnTo>
                                    <a:pt x="770" y="2747"/>
                                  </a:lnTo>
                                  <a:lnTo>
                                    <a:pt x="751" y="2730"/>
                                  </a:lnTo>
                                  <a:lnTo>
                                    <a:pt x="733" y="2714"/>
                                  </a:lnTo>
                                  <a:lnTo>
                                    <a:pt x="720" y="2702"/>
                                  </a:lnTo>
                                  <a:lnTo>
                                    <a:pt x="711" y="2695"/>
                                  </a:lnTo>
                                  <a:lnTo>
                                    <a:pt x="705" y="2674"/>
                                  </a:lnTo>
                                  <a:lnTo>
                                    <a:pt x="674" y="2599"/>
                                  </a:lnTo>
                                  <a:lnTo>
                                    <a:pt x="646" y="2542"/>
                                  </a:lnTo>
                                  <a:lnTo>
                                    <a:pt x="614" y="2482"/>
                                  </a:lnTo>
                                  <a:lnTo>
                                    <a:pt x="581" y="2421"/>
                                  </a:lnTo>
                                  <a:lnTo>
                                    <a:pt x="564" y="2391"/>
                                  </a:lnTo>
                                  <a:lnTo>
                                    <a:pt x="548" y="2362"/>
                                  </a:lnTo>
                                  <a:lnTo>
                                    <a:pt x="518" y="2306"/>
                                  </a:lnTo>
                                  <a:lnTo>
                                    <a:pt x="482" y="2236"/>
                                  </a:lnTo>
                                  <a:lnTo>
                                    <a:pt x="461" y="2171"/>
                                  </a:lnTo>
                                  <a:lnTo>
                                    <a:pt x="451" y="2106"/>
                                  </a:lnTo>
                                  <a:lnTo>
                                    <a:pt x="437" y="2022"/>
                                  </a:lnTo>
                                  <a:lnTo>
                                    <a:pt x="428" y="1960"/>
                                  </a:lnTo>
                                  <a:lnTo>
                                    <a:pt x="418" y="1896"/>
                                  </a:lnTo>
                                  <a:lnTo>
                                    <a:pt x="413" y="1864"/>
                                  </a:lnTo>
                                  <a:lnTo>
                                    <a:pt x="404" y="1801"/>
                                  </a:lnTo>
                                  <a:lnTo>
                                    <a:pt x="394" y="1741"/>
                                  </a:lnTo>
                                  <a:lnTo>
                                    <a:pt x="382" y="1664"/>
                                  </a:lnTo>
                                  <a:lnTo>
                                    <a:pt x="368" y="1585"/>
                                  </a:lnTo>
                                  <a:lnTo>
                                    <a:pt x="350" y="1489"/>
                                  </a:lnTo>
                                  <a:lnTo>
                                    <a:pt x="342" y="1450"/>
                                  </a:lnTo>
                                  <a:lnTo>
                                    <a:pt x="331" y="1384"/>
                                  </a:lnTo>
                                  <a:lnTo>
                                    <a:pt x="321" y="1306"/>
                                  </a:lnTo>
                                  <a:lnTo>
                                    <a:pt x="320" y="1283"/>
                                  </a:lnTo>
                                  <a:lnTo>
                                    <a:pt x="321" y="1260"/>
                                  </a:lnTo>
                                  <a:lnTo>
                                    <a:pt x="330" y="1184"/>
                                  </a:lnTo>
                                  <a:lnTo>
                                    <a:pt x="342" y="1121"/>
                                  </a:lnTo>
                                  <a:lnTo>
                                    <a:pt x="360" y="1041"/>
                                  </a:lnTo>
                                  <a:lnTo>
                                    <a:pt x="371" y="992"/>
                                  </a:lnTo>
                                  <a:lnTo>
                                    <a:pt x="384" y="937"/>
                                  </a:lnTo>
                                  <a:lnTo>
                                    <a:pt x="392" y="900"/>
                                  </a:lnTo>
                                  <a:lnTo>
                                    <a:pt x="400" y="861"/>
                                  </a:lnTo>
                                  <a:lnTo>
                                    <a:pt x="408" y="823"/>
                                  </a:lnTo>
                                  <a:lnTo>
                                    <a:pt x="417" y="784"/>
                                  </a:lnTo>
                                  <a:lnTo>
                                    <a:pt x="425" y="745"/>
                                  </a:lnTo>
                                  <a:lnTo>
                                    <a:pt x="441" y="668"/>
                                  </a:lnTo>
                                  <a:lnTo>
                                    <a:pt x="459" y="593"/>
                                  </a:lnTo>
                                  <a:lnTo>
                                    <a:pt x="478" y="522"/>
                                  </a:lnTo>
                                  <a:lnTo>
                                    <a:pt x="499" y="455"/>
                                  </a:lnTo>
                                  <a:lnTo>
                                    <a:pt x="522" y="393"/>
                                  </a:lnTo>
                                  <a:lnTo>
                                    <a:pt x="562" y="315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94" y="2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766440"/>
                            <a:ext cx="18936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93">
                                  <a:moveTo>
                                    <a:pt x="298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" y="271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105" y="251"/>
                                  </a:lnTo>
                                  <a:lnTo>
                                    <a:pt x="154" y="200"/>
                                  </a:lnTo>
                                  <a:lnTo>
                                    <a:pt x="203" y="145"/>
                                  </a:lnTo>
                                  <a:lnTo>
                                    <a:pt x="246" y="90"/>
                                  </a:lnTo>
                                  <a:lnTo>
                                    <a:pt x="287" y="28"/>
                                  </a:lnTo>
                                  <a:lnTo>
                                    <a:pt x="297" y="6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160" y="373320"/>
                            <a:ext cx="41796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830">
                                  <a:moveTo>
                                    <a:pt x="575" y="0"/>
                                  </a:moveTo>
                                  <a:lnTo>
                                    <a:pt x="524" y="32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25" y="127"/>
                                  </a:lnTo>
                                  <a:lnTo>
                                    <a:pt x="382" y="183"/>
                                  </a:lnTo>
                                  <a:lnTo>
                                    <a:pt x="353" y="237"/>
                                  </a:lnTo>
                                  <a:lnTo>
                                    <a:pt x="344" y="268"/>
                                  </a:lnTo>
                                  <a:lnTo>
                                    <a:pt x="339" y="284"/>
                                  </a:lnTo>
                                  <a:lnTo>
                                    <a:pt x="302" y="357"/>
                                  </a:lnTo>
                                  <a:lnTo>
                                    <a:pt x="265" y="415"/>
                                  </a:lnTo>
                                  <a:lnTo>
                                    <a:pt x="222" y="470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26" y="562"/>
                                  </a:lnTo>
                                  <a:lnTo>
                                    <a:pt x="106" y="576"/>
                                  </a:lnTo>
                                  <a:lnTo>
                                    <a:pt x="52" y="636"/>
                                  </a:lnTo>
                                  <a:lnTo>
                                    <a:pt x="16" y="696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18" y="768"/>
                                  </a:lnTo>
                                  <a:lnTo>
                                    <a:pt x="50" y="822"/>
                                  </a:lnTo>
                                  <a:lnTo>
                                    <a:pt x="73" y="830"/>
                                  </a:lnTo>
                                  <a:lnTo>
                                    <a:pt x="82" y="829"/>
                                  </a:lnTo>
                                  <a:lnTo>
                                    <a:pt x="134" y="789"/>
                                  </a:lnTo>
                                  <a:lnTo>
                                    <a:pt x="181" y="736"/>
                                  </a:lnTo>
                                  <a:lnTo>
                                    <a:pt x="225" y="677"/>
                                  </a:lnTo>
                                  <a:lnTo>
                                    <a:pt x="259" y="628"/>
                                  </a:lnTo>
                                  <a:lnTo>
                                    <a:pt x="264" y="621"/>
                                  </a:lnTo>
                                  <a:lnTo>
                                    <a:pt x="266" y="618"/>
                                  </a:lnTo>
                                  <a:lnTo>
                                    <a:pt x="431" y="618"/>
                                  </a:lnTo>
                                  <a:lnTo>
                                    <a:pt x="431" y="616"/>
                                  </a:lnTo>
                                  <a:lnTo>
                                    <a:pt x="437" y="540"/>
                                  </a:lnTo>
                                  <a:lnTo>
                                    <a:pt x="450" y="468"/>
                                  </a:lnTo>
                                  <a:lnTo>
                                    <a:pt x="468" y="391"/>
                                  </a:lnTo>
                                  <a:lnTo>
                                    <a:pt x="490" y="325"/>
                                  </a:lnTo>
                                  <a:lnTo>
                                    <a:pt x="532" y="270"/>
                                  </a:lnTo>
                                  <a:lnTo>
                                    <a:pt x="549" y="259"/>
                                  </a:lnTo>
                                  <a:lnTo>
                                    <a:pt x="602" y="221"/>
                                  </a:lnTo>
                                  <a:lnTo>
                                    <a:pt x="652" y="168"/>
                                  </a:lnTo>
                                  <a:lnTo>
                                    <a:pt x="658" y="143"/>
                                  </a:lnTo>
                                  <a:lnTo>
                                    <a:pt x="655" y="131"/>
                                  </a:lnTo>
                                  <a:lnTo>
                                    <a:pt x="617" y="67"/>
                                  </a:lnTo>
                                  <a:lnTo>
                                    <a:pt x="582" y="11"/>
                                  </a:lnTo>
                                  <a:lnTo>
                                    <a:pt x="575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640" y="459720"/>
                            <a:ext cx="17460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09">
                                  <a:moveTo>
                                    <a:pt x="272" y="0"/>
                                  </a:moveTo>
                                  <a:lnTo>
                                    <a:pt x="227" y="61"/>
                                  </a:lnTo>
                                  <a:lnTo>
                                    <a:pt x="179" y="102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112" y="176"/>
                                  </a:lnTo>
                                  <a:lnTo>
                                    <a:pt x="76" y="234"/>
                                  </a:lnTo>
                                  <a:lnTo>
                                    <a:pt x="41" y="296"/>
                                  </a:lnTo>
                                  <a:lnTo>
                                    <a:pt x="14" y="353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5" y="410"/>
                                  </a:lnTo>
                                  <a:lnTo>
                                    <a:pt x="14" y="408"/>
                                  </a:lnTo>
                                  <a:lnTo>
                                    <a:pt x="25" y="403"/>
                                  </a:lnTo>
                                  <a:lnTo>
                                    <a:pt x="38" y="394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86" y="359"/>
                                  </a:lnTo>
                                  <a:lnTo>
                                    <a:pt x="103" y="347"/>
                                  </a:lnTo>
                                  <a:lnTo>
                                    <a:pt x="119" y="338"/>
                                  </a:lnTo>
                                  <a:lnTo>
                                    <a:pt x="137" y="328"/>
                                  </a:lnTo>
                                  <a:lnTo>
                                    <a:pt x="156" y="317"/>
                                  </a:lnTo>
                                  <a:lnTo>
                                    <a:pt x="214" y="279"/>
                                  </a:lnTo>
                                  <a:lnTo>
                                    <a:pt x="259" y="238"/>
                                  </a:lnTo>
                                  <a:lnTo>
                                    <a:pt x="274" y="165"/>
                                  </a:lnTo>
                                  <a:lnTo>
                                    <a:pt x="275" y="116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74" y="60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993600"/>
                            <a:ext cx="2026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52">
                                  <a:moveTo>
                                    <a:pt x="3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215" y="122"/>
                                  </a:lnTo>
                                  <a:lnTo>
                                    <a:pt x="231" y="136"/>
                                  </a:lnTo>
                                  <a:lnTo>
                                    <a:pt x="247" y="146"/>
                                  </a:lnTo>
                                  <a:lnTo>
                                    <a:pt x="264" y="151"/>
                                  </a:lnTo>
                                  <a:lnTo>
                                    <a:pt x="279" y="152"/>
                                  </a:lnTo>
                                  <a:lnTo>
                                    <a:pt x="293" y="149"/>
                                  </a:lnTo>
                                  <a:lnTo>
                                    <a:pt x="305" y="142"/>
                                  </a:lnTo>
                                  <a:lnTo>
                                    <a:pt x="314" y="132"/>
                                  </a:lnTo>
                                  <a:lnTo>
                                    <a:pt x="319" y="118"/>
                                  </a:lnTo>
                                  <a:lnTo>
                                    <a:pt x="319" y="102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16" y="25"/>
                                  </a:lnTo>
                                  <a:lnTo>
                                    <a:pt x="312" y="8"/>
                                  </a:ln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931680"/>
                            <a:ext cx="278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206">
                                  <a:moveTo>
                                    <a:pt x="6" y="0"/>
                                  </a:moveTo>
                                  <a:lnTo>
                                    <a:pt x="2" y="73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86" y="136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29" y="97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37" y="91"/>
                                  </a:lnTo>
                                  <a:lnTo>
                                    <a:pt x="385" y="91"/>
                                  </a:lnTo>
                                  <a:lnTo>
                                    <a:pt x="367" y="89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335" y="71"/>
                                  </a:lnTo>
                                  <a:lnTo>
                                    <a:pt x="325" y="58"/>
                                  </a:lnTo>
                                  <a:lnTo>
                                    <a:pt x="195" y="58"/>
                                  </a:lnTo>
                                  <a:lnTo>
                                    <a:pt x="192" y="57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983520"/>
                            <a:ext cx="324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">
                                  <a:moveTo>
                                    <a:pt x="37" y="0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910440"/>
                            <a:ext cx="84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1">
                                  <a:moveTo>
                                    <a:pt x="78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517680"/>
                            <a:ext cx="3790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12">
                                  <a:moveTo>
                                    <a:pt x="175" y="119"/>
                                  </a:moveTo>
                                  <a:lnTo>
                                    <a:pt x="155" y="120"/>
                                  </a:lnTo>
                                  <a:lnTo>
                                    <a:pt x="137" y="126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96" y="178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37" y="242"/>
                                  </a:lnTo>
                                  <a:lnTo>
                                    <a:pt x="24" y="257"/>
                                  </a:lnTo>
                                  <a:lnTo>
                                    <a:pt x="13" y="271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" y="299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10" y="407"/>
                                  </a:lnTo>
                                  <a:lnTo>
                                    <a:pt x="26" y="478"/>
                                  </a:lnTo>
                                  <a:lnTo>
                                    <a:pt x="59" y="528"/>
                                  </a:lnTo>
                                  <a:lnTo>
                                    <a:pt x="78" y="542"/>
                                  </a:lnTo>
                                  <a:lnTo>
                                    <a:pt x="139" y="592"/>
                                  </a:lnTo>
                                  <a:lnTo>
                                    <a:pt x="162" y="612"/>
                                  </a:lnTo>
                                  <a:lnTo>
                                    <a:pt x="303" y="564"/>
                                  </a:lnTo>
                                  <a:lnTo>
                                    <a:pt x="287" y="551"/>
                                  </a:lnTo>
                                  <a:lnTo>
                                    <a:pt x="276" y="540"/>
                                  </a:lnTo>
                                  <a:lnTo>
                                    <a:pt x="273" y="530"/>
                                  </a:lnTo>
                                  <a:lnTo>
                                    <a:pt x="276" y="516"/>
                                  </a:lnTo>
                                  <a:lnTo>
                                    <a:pt x="311" y="457"/>
                                  </a:lnTo>
                                  <a:lnTo>
                                    <a:pt x="352" y="402"/>
                                  </a:lnTo>
                                  <a:lnTo>
                                    <a:pt x="412" y="328"/>
                                  </a:lnTo>
                                  <a:lnTo>
                                    <a:pt x="422" y="316"/>
                                  </a:lnTo>
                                  <a:lnTo>
                                    <a:pt x="465" y="250"/>
                                  </a:lnTo>
                                  <a:lnTo>
                                    <a:pt x="502" y="186"/>
                                  </a:lnTo>
                                  <a:lnTo>
                                    <a:pt x="519" y="155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39" y="143"/>
                                  </a:lnTo>
                                  <a:lnTo>
                                    <a:pt x="229" y="134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195" y="121"/>
                                  </a:lnTo>
                                  <a:lnTo>
                                    <a:pt x="175" y="119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12">
                                  <a:moveTo>
                                    <a:pt x="595" y="0"/>
                                  </a:moveTo>
                                  <a:lnTo>
                                    <a:pt x="526" y="29"/>
                                  </a:lnTo>
                                  <a:lnTo>
                                    <a:pt x="458" y="65"/>
                                  </a:lnTo>
                                  <a:lnTo>
                                    <a:pt x="413" y="93"/>
                                  </a:lnTo>
                                  <a:lnTo>
                                    <a:pt x="398" y="102"/>
                                  </a:lnTo>
                                  <a:lnTo>
                                    <a:pt x="332" y="133"/>
                                  </a:lnTo>
                                  <a:lnTo>
                                    <a:pt x="267" y="153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519" y="155"/>
                                  </a:lnTo>
                                  <a:lnTo>
                                    <a:pt x="552" y="92"/>
                                  </a:lnTo>
                                  <a:lnTo>
                                    <a:pt x="582" y="35"/>
                                  </a:lnTo>
                                  <a:lnTo>
                                    <a:pt x="597" y="3"/>
                                  </a:lnTo>
                                  <a:lnTo>
                                    <a:pt x="595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1210320"/>
                            <a:ext cx="36252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857">
                                  <a:moveTo>
                                    <a:pt x="538" y="0"/>
                                  </a:moveTo>
                                  <a:lnTo>
                                    <a:pt x="472" y="194"/>
                                  </a:lnTo>
                                  <a:lnTo>
                                    <a:pt x="226" y="318"/>
                                  </a:lnTo>
                                  <a:lnTo>
                                    <a:pt x="171" y="330"/>
                                  </a:lnTo>
                                  <a:lnTo>
                                    <a:pt x="155" y="333"/>
                                  </a:lnTo>
                                  <a:lnTo>
                                    <a:pt x="95" y="360"/>
                                  </a:lnTo>
                                  <a:lnTo>
                                    <a:pt x="44" y="411"/>
                                  </a:lnTo>
                                  <a:lnTo>
                                    <a:pt x="14" y="473"/>
                                  </a:lnTo>
                                  <a:lnTo>
                                    <a:pt x="2" y="540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11" y="682"/>
                                  </a:lnTo>
                                  <a:lnTo>
                                    <a:pt x="38" y="746"/>
                                  </a:lnTo>
                                  <a:lnTo>
                                    <a:pt x="73" y="803"/>
                                  </a:lnTo>
                                  <a:lnTo>
                                    <a:pt x="133" y="839"/>
                                  </a:lnTo>
                                  <a:lnTo>
                                    <a:pt x="211" y="852"/>
                                  </a:lnTo>
                                  <a:lnTo>
                                    <a:pt x="264" y="857"/>
                                  </a:lnTo>
                                  <a:lnTo>
                                    <a:pt x="261" y="857"/>
                                  </a:lnTo>
                                  <a:lnTo>
                                    <a:pt x="252" y="853"/>
                                  </a:lnTo>
                                  <a:lnTo>
                                    <a:pt x="198" y="825"/>
                                  </a:lnTo>
                                  <a:lnTo>
                                    <a:pt x="144" y="769"/>
                                  </a:lnTo>
                                  <a:lnTo>
                                    <a:pt x="122" y="693"/>
                                  </a:lnTo>
                                  <a:lnTo>
                                    <a:pt x="122" y="672"/>
                                  </a:lnTo>
                                  <a:lnTo>
                                    <a:pt x="124" y="653"/>
                                  </a:lnTo>
                                  <a:lnTo>
                                    <a:pt x="167" y="586"/>
                                  </a:lnTo>
                                  <a:lnTo>
                                    <a:pt x="227" y="555"/>
                                  </a:lnTo>
                                  <a:lnTo>
                                    <a:pt x="287" y="538"/>
                                  </a:lnTo>
                                  <a:lnTo>
                                    <a:pt x="315" y="532"/>
                                  </a:lnTo>
                                  <a:lnTo>
                                    <a:pt x="328" y="529"/>
                                  </a:lnTo>
                                  <a:lnTo>
                                    <a:pt x="397" y="505"/>
                                  </a:lnTo>
                                  <a:lnTo>
                                    <a:pt x="457" y="474"/>
                                  </a:lnTo>
                                  <a:lnTo>
                                    <a:pt x="512" y="430"/>
                                  </a:lnTo>
                                  <a:lnTo>
                                    <a:pt x="554" y="371"/>
                                  </a:lnTo>
                                  <a:lnTo>
                                    <a:pt x="570" y="303"/>
                                  </a:lnTo>
                                  <a:lnTo>
                                    <a:pt x="570" y="281"/>
                                  </a:lnTo>
                                  <a:lnTo>
                                    <a:pt x="570" y="258"/>
                                  </a:lnTo>
                                  <a:lnTo>
                                    <a:pt x="564" y="181"/>
                                  </a:lnTo>
                                  <a:lnTo>
                                    <a:pt x="554" y="104"/>
                                  </a:lnTo>
                                  <a:lnTo>
                                    <a:pt x="545" y="40"/>
                                  </a:lnTo>
                                  <a:lnTo>
                                    <a:pt x="540" y="12"/>
                                  </a:lnTo>
                                  <a:lnTo>
                                    <a:pt x="538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560" y="3000960"/>
                            <a:ext cx="1904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85">
                                  <a:moveTo>
                                    <a:pt x="270" y="0"/>
                                  </a:moveTo>
                                  <a:lnTo>
                                    <a:pt x="261" y="64"/>
                                  </a:lnTo>
                                  <a:lnTo>
                                    <a:pt x="249" y="149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233" y="285"/>
                                  </a:lnTo>
                                  <a:lnTo>
                                    <a:pt x="226" y="355"/>
                                  </a:lnTo>
                                  <a:lnTo>
                                    <a:pt x="221" y="420"/>
                                  </a:lnTo>
                                  <a:lnTo>
                                    <a:pt x="219" y="476"/>
                                  </a:lnTo>
                                  <a:lnTo>
                                    <a:pt x="219" y="500"/>
                                  </a:lnTo>
                                  <a:lnTo>
                                    <a:pt x="220" y="520"/>
                                  </a:lnTo>
                                  <a:lnTo>
                                    <a:pt x="222" y="540"/>
                                  </a:lnTo>
                                  <a:lnTo>
                                    <a:pt x="225" y="563"/>
                                  </a:lnTo>
                                  <a:lnTo>
                                    <a:pt x="227" y="5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720" y="2218680"/>
                            <a:ext cx="38736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480">
                                  <a:moveTo>
                                    <a:pt x="0" y="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73" y="326"/>
                                  </a:lnTo>
                                  <a:lnTo>
                                    <a:pt x="76" y="345"/>
                                  </a:lnTo>
                                  <a:lnTo>
                                    <a:pt x="85" y="411"/>
                                  </a:lnTo>
                                  <a:lnTo>
                                    <a:pt x="95" y="484"/>
                                  </a:lnTo>
                                  <a:lnTo>
                                    <a:pt x="106" y="555"/>
                                  </a:lnTo>
                                  <a:lnTo>
                                    <a:pt x="121" y="630"/>
                                  </a:lnTo>
                                  <a:lnTo>
                                    <a:pt x="139" y="682"/>
                                  </a:lnTo>
                                  <a:lnTo>
                                    <a:pt x="145" y="698"/>
                                  </a:lnTo>
                                  <a:lnTo>
                                    <a:pt x="171" y="769"/>
                                  </a:lnTo>
                                  <a:lnTo>
                                    <a:pt x="188" y="833"/>
                                  </a:lnTo>
                                  <a:lnTo>
                                    <a:pt x="199" y="904"/>
                                  </a:lnTo>
                                  <a:lnTo>
                                    <a:pt x="201" y="968"/>
                                  </a:lnTo>
                                  <a:lnTo>
                                    <a:pt x="200" y="993"/>
                                  </a:lnTo>
                                  <a:lnTo>
                                    <a:pt x="195" y="1071"/>
                                  </a:lnTo>
                                  <a:lnTo>
                                    <a:pt x="187" y="1148"/>
                                  </a:lnTo>
                                  <a:lnTo>
                                    <a:pt x="179" y="1215"/>
                                  </a:lnTo>
                                  <a:lnTo>
                                    <a:pt x="170" y="1278"/>
                                  </a:lnTo>
                                  <a:lnTo>
                                    <a:pt x="80" y="1480"/>
                                  </a:lnTo>
                                  <a:lnTo>
                                    <a:pt x="333" y="936"/>
                                  </a:lnTo>
                                  <a:lnTo>
                                    <a:pt x="367" y="861"/>
                                  </a:lnTo>
                                  <a:lnTo>
                                    <a:pt x="381" y="831"/>
                                  </a:lnTo>
                                  <a:lnTo>
                                    <a:pt x="392" y="807"/>
                                  </a:lnTo>
                                  <a:lnTo>
                                    <a:pt x="400" y="790"/>
                                  </a:lnTo>
                                  <a:lnTo>
                                    <a:pt x="406" y="776"/>
                                  </a:lnTo>
                                  <a:lnTo>
                                    <a:pt x="444" y="703"/>
                                  </a:lnTo>
                                  <a:lnTo>
                                    <a:pt x="480" y="640"/>
                                  </a:lnTo>
                                  <a:lnTo>
                                    <a:pt x="518" y="575"/>
                                  </a:lnTo>
                                  <a:lnTo>
                                    <a:pt x="554" y="516"/>
                                  </a:lnTo>
                                  <a:lnTo>
                                    <a:pt x="595" y="457"/>
                                  </a:lnTo>
                                  <a:lnTo>
                                    <a:pt x="610" y="440"/>
                                  </a:lnTo>
                                  <a:lnTo>
                                    <a:pt x="608" y="439"/>
                                  </a:lnTo>
                                  <a:lnTo>
                                    <a:pt x="583" y="382"/>
                                  </a:lnTo>
                                  <a:lnTo>
                                    <a:pt x="576" y="362"/>
                                  </a:lnTo>
                                  <a:lnTo>
                                    <a:pt x="547" y="296"/>
                                  </a:lnTo>
                                  <a:lnTo>
                                    <a:pt x="512" y="228"/>
                                  </a:lnTo>
                                  <a:lnTo>
                                    <a:pt x="466" y="166"/>
                                  </a:lnTo>
                                  <a:lnTo>
                                    <a:pt x="415" y="120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17" y="56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720" y="2218680"/>
                            <a:ext cx="38736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480">
                                  <a:moveTo>
                                    <a:pt x="80" y="1480"/>
                                  </a:moveTo>
                                  <a:lnTo>
                                    <a:pt x="109" y="1417"/>
                                  </a:lnTo>
                                  <a:lnTo>
                                    <a:pt x="141" y="1348"/>
                                  </a:lnTo>
                                  <a:lnTo>
                                    <a:pt x="181" y="1263"/>
                                  </a:lnTo>
                                  <a:lnTo>
                                    <a:pt x="225" y="1169"/>
                                  </a:lnTo>
                                  <a:lnTo>
                                    <a:pt x="270" y="1072"/>
                                  </a:lnTo>
                                  <a:lnTo>
                                    <a:pt x="313" y="979"/>
                                  </a:lnTo>
                                  <a:lnTo>
                                    <a:pt x="351" y="896"/>
                                  </a:lnTo>
                                  <a:lnTo>
                                    <a:pt x="381" y="831"/>
                                  </a:lnTo>
                                  <a:lnTo>
                                    <a:pt x="400" y="790"/>
                                  </a:lnTo>
                                  <a:lnTo>
                                    <a:pt x="406" y="776"/>
                                  </a:lnTo>
                                  <a:lnTo>
                                    <a:pt x="444" y="703"/>
                                  </a:lnTo>
                                  <a:lnTo>
                                    <a:pt x="480" y="640"/>
                                  </a:lnTo>
                                  <a:lnTo>
                                    <a:pt x="518" y="575"/>
                                  </a:lnTo>
                                  <a:lnTo>
                                    <a:pt x="554" y="516"/>
                                  </a:lnTo>
                                  <a:lnTo>
                                    <a:pt x="595" y="457"/>
                                  </a:lnTo>
                                  <a:lnTo>
                                    <a:pt x="610" y="440"/>
                                  </a:lnTo>
                                  <a:lnTo>
                                    <a:pt x="608" y="439"/>
                                  </a:lnTo>
                                  <a:lnTo>
                                    <a:pt x="583" y="382"/>
                                  </a:lnTo>
                                  <a:lnTo>
                                    <a:pt x="576" y="362"/>
                                  </a:lnTo>
                                  <a:lnTo>
                                    <a:pt x="547" y="296"/>
                                  </a:lnTo>
                                  <a:lnTo>
                                    <a:pt x="512" y="228"/>
                                  </a:lnTo>
                                  <a:lnTo>
                                    <a:pt x="466" y="166"/>
                                  </a:lnTo>
                                  <a:lnTo>
                                    <a:pt x="415" y="120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39" y="60"/>
                                  </a:lnTo>
                                  <a:lnTo>
                                    <a:pt x="217" y="56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71" y="309"/>
                                  </a:lnTo>
                                  <a:lnTo>
                                    <a:pt x="73" y="326"/>
                                  </a:lnTo>
                                  <a:lnTo>
                                    <a:pt x="81" y="388"/>
                                  </a:lnTo>
                                  <a:lnTo>
                                    <a:pt x="91" y="459"/>
                                  </a:lnTo>
                                  <a:lnTo>
                                    <a:pt x="102" y="531"/>
                                  </a:lnTo>
                                  <a:lnTo>
                                    <a:pt x="114" y="595"/>
                                  </a:lnTo>
                                  <a:lnTo>
                                    <a:pt x="128" y="655"/>
                                  </a:lnTo>
                                  <a:lnTo>
                                    <a:pt x="139" y="682"/>
                                  </a:lnTo>
                                  <a:lnTo>
                                    <a:pt x="145" y="698"/>
                                  </a:lnTo>
                                  <a:lnTo>
                                    <a:pt x="171" y="769"/>
                                  </a:lnTo>
                                  <a:lnTo>
                                    <a:pt x="188" y="833"/>
                                  </a:lnTo>
                                  <a:lnTo>
                                    <a:pt x="199" y="904"/>
                                  </a:lnTo>
                                  <a:lnTo>
                                    <a:pt x="201" y="945"/>
                                  </a:lnTo>
                                  <a:lnTo>
                                    <a:pt x="201" y="968"/>
                                  </a:lnTo>
                                  <a:lnTo>
                                    <a:pt x="197" y="1044"/>
                                  </a:lnTo>
                                  <a:lnTo>
                                    <a:pt x="190" y="1123"/>
                                  </a:lnTo>
                                  <a:lnTo>
                                    <a:pt x="182" y="1195"/>
                                  </a:lnTo>
                                  <a:lnTo>
                                    <a:pt x="172" y="1262"/>
                                  </a:lnTo>
                                  <a:lnTo>
                                    <a:pt x="170" y="1278"/>
                                  </a:lnTo>
                                  <a:lnTo>
                                    <a:pt x="80" y="14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040" y="1639440"/>
                            <a:ext cx="474480" cy="14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14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2286">
                                  <a:moveTo>
                                    <a:pt x="0" y="1099"/>
                                  </a:moveTo>
                                  <a:lnTo>
                                    <a:pt x="19" y="1158"/>
                                  </a:lnTo>
                                  <a:lnTo>
                                    <a:pt x="30" y="1240"/>
                                  </a:lnTo>
                                  <a:lnTo>
                                    <a:pt x="31" y="1266"/>
                                  </a:lnTo>
                                  <a:lnTo>
                                    <a:pt x="31" y="1286"/>
                                  </a:lnTo>
                                  <a:lnTo>
                                    <a:pt x="30" y="1293"/>
                                  </a:lnTo>
                                  <a:lnTo>
                                    <a:pt x="29" y="1318"/>
                                  </a:lnTo>
                                  <a:lnTo>
                                    <a:pt x="27" y="1344"/>
                                  </a:lnTo>
                                  <a:lnTo>
                                    <a:pt x="23" y="1396"/>
                                  </a:lnTo>
                                  <a:lnTo>
                                    <a:pt x="21" y="1422"/>
                                  </a:lnTo>
                                  <a:lnTo>
                                    <a:pt x="19" y="1449"/>
                                  </a:lnTo>
                                  <a:lnTo>
                                    <a:pt x="19" y="1476"/>
                                  </a:lnTo>
                                  <a:lnTo>
                                    <a:pt x="20" y="1504"/>
                                  </a:lnTo>
                                  <a:lnTo>
                                    <a:pt x="31" y="1594"/>
                                  </a:lnTo>
                                  <a:lnTo>
                                    <a:pt x="50" y="1660"/>
                                  </a:lnTo>
                                  <a:lnTo>
                                    <a:pt x="78" y="1729"/>
                                  </a:lnTo>
                                  <a:lnTo>
                                    <a:pt x="111" y="1799"/>
                                  </a:lnTo>
                                  <a:lnTo>
                                    <a:pt x="148" y="1870"/>
                                  </a:lnTo>
                                  <a:lnTo>
                                    <a:pt x="188" y="1938"/>
                                  </a:lnTo>
                                  <a:lnTo>
                                    <a:pt x="227" y="2002"/>
                                  </a:lnTo>
                                  <a:lnTo>
                                    <a:pt x="264" y="2061"/>
                                  </a:lnTo>
                                  <a:lnTo>
                                    <a:pt x="312" y="2135"/>
                                  </a:lnTo>
                                  <a:lnTo>
                                    <a:pt x="324" y="2155"/>
                                  </a:lnTo>
                                  <a:lnTo>
                                    <a:pt x="335" y="2172"/>
                                  </a:lnTo>
                                  <a:lnTo>
                                    <a:pt x="343" y="2186"/>
                                  </a:lnTo>
                                  <a:lnTo>
                                    <a:pt x="349" y="2197"/>
                                  </a:lnTo>
                                  <a:lnTo>
                                    <a:pt x="352" y="2205"/>
                                  </a:lnTo>
                                  <a:lnTo>
                                    <a:pt x="490" y="2280"/>
                                  </a:lnTo>
                                  <a:lnTo>
                                    <a:pt x="710" y="2286"/>
                                  </a:lnTo>
                                  <a:lnTo>
                                    <a:pt x="711" y="2283"/>
                                  </a:lnTo>
                                  <a:lnTo>
                                    <a:pt x="714" y="2276"/>
                                  </a:lnTo>
                                  <a:lnTo>
                                    <a:pt x="737" y="2207"/>
                                  </a:lnTo>
                                  <a:lnTo>
                                    <a:pt x="748" y="2131"/>
                                  </a:lnTo>
                                  <a:lnTo>
                                    <a:pt x="747" y="2104"/>
                                  </a:lnTo>
                                  <a:lnTo>
                                    <a:pt x="729" y="2042"/>
                                  </a:lnTo>
                                  <a:lnTo>
                                    <a:pt x="704" y="1986"/>
                                  </a:lnTo>
                                  <a:lnTo>
                                    <a:pt x="686" y="1951"/>
                                  </a:lnTo>
                                  <a:lnTo>
                                    <a:pt x="678" y="1934"/>
                                  </a:lnTo>
                                  <a:lnTo>
                                    <a:pt x="648" y="1863"/>
                                  </a:lnTo>
                                  <a:lnTo>
                                    <a:pt x="636" y="1801"/>
                                  </a:lnTo>
                                  <a:lnTo>
                                    <a:pt x="631" y="1777"/>
                                  </a:lnTo>
                                  <a:lnTo>
                                    <a:pt x="607" y="1711"/>
                                  </a:lnTo>
                                  <a:lnTo>
                                    <a:pt x="578" y="1655"/>
                                  </a:lnTo>
                                  <a:lnTo>
                                    <a:pt x="542" y="1602"/>
                                  </a:lnTo>
                                  <a:lnTo>
                                    <a:pt x="540" y="1602"/>
                                  </a:lnTo>
                                  <a:lnTo>
                                    <a:pt x="534" y="1594"/>
                                  </a:lnTo>
                                  <a:lnTo>
                                    <a:pt x="494" y="1531"/>
                                  </a:lnTo>
                                  <a:lnTo>
                                    <a:pt x="454" y="1468"/>
                                  </a:lnTo>
                                  <a:lnTo>
                                    <a:pt x="413" y="1401"/>
                                  </a:lnTo>
                                  <a:lnTo>
                                    <a:pt x="378" y="1342"/>
                                  </a:lnTo>
                                  <a:lnTo>
                                    <a:pt x="354" y="1293"/>
                                  </a:lnTo>
                                  <a:lnTo>
                                    <a:pt x="354" y="1287"/>
                                  </a:lnTo>
                                  <a:lnTo>
                                    <a:pt x="359" y="1284"/>
                                  </a:lnTo>
                                  <a:lnTo>
                                    <a:pt x="368" y="1284"/>
                                  </a:lnTo>
                                  <a:lnTo>
                                    <a:pt x="594" y="1284"/>
                                  </a:lnTo>
                                  <a:lnTo>
                                    <a:pt x="593" y="1279"/>
                                  </a:lnTo>
                                  <a:lnTo>
                                    <a:pt x="576" y="1206"/>
                                  </a:lnTo>
                                  <a:lnTo>
                                    <a:pt x="553" y="1141"/>
                                  </a:lnTo>
                                  <a:lnTo>
                                    <a:pt x="24" y="1141"/>
                                  </a:lnTo>
                                  <a:lnTo>
                                    <a:pt x="18" y="1137"/>
                                  </a:lnTo>
                                  <a:lnTo>
                                    <a:pt x="11" y="1124"/>
                                  </a:lnTo>
                                  <a:lnTo>
                                    <a:pt x="0" y="1099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14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2286">
                                  <a:moveTo>
                                    <a:pt x="539" y="1598"/>
                                  </a:moveTo>
                                  <a:lnTo>
                                    <a:pt x="538" y="1599"/>
                                  </a:lnTo>
                                  <a:lnTo>
                                    <a:pt x="540" y="1602"/>
                                  </a:lnTo>
                                  <a:lnTo>
                                    <a:pt x="542" y="1602"/>
                                  </a:lnTo>
                                  <a:lnTo>
                                    <a:pt x="541" y="1601"/>
                                  </a:lnTo>
                                  <a:lnTo>
                                    <a:pt x="539" y="159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14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2286">
                                  <a:moveTo>
                                    <a:pt x="594" y="1284"/>
                                  </a:moveTo>
                                  <a:lnTo>
                                    <a:pt x="368" y="1284"/>
                                  </a:lnTo>
                                  <a:lnTo>
                                    <a:pt x="381" y="1286"/>
                                  </a:lnTo>
                                  <a:lnTo>
                                    <a:pt x="396" y="1291"/>
                                  </a:lnTo>
                                  <a:lnTo>
                                    <a:pt x="452" y="1317"/>
                                  </a:lnTo>
                                  <a:lnTo>
                                    <a:pt x="509" y="1355"/>
                                  </a:lnTo>
                                  <a:lnTo>
                                    <a:pt x="548" y="1395"/>
                                  </a:lnTo>
                                  <a:lnTo>
                                    <a:pt x="557" y="1402"/>
                                  </a:lnTo>
                                  <a:lnTo>
                                    <a:pt x="565" y="1407"/>
                                  </a:lnTo>
                                  <a:lnTo>
                                    <a:pt x="572" y="1408"/>
                                  </a:lnTo>
                                  <a:lnTo>
                                    <a:pt x="579" y="1406"/>
                                  </a:lnTo>
                                  <a:lnTo>
                                    <a:pt x="598" y="1340"/>
                                  </a:lnTo>
                                  <a:lnTo>
                                    <a:pt x="598" y="1322"/>
                                  </a:lnTo>
                                  <a:lnTo>
                                    <a:pt x="596" y="1301"/>
                                  </a:lnTo>
                                  <a:lnTo>
                                    <a:pt x="594" y="1284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14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2286">
                                  <a:moveTo>
                                    <a:pt x="108" y="335"/>
                                  </a:moveTo>
                                  <a:lnTo>
                                    <a:pt x="71" y="448"/>
                                  </a:lnTo>
                                  <a:lnTo>
                                    <a:pt x="57" y="511"/>
                                  </a:lnTo>
                                  <a:lnTo>
                                    <a:pt x="45" y="575"/>
                                  </a:lnTo>
                                  <a:lnTo>
                                    <a:pt x="37" y="640"/>
                                  </a:lnTo>
                                  <a:lnTo>
                                    <a:pt x="31" y="703"/>
                                  </a:lnTo>
                                  <a:lnTo>
                                    <a:pt x="27" y="765"/>
                                  </a:lnTo>
                                  <a:lnTo>
                                    <a:pt x="25" y="856"/>
                                  </a:lnTo>
                                  <a:lnTo>
                                    <a:pt x="25" y="906"/>
                                  </a:lnTo>
                                  <a:lnTo>
                                    <a:pt x="25" y="935"/>
                                  </a:lnTo>
                                  <a:lnTo>
                                    <a:pt x="26" y="984"/>
                                  </a:lnTo>
                                  <a:lnTo>
                                    <a:pt x="28" y="1065"/>
                                  </a:lnTo>
                                  <a:lnTo>
                                    <a:pt x="29" y="1095"/>
                                  </a:lnTo>
                                  <a:lnTo>
                                    <a:pt x="29" y="1119"/>
                                  </a:lnTo>
                                  <a:lnTo>
                                    <a:pt x="27" y="1134"/>
                                  </a:lnTo>
                                  <a:lnTo>
                                    <a:pt x="24" y="1141"/>
                                  </a:lnTo>
                                  <a:lnTo>
                                    <a:pt x="553" y="1141"/>
                                  </a:lnTo>
                                  <a:lnTo>
                                    <a:pt x="524" y="1071"/>
                                  </a:lnTo>
                                  <a:lnTo>
                                    <a:pt x="499" y="1015"/>
                                  </a:lnTo>
                                  <a:lnTo>
                                    <a:pt x="460" y="932"/>
                                  </a:lnTo>
                                  <a:lnTo>
                                    <a:pt x="448" y="906"/>
                                  </a:lnTo>
                                  <a:lnTo>
                                    <a:pt x="416" y="832"/>
                                  </a:lnTo>
                                  <a:lnTo>
                                    <a:pt x="394" y="771"/>
                                  </a:lnTo>
                                  <a:lnTo>
                                    <a:pt x="387" y="721"/>
                                  </a:lnTo>
                                  <a:lnTo>
                                    <a:pt x="389" y="703"/>
                                  </a:lnTo>
                                  <a:lnTo>
                                    <a:pt x="409" y="626"/>
                                  </a:lnTo>
                                  <a:lnTo>
                                    <a:pt x="441" y="547"/>
                                  </a:lnTo>
                                  <a:lnTo>
                                    <a:pt x="449" y="527"/>
                                  </a:lnTo>
                                  <a:lnTo>
                                    <a:pt x="468" y="469"/>
                                  </a:lnTo>
                                  <a:lnTo>
                                    <a:pt x="474" y="433"/>
                                  </a:lnTo>
                                  <a:lnTo>
                                    <a:pt x="473" y="416"/>
                                  </a:lnTo>
                                  <a:lnTo>
                                    <a:pt x="444" y="349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108" y="336"/>
                                  </a:lnTo>
                                  <a:lnTo>
                                    <a:pt x="108" y="335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14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2286">
                                  <a:moveTo>
                                    <a:pt x="364" y="0"/>
                                  </a:moveTo>
                                  <a:lnTo>
                                    <a:pt x="310" y="32"/>
                                  </a:lnTo>
                                  <a:lnTo>
                                    <a:pt x="251" y="99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178" y="211"/>
                                  </a:lnTo>
                                  <a:lnTo>
                                    <a:pt x="148" y="263"/>
                                  </a:lnTo>
                                  <a:lnTo>
                                    <a:pt x="117" y="320"/>
                                  </a:lnTo>
                                  <a:lnTo>
                                    <a:pt x="111" y="331"/>
                                  </a:lnTo>
                                  <a:lnTo>
                                    <a:pt x="108" y="336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393" y="284"/>
                                  </a:lnTo>
                                  <a:lnTo>
                                    <a:pt x="380" y="268"/>
                                  </a:lnTo>
                                  <a:lnTo>
                                    <a:pt x="367" y="253"/>
                                  </a:lnTo>
                                  <a:lnTo>
                                    <a:pt x="329" y="198"/>
                                  </a:lnTo>
                                  <a:lnTo>
                                    <a:pt x="323" y="175"/>
                                  </a:lnTo>
                                  <a:lnTo>
                                    <a:pt x="324" y="165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37" y="14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71" y="109"/>
                                  </a:lnTo>
                                  <a:lnTo>
                                    <a:pt x="379" y="87"/>
                                  </a:lnTo>
                                  <a:lnTo>
                                    <a:pt x="383" y="65"/>
                                  </a:lnTo>
                                  <a:lnTo>
                                    <a:pt x="384" y="44"/>
                                  </a:lnTo>
                                  <a:lnTo>
                                    <a:pt x="383" y="26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379" y="1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14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2286">
                                  <a:moveTo>
                                    <a:pt x="112" y="326"/>
                                  </a:moveTo>
                                  <a:lnTo>
                                    <a:pt x="108" y="334"/>
                                  </a:lnTo>
                                  <a:lnTo>
                                    <a:pt x="108" y="335"/>
                                  </a:lnTo>
                                  <a:lnTo>
                                    <a:pt x="112" y="326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817920"/>
                            <a:ext cx="15048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42">
                                  <a:moveTo>
                                    <a:pt x="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105" y="179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31" y="171"/>
                                  </a:lnTo>
                                  <a:lnTo>
                                    <a:pt x="138" y="166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88" y="230"/>
                                  </a:lnTo>
                                  <a:lnTo>
                                    <a:pt x="207" y="288"/>
                                  </a:lnTo>
                                  <a:lnTo>
                                    <a:pt x="222" y="349"/>
                                  </a:lnTo>
                                  <a:lnTo>
                                    <a:pt x="233" y="410"/>
                                  </a:lnTo>
                                  <a:lnTo>
                                    <a:pt x="237" y="470"/>
                                  </a:lnTo>
                                  <a:lnTo>
                                    <a:pt x="236" y="488"/>
                                  </a:lnTo>
                                  <a:lnTo>
                                    <a:pt x="235" y="507"/>
                                  </a:lnTo>
                                  <a:lnTo>
                                    <a:pt x="233" y="525"/>
                                  </a:lnTo>
                                  <a:lnTo>
                                    <a:pt x="231" y="5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8640" y="881280"/>
                            <a:ext cx="9900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24" y="0"/>
                                  </a:moveTo>
                                  <a:lnTo>
                                    <a:pt x="153" y="72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5" y="108"/>
                                  </a:lnTo>
                                  <a:lnTo>
                                    <a:pt x="135" y="166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94" y="165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65" y="2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240" y="1132920"/>
                            <a:ext cx="2221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434">
                                  <a:moveTo>
                                    <a:pt x="350" y="0"/>
                                  </a:moveTo>
                                  <a:lnTo>
                                    <a:pt x="284" y="31"/>
                                  </a:lnTo>
                                  <a:lnTo>
                                    <a:pt x="267" y="38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09" y="186"/>
                                  </a:lnTo>
                                  <a:lnTo>
                                    <a:pt x="73" y="247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15" y="373"/>
                                  </a:lnTo>
                                  <a:lnTo>
                                    <a:pt x="3" y="419"/>
                                  </a:lnTo>
                                  <a:lnTo>
                                    <a:pt x="0" y="4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388800"/>
                            <a:ext cx="1951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14">
                                  <a:moveTo>
                                    <a:pt x="5" y="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27" y="281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44" y="357"/>
                                  </a:lnTo>
                                  <a:lnTo>
                                    <a:pt x="48" y="371"/>
                                  </a:lnTo>
                                  <a:lnTo>
                                    <a:pt x="51" y="387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53" y="423"/>
                                  </a:lnTo>
                                  <a:lnTo>
                                    <a:pt x="53" y="443"/>
                                  </a:lnTo>
                                  <a:lnTo>
                                    <a:pt x="54" y="464"/>
                                  </a:lnTo>
                                  <a:lnTo>
                                    <a:pt x="62" y="529"/>
                                  </a:lnTo>
                                  <a:lnTo>
                                    <a:pt x="87" y="585"/>
                                  </a:lnTo>
                                  <a:lnTo>
                                    <a:pt x="126" y="647"/>
                                  </a:lnTo>
                                  <a:lnTo>
                                    <a:pt x="170" y="702"/>
                                  </a:lnTo>
                                  <a:lnTo>
                                    <a:pt x="223" y="749"/>
                                  </a:lnTo>
                                  <a:lnTo>
                                    <a:pt x="233" y="754"/>
                                  </a:lnTo>
                                  <a:lnTo>
                                    <a:pt x="259" y="767"/>
                                  </a:lnTo>
                                  <a:lnTo>
                                    <a:pt x="277" y="785"/>
                                  </a:lnTo>
                                  <a:lnTo>
                                    <a:pt x="289" y="803"/>
                                  </a:lnTo>
                                  <a:lnTo>
                                    <a:pt x="295" y="814"/>
                                  </a:lnTo>
                                  <a:lnTo>
                                    <a:pt x="297" y="813"/>
                                  </a:lnTo>
                                  <a:lnTo>
                                    <a:pt x="301" y="808"/>
                                  </a:lnTo>
                                  <a:lnTo>
                                    <a:pt x="305" y="798"/>
                                  </a:lnTo>
                                  <a:lnTo>
                                    <a:pt x="307" y="784"/>
                                  </a:lnTo>
                                  <a:lnTo>
                                    <a:pt x="305" y="764"/>
                                  </a:lnTo>
                                  <a:lnTo>
                                    <a:pt x="264" y="688"/>
                                  </a:lnTo>
                                  <a:lnTo>
                                    <a:pt x="219" y="638"/>
                                  </a:lnTo>
                                  <a:lnTo>
                                    <a:pt x="205" y="624"/>
                                  </a:lnTo>
                                  <a:lnTo>
                                    <a:pt x="193" y="612"/>
                                  </a:lnTo>
                                  <a:lnTo>
                                    <a:pt x="159" y="559"/>
                                  </a:lnTo>
                                  <a:lnTo>
                                    <a:pt x="155" y="525"/>
                                  </a:lnTo>
                                  <a:lnTo>
                                    <a:pt x="156" y="507"/>
                                  </a:lnTo>
                                  <a:lnTo>
                                    <a:pt x="157" y="488"/>
                                  </a:lnTo>
                                  <a:lnTo>
                                    <a:pt x="159" y="467"/>
                                  </a:lnTo>
                                  <a:lnTo>
                                    <a:pt x="162" y="446"/>
                                  </a:lnTo>
                                  <a:lnTo>
                                    <a:pt x="167" y="402"/>
                                  </a:lnTo>
                                  <a:lnTo>
                                    <a:pt x="170" y="380"/>
                                  </a:lnTo>
                                  <a:lnTo>
                                    <a:pt x="172" y="358"/>
                                  </a:lnTo>
                                  <a:lnTo>
                                    <a:pt x="173" y="337"/>
                                  </a:lnTo>
                                  <a:lnTo>
                                    <a:pt x="174" y="319"/>
                                  </a:lnTo>
                                  <a:lnTo>
                                    <a:pt x="174" y="296"/>
                                  </a:lnTo>
                                  <a:lnTo>
                                    <a:pt x="160" y="232"/>
                                  </a:lnTo>
                                  <a:lnTo>
                                    <a:pt x="148" y="216"/>
                                  </a:lnTo>
                                  <a:lnTo>
                                    <a:pt x="136" y="198"/>
                                  </a:lnTo>
                                  <a:lnTo>
                                    <a:pt x="93" y="134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878040"/>
                            <a:ext cx="896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5">
                                  <a:moveTo>
                                    <a:pt x="13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3" y="171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107" y="211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" y="1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574640"/>
                            <a:ext cx="497880" cy="17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880" cy="17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2828">
                                  <a:moveTo>
                                    <a:pt x="614" y="1960"/>
                                  </a:moveTo>
                                  <a:lnTo>
                                    <a:pt x="224" y="1960"/>
                                  </a:lnTo>
                                  <a:lnTo>
                                    <a:pt x="230" y="1965"/>
                                  </a:lnTo>
                                  <a:lnTo>
                                    <a:pt x="232" y="1983"/>
                                  </a:lnTo>
                                  <a:lnTo>
                                    <a:pt x="229" y="2051"/>
                                  </a:lnTo>
                                  <a:lnTo>
                                    <a:pt x="216" y="2154"/>
                                  </a:lnTo>
                                  <a:lnTo>
                                    <a:pt x="207" y="2215"/>
                                  </a:lnTo>
                                  <a:lnTo>
                                    <a:pt x="197" y="2280"/>
                                  </a:lnTo>
                                  <a:lnTo>
                                    <a:pt x="186" y="2349"/>
                                  </a:lnTo>
                                  <a:lnTo>
                                    <a:pt x="174" y="2420"/>
                                  </a:lnTo>
                                  <a:lnTo>
                                    <a:pt x="162" y="2491"/>
                                  </a:lnTo>
                                  <a:lnTo>
                                    <a:pt x="138" y="2630"/>
                                  </a:lnTo>
                                  <a:lnTo>
                                    <a:pt x="127" y="2695"/>
                                  </a:lnTo>
                                  <a:lnTo>
                                    <a:pt x="117" y="2756"/>
                                  </a:lnTo>
                                  <a:lnTo>
                                    <a:pt x="109" y="2810"/>
                                  </a:lnTo>
                                  <a:lnTo>
                                    <a:pt x="106" y="2828"/>
                                  </a:lnTo>
                                  <a:lnTo>
                                    <a:pt x="733" y="2828"/>
                                  </a:lnTo>
                                  <a:lnTo>
                                    <a:pt x="614" y="196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880" cy="17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2828">
                                  <a:moveTo>
                                    <a:pt x="344" y="0"/>
                                  </a:moveTo>
                                  <a:lnTo>
                                    <a:pt x="287" y="50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04" y="164"/>
                                  </a:lnTo>
                                  <a:lnTo>
                                    <a:pt x="172" y="216"/>
                                  </a:lnTo>
                                  <a:lnTo>
                                    <a:pt x="130" y="294"/>
                                  </a:lnTo>
                                  <a:lnTo>
                                    <a:pt x="99" y="361"/>
                                  </a:lnTo>
                                  <a:lnTo>
                                    <a:pt x="83" y="437"/>
                                  </a:lnTo>
                                  <a:lnTo>
                                    <a:pt x="87" y="457"/>
                                  </a:lnTo>
                                  <a:lnTo>
                                    <a:pt x="145" y="498"/>
                                  </a:lnTo>
                                  <a:lnTo>
                                    <a:pt x="166" y="504"/>
                                  </a:lnTo>
                                  <a:lnTo>
                                    <a:pt x="176" y="512"/>
                                  </a:lnTo>
                                  <a:lnTo>
                                    <a:pt x="183" y="527"/>
                                  </a:lnTo>
                                  <a:lnTo>
                                    <a:pt x="188" y="548"/>
                                  </a:lnTo>
                                  <a:lnTo>
                                    <a:pt x="189" y="575"/>
                                  </a:lnTo>
                                  <a:lnTo>
                                    <a:pt x="189" y="607"/>
                                  </a:lnTo>
                                  <a:lnTo>
                                    <a:pt x="183" y="684"/>
                                  </a:lnTo>
                                  <a:lnTo>
                                    <a:pt x="171" y="772"/>
                                  </a:lnTo>
                                  <a:lnTo>
                                    <a:pt x="155" y="867"/>
                                  </a:lnTo>
                                  <a:lnTo>
                                    <a:pt x="138" y="962"/>
                                  </a:lnTo>
                                  <a:lnTo>
                                    <a:pt x="121" y="1053"/>
                                  </a:lnTo>
                                  <a:lnTo>
                                    <a:pt x="113" y="1094"/>
                                  </a:lnTo>
                                  <a:lnTo>
                                    <a:pt x="106" y="1132"/>
                                  </a:lnTo>
                                  <a:lnTo>
                                    <a:pt x="101" y="1166"/>
                                  </a:lnTo>
                                  <a:lnTo>
                                    <a:pt x="97" y="1196"/>
                                  </a:lnTo>
                                  <a:lnTo>
                                    <a:pt x="92" y="1244"/>
                                  </a:lnTo>
                                  <a:lnTo>
                                    <a:pt x="88" y="1274"/>
                                  </a:lnTo>
                                  <a:lnTo>
                                    <a:pt x="82" y="1310"/>
                                  </a:lnTo>
                                  <a:lnTo>
                                    <a:pt x="75" y="1350"/>
                                  </a:lnTo>
                                  <a:lnTo>
                                    <a:pt x="68" y="1394"/>
                                  </a:lnTo>
                                  <a:lnTo>
                                    <a:pt x="60" y="1442"/>
                                  </a:lnTo>
                                  <a:lnTo>
                                    <a:pt x="51" y="1492"/>
                                  </a:lnTo>
                                  <a:lnTo>
                                    <a:pt x="34" y="1600"/>
                                  </a:lnTo>
                                  <a:lnTo>
                                    <a:pt x="18" y="1710"/>
                                  </a:lnTo>
                                  <a:lnTo>
                                    <a:pt x="6" y="1820"/>
                                  </a:lnTo>
                                  <a:lnTo>
                                    <a:pt x="0" y="1923"/>
                                  </a:lnTo>
                                  <a:lnTo>
                                    <a:pt x="0" y="1972"/>
                                  </a:lnTo>
                                  <a:lnTo>
                                    <a:pt x="2" y="2015"/>
                                  </a:lnTo>
                                  <a:lnTo>
                                    <a:pt x="14" y="2090"/>
                                  </a:lnTo>
                                  <a:lnTo>
                                    <a:pt x="48" y="2159"/>
                                  </a:lnTo>
                                  <a:lnTo>
                                    <a:pt x="71" y="2173"/>
                                  </a:lnTo>
                                  <a:lnTo>
                                    <a:pt x="82" y="2172"/>
                                  </a:lnTo>
                                  <a:lnTo>
                                    <a:pt x="125" y="2129"/>
                                  </a:lnTo>
                                  <a:lnTo>
                                    <a:pt x="155" y="2072"/>
                                  </a:lnTo>
                                  <a:lnTo>
                                    <a:pt x="174" y="2033"/>
                                  </a:lnTo>
                                  <a:lnTo>
                                    <a:pt x="183" y="2014"/>
                                  </a:lnTo>
                                  <a:lnTo>
                                    <a:pt x="217" y="1964"/>
                                  </a:lnTo>
                                  <a:lnTo>
                                    <a:pt x="224" y="1960"/>
                                  </a:lnTo>
                                  <a:lnTo>
                                    <a:pt x="614" y="1960"/>
                                  </a:lnTo>
                                  <a:lnTo>
                                    <a:pt x="344" y="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880" y="1400760"/>
                            <a:ext cx="48780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1476">
                                  <a:moveTo>
                                    <a:pt x="196" y="226"/>
                                  </a:moveTo>
                                  <a:lnTo>
                                    <a:pt x="182" y="226"/>
                                  </a:lnTo>
                                  <a:lnTo>
                                    <a:pt x="169" y="228"/>
                                  </a:lnTo>
                                  <a:lnTo>
                                    <a:pt x="83" y="440"/>
                                  </a:lnTo>
                                  <a:lnTo>
                                    <a:pt x="62" y="502"/>
                                  </a:lnTo>
                                  <a:lnTo>
                                    <a:pt x="59" y="514"/>
                                  </a:lnTo>
                                  <a:lnTo>
                                    <a:pt x="55" y="526"/>
                                  </a:lnTo>
                                  <a:lnTo>
                                    <a:pt x="48" y="548"/>
                                  </a:lnTo>
                                  <a:lnTo>
                                    <a:pt x="32" y="598"/>
                                  </a:lnTo>
                                  <a:lnTo>
                                    <a:pt x="17" y="666"/>
                                  </a:lnTo>
                                  <a:lnTo>
                                    <a:pt x="7" y="752"/>
                                  </a:lnTo>
                                  <a:lnTo>
                                    <a:pt x="3" y="812"/>
                                  </a:lnTo>
                                  <a:lnTo>
                                    <a:pt x="1" y="872"/>
                                  </a:lnTo>
                                  <a:lnTo>
                                    <a:pt x="0" y="958"/>
                                  </a:lnTo>
                                  <a:lnTo>
                                    <a:pt x="0" y="982"/>
                                  </a:lnTo>
                                  <a:lnTo>
                                    <a:pt x="2" y="1044"/>
                                  </a:lnTo>
                                  <a:lnTo>
                                    <a:pt x="13" y="1106"/>
                                  </a:lnTo>
                                  <a:lnTo>
                                    <a:pt x="40" y="1162"/>
                                  </a:lnTo>
                                  <a:lnTo>
                                    <a:pt x="46" y="1172"/>
                                  </a:lnTo>
                                  <a:lnTo>
                                    <a:pt x="50" y="1180"/>
                                  </a:lnTo>
                                  <a:lnTo>
                                    <a:pt x="54" y="1192"/>
                                  </a:lnTo>
                                  <a:lnTo>
                                    <a:pt x="57" y="1208"/>
                                  </a:lnTo>
                                  <a:lnTo>
                                    <a:pt x="58" y="1224"/>
                                  </a:lnTo>
                                  <a:lnTo>
                                    <a:pt x="59" y="1234"/>
                                  </a:lnTo>
                                  <a:lnTo>
                                    <a:pt x="60" y="1240"/>
                                  </a:lnTo>
                                  <a:lnTo>
                                    <a:pt x="60" y="1244"/>
                                  </a:lnTo>
                                  <a:lnTo>
                                    <a:pt x="59" y="1246"/>
                                  </a:lnTo>
                                  <a:lnTo>
                                    <a:pt x="58" y="1246"/>
                                  </a:lnTo>
                                  <a:lnTo>
                                    <a:pt x="56" y="1250"/>
                                  </a:lnTo>
                                  <a:lnTo>
                                    <a:pt x="53" y="1258"/>
                                  </a:lnTo>
                                  <a:lnTo>
                                    <a:pt x="49" y="1270"/>
                                  </a:lnTo>
                                  <a:lnTo>
                                    <a:pt x="49" y="1274"/>
                                  </a:lnTo>
                                  <a:lnTo>
                                    <a:pt x="92" y="1306"/>
                                  </a:lnTo>
                                  <a:lnTo>
                                    <a:pt x="111" y="1314"/>
                                  </a:lnTo>
                                  <a:lnTo>
                                    <a:pt x="132" y="1324"/>
                                  </a:lnTo>
                                  <a:lnTo>
                                    <a:pt x="157" y="1332"/>
                                  </a:lnTo>
                                  <a:lnTo>
                                    <a:pt x="186" y="1340"/>
                                  </a:lnTo>
                                  <a:lnTo>
                                    <a:pt x="218" y="1348"/>
                                  </a:lnTo>
                                  <a:lnTo>
                                    <a:pt x="255" y="1358"/>
                                  </a:lnTo>
                                  <a:lnTo>
                                    <a:pt x="320" y="1378"/>
                                  </a:lnTo>
                                  <a:lnTo>
                                    <a:pt x="391" y="1420"/>
                                  </a:lnTo>
                                  <a:lnTo>
                                    <a:pt x="420" y="1448"/>
                                  </a:lnTo>
                                  <a:lnTo>
                                    <a:pt x="430" y="1458"/>
                                  </a:lnTo>
                                  <a:lnTo>
                                    <a:pt x="437" y="1468"/>
                                  </a:lnTo>
                                  <a:lnTo>
                                    <a:pt x="442" y="1474"/>
                                  </a:lnTo>
                                  <a:lnTo>
                                    <a:pt x="443" y="1476"/>
                                  </a:lnTo>
                                  <a:lnTo>
                                    <a:pt x="445" y="1464"/>
                                  </a:lnTo>
                                  <a:lnTo>
                                    <a:pt x="447" y="1448"/>
                                  </a:lnTo>
                                  <a:lnTo>
                                    <a:pt x="449" y="1428"/>
                                  </a:lnTo>
                                  <a:lnTo>
                                    <a:pt x="460" y="1352"/>
                                  </a:lnTo>
                                  <a:lnTo>
                                    <a:pt x="474" y="1272"/>
                                  </a:lnTo>
                                  <a:lnTo>
                                    <a:pt x="492" y="1214"/>
                                  </a:lnTo>
                                  <a:lnTo>
                                    <a:pt x="518" y="1188"/>
                                  </a:lnTo>
                                  <a:lnTo>
                                    <a:pt x="534" y="1174"/>
                                  </a:lnTo>
                                  <a:lnTo>
                                    <a:pt x="582" y="1134"/>
                                  </a:lnTo>
                                  <a:lnTo>
                                    <a:pt x="622" y="1088"/>
                                  </a:lnTo>
                                  <a:lnTo>
                                    <a:pt x="646" y="1034"/>
                                  </a:lnTo>
                                  <a:lnTo>
                                    <a:pt x="658" y="1008"/>
                                  </a:lnTo>
                                  <a:lnTo>
                                    <a:pt x="668" y="982"/>
                                  </a:lnTo>
                                  <a:lnTo>
                                    <a:pt x="678" y="956"/>
                                  </a:lnTo>
                                  <a:lnTo>
                                    <a:pt x="681" y="950"/>
                                  </a:lnTo>
                                  <a:lnTo>
                                    <a:pt x="348" y="950"/>
                                  </a:lnTo>
                                  <a:lnTo>
                                    <a:pt x="355" y="924"/>
                                  </a:lnTo>
                                  <a:lnTo>
                                    <a:pt x="391" y="858"/>
                                  </a:lnTo>
                                  <a:lnTo>
                                    <a:pt x="437" y="810"/>
                                  </a:lnTo>
                                  <a:lnTo>
                                    <a:pt x="471" y="788"/>
                                  </a:lnTo>
                                  <a:lnTo>
                                    <a:pt x="581" y="642"/>
                                  </a:lnTo>
                                  <a:lnTo>
                                    <a:pt x="175" y="642"/>
                                  </a:lnTo>
                                  <a:lnTo>
                                    <a:pt x="206" y="424"/>
                                  </a:lnTo>
                                  <a:lnTo>
                                    <a:pt x="207" y="408"/>
                                  </a:lnTo>
                                  <a:lnTo>
                                    <a:pt x="222" y="302"/>
                                  </a:lnTo>
                                  <a:lnTo>
                                    <a:pt x="227" y="279"/>
                                  </a:lnTo>
                                  <a:lnTo>
                                    <a:pt x="227" y="276"/>
                                  </a:lnTo>
                                  <a:lnTo>
                                    <a:pt x="220" y="248"/>
                                  </a:lnTo>
                                  <a:lnTo>
                                    <a:pt x="209" y="232"/>
                                  </a:lnTo>
                                  <a:lnTo>
                                    <a:pt x="196" y="2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80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1476">
                                  <a:moveTo>
                                    <a:pt x="471" y="788"/>
                                  </a:moveTo>
                                  <a:lnTo>
                                    <a:pt x="422" y="824"/>
                                  </a:lnTo>
                                  <a:lnTo>
                                    <a:pt x="377" y="878"/>
                                  </a:lnTo>
                                  <a:lnTo>
                                    <a:pt x="348" y="950"/>
                                  </a:lnTo>
                                  <a:lnTo>
                                    <a:pt x="471" y="7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80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1476">
                                  <a:moveTo>
                                    <a:pt x="721" y="496"/>
                                  </a:moveTo>
                                  <a:lnTo>
                                    <a:pt x="703" y="496"/>
                                  </a:lnTo>
                                  <a:lnTo>
                                    <a:pt x="688" y="500"/>
                                  </a:lnTo>
                                  <a:lnTo>
                                    <a:pt x="645" y="548"/>
                                  </a:lnTo>
                                  <a:lnTo>
                                    <a:pt x="635" y="602"/>
                                  </a:lnTo>
                                  <a:lnTo>
                                    <a:pt x="633" y="626"/>
                                  </a:lnTo>
                                  <a:lnTo>
                                    <a:pt x="606" y="686"/>
                                  </a:lnTo>
                                  <a:lnTo>
                                    <a:pt x="593" y="708"/>
                                  </a:lnTo>
                                  <a:lnTo>
                                    <a:pt x="582" y="728"/>
                                  </a:lnTo>
                                  <a:lnTo>
                                    <a:pt x="527" y="770"/>
                                  </a:lnTo>
                                  <a:lnTo>
                                    <a:pt x="507" y="776"/>
                                  </a:lnTo>
                                  <a:lnTo>
                                    <a:pt x="488" y="782"/>
                                  </a:lnTo>
                                  <a:lnTo>
                                    <a:pt x="478" y="784"/>
                                  </a:lnTo>
                                  <a:lnTo>
                                    <a:pt x="471" y="788"/>
                                  </a:lnTo>
                                  <a:lnTo>
                                    <a:pt x="348" y="950"/>
                                  </a:lnTo>
                                  <a:lnTo>
                                    <a:pt x="681" y="950"/>
                                  </a:lnTo>
                                  <a:lnTo>
                                    <a:pt x="696" y="906"/>
                                  </a:lnTo>
                                  <a:lnTo>
                                    <a:pt x="704" y="884"/>
                                  </a:lnTo>
                                  <a:lnTo>
                                    <a:pt x="711" y="864"/>
                                  </a:lnTo>
                                  <a:lnTo>
                                    <a:pt x="717" y="844"/>
                                  </a:lnTo>
                                  <a:lnTo>
                                    <a:pt x="722" y="828"/>
                                  </a:lnTo>
                                  <a:lnTo>
                                    <a:pt x="727" y="814"/>
                                  </a:lnTo>
                                  <a:lnTo>
                                    <a:pt x="730" y="802"/>
                                  </a:lnTo>
                                  <a:lnTo>
                                    <a:pt x="733" y="792"/>
                                  </a:lnTo>
                                  <a:lnTo>
                                    <a:pt x="735" y="784"/>
                                  </a:lnTo>
                                  <a:lnTo>
                                    <a:pt x="736" y="712"/>
                                  </a:lnTo>
                                  <a:lnTo>
                                    <a:pt x="738" y="646"/>
                                  </a:lnTo>
                                  <a:lnTo>
                                    <a:pt x="749" y="580"/>
                                  </a:lnTo>
                                  <a:lnTo>
                                    <a:pt x="764" y="538"/>
                                  </a:lnTo>
                                  <a:lnTo>
                                    <a:pt x="767" y="522"/>
                                  </a:lnTo>
                                  <a:lnTo>
                                    <a:pt x="765" y="510"/>
                                  </a:lnTo>
                                  <a:lnTo>
                                    <a:pt x="742" y="502"/>
                                  </a:lnTo>
                                  <a:lnTo>
                                    <a:pt x="721" y="49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80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1476">
                                  <a:moveTo>
                                    <a:pt x="227" y="279"/>
                                  </a:moveTo>
                                  <a:lnTo>
                                    <a:pt x="214" y="354"/>
                                  </a:lnTo>
                                  <a:lnTo>
                                    <a:pt x="206" y="424"/>
                                  </a:lnTo>
                                  <a:lnTo>
                                    <a:pt x="175" y="642"/>
                                  </a:lnTo>
                                  <a:lnTo>
                                    <a:pt x="181" y="628"/>
                                  </a:lnTo>
                                  <a:lnTo>
                                    <a:pt x="186" y="608"/>
                                  </a:lnTo>
                                  <a:lnTo>
                                    <a:pt x="192" y="578"/>
                                  </a:lnTo>
                                  <a:lnTo>
                                    <a:pt x="194" y="554"/>
                                  </a:lnTo>
                                  <a:lnTo>
                                    <a:pt x="196" y="534"/>
                                  </a:lnTo>
                                  <a:lnTo>
                                    <a:pt x="199" y="512"/>
                                  </a:lnTo>
                                  <a:lnTo>
                                    <a:pt x="202" y="490"/>
                                  </a:lnTo>
                                  <a:lnTo>
                                    <a:pt x="205" y="466"/>
                                  </a:lnTo>
                                  <a:lnTo>
                                    <a:pt x="208" y="444"/>
                                  </a:lnTo>
                                  <a:lnTo>
                                    <a:pt x="215" y="398"/>
                                  </a:lnTo>
                                  <a:lnTo>
                                    <a:pt x="218" y="378"/>
                                  </a:lnTo>
                                  <a:lnTo>
                                    <a:pt x="226" y="305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27" y="2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80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1476">
                                  <a:moveTo>
                                    <a:pt x="314" y="74"/>
                                  </a:moveTo>
                                  <a:lnTo>
                                    <a:pt x="271" y="118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27" y="274"/>
                                  </a:lnTo>
                                  <a:lnTo>
                                    <a:pt x="227" y="279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26" y="305"/>
                                  </a:lnTo>
                                  <a:lnTo>
                                    <a:pt x="218" y="378"/>
                                  </a:lnTo>
                                  <a:lnTo>
                                    <a:pt x="215" y="398"/>
                                  </a:lnTo>
                                  <a:lnTo>
                                    <a:pt x="208" y="444"/>
                                  </a:lnTo>
                                  <a:lnTo>
                                    <a:pt x="205" y="466"/>
                                  </a:lnTo>
                                  <a:lnTo>
                                    <a:pt x="202" y="490"/>
                                  </a:lnTo>
                                  <a:lnTo>
                                    <a:pt x="199" y="512"/>
                                  </a:lnTo>
                                  <a:lnTo>
                                    <a:pt x="196" y="534"/>
                                  </a:lnTo>
                                  <a:lnTo>
                                    <a:pt x="193" y="558"/>
                                  </a:lnTo>
                                  <a:lnTo>
                                    <a:pt x="192" y="578"/>
                                  </a:lnTo>
                                  <a:lnTo>
                                    <a:pt x="186" y="608"/>
                                  </a:lnTo>
                                  <a:lnTo>
                                    <a:pt x="181" y="628"/>
                                  </a:lnTo>
                                  <a:lnTo>
                                    <a:pt x="175" y="642"/>
                                  </a:lnTo>
                                  <a:lnTo>
                                    <a:pt x="581" y="642"/>
                                  </a:lnTo>
                                  <a:lnTo>
                                    <a:pt x="584" y="638"/>
                                  </a:lnTo>
                                  <a:lnTo>
                                    <a:pt x="321" y="638"/>
                                  </a:lnTo>
                                  <a:lnTo>
                                    <a:pt x="323" y="606"/>
                                  </a:lnTo>
                                  <a:lnTo>
                                    <a:pt x="332" y="482"/>
                                  </a:lnTo>
                                  <a:lnTo>
                                    <a:pt x="339" y="404"/>
                                  </a:lnTo>
                                  <a:lnTo>
                                    <a:pt x="347" y="326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55" y="256"/>
                                  </a:lnTo>
                                  <a:lnTo>
                                    <a:pt x="357" y="232"/>
                                  </a:lnTo>
                                  <a:lnTo>
                                    <a:pt x="360" y="206"/>
                                  </a:lnTo>
                                  <a:lnTo>
                                    <a:pt x="363" y="178"/>
                                  </a:lnTo>
                                  <a:lnTo>
                                    <a:pt x="367" y="156"/>
                                  </a:lnTo>
                                  <a:lnTo>
                                    <a:pt x="367" y="146"/>
                                  </a:lnTo>
                                  <a:lnTo>
                                    <a:pt x="343" y="86"/>
                                  </a:lnTo>
                                  <a:lnTo>
                                    <a:pt x="330" y="78"/>
                                  </a:lnTo>
                                  <a:lnTo>
                                    <a:pt x="314" y="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80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1476">
                                  <a:moveTo>
                                    <a:pt x="448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22" y="6"/>
                                  </a:lnTo>
                                  <a:lnTo>
                                    <a:pt x="384" y="74"/>
                                  </a:lnTo>
                                  <a:lnTo>
                                    <a:pt x="367" y="152"/>
                                  </a:lnTo>
                                  <a:lnTo>
                                    <a:pt x="367" y="170"/>
                                  </a:lnTo>
                                  <a:lnTo>
                                    <a:pt x="365" y="196"/>
                                  </a:lnTo>
                                  <a:lnTo>
                                    <a:pt x="361" y="226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54" y="280"/>
                                  </a:lnTo>
                                  <a:lnTo>
                                    <a:pt x="353" y="300"/>
                                  </a:lnTo>
                                  <a:lnTo>
                                    <a:pt x="352" y="328"/>
                                  </a:lnTo>
                                  <a:lnTo>
                                    <a:pt x="351" y="342"/>
                                  </a:lnTo>
                                  <a:lnTo>
                                    <a:pt x="321" y="638"/>
                                  </a:lnTo>
                                  <a:lnTo>
                                    <a:pt x="584" y="638"/>
                                  </a:lnTo>
                                  <a:lnTo>
                                    <a:pt x="585" y="636"/>
                                  </a:lnTo>
                                  <a:lnTo>
                                    <a:pt x="471" y="636"/>
                                  </a:lnTo>
                                  <a:lnTo>
                                    <a:pt x="491" y="453"/>
                                  </a:lnTo>
                                  <a:lnTo>
                                    <a:pt x="497" y="376"/>
                                  </a:lnTo>
                                  <a:lnTo>
                                    <a:pt x="501" y="305"/>
                                  </a:lnTo>
                                  <a:lnTo>
                                    <a:pt x="500" y="286"/>
                                  </a:lnTo>
                                  <a:lnTo>
                                    <a:pt x="499" y="264"/>
                                  </a:lnTo>
                                  <a:lnTo>
                                    <a:pt x="499" y="246"/>
                                  </a:lnTo>
                                  <a:lnTo>
                                    <a:pt x="499" y="232"/>
                                  </a:lnTo>
                                  <a:lnTo>
                                    <a:pt x="499" y="214"/>
                                  </a:lnTo>
                                  <a:lnTo>
                                    <a:pt x="501" y="193"/>
                                  </a:lnTo>
                                  <a:lnTo>
                                    <a:pt x="500" y="152"/>
                                  </a:lnTo>
                                  <a:lnTo>
                                    <a:pt x="496" y="78"/>
                                  </a:lnTo>
                                  <a:lnTo>
                                    <a:pt x="478" y="18"/>
                                  </a:lnTo>
                                  <a:lnTo>
                                    <a:pt x="460" y="4"/>
                                  </a:lnTo>
                                  <a:lnTo>
                                    <a:pt x="44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80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1476">
                                  <a:moveTo>
                                    <a:pt x="491" y="453"/>
                                  </a:moveTo>
                                  <a:lnTo>
                                    <a:pt x="471" y="636"/>
                                  </a:lnTo>
                                  <a:lnTo>
                                    <a:pt x="473" y="620"/>
                                  </a:lnTo>
                                  <a:lnTo>
                                    <a:pt x="477" y="592"/>
                                  </a:lnTo>
                                  <a:lnTo>
                                    <a:pt x="481" y="554"/>
                                  </a:lnTo>
                                  <a:lnTo>
                                    <a:pt x="483" y="534"/>
                                  </a:lnTo>
                                  <a:lnTo>
                                    <a:pt x="488" y="486"/>
                                  </a:lnTo>
                                  <a:lnTo>
                                    <a:pt x="491" y="4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80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1476">
                                  <a:moveTo>
                                    <a:pt x="564" y="82"/>
                                  </a:moveTo>
                                  <a:lnTo>
                                    <a:pt x="548" y="82"/>
                                  </a:lnTo>
                                  <a:lnTo>
                                    <a:pt x="534" y="90"/>
                                  </a:lnTo>
                                  <a:lnTo>
                                    <a:pt x="504" y="164"/>
                                  </a:lnTo>
                                  <a:lnTo>
                                    <a:pt x="501" y="206"/>
                                  </a:lnTo>
                                  <a:lnTo>
                                    <a:pt x="501" y="246"/>
                                  </a:lnTo>
                                  <a:lnTo>
                                    <a:pt x="502" y="264"/>
                                  </a:lnTo>
                                  <a:lnTo>
                                    <a:pt x="501" y="279"/>
                                  </a:lnTo>
                                  <a:lnTo>
                                    <a:pt x="501" y="305"/>
                                  </a:lnTo>
                                  <a:lnTo>
                                    <a:pt x="502" y="320"/>
                                  </a:lnTo>
                                  <a:lnTo>
                                    <a:pt x="503" y="330"/>
                                  </a:lnTo>
                                  <a:lnTo>
                                    <a:pt x="503" y="334"/>
                                  </a:lnTo>
                                  <a:lnTo>
                                    <a:pt x="491" y="453"/>
                                  </a:lnTo>
                                  <a:lnTo>
                                    <a:pt x="488" y="486"/>
                                  </a:lnTo>
                                  <a:lnTo>
                                    <a:pt x="483" y="534"/>
                                  </a:lnTo>
                                  <a:lnTo>
                                    <a:pt x="481" y="554"/>
                                  </a:lnTo>
                                  <a:lnTo>
                                    <a:pt x="477" y="592"/>
                                  </a:lnTo>
                                  <a:lnTo>
                                    <a:pt x="473" y="620"/>
                                  </a:lnTo>
                                  <a:lnTo>
                                    <a:pt x="471" y="636"/>
                                  </a:lnTo>
                                  <a:lnTo>
                                    <a:pt x="585" y="636"/>
                                  </a:lnTo>
                                  <a:lnTo>
                                    <a:pt x="637" y="568"/>
                                  </a:lnTo>
                                  <a:lnTo>
                                    <a:pt x="640" y="508"/>
                                  </a:lnTo>
                                  <a:lnTo>
                                    <a:pt x="640" y="430"/>
                                  </a:lnTo>
                                  <a:lnTo>
                                    <a:pt x="638" y="348"/>
                                  </a:lnTo>
                                  <a:lnTo>
                                    <a:pt x="635" y="286"/>
                                  </a:lnTo>
                                  <a:lnTo>
                                    <a:pt x="632" y="256"/>
                                  </a:lnTo>
                                  <a:lnTo>
                                    <a:pt x="629" y="218"/>
                                  </a:lnTo>
                                  <a:lnTo>
                                    <a:pt x="623" y="156"/>
                                  </a:lnTo>
                                  <a:lnTo>
                                    <a:pt x="594" y="94"/>
                                  </a:lnTo>
                                  <a:lnTo>
                                    <a:pt x="581" y="86"/>
                                  </a:lnTo>
                                  <a:lnTo>
                                    <a:pt x="564" y="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80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1476">
                                  <a:moveTo>
                                    <a:pt x="501" y="193"/>
                                  </a:moveTo>
                                  <a:lnTo>
                                    <a:pt x="499" y="214"/>
                                  </a:lnTo>
                                  <a:lnTo>
                                    <a:pt x="499" y="232"/>
                                  </a:lnTo>
                                  <a:lnTo>
                                    <a:pt x="499" y="246"/>
                                  </a:lnTo>
                                  <a:lnTo>
                                    <a:pt x="499" y="264"/>
                                  </a:lnTo>
                                  <a:lnTo>
                                    <a:pt x="500" y="286"/>
                                  </a:lnTo>
                                  <a:lnTo>
                                    <a:pt x="501" y="305"/>
                                  </a:lnTo>
                                  <a:lnTo>
                                    <a:pt x="501" y="286"/>
                                  </a:lnTo>
                                  <a:lnTo>
                                    <a:pt x="501" y="279"/>
                                  </a:lnTo>
                                  <a:lnTo>
                                    <a:pt x="502" y="264"/>
                                  </a:lnTo>
                                  <a:lnTo>
                                    <a:pt x="501" y="246"/>
                                  </a:lnTo>
                                  <a:lnTo>
                                    <a:pt x="501" y="218"/>
                                  </a:lnTo>
                                  <a:lnTo>
                                    <a:pt x="501" y="1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80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1476">
                                  <a:moveTo>
                                    <a:pt x="367" y="156"/>
                                  </a:moveTo>
                                  <a:lnTo>
                                    <a:pt x="357" y="232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61" y="226"/>
                                  </a:lnTo>
                                  <a:lnTo>
                                    <a:pt x="365" y="196"/>
                                  </a:lnTo>
                                  <a:lnTo>
                                    <a:pt x="367" y="170"/>
                                  </a:lnTo>
                                  <a:lnTo>
                                    <a:pt x="367" y="1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880" y="1400040"/>
                            <a:ext cx="48780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1478">
                                  <a:moveTo>
                                    <a:pt x="637" y="569"/>
                                  </a:moveTo>
                                  <a:lnTo>
                                    <a:pt x="640" y="497"/>
                                  </a:lnTo>
                                  <a:lnTo>
                                    <a:pt x="640" y="473"/>
                                  </a:lnTo>
                                  <a:lnTo>
                                    <a:pt x="640" y="448"/>
                                  </a:lnTo>
                                  <a:lnTo>
                                    <a:pt x="638" y="372"/>
                                  </a:lnTo>
                                  <a:lnTo>
                                    <a:pt x="636" y="311"/>
                                  </a:lnTo>
                                  <a:lnTo>
                                    <a:pt x="632" y="257"/>
                                  </a:lnTo>
                                  <a:lnTo>
                                    <a:pt x="630" y="229"/>
                                  </a:lnTo>
                                  <a:lnTo>
                                    <a:pt x="623" y="157"/>
                                  </a:lnTo>
                                  <a:lnTo>
                                    <a:pt x="594" y="95"/>
                                  </a:lnTo>
                                  <a:lnTo>
                                    <a:pt x="564" y="82"/>
                                  </a:lnTo>
                                  <a:lnTo>
                                    <a:pt x="548" y="83"/>
                                  </a:lnTo>
                                  <a:lnTo>
                                    <a:pt x="508" y="141"/>
                                  </a:lnTo>
                                  <a:lnTo>
                                    <a:pt x="499" y="214"/>
                                  </a:lnTo>
                                  <a:lnTo>
                                    <a:pt x="499" y="240"/>
                                  </a:lnTo>
                                  <a:lnTo>
                                    <a:pt x="499" y="264"/>
                                  </a:lnTo>
                                  <a:lnTo>
                                    <a:pt x="503" y="330"/>
                                  </a:lnTo>
                                  <a:lnTo>
                                    <a:pt x="503" y="335"/>
                                  </a:lnTo>
                                  <a:lnTo>
                                    <a:pt x="471" y="637"/>
                                  </a:lnTo>
                                  <a:lnTo>
                                    <a:pt x="478" y="575"/>
                                  </a:lnTo>
                                  <a:lnTo>
                                    <a:pt x="485" y="510"/>
                                  </a:lnTo>
                                  <a:lnTo>
                                    <a:pt x="492" y="434"/>
                                  </a:lnTo>
                                  <a:lnTo>
                                    <a:pt x="498" y="355"/>
                                  </a:lnTo>
                                  <a:lnTo>
                                    <a:pt x="501" y="281"/>
                                  </a:lnTo>
                                  <a:lnTo>
                                    <a:pt x="502" y="259"/>
                                  </a:lnTo>
                                  <a:lnTo>
                                    <a:pt x="501" y="220"/>
                                  </a:lnTo>
                                  <a:lnTo>
                                    <a:pt x="500" y="185"/>
                                  </a:lnTo>
                                  <a:lnTo>
                                    <a:pt x="498" y="100"/>
                                  </a:lnTo>
                                  <a:lnTo>
                                    <a:pt x="484" y="29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34" y="1"/>
                                  </a:lnTo>
                                  <a:lnTo>
                                    <a:pt x="392" y="53"/>
                                  </a:lnTo>
                                  <a:lnTo>
                                    <a:pt x="372" y="125"/>
                                  </a:lnTo>
                                  <a:lnTo>
                                    <a:pt x="360" y="207"/>
                                  </a:lnTo>
                                  <a:lnTo>
                                    <a:pt x="354" y="281"/>
                                  </a:lnTo>
                                  <a:lnTo>
                                    <a:pt x="351" y="342"/>
                                  </a:lnTo>
                                  <a:lnTo>
                                    <a:pt x="321" y="639"/>
                                  </a:lnTo>
                                  <a:lnTo>
                                    <a:pt x="325" y="575"/>
                                  </a:lnTo>
                                  <a:lnTo>
                                    <a:pt x="330" y="508"/>
                                  </a:lnTo>
                                  <a:lnTo>
                                    <a:pt x="336" y="431"/>
                                  </a:lnTo>
                                  <a:lnTo>
                                    <a:pt x="344" y="352"/>
                                  </a:lnTo>
                                  <a:lnTo>
                                    <a:pt x="352" y="280"/>
                                  </a:lnTo>
                                  <a:lnTo>
                                    <a:pt x="361" y="226"/>
                                  </a:lnTo>
                                  <a:lnTo>
                                    <a:pt x="365" y="196"/>
                                  </a:lnTo>
                                  <a:lnTo>
                                    <a:pt x="367" y="170"/>
                                  </a:lnTo>
                                  <a:lnTo>
                                    <a:pt x="367" y="146"/>
                                  </a:lnTo>
                                  <a:lnTo>
                                    <a:pt x="364" y="126"/>
                                  </a:lnTo>
                                  <a:lnTo>
                                    <a:pt x="314" y="75"/>
                                  </a:lnTo>
                                  <a:lnTo>
                                    <a:pt x="302" y="79"/>
                                  </a:lnTo>
                                  <a:lnTo>
                                    <a:pt x="262" y="140"/>
                                  </a:lnTo>
                                  <a:lnTo>
                                    <a:pt x="239" y="218"/>
                                  </a:lnTo>
                                  <a:lnTo>
                                    <a:pt x="222" y="303"/>
                                  </a:lnTo>
                                  <a:lnTo>
                                    <a:pt x="211" y="376"/>
                                  </a:lnTo>
                                  <a:lnTo>
                                    <a:pt x="206" y="424"/>
                                  </a:lnTo>
                                  <a:lnTo>
                                    <a:pt x="175" y="643"/>
                                  </a:lnTo>
                                  <a:lnTo>
                                    <a:pt x="192" y="579"/>
                                  </a:lnTo>
                                  <a:lnTo>
                                    <a:pt x="193" y="558"/>
                                  </a:lnTo>
                                  <a:lnTo>
                                    <a:pt x="196" y="535"/>
                                  </a:lnTo>
                                  <a:lnTo>
                                    <a:pt x="205" y="467"/>
                                  </a:lnTo>
                                  <a:lnTo>
                                    <a:pt x="212" y="421"/>
                                  </a:lnTo>
                                  <a:lnTo>
                                    <a:pt x="215" y="399"/>
                                  </a:lnTo>
                                  <a:lnTo>
                                    <a:pt x="223" y="338"/>
                                  </a:lnTo>
                                  <a:lnTo>
                                    <a:pt x="227" y="289"/>
                                  </a:lnTo>
                                  <a:lnTo>
                                    <a:pt x="227" y="276"/>
                                  </a:lnTo>
                                  <a:lnTo>
                                    <a:pt x="220" y="249"/>
                                  </a:lnTo>
                                  <a:lnTo>
                                    <a:pt x="209" y="233"/>
                                  </a:lnTo>
                                  <a:lnTo>
                                    <a:pt x="196" y="226"/>
                                  </a:lnTo>
                                  <a:lnTo>
                                    <a:pt x="182" y="225"/>
                                  </a:lnTo>
                                  <a:lnTo>
                                    <a:pt x="169" y="229"/>
                                  </a:lnTo>
                                  <a:lnTo>
                                    <a:pt x="127" y="313"/>
                                  </a:lnTo>
                                  <a:lnTo>
                                    <a:pt x="106" y="373"/>
                                  </a:lnTo>
                                  <a:lnTo>
                                    <a:pt x="83" y="441"/>
                                  </a:lnTo>
                                  <a:lnTo>
                                    <a:pt x="62" y="502"/>
                                  </a:lnTo>
                                  <a:lnTo>
                                    <a:pt x="44" y="559"/>
                                  </a:lnTo>
                                  <a:lnTo>
                                    <a:pt x="26" y="619"/>
                                  </a:lnTo>
                                  <a:lnTo>
                                    <a:pt x="13" y="694"/>
                                  </a:lnTo>
                                  <a:lnTo>
                                    <a:pt x="5" y="782"/>
                                  </a:lnTo>
                                  <a:lnTo>
                                    <a:pt x="2" y="843"/>
                                  </a:lnTo>
                                  <a:lnTo>
                                    <a:pt x="0" y="931"/>
                                  </a:lnTo>
                                  <a:lnTo>
                                    <a:pt x="0" y="958"/>
                                  </a:lnTo>
                                  <a:lnTo>
                                    <a:pt x="0" y="983"/>
                                  </a:lnTo>
                                  <a:lnTo>
                                    <a:pt x="2" y="1045"/>
                                  </a:lnTo>
                                  <a:lnTo>
                                    <a:pt x="13" y="1106"/>
                                  </a:lnTo>
                                  <a:lnTo>
                                    <a:pt x="40" y="1163"/>
                                  </a:lnTo>
                                  <a:lnTo>
                                    <a:pt x="46" y="1172"/>
                                  </a:lnTo>
                                  <a:lnTo>
                                    <a:pt x="50" y="1181"/>
                                  </a:lnTo>
                                  <a:lnTo>
                                    <a:pt x="54" y="1193"/>
                                  </a:lnTo>
                                  <a:lnTo>
                                    <a:pt x="57" y="1209"/>
                                  </a:lnTo>
                                  <a:lnTo>
                                    <a:pt x="58" y="1225"/>
                                  </a:lnTo>
                                  <a:lnTo>
                                    <a:pt x="59" y="1235"/>
                                  </a:lnTo>
                                  <a:lnTo>
                                    <a:pt x="60" y="1241"/>
                                  </a:lnTo>
                                  <a:lnTo>
                                    <a:pt x="60" y="1244"/>
                                  </a:lnTo>
                                  <a:lnTo>
                                    <a:pt x="60" y="1245"/>
                                  </a:lnTo>
                                  <a:lnTo>
                                    <a:pt x="59" y="1246"/>
                                  </a:lnTo>
                                  <a:lnTo>
                                    <a:pt x="58" y="1247"/>
                                  </a:lnTo>
                                  <a:lnTo>
                                    <a:pt x="56" y="1251"/>
                                  </a:lnTo>
                                  <a:lnTo>
                                    <a:pt x="53" y="1258"/>
                                  </a:lnTo>
                                  <a:lnTo>
                                    <a:pt x="49" y="1270"/>
                                  </a:lnTo>
                                  <a:lnTo>
                                    <a:pt x="49" y="1274"/>
                                  </a:lnTo>
                                  <a:lnTo>
                                    <a:pt x="111" y="1315"/>
                                  </a:lnTo>
                                  <a:lnTo>
                                    <a:pt x="186" y="1341"/>
                                  </a:lnTo>
                                  <a:lnTo>
                                    <a:pt x="255" y="1358"/>
                                  </a:lnTo>
                                  <a:lnTo>
                                    <a:pt x="290" y="1367"/>
                                  </a:lnTo>
                                  <a:lnTo>
                                    <a:pt x="347" y="1392"/>
                                  </a:lnTo>
                                  <a:lnTo>
                                    <a:pt x="407" y="1434"/>
                                  </a:lnTo>
                                  <a:lnTo>
                                    <a:pt x="443" y="1477"/>
                                  </a:lnTo>
                                  <a:lnTo>
                                    <a:pt x="444" y="1474"/>
                                  </a:lnTo>
                                  <a:lnTo>
                                    <a:pt x="452" y="1405"/>
                                  </a:lnTo>
                                  <a:lnTo>
                                    <a:pt x="464" y="1324"/>
                                  </a:lnTo>
                                  <a:lnTo>
                                    <a:pt x="480" y="1249"/>
                                  </a:lnTo>
                                  <a:lnTo>
                                    <a:pt x="518" y="1188"/>
                                  </a:lnTo>
                                  <a:lnTo>
                                    <a:pt x="550" y="1162"/>
                                  </a:lnTo>
                                  <a:lnTo>
                                    <a:pt x="566" y="1149"/>
                                  </a:lnTo>
                                  <a:lnTo>
                                    <a:pt x="611" y="1105"/>
                                  </a:lnTo>
                                  <a:lnTo>
                                    <a:pt x="646" y="1035"/>
                                  </a:lnTo>
                                  <a:lnTo>
                                    <a:pt x="678" y="956"/>
                                  </a:lnTo>
                                  <a:lnTo>
                                    <a:pt x="704" y="885"/>
                                  </a:lnTo>
                                  <a:lnTo>
                                    <a:pt x="727" y="814"/>
                                  </a:lnTo>
                                  <a:lnTo>
                                    <a:pt x="736" y="744"/>
                                  </a:lnTo>
                                  <a:lnTo>
                                    <a:pt x="736" y="712"/>
                                  </a:lnTo>
                                  <a:lnTo>
                                    <a:pt x="738" y="646"/>
                                  </a:lnTo>
                                  <a:lnTo>
                                    <a:pt x="749" y="581"/>
                                  </a:lnTo>
                                  <a:lnTo>
                                    <a:pt x="764" y="539"/>
                                  </a:lnTo>
                                  <a:lnTo>
                                    <a:pt x="767" y="523"/>
                                  </a:lnTo>
                                  <a:lnTo>
                                    <a:pt x="765" y="511"/>
                                  </a:lnTo>
                                  <a:lnTo>
                                    <a:pt x="742" y="502"/>
                                  </a:lnTo>
                                  <a:lnTo>
                                    <a:pt x="721" y="497"/>
                                  </a:lnTo>
                                  <a:lnTo>
                                    <a:pt x="703" y="497"/>
                                  </a:lnTo>
                                  <a:lnTo>
                                    <a:pt x="688" y="501"/>
                                  </a:lnTo>
                                  <a:lnTo>
                                    <a:pt x="645" y="548"/>
                                  </a:lnTo>
                                  <a:lnTo>
                                    <a:pt x="635" y="602"/>
                                  </a:lnTo>
                                  <a:lnTo>
                                    <a:pt x="633" y="626"/>
                                  </a:lnTo>
                                  <a:lnTo>
                                    <a:pt x="630" y="641"/>
                                  </a:lnTo>
                                  <a:lnTo>
                                    <a:pt x="625" y="653"/>
                                  </a:lnTo>
                                  <a:lnTo>
                                    <a:pt x="619" y="664"/>
                                  </a:lnTo>
                                  <a:lnTo>
                                    <a:pt x="606" y="686"/>
                                  </a:lnTo>
                                  <a:lnTo>
                                    <a:pt x="593" y="709"/>
                                  </a:lnTo>
                                  <a:lnTo>
                                    <a:pt x="582" y="728"/>
                                  </a:lnTo>
                                  <a:lnTo>
                                    <a:pt x="577" y="737"/>
                                  </a:lnTo>
                                  <a:lnTo>
                                    <a:pt x="563" y="749"/>
                                  </a:lnTo>
                                  <a:lnTo>
                                    <a:pt x="546" y="760"/>
                                  </a:lnTo>
                                  <a:lnTo>
                                    <a:pt x="527" y="770"/>
                                  </a:lnTo>
                                  <a:lnTo>
                                    <a:pt x="507" y="777"/>
                                  </a:lnTo>
                                  <a:lnTo>
                                    <a:pt x="488" y="782"/>
                                  </a:lnTo>
                                  <a:lnTo>
                                    <a:pt x="478" y="785"/>
                                  </a:lnTo>
                                  <a:lnTo>
                                    <a:pt x="422" y="824"/>
                                  </a:lnTo>
                                  <a:lnTo>
                                    <a:pt x="377" y="879"/>
                                  </a:lnTo>
                                  <a:lnTo>
                                    <a:pt x="355" y="925"/>
                                  </a:lnTo>
                                  <a:lnTo>
                                    <a:pt x="348" y="9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200" y="187524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3">
                                  <a:moveTo>
                                    <a:pt x="106" y="0"/>
                                  </a:moveTo>
                                  <a:lnTo>
                                    <a:pt x="55" y="36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1802160"/>
                            <a:ext cx="356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56" y="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9480" y="1706760"/>
                            <a:ext cx="399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">
                                  <a:moveTo>
                                    <a:pt x="63" y="0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7680" y="1798200"/>
                            <a:ext cx="381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">
                                  <a:moveTo>
                                    <a:pt x="60" y="1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920" y="1807920"/>
                            <a:ext cx="63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">
                                  <a:moveTo>
                                    <a:pt x="99" y="6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400" y="1676520"/>
                            <a:ext cx="464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9">
                                  <a:moveTo>
                                    <a:pt x="73" y="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1080" y="1625040"/>
                            <a:ext cx="28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">
                                  <a:moveTo>
                                    <a:pt x="44" y="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960" y="1569240"/>
                            <a:ext cx="392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">
                                  <a:moveTo>
                                    <a:pt x="62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1640" y="1544400"/>
                            <a:ext cx="392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">
                                  <a:moveTo>
                                    <a:pt x="62" y="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800" y="1666800"/>
                            <a:ext cx="43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">
                                  <a:moveTo>
                                    <a:pt x="68" y="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5520" y="1560960"/>
                            <a:ext cx="381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">
                                  <a:moveTo>
                                    <a:pt x="0" y="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60" y="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1684800"/>
                            <a:ext cx="284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">
                                  <a:moveTo>
                                    <a:pt x="0" y="0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45" y="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040" y="2118960"/>
                            <a:ext cx="1148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2">
                                  <a:moveTo>
                                    <a:pt x="181" y="12"/>
                                  </a:moveTo>
                                  <a:lnTo>
                                    <a:pt x="156" y="17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160" y="2132280"/>
                            <a:ext cx="50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">
                                  <a:moveTo>
                                    <a:pt x="78" y="1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760" y="545400"/>
                            <a:ext cx="35100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1040">
                                  <a:moveTo>
                                    <a:pt x="0" y="0"/>
                                  </a:moveTo>
                                  <a:lnTo>
                                    <a:pt x="0" y="1040"/>
                                  </a:lnTo>
                                  <a:lnTo>
                                    <a:pt x="553" y="1040"/>
                                  </a:lnTo>
                                  <a:lnTo>
                                    <a:pt x="553" y="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2440" y="36648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3520" y="379080"/>
                            <a:ext cx="17856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0">
                                  <a:moveTo>
                                    <a:pt x="281" y="0"/>
                                  </a:move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1640" y="367200"/>
                            <a:ext cx="9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13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0640" y="375120"/>
                            <a:ext cx="1821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6">
                                  <a:moveTo>
                                    <a:pt x="0" y="0"/>
                                  </a:moveTo>
                                  <a:lnTo>
                                    <a:pt x="287" y="286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040" y="409680"/>
                            <a:ext cx="2811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24">
                                  <a:moveTo>
                                    <a:pt x="0" y="225"/>
                                  </a:moveTo>
                                  <a:lnTo>
                                    <a:pt x="442" y="2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05" style="position:absolute;margin-left:73pt;margin-top:436.65pt;width:208pt;height:265.55pt" coordorigin="1460,8733" coordsize="4160,5311">
                <v:group id="shape_0" alt="Group 2433" style="position:absolute;left:1460;top:10865;width:1211;height:3178">
                  <v:shape id="shape_0" ID="Freeform 2435" coordsize="1210,3175" path="m546,430l559,524l570,614l579,701l588,784l595,861l598,898l602,934l608,1001l615,1061l627,1138l637,1192l643,1221l654,1300l659,1377l663,1466l664,1500l667,1580l672,1677l680,1796l685,1864l691,1940l699,2032l707,2130l716,2233l725,2340l735,2449l744,2559l754,2670l763,2780l773,2888l782,2993l791,3093l798,3175e" stroked="t" o:allowincell="f" style="position:absolute;left:1460;top:10865;width:1210;height:317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434" coordsize="1210,3175" path="m0,3175l1,3075l4,2963l9,2864l17,2782l21,2750l25,2716l35,2615l40,2552l45,2481l50,2405l55,2324l60,2240l64,2154l68,2068l72,1982l76,1898l79,1818l82,1743l84,1673l86,1611l87,1513l87,1480l86,1460l84,1443l82,1421l75,1326l69,1248l63,1163l58,1078l53,999l48,931l44,863l43,848l43,846l52,783l64,715l82,638l107,561l140,494l180,443l195,427l210,410l224,393l239,375l254,358l298,309l353,258l425,226l503,204l566,186l635,168l707,150l779,132l847,116l910,103l963,92l992,86l1068,62l1126,36l1142,28l1158,20l1172,13l1185,7l1198,3l1211,0e" stroked="t" o:allowincell="f" style="position:absolute;left:1460;top:10865;width:1210;height:317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431" style="position:absolute;left:2549;top:8733;width:1600;height:1824">
                  <v:shape id="shape_0" ID="Freeform 2432" coordsize="1599,1823" path="m355,1471l408,1422l454,1402l464,1405l469,1414l474,1425l481,1435l494,1442l517,1443l533,1439l550,1434l568,1427l587,1419l606,1410l626,1402l685,1380l723,1373l741,1373l793,1417l800,1449l804,1465l810,1478l818,1488l836,1498l852,1499l866,1496l882,1492l899,1489l957,1515l1011,1555l1060,1605l1094,1674l1093,1689l1053,1758l1000,1797l938,1820l917,1823l893,1822l832,1802l780,1770l764,1758l748,1748l732,1738l716,1729l699,1723l677,1719l658,1720l640,1724l624,1732l608,1741l593,1751l578,1761l562,1769l545,1776l525,1779l503,1779l436,1763l379,1728l359,1645l354,1621l349,1599l346,1583l357,1572l362,1559l348,1500l285,1463l263,1453l245,1444l231,1435l228,1429l223,1421l215,1412l206,1403l195,1392l183,1381l171,1368l129,1322l91,1264l62,1194l53,1109l52,1095l38,1032l33,1014l27,994l10,926l1,841l0,808l1,773l10,695l28,605l57,508l91,424l131,350l174,286l219,231l266,185l313,146l382,102l446,71l505,49l574,32l647,19l721,10l789,4l863,1l890,0l898,1l965,17l1041,38l1126,65l1209,94l1281,123l1341,157l1390,206l1429,257l1466,318l1499,386l1527,459l1547,535l1552,560l1557,585l1563,609l1568,633l1573,657l1587,723l1596,784l1599,822l1599,840l1588,903l1574,930l1563,950l1543,1018l1539,1086l1539,1107l1539,1126l1540,1142l1540,1156l1508,1215l1462,1271l1408,1326l1356,1374l1293,1431l1235,1485l1186,1530l1182,1533e" stroked="t" o:allowincell="f" style="position:absolute;left:2549;top:8733;width:1599;height:182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429" style="position:absolute;left:3625;top:9853;width:414;height:501">
                  <v:shape id="shape_0" ID="Freeform 2430" coordsize="414,501" path="m414,0l402,7l389,16l375,24l359,34l295,83l252,135l222,203l216,222l187,264l183,264l132,330l114,388l109,402l104,414l96,421l81,432l61,447l41,465l22,482l7,494l0,501e" stroked="t" o:allowincell="f" style="position:absolute;left:3625;top:9853;width:413;height:50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427" style="position:absolute;left:3054;top:10337;width:334;height:153">
                  <v:shape id="shape_0" ID="Freeform 2428" coordsize="334,153" path="m334,152l264,131l238,87l227,66l178,12l118,1l99,0l80,1l62,4l45,10l29,19l14,32l0,49e" stroked="t" o:allowincell="f" style="position:absolute;left:3054;top:10337;width:333;height:15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425" style="position:absolute;left:3672;top:10001;width:344;height:918">
                  <v:shape id="shape_0" ID="Freeform 2426" coordsize="344,918" path="m344,0l342,76l321,149l278,195l252,201l240,200l229,196l219,192l211,188l206,185l198,182l191,179l183,180l138,229l100,291l72,351l65,368l57,388l32,470l23,534l21,554l17,585l8,650l2,712l0,751l0,776l13,853l30,910l33,918e" stroked="t" o:allowincell="f" style="position:absolute;left:3672;top:10001;width:343;height:91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423" style="position:absolute;left:3057;top:10529;width:611;height:931">
                  <v:shape id="shape_0" ID="Freeform 2424" coordsize="611,931" path="m530,0l570,60l597,121l611,198l611,221l610,245l595,329l572,386l541,437l484,505l421,562l359,607l303,641l242,673l173,687l157,689l141,691l77,714l27,764l0,836l1,853l42,917l104,932l122,930l135,925e" stroked="t" o:allowincell="f" style="position:absolute;left:3057;top:10529;width:610;height:93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412" style="position:absolute;left:1971;top:10974;width:2097;height:3069">
                  <v:shape id="shape_0" ID="Freeform 2422" coordsize="2095,3066" path="m683,40l633,40l613,60l591,60l568,80l544,80l520,100l495,100l471,120l367,120l343,140l264,140l236,160l181,160l154,180l128,180l104,200l60,200l42,220l5,220l0,240l5,240l15,260l27,280l40,300l52,320l59,340l73,380l85,400l116,460l139,520l155,580l167,640l169,680l172,700l174,740l176,780l177,840l178,880l183,1080l186,1240l190,1400l193,1540l197,1660l200,1780l204,1900l208,2000l213,2100l218,2200l224,2300l231,2400l238,2500l247,2620l256,2740l267,2860l279,3000l286,3066l1978,3066l1978,3060l1979,3040l1982,2980l1986,2940l1987,2900l1990,2880l1992,2860l1995,2840l1998,2800l2001,2780l2004,2760l2008,2740l2012,2700l2016,2680l2021,2660l1892,2660l1885,2640l1879,2640l1874,2620l1871,2620l1869,2600l1869,2580l1871,2580l1875,2560l1880,2540l1887,2520l1897,2500l1909,2480l1923,2480l1940,2460l1959,2440l1981,2440l2003,2420l2047,2360l2067,2280l2069,2260l2069,2240l2068,2200l2066,2180l2063,2140l2058,2120l2054,2100l2049,2080l2045,2040l2040,2020l2036,2020l2033,2000l2031,1980l2029,1980l2027,1960l2026,1960l2026,1940l2025,1940l2024,1880l2023,1720l2024,1540l2026,1320l2025,1300l2021,1260l2019,1220l2016,1200l2014,1160l2011,1100l2008,1060l2005,1020l2003,960l2000,920l1998,880l1996,820l1995,780l1994,740l1994,700l1994,680l1070,680l1051,660l985,660l956,640l928,620l902,620l877,600l831,560l773,500l743,460l729,460l699,400l687,360l683,360l677,300l673,220l672,200l672,160l676,100l681,60l683,40e" fillcolor="#b2b2b2" stroked="f" o:allowincell="f" style="position:absolute;left:1971;top:10974;width:2096;height:3068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421" coordsize="2095,3066" path="m2030,2600l1986,2600l1974,2620l1961,2620l1946,2640l1930,2640l1920,2660l2021,2660l2026,2640l2029,2620l2030,2600e" fillcolor="#b2b2b2" stroked="f" o:allowincell="f" style="position:absolute;left:1971;top:10974;width:2096;height:3068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420" coordsize="2095,3066" path="m2021,2580l2015,2580l2007,2600l2026,2600l2021,2580e" fillcolor="#b2b2b2" stroked="f" o:allowincell="f" style="position:absolute;left:1971;top:10974;width:2096;height:3068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419" coordsize="2095,3066" path="m2082,280l1340,280l1306,300l1280,300l1259,320l1243,320l1233,340l1226,340l1223,360l1405,360l1405,380l1404,380l1401,400l1397,420l1391,420l1383,440l1374,460l1340,520l1295,580l1278,600l1261,620l1244,640l1226,640l1207,660l1168,660l1148,680l1994,680l1994,660l1996,640l1998,620l2001,600l2005,580l2010,560l2015,520l2020,500l2026,480l2033,460l2039,440l2046,400l2065,340l2077,300l2082,280e" fillcolor="#b2b2b2" stroked="f" o:allowincell="f" style="position:absolute;left:1971;top:10974;width:2096;height:3068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418" coordsize="2095,3066" path="m1393,360l1224,360l1227,380l1232,380l1239,400l1248,400l1257,420l1267,420l1277,440l1314,440l1327,420l1344,400l1366,380l1393,360e" fillcolor="#b2b2b2" stroked="f" o:allowincell="f" style="position:absolute;left:1971;top:10974;width:2096;height:3068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417" coordsize="2095,3066" path="m2090,260l1418,260l1405,280l2086,280l2090,260e" fillcolor="#b2b2b2" stroked="f" o:allowincell="f" style="position:absolute;left:1971;top:10974;width:2096;height:3068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416" coordsize="2095,3066" path="m1714,80l1583,80l1574,100l1564,120l1522,180l1465,240l1456,260l2093,260l2095,240l2083,240l2072,220l2039,220l2019,200l1997,200l1974,180l1950,180l1925,160l1901,160l1878,140l1835,140l1817,120l1772,120l1754,100l1735,100l1714,80e" fillcolor="#b2b2b2" stroked="f" o:allowincell="f" style="position:absolute;left:1971;top:10974;width:2096;height:3068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415" coordsize="2095,3066" path="m1652,60l1593,60l1589,80l1673,80l1652,60e" fillcolor="#b2b2b2" stroked="f" o:allowincell="f" style="position:absolute;left:1971;top:10974;width:2096;height:3068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414" coordsize="2095,3066" path="m688,20l667,20l651,40l686,40l688,20e" fillcolor="#b2b2b2" stroked="f" o:allowincell="f" style="position:absolute;left:1971;top:10974;width:2096;height:3068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413" coordsize="2095,3066" path="m692,0l689,0l679,20l690,20l692,0e" fillcolor="#b2b2b2" stroked="f" o:allowincell="f" style="position:absolute;left:1971;top:10974;width:2096;height:3068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alt="Group 2406" style="position:absolute;left:3620;top:10908;width:1265;height:2822">
                  <v:shape id="shape_0" ID="Freeform 2411" coordsize="1264,2820" path="m1264,2800l879,2800l902,2820l1247,2820l1264,2800e" fillcolor="white" stroked="f" o:allowincell="f" style="position:absolute;left:3620;top:10908;width:1264;height:28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410" coordsize="1264,2820" path="m294,60l0,60l589,260l572,280l557,300l543,340l530,360l517,380l505,420l494,440l483,480l473,520l463,540l445,620l428,700l395,860l387,900l379,940l355,1040l345,1080l337,1120l330,1140l325,1180l320,1200l317,1220l316,1260l315,1280l316,1300l318,1320l321,1340l326,1380l331,1400l337,1440l353,1520l363,1580l373,1640l385,1700l389,1740l394,1760l399,1800l403,1820l428,1980l437,2040l441,2080l453,2140l459,2180l463,2200l469,2200l477,2220l488,2240l500,2280l513,2300l528,2320l543,2360l576,2420l593,2440l609,2480l626,2500l641,2540l656,2560l669,2600l681,2620l692,2640l700,2660l706,2680l715,2700l728,2700l746,2720l765,2740l785,2760l804,2780l824,2780l839,2800l1278,2800l1292,2780l1304,2760l1316,2740l1326,2700l1335,2680l1351,2600l1364,2520l1372,2440l1378,2360l1379,2280l1379,2260l1376,2200l1364,2140l1347,2080l1329,2020l1322,2020l1316,2000l1300,1940l1288,1880l1285,1840l1281,1820l1277,1800l1273,1780l1269,1740l1260,1700l1255,1660l1251,1640l1247,1620l1243,1600l1240,1580l1234,1540l1230,1520l1228,1520l1226,1500l1222,1500l1217,1480l1212,1460l1206,1440l1200,1400l1194,1380l1188,1360l1183,1320l1179,1300l1176,1280l1174,1260l1174,1240l1176,1240l1178,1220l1180,1220l1180,1200l1180,1160l1180,1140l1179,1120l1178,1100l1177,1080l1173,1000l1169,940l1169,900l1168,880l1167,860l1165,840l1161,820l1157,780l1152,760l1147,740l1140,700l1134,680l1126,640l1119,620l1111,600l1102,560l1094,540l1085,500l1068,460l1059,440l1051,420l1043,400l1033,380l1020,360l1004,360l987,340l967,320l945,320l922,300l899,300l874,280l849,280l825,260l754,260l733,240l660,240l649,220l606,220l589,200l570,200l550,180l530,180l508,160l485,160l461,140l436,140l411,120l372,120l333,80l313,80l294,60e" fillcolor="white" stroked="f" o:allowincell="f" style="position:absolute;left:3620;top:10908;width:1264;height:28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409" coordsize="1264,2820" path="m256,40l43,40l4,60l275,60l256,40e" fillcolor="white" stroked="f" o:allowincell="f" style="position:absolute;left:3620;top:10908;width:1264;height:28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408" coordsize="1264,2820" path="m220,20l80,20l67,40l237,40l220,20e" fillcolor="white" stroked="f" o:allowincell="f" style="position:absolute;left:3620;top:10908;width:1264;height:28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407" coordsize="1264,2820" path="m187,0l94,0l87,20l203,20l187,0e" fillcolor="white" stroked="f" o:allowincell="f" style="position:absolute;left:3620;top:10908;width:1264;height:28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404" style="position:absolute;left:3615;top:10891;width:1385;height:2839">
                  <v:shape id="shape_0" ID="Freeform 2405" coordsize="1384,2837" path="m5,64l7,75l2,75l0,73l2,71l9,68l48,56l72,45l85,37l90,32l92,26l99,13l117,2l149,0l162,3l225,32l280,63l299,74l318,86l377,118l441,146l466,155l535,185l575,203l594,211l654,235l674,240l686,242l759,257l830,277l904,303l972,336l1025,377l1064,446l1090,517l1116,598l1139,684l1157,768l1170,841l1174,918l1174,939l1178,1008l1180,1057l1182,1082l1185,1151l1186,1190l1185,1207l1185,1221l1183,1233l1181,1242l1179,1252l1188,1333l1205,1413l1222,1485l1233,1526l1234,1528l1245,1587l1256,1650l1269,1725l1282,1804l1293,1879l1296,1901l1310,1962l1334,2036l1340,2054l1346,2072l1369,2147l1381,2208l1384,2296l1384,2331l1380,2408l1374,2489l1363,2569l1349,2646l1331,2713l1297,2788l1233,2826l1160,2836l1104,2837l1075,2837l987,2830l907,2818l844,2802l790,2766l770,2747l751,2730l733,2714l720,2702l711,2695l705,2674l674,2599l646,2542l614,2482l581,2421l564,2391l548,2362l518,2306l482,2236l461,2171l451,2106l437,2022l428,1960l418,1896l413,1864l404,1801l394,1741l382,1664l368,1585l350,1489l342,1450l331,1384l321,1306l320,1283l321,1260l330,1184l342,1121l360,1041l371,992l384,937l392,900l400,861l408,823l417,784l425,745l441,668l459,593l478,522l499,455l522,393l562,315l577,294l594,275e" stroked="t" o:allowincell="f" style="position:absolute;left:3615;top:10891;width:1384;height:2838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402" style="position:absolute;left:3425;top:9940;width:298;height:293">
                  <v:shape id="shape_0" ID="Freeform 2403" coordsize="298,293" path="m298,0l133,0l133,3l132,8l99,80l69,140l39,196l6,249l1,254l0,262l1,271l5,279l12,287l22,292l34,293l50,290l105,251l154,200l203,145l246,90l287,28l297,6l298,0e" fillcolor="#cccccc" stroked="f" o:allowincell="f" style="position:absolute;left:3425;top:9940;width:297;height:29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400" style="position:absolute;left:3292;top:9321;width:658;height:830">
                  <v:shape id="shape_0" ID="Freeform 2401" coordsize="658,830" path="m575,0l524,32l474,75l425,127l382,183l353,237l344,268l339,284l302,357l265,415l222,470l179,518l126,562l106,576l52,636l16,696l0,730l18,768l50,822l73,830l82,829l134,789l181,736l225,677l259,628l264,621l266,618l431,618l431,616l437,540l450,468l468,391l490,325l532,270l549,259l602,221l652,168l658,143l655,131l617,67l582,11l575,0e" fillcolor="#cccccc" stroked="f" o:allowincell="f" style="position:absolute;left:3292;top:9321;width:657;height:829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398" style="position:absolute;left:3784;top:9457;width:275;height:409">
                  <v:shape id="shape_0" ID="Freeform 2399" coordsize="275,409" path="m272,0l227,61l179,102l163,116l112,176l76,234l41,296l14,353l0,395l0,405l5,410l14,408l25,403l38,394l53,383l86,359l103,347l119,338l137,328l156,317l214,279l259,238l274,165l275,116l275,85l274,60l274,38l273,17l272,0e" fillcolor="#cccccc" stroked="f" o:allowincell="f" style="position:absolute;left:3784;top:9457;width:274;height:408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396" style="position:absolute;left:3118;top:10298;width:319;height:152">
                  <v:shape id="shape_0" ID="Freeform 2397" coordsize="319,152" path="m310,0l0,0l25,3l50,6l113,19l175,60l200,102l215,122l231,136l247,146l264,151l279,152l293,149l305,142l314,132l319,118l319,102l319,76l319,68l318,46l316,25l312,8l310,0e" fillcolor="#cccccc" stroked="f" o:allowincell="f" style="position:absolute;left:3118;top:10298;width:318;height:151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394" style="position:absolute;left:2989;top:10200;width:438;height:206">
                  <v:shape id="shape_0" ID="Freeform 2395" coordsize="438,206" path="m6,0l2,73l0,122l0,143l2,165l7,186l18,200l36,206l49,200l59,188l68,173l77,154l86,136l97,119l111,105l129,97l439,97l437,91l385,91l367,89l350,82l335,71l325,58l195,58l192,57l181,51l163,44l140,37l114,29l87,21l38,8l6,0e" fillcolor="#cccccc" stroked="f" o:allowincell="f" style="position:absolute;left:2989;top:10200;width:437;height:205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392" style="position:absolute;left:3375;top:10282;width:51;height:11">
                  <v:shape id="shape_0" ID="Freeform 2393" coordsize="51,11" path="m37,0l19,8l0,10l52,10l45,2l37,0e" fillcolor="#cccccc" stroked="f" o:allowincell="f" style="position:absolute;left:3375;top:10282;width:50;height:10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390" style="position:absolute;left:3182;top:10167;width:133;height:91">
                  <v:shape id="shape_0" ID="Freeform 2391" coordsize="133,91" path="m78,0l18,22l0,60l0,70l0,71l1,80l2,87l2,91l132,91l131,89l125,71l105,12l94,3l78,0e" fillcolor="#cccccc" stroked="f" o:allowincell="f" style="position:absolute;left:3182;top:10167;width:132;height:90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387" style="position:absolute;left:2932;top:9548;width:597;height:612">
                  <v:shape id="shape_0" ID="Freeform 2389" coordsize="597,612" path="m175,119l155,120l137,126l121,137l110,159l96,178l82,196l66,212l37,242l24,257l13,271l5,285l1,299l0,315l1,335l10,407l26,478l59,528l78,542l139,592l162,612l303,564l287,551l276,540l273,530l276,516l311,457l352,402l412,328l422,316l465,250l502,186l519,155l252,155l243,153l239,143l229,134l214,126l195,121l175,119e" fillcolor="#cccccc" stroked="f" o:allowincell="f" style="position:absolute;left:2932;top:9548;width:596;height:611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ID="Freeform 2388" coordsize="597,612" path="m595,0l526,29l458,65l413,93l398,102l332,133l267,153l252,155l519,155l552,92l582,35l597,3l595,0e" fillcolor="#cccccc" stroked="f" o:allowincell="f" style="position:absolute;left:2932;top:9548;width:596;height:611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385" style="position:absolute;left:2853;top:10639;width:571;height:857">
                  <v:shape id="shape_0" ID="Freeform 2386" coordsize="571,857" path="m538,0l472,194l226,318l171,330l155,333l95,360l44,411l14,473l2,540l0,601l0,619l11,682l38,746l73,803l133,839l211,852l264,857l261,857l252,853l198,825l144,769l122,693l122,672l124,653l167,586l227,555l287,538l315,532l328,529l397,505l457,474l512,430l554,371l570,303l570,281l570,258l564,181l554,104l545,40l540,12l538,0e" fillcolor="#cccccc" stroked="f" o:allowincell="f" style="position:absolute;left:2853;top:10639;width:570;height:856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383" style="position:absolute;left:3995;top:13459;width:300;height:585">
                  <v:shape id="shape_0" ID="Freeform 2384" coordsize="300,585" path="m270,0l261,64l249,149l241,215l233,285l226,355l221,420l219,476l219,500l220,520l222,540l225,563l227,585e" stroked="t" o:allowincell="f" style="position:absolute;left:3995;top:13459;width:299;height:5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81" style="position:absolute;left:4806;top:12227;width:610;height:1480">
                  <v:shape id="shape_0" ID="Freeform 2382" coordsize="610,1480" path="m0,0l21,80l39,154l57,230l69,294l73,326l76,345l85,411l95,484l106,555l121,630l139,682l145,698l171,769l188,833l199,904l201,968l200,993l195,1071l187,1148l179,1215l170,1278l80,1480l333,936l367,861l381,831l392,807l400,790l406,776l444,703l480,640l518,575l554,516l595,457l610,440l608,439l583,382l576,362l547,296l512,228l466,166l415,120l350,85l279,67l217,56l182,48l112,17l92,2l0,0e" fillcolor="white" stroked="f" o:allowincell="f" style="position:absolute;left:4806;top:12227;width:609;height:1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379" style="position:absolute;left:4806;top:12227;width:610;height:1480">
                  <v:shape id="shape_0" ID="Freeform 2380" coordsize="610,1480" path="m80,1480l109,1417l141,1348l181,1263l225,1169l270,1072l313,979l351,896l381,831l400,790l406,776l444,703l480,640l518,575l554,516l595,457l610,440l608,439l583,382l576,362l547,296l512,228l466,166l415,120l350,85l279,67l239,60l217,56l153,38l99,8l92,2l0,0l21,79l39,154l57,230l69,294l71,309l73,326l81,388l91,459l102,531l114,595l128,655l139,682l145,698l171,769l188,833l199,904l201,945l201,968l197,1044l190,1123l182,1195l172,1262l170,1278l80,1480xe" stroked="t" o:allowincell="f" style="position:absolute;left:4806;top:12227;width:609;height:147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72" style="position:absolute;left:4005;top:11315;width:747;height:2288">
                  <v:shape id="shape_0" ID="Freeform 2378" coordsize="747,2286" path="m0,1099l19,1158l30,1240l31,1266l31,1286l30,1293l29,1318l27,1344l23,1396l21,1422l19,1449l19,1476l20,1504l31,1594l50,1660l78,1729l111,1799l148,1870l188,1938l227,2002l264,2061l312,2135l324,2155l335,2172l343,2186l349,2197l352,2205l490,2280l710,2286l711,2283l714,2276l737,2207l748,2131l747,2104l729,2042l704,1986l686,1951l678,1934l648,1863l636,1801l631,1777l607,1711l578,1655l542,1602l540,1602l534,1594l494,1531l454,1468l413,1401l378,1342l354,1293l354,1287l359,1284l368,1284l594,1284l593,1279l576,1206l553,1141l24,1141l18,1137l11,1124l0,1099e" fillcolor="#b2b2b2" stroked="f" o:allowincell="f" style="position:absolute;left:4005;top:11315;width:746;height:2287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377" coordsize="747,2286" path="m539,1598l538,1599l540,1602l542,1602l541,1601l539,1598e" fillcolor="#b2b2b2" stroked="f" o:allowincell="f" style="position:absolute;left:4005;top:11315;width:746;height:2287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376" coordsize="747,2286" path="m594,1284l368,1284l381,1286l396,1291l452,1317l509,1355l548,1395l557,1402l565,1407l572,1408l579,1406l598,1340l598,1322l596,1301l594,1284e" fillcolor="#b2b2b2" stroked="f" o:allowincell="f" style="position:absolute;left:4005;top:11315;width:746;height:2287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375" coordsize="747,2286" path="m108,335l71,448l57,511l45,575l37,640l31,703l27,765l25,856l25,906l25,935l26,984l28,1065l29,1095l29,1119l27,1134l24,1141l553,1141l524,1071l499,1015l460,932l448,906l416,832l394,771l387,721l389,703l409,626l441,547l449,527l468,469l474,433l473,416l444,349l434,336l108,336l108,335e" fillcolor="#b2b2b2" stroked="f" o:allowincell="f" style="position:absolute;left:4005;top:11315;width:746;height:2287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374" coordsize="747,2286" path="m364,0l310,32l251,99l213,154l178,211l148,263l117,320l111,331l108,336l434,336l393,284l380,268l367,253l329,198l323,175l324,165l329,156l337,148l357,130l371,109l379,87l383,65l384,44l383,26l381,11l379,1l364,0e" fillcolor="#b2b2b2" stroked="f" o:allowincell="f" style="position:absolute;left:4005;top:11315;width:746;height:2287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373" coordsize="747,2286" path="m112,326l108,334l108,335l112,326e" fillcolor="#b2b2b2" stroked="f" o:allowincell="f" style="position:absolute;left:4005;top:11315;width:746;height:2287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alt="Group 2370" style="position:absolute;left:2653;top:10021;width:237;height:542">
                  <v:shape id="shape_0" ID="Freeform 2371" coordsize="237,542" path="m4,0l0,33l1,54l5,66l10,77l19,111l54,168l93,180l105,179l115,176l123,174l131,171l138,166l145,164l188,230l207,288l222,349l233,410l237,470l236,488l235,507l233,525l231,542e" stroked="t" o:allowincell="f" style="position:absolute;left:2653;top:10021;width:236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68" style="position:absolute;left:3883;top:10121;width:156;height:226">
                  <v:shape id="shape_0" ID="Freeform 2369" coordsize="156,226" path="m124,0l153,72l155,90l155,108l135,166l90,222l79,226l67,226l15,175l0,108l0,87l2,68l6,54l13,45l28,35l42,24l55,15l66,11l75,16l91,78l99,136l94,165l83,188l71,204l65,210e" stroked="t" o:allowincell="f" style="position:absolute;left:3883;top:10121;width:155;height:22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66" style="position:absolute;left:2670;top:10517;width:350;height:434">
                  <v:shape id="shape_0" ID="Freeform 2367" coordsize="350,434" path="m350,0l284,31l267,38l210,70l152,122l109,186l73,247l43,304l15,373l3,419l0,434e" stroked="t" o:allowincell="f" style="position:absolute;left:2670;top:10517;width:349;height:43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64" style="position:absolute;left:2609;top:9345;width:307;height:814">
                  <v:shape id="shape_0" ID="Freeform 2365" coordsize="307,814" path="m5,0l3,14l1,31l0,50l0,71l5,140l15,214l27,281l41,347l44,357l48,371l51,387l52,405l53,423l53,443l54,464l62,529l87,585l126,647l170,702l223,749l233,754l259,767l277,785l289,803l295,814l297,813l301,808l305,798l307,784l305,764l264,688l219,638l205,624l193,612l159,559l155,525l156,507l157,488l159,467l162,446l167,402l170,380l172,358l173,337l174,319l174,296l160,232l148,216l136,198l93,134l50,69l18,19l5,0e" fillcolor="#cccccc" stroked="f" o:allowincell="f" style="position:absolute;left:2609;top:9345;width:306;height:813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362" style="position:absolute;left:2646;top:10116;width:141;height:215">
                  <v:shape id="shape_0" ID="Freeform 2363" coordsize="141,215" path="m13,0l7,17l3,37l0,59l0,83l0,107l13,171l73,213l92,215l107,211l119,201l131,168l137,139l140,114l140,92l117,34l49,35l40,91l32,117l21,140l10,156l1,166e" stroked="t" o:allowincell="f" style="position:absolute;left:2646;top:10116;width:140;height:21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59" style="position:absolute;left:1589;top:11213;width:784;height:2830">
                  <v:shape id="shape_0" ID="Freeform 2361" coordsize="784,2828" path="m614,1960l224,1960l230,1965l232,1983l229,2051l216,2154l207,2215l197,2280l186,2349l174,2420l162,2491l138,2630l127,2695l117,2756l109,2810l106,2828l733,2828l614,1960e" fillcolor="#b2b2b2" stroked="f" o:allowincell="f" style="position:absolute;left:1589;top:11213;width:783;height:2829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360" coordsize="784,2828" path="m344,0l287,50l238,114l204,164l172,216l130,294l99,361l83,437l87,457l145,498l166,504l176,512l183,527l188,548l189,575l189,607l183,684l171,772l155,867l138,962l121,1053l113,1094l106,1132l101,1166l97,1196l92,1244l88,1274l82,1310l75,1350l68,1394l60,1442l51,1492l34,1600l18,1710l6,1820l0,1923l0,1972l2,2015l14,2090l48,2159l71,2173l82,2172l125,2129l155,2072l174,2033l183,2014l217,1964l224,1960l614,1960l344,0e" fillcolor="#b2b2b2" stroked="f" o:allowincell="f" style="position:absolute;left:1589;top:11213;width:783;height:2829;mso-wrap-style:none;v-text-anchor:middle;mso-position-horizontal-relative:page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alt="Group 2348" style="position:absolute;left:4852;top:10939;width:768;height:1476">
                  <v:shape id="shape_0" ID="Freeform 2358" coordsize="768,1476" path="m196,226l182,226l169,228l83,440l62,502l59,514l55,526l48,548l32,598l17,666l7,752l3,812l1,872l0,958l0,982l2,1044l13,1106l40,1162l46,1172l50,1180l54,1192l57,1208l58,1224l59,1234l60,1240l60,1244l59,1246l58,1246l56,1250l53,1258l49,1270l49,1274l92,1306l111,1314l132,1324l157,1332l186,1340l218,1348l255,1358l320,1378l391,1420l420,1448l430,1458l437,1468l442,1474l443,1476l445,1464l447,1448l449,1428l460,1352l474,1272l492,1214l518,1188l534,1174l582,1134l622,1088l646,1034l658,1008l668,982l678,956l681,950l348,950l355,924l391,858l437,810l471,788l581,642l175,642l206,424l207,408l222,302l227,279l227,276l220,248l209,232l196,226e" fillcolor="white" stroked="f" o:allowincell="f" style="position:absolute;left:4852;top:10939;width:767;height:14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357" coordsize="768,1476" path="m471,788l422,824l377,878l348,950l471,788e" fillcolor="white" stroked="f" o:allowincell="f" style="position:absolute;left:4852;top:10939;width:767;height:14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356" coordsize="768,1476" path="m721,496l703,496l688,500l645,548l635,602l633,626l606,686l593,708l582,728l527,770l507,776l488,782l478,784l471,788l348,950l681,950l696,906l704,884l711,864l717,844l722,828l727,814l730,802l733,792l735,784l736,712l738,646l749,580l764,538l767,522l765,510l742,502l721,496e" fillcolor="white" stroked="f" o:allowincell="f" style="position:absolute;left:4852;top:10939;width:767;height:14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355" coordsize="768,1476" path="m227,279l214,354l206,424l175,642l181,628l186,608l192,578l194,554l196,534l199,512l202,490l205,466l208,444l215,398l218,378l226,305l227,288l227,279e" fillcolor="white" stroked="f" o:allowincell="f" style="position:absolute;left:4852;top:10939;width:767;height:14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354" coordsize="768,1476" path="m314,74l271,118l246,190l227,274l227,279l227,288l226,305l218,378l215,398l208,444l205,466l202,490l199,512l196,534l193,558l192,578l186,608l181,628l175,642l581,642l584,638l321,638l323,606l332,482l339,404l347,326l355,264l355,256l357,232l360,206l363,178l367,156l367,146l343,86l330,78l314,74e" fillcolor="white" stroked="f" o:allowincell="f" style="position:absolute;left:4852;top:10939;width:767;height:14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353" coordsize="768,1476" path="m448,0l434,0l422,6l384,74l367,152l367,170l365,196l361,226l355,264l354,280l353,300l352,328l351,342l321,638l584,638l585,636l471,636l491,453l497,376l501,305l500,286l499,264l499,246l499,232l499,214l501,193l500,152l496,78l478,18l460,4l448,0e" fillcolor="white" stroked="f" o:allowincell="f" style="position:absolute;left:4852;top:10939;width:767;height:14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352" coordsize="768,1476" path="m491,453l471,636l473,620l477,592l481,554l483,534l488,486l491,453e" fillcolor="white" stroked="f" o:allowincell="f" style="position:absolute;left:4852;top:10939;width:767;height:14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351" coordsize="768,1476" path="m564,82l548,82l534,90l504,164l501,206l501,246l502,264l501,279l501,305l502,320l503,330l503,334l491,453l488,486l483,534l481,554l477,592l473,620l471,636l585,636l637,568l640,508l640,430l638,348l635,286l632,256l629,218l623,156l594,94l581,86l564,82e" fillcolor="white" stroked="f" o:allowincell="f" style="position:absolute;left:4852;top:10939;width:767;height:14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350" coordsize="768,1476" path="m501,193l499,214l499,232l499,246l499,264l500,286l501,305l501,286l501,279l502,264l501,246l501,218l501,193e" fillcolor="white" stroked="f" o:allowincell="f" style="position:absolute;left:4852;top:10939;width:767;height:14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349" coordsize="768,1476" path="m367,156l357,232l355,264l361,226l365,196l367,170l367,156e" fillcolor="white" stroked="f" o:allowincell="f" style="position:absolute;left:4852;top:10939;width:767;height:14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346" style="position:absolute;left:4852;top:10938;width:768;height:1478">
                  <v:shape id="shape_0" ID="Freeform 2347" coordsize="768,1478" path="m637,569l640,497l640,473l640,448l638,372l636,311l632,257l630,229l623,157l594,95l564,82l548,83l508,141l499,214l499,240l499,264l503,330l503,335l471,637l478,575l485,510l492,434l498,355l501,281l502,259l501,220l500,185l498,100l484,29l448,0l434,1l392,53l372,125l360,207l354,281l351,342l321,639l325,575l330,508l336,431l344,352l352,280l361,226l365,196l367,170l367,146l364,126l314,75l302,79l262,140l239,218l222,303l211,376l206,424l175,643l192,579l193,558l196,535l205,467l212,421l215,399l223,338l227,289l227,276l220,249l209,233l196,226l182,225l169,229l127,313l106,373l83,441l62,502l44,559l26,619l13,694l5,782l2,843l0,931l0,958l0,983l2,1045l13,1106l40,1163l46,1172l50,1181l54,1193l57,1209l58,1225l59,1235l60,1241l60,1244l60,1245l59,1246l58,1247l56,1251l53,1258l49,1270l49,1274l111,1315l186,1341l255,1358l290,1367l347,1392l407,1434l443,1477l444,1474l452,1405l464,1324l480,1249l518,1188l550,1162l566,1149l611,1105l646,1035l678,956l704,885l727,814l736,744l736,712l738,646l749,581l764,539l767,523l765,511l742,502l721,497l703,497l688,501l645,548l635,602l633,626l630,641l625,653l619,664l606,686l593,709l582,728l577,737l563,749l546,760l527,770l507,777l488,782l478,785l422,824l377,879l355,925l348,951e" stroked="t" o:allowincell="f" style="position:absolute;left:4852;top:10938;width:767;height:1477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44" style="position:absolute;left:5029;top:11686;width:106;height:63">
                  <v:shape id="shape_0" ID="Freeform 2345" coordsize="106,63" path="m106,0l55,36l15,56l0,63e" stroked="t" o:allowincell="f" style="position:absolute;left:5029;top:11686;width:105;height:6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42" style="position:absolute;left:4953;top:11571;width:56;height:41">
                  <v:shape id="shape_0" ID="Freeform 2343" coordsize="56,41" path="m56,0l35,10l15,26l0,41e" stroked="t" o:allowincell="f" style="position:absolute;left:4953;top:11571;width:55;height:4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40" style="position:absolute;left:4971;top:11421;width:63;height:14">
                  <v:shape id="shape_0" ID="Freeform 2341" coordsize="63,14" path="m63,0l35,1l13,8l0,14e" stroked="t" o:allowincell="f" style="position:absolute;left:4971;top:11421;width:62;height:1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38" style="position:absolute;left:5110;top:11565;width:60;height:9">
                  <v:shape id="shape_0" ID="Freeform 2339" coordsize="60,9" path="m60,1l42,0l20,3l0,9e" stroked="t" o:allowincell="f" style="position:absolute;left:5110;top:11565;width:59;height:8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36" style="position:absolute;left:5271;top:11580;width:99;height:6">
                  <v:shape id="shape_0" ID="Freeform 2337" coordsize="99,6" path="m99,6l79,2l59,0l38,1l19,2l0,5e" stroked="t" o:allowincell="f" style="position:absolute;left:5271;top:11580;width:98;height: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34" style="position:absolute;left:5097;top:11373;width:73;height:29">
                  <v:shape id="shape_0" ID="Freeform 2335" coordsize="73,29" path="m73,3l45,0l24,8l9,20l0,30e" stroked="t" o:allowincell="f" style="position:absolute;left:5097;top:11373;width:72;height:28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32" style="position:absolute;left:5005;top:11292;width:45;height:4">
                  <v:shape id="shape_0" ID="Freeform 2333" coordsize="45,4" path="m44,4l20,0l0,3e" stroked="t" o:allowincell="f" style="position:absolute;left:5005;top:11292;width:44;height: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30" style="position:absolute;left:5123;top:11204;width:62;height:11">
                  <v:shape id="shape_0" ID="Freeform 2331" coordsize="62,11" path="m62,2l39,0l16,5l0,11e" stroked="t" o:allowincell="f" style="position:absolute;left:5123;top:11204;width:61;height:1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28" style="position:absolute;left:5258;top:11165;width:62;height:9">
                  <v:shape id="shape_0" ID="Freeform 2329" coordsize="62,9" path="m62,6l33,0l12,4l0,9e" stroked="t" o:allowincell="f" style="position:absolute;left:5258;top:11165;width:61;height:8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26" style="position:absolute;left:5247;top:11358;width:68;height:6">
                  <v:shape id="shape_0" ID="Freeform 2327" coordsize="68,6" path="m68,3l44,0l19,2l0,6e" stroked="t" o:allowincell="f" style="position:absolute;left:5247;top:11358;width:67;height: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24" style="position:absolute;left:5390;top:11191;width:60;height:25">
                  <v:shape id="shape_0" ID="Freeform 2325" coordsize="60,25" path="m0,0l29,10l50,19l60,25e" stroked="t" o:allowincell="f" style="position:absolute;left:5390;top:11191;width:59;height:2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22" style="position:absolute;left:5395;top:11386;width:45;height:20">
                  <v:shape id="shape_0" ID="Freeform 2323" coordsize="45,20" path="m0,0l26,7l45,20e" stroked="t" o:allowincell="f" style="position:absolute;left:5395;top:11386;width:44;height:1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20" style="position:absolute;left:5139;top:12070;width:181;height:22">
                  <v:shape id="shape_0" ID="Freeform 2321" coordsize="181,22" path="m181,12l156,17l131,20l107,22l85,22l63,21l44,18l27,13l12,7l0,0e" stroked="t" o:allowincell="f" style="position:absolute;left:5139;top:12070;width:180;height:2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18" style="position:absolute;left:4936;top:12091;width:79;height:5">
                  <v:shape id="shape_0" ID="Freeform 2319" coordsize="79,5" path="m78,1l59,4l39,5l19,5l0,0e" stroked="t" o:allowincell="f" style="position:absolute;left:4936;top:12091;width:78;height: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16" style="position:absolute;left:4998;top:9592;width:553;height:1040">
                  <v:shape id="shape_0" ID="Freeform 2317" coordsize="553,1040" path="m0,0l0,1040l553,1040l553,0e" stroked="t" o:allowincell="f" style="position:absolute;left:4998;top:9592;width:552;height:1039;mso-wrap-style:none;v-text-anchor:middle;mso-position-horizontal-relative:page;mso-position-vertic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alt="Group 2314" style="position:absolute;left:5275;top:9310;width:20;height:20">
                  <v:shape id="shape_0" ID="Freeform 2315" coordsize="20,20" path="m20,0l0,20e" stroked="t" o:allowincell="f" style="position:absolute;left:5275;top:9310;width:19;height:19;mso-wrap-style:none;v-text-anchor:middle;mso-position-horizontal-relative:page;mso-position-vertic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alt="Group 2312" style="position:absolute;left:4993;top:9330;width:281;height:280">
                  <v:shape id="shape_0" ID="Freeform 2313" coordsize="281,280" path="m281,0l0,279e" stroked="t" o:allowincell="f" style="position:absolute;left:4993;top:9330;width:280;height:279;mso-wrap-style:none;v-text-anchor:middle;mso-position-horizontal-relative:page;mso-position-vertic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alt="Group 2310" style="position:absolute;left:5258;top:9311;width:14;height:14">
                  <v:shape id="shape_0" ID="Freeform 2311" coordsize="14,14" path="m0,0l14,13e" stroked="t" o:allowincell="f" style="position:absolute;left:5258;top:9311;width:13;height:13;mso-wrap-style:none;v-text-anchor:middle;mso-position-horizontal-relative:page;mso-position-vertic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alt="Group 2308" style="position:absolute;left:5272;top:9324;width:287;height:286">
                  <v:shape id="shape_0" ID="Freeform 2309" coordsize="287,286" path="m0,0l287,286e" stroked="t" o:allowincell="f" style="position:absolute;left:5272;top:9324;width:286;height:285;mso-wrap-style:none;v-text-anchor:middle;mso-position-horizontal-relative:page;mso-position-vertic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alt="Group 2306" style="position:absolute;left:5054;top:9378;width:443;height:224">
                  <v:shape id="shape_0" ID="Freeform 2307" coordsize="443,224" path="m0,225l442,223l222,0l0,220e" stroked="t" o:allowincell="f" style="position:absolute;left:5054;top:9378;width:442;height:223;mso-wrap-style:none;v-text-anchor:middle;mso-position-horizontal-relative:page;mso-position-vertical-relative:page">
                    <v:fill o:detectmouseclick="t" on="false"/>
                    <v:stroke color="white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67760</wp:posOffset>
                </wp:positionH>
                <wp:positionV relativeFrom="page">
                  <wp:posOffset>1062990</wp:posOffset>
                </wp:positionV>
                <wp:extent cx="3338195" cy="3261995"/>
                <wp:effectExtent l="1270" t="635" r="0" b="635"/>
                <wp:wrapNone/>
                <wp:docPr id="75" name="Group 2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3261960"/>
                          <a:chOff x="0" y="0"/>
                          <a:chExt cx="3338280" cy="3261960"/>
                        </a:xfrm>
                      </wpg:grpSpPr>
                      <wpg:grpSp>
                        <wpg:cNvGrpSpPr/>
                        <wpg:grpSpPr>
                          <a:xfrm>
                            <a:off x="0" y="174600"/>
                            <a:ext cx="3179520" cy="30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9520" cy="30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9" h="4845">
                                  <a:moveTo>
                                    <a:pt x="0" y="4845"/>
                                  </a:moveTo>
                                  <a:lnTo>
                                    <a:pt x="4988" y="4845"/>
                                  </a:lnTo>
                                  <a:lnTo>
                                    <a:pt x="49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45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0"/>
                            <a:ext cx="3137040" cy="30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7040" cy="30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3" h="4848">
                                  <a:moveTo>
                                    <a:pt x="0" y="4848"/>
                                  </a:moveTo>
                                  <a:lnTo>
                                    <a:pt x="4922" y="4848"/>
                                  </a:lnTo>
                                  <a:lnTo>
                                    <a:pt x="49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301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3137040" cy="30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99" style="position:absolute;margin-left:288.8pt;margin-top:83.7pt;width:262.85pt;height:256.85pt" coordorigin="5776,1674" coordsize="5257,5137">
                <v:group id="shape_0" alt="Group 2303" style="position:absolute;left:5776;top:1949;width:5007;height:4862">
                  <v:shape id="shape_0" ID="Freeform 2304" coordsize="4989,4845" path="m0,4845l4988,4845l4988,0l0,0l0,4845e" fillcolor="#000099" stroked="f" o:allowincell="f" style="position:absolute;left:5776;top:1949;width:5006;height:486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alt="Group 2300" style="position:absolute;left:6093;top:1674;width:4940;height:4865">
                  <v:shape id="shape_0" ID="Freeform 2302" coordsize="4923,4848" path="m0,4848l4922,4848l4922,0l0,0l0,4848e" fillcolor="white" stroked="f" o:allowincell="f" style="position:absolute;left:6093;top:1674;width:4939;height:48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301" stroked="f" o:allowincell="f" style="position:absolute;left:6093;top:1674;width:4939;height:4863;mso-wrap-style:none;v-text-anchor:middle;mso-position-horizontal-relative:page;mso-position-vertical-relative:pag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4908550</wp:posOffset>
                </wp:positionV>
                <wp:extent cx="6172200" cy="1270"/>
                <wp:effectExtent l="12700" t="12700" r="13335" b="11430"/>
                <wp:wrapNone/>
                <wp:docPr id="76" name="Group 2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7" style="position:absolute;margin-left:54pt;margin-top:386.5pt;width:486pt;height:0.1pt" coordorigin="1080,7730" coordsize="9720,2">
                <v:shape id="shape_0" ID="Freeform 2298" coordsize="9720,2" path="m0,0l9720,0e" stroked="t" o:allowincell="f" style="position:absolute;left:1080;top:773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673100</wp:posOffset>
            </wp:positionH>
            <wp:positionV relativeFrom="page">
              <wp:posOffset>9410700</wp:posOffset>
            </wp:positionV>
            <wp:extent cx="146050" cy="190500"/>
            <wp:effectExtent l="0" t="0" r="0" b="0"/>
            <wp:wrapNone/>
            <wp:docPr id="77" name="Picture 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2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56005</wp:posOffset>
                </wp:positionH>
                <wp:positionV relativeFrom="page">
                  <wp:posOffset>1537335</wp:posOffset>
                </wp:positionV>
                <wp:extent cx="2196465" cy="278257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" w:after="0"/>
                              <w:ind w:left="415" w:right="395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3"/>
                                <w:sz w:val="48"/>
                                <w:szCs w:val="48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  <w:lang w:val="pt-PT"/>
                              </w:rPr>
                              <w:t>Perspetiva do Emissor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6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Lê e escreve os gestos como se estivesses a olhar para as tuas próprias mãos, ou seja, segundo a tua perspetiv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19.1pt;mso-wrap-distance-left:9.05pt;mso-wrap-distance-right:9.05pt;mso-wrap-distance-top:0pt;mso-wrap-distance-bottom:0pt;margin-top:121.05pt;mso-position-vertical-relative:page;margin-left: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4" w:after="0"/>
                        <w:ind w:left="415" w:right="395" w:hanging="0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3"/>
                          <w:sz w:val="48"/>
                          <w:szCs w:val="48"/>
                          <w:lang w:val="pt-PT"/>
                        </w:rPr>
                        <w:t xml:space="preserve">A 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  <w:lang w:val="pt-PT"/>
                        </w:rPr>
                        <w:t>Perspetiva do Emissor</w:t>
                      </w:r>
                    </w:p>
                    <w:p>
                      <w:pPr>
                        <w:pStyle w:val="Normal"/>
                        <w:spacing w:lineRule="exact" w:line="150" w:before="6" w:after="0"/>
                        <w:rPr>
                          <w:rFonts w:ascii="Arial" w:hAnsi="Arial" w:eastAsia="Arial" w:cs="Arial"/>
                          <w:sz w:val="15"/>
                          <w:szCs w:val="15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66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Lê e escreve os gestos como se estivesses a olhar para as tuas próprias mãos, ou seja, segundo a tua perspe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311650</wp:posOffset>
                </wp:positionH>
                <wp:positionV relativeFrom="page">
                  <wp:posOffset>5546725</wp:posOffset>
                </wp:positionV>
                <wp:extent cx="1969770" cy="248666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687" w:right="667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  <w:lang w:val="pt-PT"/>
                              </w:rPr>
                              <w:t>Palma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44"/>
                                <w:sz w:val="48"/>
                                <w:szCs w:val="4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3"/>
                                <w:sz w:val="48"/>
                                <w:szCs w:val="48"/>
                                <w:lang w:val="pt-PT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" w:after="0"/>
                              <w:ind w:left="954" w:right="934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4"/>
                                <w:sz w:val="48"/>
                                <w:szCs w:val="48"/>
                                <w:lang w:val="pt-PT"/>
                              </w:rPr>
                              <w:t>Mão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8" w:after="0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Quando vês a palma da tua mão enquanto produzes um gesto, o símbolo utilizado é bran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95.8pt;mso-wrap-distance-left:9.05pt;mso-wrap-distance-right:9.05pt;mso-wrap-distance-top:0pt;mso-wrap-distance-bottom:0pt;margin-top:436.75pt;mso-position-vertical-relative:page;margin-left:3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687" w:right="667" w:hanging="0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  <w:lang w:val="pt-PT"/>
                        </w:rPr>
                        <w:t>Palma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44"/>
                          <w:sz w:val="48"/>
                          <w:szCs w:val="48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FF"/>
                          <w:w w:val="113"/>
                          <w:sz w:val="48"/>
                          <w:szCs w:val="48"/>
                          <w:lang w:val="pt-PT"/>
                        </w:rPr>
                        <w:t>da</w:t>
                      </w:r>
                    </w:p>
                    <w:p>
                      <w:pPr>
                        <w:pStyle w:val="Normal"/>
                        <w:spacing w:lineRule="auto" w:line="240" w:before="24" w:after="0"/>
                        <w:ind w:left="954" w:right="934" w:hanging="0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4"/>
                          <w:sz w:val="48"/>
                          <w:szCs w:val="48"/>
                          <w:lang w:val="pt-PT"/>
                        </w:rPr>
                        <w:t>Mão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exact" w:line="220" w:before="8" w:after="0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66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Quando vês a palma da tua mão enquanto produzes um gesto, o símbolo utilizado é bran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311650</wp:posOffset>
                </wp:positionH>
                <wp:positionV relativeFrom="page">
                  <wp:posOffset>8287385</wp:posOffset>
                </wp:positionV>
                <wp:extent cx="2044065" cy="6604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 w:before="38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 palma da mão é sempre escrita com um símbolo bran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52pt;mso-wrap-distance-left:9.05pt;mso-wrap-distance-right:9.05pt;mso-wrap-distance-top:0pt;mso-wrap-distance-bottom:0pt;margin-top:652.55pt;mso-position-vertical-relative:page;margin-left:3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6" w:before="38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 palma da mão é sempre escrita com um símbolo bran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755130</wp:posOffset>
                </wp:positionH>
                <wp:positionV relativeFrom="page">
                  <wp:posOffset>9440545</wp:posOffset>
                </wp:positionV>
                <wp:extent cx="115570" cy="2032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6pt;mso-wrap-distance-left:9.05pt;mso-wrap-distance-right:9.05pt;mso-wrap-distance-top:0pt;mso-wrap-distance-bottom:0pt;margin-top:743.35pt;mso-position-vertical-relative:page;margin-left:5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173730</wp:posOffset>
                </wp:positionH>
                <wp:positionV relativeFrom="page">
                  <wp:posOffset>6091555</wp:posOffset>
                </wp:positionV>
                <wp:extent cx="351155" cy="6604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52pt;mso-wrap-distance-left:9.05pt;mso-wrap-distance-right:9.05pt;mso-wrap-distance-top:0pt;mso-wrap-distance-bottom:0pt;margin-top:479.65pt;mso-position-vertical-relative:page;margin-left:2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74110</wp:posOffset>
                </wp:positionH>
                <wp:positionV relativeFrom="page">
                  <wp:posOffset>1243330</wp:posOffset>
                </wp:positionV>
                <wp:extent cx="3168015" cy="307657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42.25pt;mso-wrap-distance-left:9.05pt;mso-wrap-distance-right:9.05pt;mso-wrap-distance-top:0pt;mso-wrap-distance-bottom:0pt;margin-top:97.9pt;mso-position-vertical-relative:page;margin-left:2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6959600</wp:posOffset>
            </wp:positionH>
            <wp:positionV relativeFrom="page">
              <wp:posOffset>9404350</wp:posOffset>
            </wp:positionV>
            <wp:extent cx="139700" cy="196850"/>
            <wp:effectExtent l="0" t="0" r="0" b="0"/>
            <wp:wrapNone/>
            <wp:docPr id="84" name="Picture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2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39520</wp:posOffset>
                </wp:positionH>
                <wp:positionV relativeFrom="page">
                  <wp:align>top</wp:align>
                </wp:positionV>
                <wp:extent cx="2588260" cy="3429635"/>
                <wp:effectExtent l="3810" t="1905" r="19050" b="3810"/>
                <wp:wrapNone/>
                <wp:docPr id="85" name="Group 2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3429720"/>
                          <a:chOff x="0" y="0"/>
                          <a:chExt cx="2588400" cy="3429720"/>
                        </a:xfrm>
                      </wpg:grpSpPr>
                      <wpg:grpSp>
                        <wpg:cNvGrpSpPr/>
                        <wpg:grpSpPr>
                          <a:xfrm>
                            <a:off x="0" y="1353960"/>
                            <a:ext cx="774000" cy="20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3265">
                                  <a:moveTo>
                                    <a:pt x="546" y="430"/>
                                  </a:moveTo>
                                  <a:lnTo>
                                    <a:pt x="559" y="524"/>
                                  </a:lnTo>
                                  <a:lnTo>
                                    <a:pt x="570" y="614"/>
                                  </a:lnTo>
                                  <a:lnTo>
                                    <a:pt x="579" y="701"/>
                                  </a:lnTo>
                                  <a:lnTo>
                                    <a:pt x="587" y="784"/>
                                  </a:lnTo>
                                  <a:lnTo>
                                    <a:pt x="595" y="861"/>
                                  </a:lnTo>
                                  <a:lnTo>
                                    <a:pt x="598" y="898"/>
                                  </a:lnTo>
                                  <a:lnTo>
                                    <a:pt x="601" y="934"/>
                                  </a:lnTo>
                                  <a:lnTo>
                                    <a:pt x="608" y="1001"/>
                                  </a:lnTo>
                                  <a:lnTo>
                                    <a:pt x="615" y="1061"/>
                                  </a:lnTo>
                                  <a:lnTo>
                                    <a:pt x="626" y="1138"/>
                                  </a:lnTo>
                                  <a:lnTo>
                                    <a:pt x="637" y="1192"/>
                                  </a:lnTo>
                                  <a:lnTo>
                                    <a:pt x="643" y="1221"/>
                                  </a:lnTo>
                                  <a:lnTo>
                                    <a:pt x="653" y="1300"/>
                                  </a:lnTo>
                                  <a:lnTo>
                                    <a:pt x="659" y="1377"/>
                                  </a:lnTo>
                                  <a:lnTo>
                                    <a:pt x="663" y="1466"/>
                                  </a:lnTo>
                                  <a:lnTo>
                                    <a:pt x="664" y="1500"/>
                                  </a:lnTo>
                                  <a:lnTo>
                                    <a:pt x="667" y="1580"/>
                                  </a:lnTo>
                                  <a:lnTo>
                                    <a:pt x="672" y="1677"/>
                                  </a:lnTo>
                                  <a:lnTo>
                                    <a:pt x="679" y="1796"/>
                                  </a:lnTo>
                                  <a:lnTo>
                                    <a:pt x="684" y="1864"/>
                                  </a:lnTo>
                                  <a:lnTo>
                                    <a:pt x="691" y="1940"/>
                                  </a:lnTo>
                                  <a:lnTo>
                                    <a:pt x="698" y="2032"/>
                                  </a:lnTo>
                                  <a:lnTo>
                                    <a:pt x="707" y="2130"/>
                                  </a:lnTo>
                                  <a:lnTo>
                                    <a:pt x="716" y="2233"/>
                                  </a:lnTo>
                                  <a:lnTo>
                                    <a:pt x="725" y="2340"/>
                                  </a:lnTo>
                                  <a:lnTo>
                                    <a:pt x="734" y="2449"/>
                                  </a:lnTo>
                                  <a:lnTo>
                                    <a:pt x="744" y="2559"/>
                                  </a:lnTo>
                                  <a:lnTo>
                                    <a:pt x="754" y="2670"/>
                                  </a:lnTo>
                                  <a:lnTo>
                                    <a:pt x="763" y="2780"/>
                                  </a:lnTo>
                                  <a:lnTo>
                                    <a:pt x="773" y="2888"/>
                                  </a:lnTo>
                                  <a:lnTo>
                                    <a:pt x="782" y="2993"/>
                                  </a:lnTo>
                                  <a:lnTo>
                                    <a:pt x="791" y="3093"/>
                                  </a:lnTo>
                                  <a:lnTo>
                                    <a:pt x="799" y="3187"/>
                                  </a:lnTo>
                                  <a:lnTo>
                                    <a:pt x="806" y="32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3265">
                                  <a:moveTo>
                                    <a:pt x="1" y="3265"/>
                                  </a:moveTo>
                                  <a:lnTo>
                                    <a:pt x="1" y="3248"/>
                                  </a:lnTo>
                                  <a:lnTo>
                                    <a:pt x="0" y="3191"/>
                                  </a:lnTo>
                                  <a:lnTo>
                                    <a:pt x="0" y="3132"/>
                                  </a:lnTo>
                                  <a:lnTo>
                                    <a:pt x="2" y="3018"/>
                                  </a:lnTo>
                                  <a:lnTo>
                                    <a:pt x="6" y="2912"/>
                                  </a:lnTo>
                                  <a:lnTo>
                                    <a:pt x="13" y="2820"/>
                                  </a:lnTo>
                                  <a:lnTo>
                                    <a:pt x="21" y="2750"/>
                                  </a:lnTo>
                                  <a:lnTo>
                                    <a:pt x="25" y="2716"/>
                                  </a:lnTo>
                                  <a:lnTo>
                                    <a:pt x="35" y="2615"/>
                                  </a:lnTo>
                                  <a:lnTo>
                                    <a:pt x="40" y="2552"/>
                                  </a:lnTo>
                                  <a:lnTo>
                                    <a:pt x="45" y="2481"/>
                                  </a:lnTo>
                                  <a:lnTo>
                                    <a:pt x="50" y="2405"/>
                                  </a:lnTo>
                                  <a:lnTo>
                                    <a:pt x="55" y="2324"/>
                                  </a:lnTo>
                                  <a:lnTo>
                                    <a:pt x="59" y="2240"/>
                                  </a:lnTo>
                                  <a:lnTo>
                                    <a:pt x="64" y="2154"/>
                                  </a:lnTo>
                                  <a:lnTo>
                                    <a:pt x="68" y="2068"/>
                                  </a:lnTo>
                                  <a:lnTo>
                                    <a:pt x="72" y="1982"/>
                                  </a:lnTo>
                                  <a:lnTo>
                                    <a:pt x="76" y="1898"/>
                                  </a:lnTo>
                                  <a:lnTo>
                                    <a:pt x="79" y="1818"/>
                                  </a:lnTo>
                                  <a:lnTo>
                                    <a:pt x="82" y="1743"/>
                                  </a:lnTo>
                                  <a:lnTo>
                                    <a:pt x="84" y="1673"/>
                                  </a:lnTo>
                                  <a:lnTo>
                                    <a:pt x="86" y="1611"/>
                                  </a:lnTo>
                                  <a:lnTo>
                                    <a:pt x="87" y="1513"/>
                                  </a:lnTo>
                                  <a:lnTo>
                                    <a:pt x="87" y="1480"/>
                                  </a:lnTo>
                                  <a:lnTo>
                                    <a:pt x="86" y="1460"/>
                                  </a:lnTo>
                                  <a:lnTo>
                                    <a:pt x="84" y="1443"/>
                                  </a:lnTo>
                                  <a:lnTo>
                                    <a:pt x="82" y="1421"/>
                                  </a:lnTo>
                                  <a:lnTo>
                                    <a:pt x="75" y="1326"/>
                                  </a:lnTo>
                                  <a:lnTo>
                                    <a:pt x="69" y="1248"/>
                                  </a:lnTo>
                                  <a:lnTo>
                                    <a:pt x="63" y="1163"/>
                                  </a:lnTo>
                                  <a:lnTo>
                                    <a:pt x="58" y="1078"/>
                                  </a:lnTo>
                                  <a:lnTo>
                                    <a:pt x="52" y="999"/>
                                  </a:lnTo>
                                  <a:lnTo>
                                    <a:pt x="48" y="931"/>
                                  </a:lnTo>
                                  <a:lnTo>
                                    <a:pt x="44" y="863"/>
                                  </a:lnTo>
                                  <a:lnTo>
                                    <a:pt x="43" y="848"/>
                                  </a:lnTo>
                                  <a:lnTo>
                                    <a:pt x="47" y="807"/>
                                  </a:lnTo>
                                  <a:lnTo>
                                    <a:pt x="55" y="735"/>
                                  </a:lnTo>
                                  <a:lnTo>
                                    <a:pt x="65" y="654"/>
                                  </a:lnTo>
                                  <a:lnTo>
                                    <a:pt x="81" y="581"/>
                                  </a:lnTo>
                                  <a:lnTo>
                                    <a:pt x="112" y="520"/>
                                  </a:lnTo>
                                  <a:lnTo>
                                    <a:pt x="152" y="473"/>
                                  </a:lnTo>
                                  <a:lnTo>
                                    <a:pt x="165" y="459"/>
                                  </a:lnTo>
                                  <a:lnTo>
                                    <a:pt x="180" y="443"/>
                                  </a:lnTo>
                                  <a:lnTo>
                                    <a:pt x="195" y="427"/>
                                  </a:lnTo>
                                  <a:lnTo>
                                    <a:pt x="209" y="410"/>
                                  </a:lnTo>
                                  <a:lnTo>
                                    <a:pt x="224" y="393"/>
                                  </a:lnTo>
                                  <a:lnTo>
                                    <a:pt x="239" y="375"/>
                                  </a:lnTo>
                                  <a:lnTo>
                                    <a:pt x="254" y="358"/>
                                  </a:lnTo>
                                  <a:lnTo>
                                    <a:pt x="298" y="309"/>
                                  </a:lnTo>
                                  <a:lnTo>
                                    <a:pt x="353" y="258"/>
                                  </a:lnTo>
                                  <a:lnTo>
                                    <a:pt x="425" y="226"/>
                                  </a:lnTo>
                                  <a:lnTo>
                                    <a:pt x="503" y="204"/>
                                  </a:lnTo>
                                  <a:lnTo>
                                    <a:pt x="566" y="186"/>
                                  </a:lnTo>
                                  <a:lnTo>
                                    <a:pt x="635" y="168"/>
                                  </a:lnTo>
                                  <a:lnTo>
                                    <a:pt x="707" y="150"/>
                                  </a:lnTo>
                                  <a:lnTo>
                                    <a:pt x="779" y="132"/>
                                  </a:lnTo>
                                  <a:lnTo>
                                    <a:pt x="847" y="116"/>
                                  </a:lnTo>
                                  <a:lnTo>
                                    <a:pt x="909" y="103"/>
                                  </a:lnTo>
                                  <a:lnTo>
                                    <a:pt x="962" y="92"/>
                                  </a:lnTo>
                                  <a:lnTo>
                                    <a:pt x="992" y="86"/>
                                  </a:lnTo>
                                  <a:lnTo>
                                    <a:pt x="1067" y="62"/>
                                  </a:lnTo>
                                  <a:lnTo>
                                    <a:pt x="1126" y="36"/>
                                  </a:lnTo>
                                  <a:lnTo>
                                    <a:pt x="1142" y="28"/>
                                  </a:lnTo>
                                  <a:lnTo>
                                    <a:pt x="1157" y="20"/>
                                  </a:lnTo>
                                  <a:lnTo>
                                    <a:pt x="1172" y="13"/>
                                  </a:lnTo>
                                  <a:lnTo>
                                    <a:pt x="1185" y="7"/>
                                  </a:lnTo>
                                  <a:lnTo>
                                    <a:pt x="1198" y="3"/>
                                  </a:lnTo>
                                  <a:lnTo>
                                    <a:pt x="12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0"/>
                            <a:ext cx="102312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312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1823">
                                  <a:moveTo>
                                    <a:pt x="355" y="1471"/>
                                  </a:moveTo>
                                  <a:lnTo>
                                    <a:pt x="408" y="1422"/>
                                  </a:lnTo>
                                  <a:lnTo>
                                    <a:pt x="454" y="1402"/>
                                  </a:lnTo>
                                  <a:lnTo>
                                    <a:pt x="464" y="1405"/>
                                  </a:lnTo>
                                  <a:lnTo>
                                    <a:pt x="469" y="1414"/>
                                  </a:lnTo>
                                  <a:lnTo>
                                    <a:pt x="474" y="1425"/>
                                  </a:lnTo>
                                  <a:lnTo>
                                    <a:pt x="481" y="1435"/>
                                  </a:lnTo>
                                  <a:lnTo>
                                    <a:pt x="494" y="1442"/>
                                  </a:lnTo>
                                  <a:lnTo>
                                    <a:pt x="517" y="1443"/>
                                  </a:lnTo>
                                  <a:lnTo>
                                    <a:pt x="533" y="1439"/>
                                  </a:lnTo>
                                  <a:lnTo>
                                    <a:pt x="550" y="1434"/>
                                  </a:lnTo>
                                  <a:lnTo>
                                    <a:pt x="568" y="1427"/>
                                  </a:lnTo>
                                  <a:lnTo>
                                    <a:pt x="587" y="1419"/>
                                  </a:lnTo>
                                  <a:lnTo>
                                    <a:pt x="606" y="1410"/>
                                  </a:lnTo>
                                  <a:lnTo>
                                    <a:pt x="626" y="1402"/>
                                  </a:lnTo>
                                  <a:lnTo>
                                    <a:pt x="685" y="1380"/>
                                  </a:lnTo>
                                  <a:lnTo>
                                    <a:pt x="723" y="1373"/>
                                  </a:lnTo>
                                  <a:lnTo>
                                    <a:pt x="740" y="1373"/>
                                  </a:lnTo>
                                  <a:lnTo>
                                    <a:pt x="792" y="1417"/>
                                  </a:lnTo>
                                  <a:lnTo>
                                    <a:pt x="800" y="1449"/>
                                  </a:lnTo>
                                  <a:lnTo>
                                    <a:pt x="804" y="1465"/>
                                  </a:lnTo>
                                  <a:lnTo>
                                    <a:pt x="809" y="1478"/>
                                  </a:lnTo>
                                  <a:lnTo>
                                    <a:pt x="818" y="1488"/>
                                  </a:lnTo>
                                  <a:lnTo>
                                    <a:pt x="836" y="1498"/>
                                  </a:lnTo>
                                  <a:lnTo>
                                    <a:pt x="851" y="1499"/>
                                  </a:lnTo>
                                  <a:lnTo>
                                    <a:pt x="866" y="1496"/>
                                  </a:lnTo>
                                  <a:lnTo>
                                    <a:pt x="881" y="1492"/>
                                  </a:lnTo>
                                  <a:lnTo>
                                    <a:pt x="899" y="1489"/>
                                  </a:lnTo>
                                  <a:lnTo>
                                    <a:pt x="957" y="1515"/>
                                  </a:lnTo>
                                  <a:lnTo>
                                    <a:pt x="1011" y="1555"/>
                                  </a:lnTo>
                                  <a:lnTo>
                                    <a:pt x="1060" y="1605"/>
                                  </a:lnTo>
                                  <a:lnTo>
                                    <a:pt x="1094" y="1674"/>
                                  </a:lnTo>
                                  <a:lnTo>
                                    <a:pt x="1093" y="1689"/>
                                  </a:lnTo>
                                  <a:lnTo>
                                    <a:pt x="1053" y="1758"/>
                                  </a:lnTo>
                                  <a:lnTo>
                                    <a:pt x="999" y="1797"/>
                                  </a:lnTo>
                                  <a:lnTo>
                                    <a:pt x="937" y="1820"/>
                                  </a:lnTo>
                                  <a:lnTo>
                                    <a:pt x="916" y="1823"/>
                                  </a:lnTo>
                                  <a:lnTo>
                                    <a:pt x="893" y="1822"/>
                                  </a:lnTo>
                                  <a:lnTo>
                                    <a:pt x="831" y="1802"/>
                                  </a:lnTo>
                                  <a:lnTo>
                                    <a:pt x="780" y="1770"/>
                                  </a:lnTo>
                                  <a:lnTo>
                                    <a:pt x="764" y="1758"/>
                                  </a:lnTo>
                                  <a:lnTo>
                                    <a:pt x="748" y="1748"/>
                                  </a:lnTo>
                                  <a:lnTo>
                                    <a:pt x="732" y="1738"/>
                                  </a:lnTo>
                                  <a:lnTo>
                                    <a:pt x="716" y="1729"/>
                                  </a:lnTo>
                                  <a:lnTo>
                                    <a:pt x="699" y="1723"/>
                                  </a:lnTo>
                                  <a:lnTo>
                                    <a:pt x="677" y="1719"/>
                                  </a:lnTo>
                                  <a:lnTo>
                                    <a:pt x="657" y="1720"/>
                                  </a:lnTo>
                                  <a:lnTo>
                                    <a:pt x="640" y="1724"/>
                                  </a:lnTo>
                                  <a:lnTo>
                                    <a:pt x="624" y="1732"/>
                                  </a:lnTo>
                                  <a:lnTo>
                                    <a:pt x="608" y="1741"/>
                                  </a:lnTo>
                                  <a:lnTo>
                                    <a:pt x="593" y="1751"/>
                                  </a:lnTo>
                                  <a:lnTo>
                                    <a:pt x="578" y="1761"/>
                                  </a:lnTo>
                                  <a:lnTo>
                                    <a:pt x="562" y="1769"/>
                                  </a:lnTo>
                                  <a:lnTo>
                                    <a:pt x="545" y="1776"/>
                                  </a:lnTo>
                                  <a:lnTo>
                                    <a:pt x="525" y="1779"/>
                                  </a:lnTo>
                                  <a:lnTo>
                                    <a:pt x="503" y="1779"/>
                                  </a:lnTo>
                                  <a:lnTo>
                                    <a:pt x="436" y="1763"/>
                                  </a:lnTo>
                                  <a:lnTo>
                                    <a:pt x="379" y="1728"/>
                                  </a:lnTo>
                                  <a:lnTo>
                                    <a:pt x="359" y="1645"/>
                                  </a:lnTo>
                                  <a:lnTo>
                                    <a:pt x="354" y="1621"/>
                                  </a:lnTo>
                                  <a:lnTo>
                                    <a:pt x="349" y="1599"/>
                                  </a:lnTo>
                                  <a:lnTo>
                                    <a:pt x="346" y="1583"/>
                                  </a:lnTo>
                                  <a:lnTo>
                                    <a:pt x="357" y="1572"/>
                                  </a:lnTo>
                                  <a:lnTo>
                                    <a:pt x="362" y="1559"/>
                                  </a:lnTo>
                                  <a:lnTo>
                                    <a:pt x="347" y="1500"/>
                                  </a:lnTo>
                                  <a:lnTo>
                                    <a:pt x="285" y="1463"/>
                                  </a:lnTo>
                                  <a:lnTo>
                                    <a:pt x="263" y="1453"/>
                                  </a:lnTo>
                                  <a:lnTo>
                                    <a:pt x="244" y="1444"/>
                                  </a:lnTo>
                                  <a:lnTo>
                                    <a:pt x="231" y="1435"/>
                                  </a:lnTo>
                                  <a:lnTo>
                                    <a:pt x="228" y="1429"/>
                                  </a:lnTo>
                                  <a:lnTo>
                                    <a:pt x="223" y="1421"/>
                                  </a:lnTo>
                                  <a:lnTo>
                                    <a:pt x="215" y="1412"/>
                                  </a:lnTo>
                                  <a:lnTo>
                                    <a:pt x="206" y="1403"/>
                                  </a:lnTo>
                                  <a:lnTo>
                                    <a:pt x="195" y="1392"/>
                                  </a:lnTo>
                                  <a:lnTo>
                                    <a:pt x="183" y="1381"/>
                                  </a:lnTo>
                                  <a:lnTo>
                                    <a:pt x="170" y="1368"/>
                                  </a:lnTo>
                                  <a:lnTo>
                                    <a:pt x="129" y="1322"/>
                                  </a:lnTo>
                                  <a:lnTo>
                                    <a:pt x="90" y="1264"/>
                                  </a:lnTo>
                                  <a:lnTo>
                                    <a:pt x="62" y="1194"/>
                                  </a:lnTo>
                                  <a:lnTo>
                                    <a:pt x="52" y="1109"/>
                                  </a:lnTo>
                                  <a:lnTo>
                                    <a:pt x="52" y="1095"/>
                                  </a:lnTo>
                                  <a:lnTo>
                                    <a:pt x="38" y="1032"/>
                                  </a:lnTo>
                                  <a:lnTo>
                                    <a:pt x="32" y="1014"/>
                                  </a:lnTo>
                                  <a:lnTo>
                                    <a:pt x="27" y="994"/>
                                  </a:lnTo>
                                  <a:lnTo>
                                    <a:pt x="10" y="926"/>
                                  </a:lnTo>
                                  <a:lnTo>
                                    <a:pt x="0" y="841"/>
                                  </a:lnTo>
                                  <a:lnTo>
                                    <a:pt x="0" y="808"/>
                                  </a:lnTo>
                                  <a:lnTo>
                                    <a:pt x="1" y="773"/>
                                  </a:lnTo>
                                  <a:lnTo>
                                    <a:pt x="9" y="695"/>
                                  </a:lnTo>
                                  <a:lnTo>
                                    <a:pt x="28" y="605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91" y="424"/>
                                  </a:lnTo>
                                  <a:lnTo>
                                    <a:pt x="130" y="350"/>
                                  </a:lnTo>
                                  <a:lnTo>
                                    <a:pt x="173" y="286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66" y="185"/>
                                  </a:lnTo>
                                  <a:lnTo>
                                    <a:pt x="313" y="14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445" y="71"/>
                                  </a:lnTo>
                                  <a:lnTo>
                                    <a:pt x="505" y="49"/>
                                  </a:lnTo>
                                  <a:lnTo>
                                    <a:pt x="574" y="32"/>
                                  </a:lnTo>
                                  <a:lnTo>
                                    <a:pt x="647" y="19"/>
                                  </a:lnTo>
                                  <a:lnTo>
                                    <a:pt x="720" y="10"/>
                                  </a:lnTo>
                                  <a:lnTo>
                                    <a:pt x="789" y="4"/>
                                  </a:lnTo>
                                  <a:lnTo>
                                    <a:pt x="863" y="1"/>
                                  </a:lnTo>
                                  <a:lnTo>
                                    <a:pt x="890" y="0"/>
                                  </a:lnTo>
                                  <a:lnTo>
                                    <a:pt x="898" y="1"/>
                                  </a:lnTo>
                                  <a:lnTo>
                                    <a:pt x="965" y="17"/>
                                  </a:lnTo>
                                  <a:lnTo>
                                    <a:pt x="1040" y="38"/>
                                  </a:lnTo>
                                  <a:lnTo>
                                    <a:pt x="1125" y="65"/>
                                  </a:lnTo>
                                  <a:lnTo>
                                    <a:pt x="1209" y="94"/>
                                  </a:lnTo>
                                  <a:lnTo>
                                    <a:pt x="1281" y="123"/>
                                  </a:lnTo>
                                  <a:lnTo>
                                    <a:pt x="1341" y="157"/>
                                  </a:lnTo>
                                  <a:lnTo>
                                    <a:pt x="1390" y="206"/>
                                  </a:lnTo>
                                  <a:lnTo>
                                    <a:pt x="1428" y="257"/>
                                  </a:lnTo>
                                  <a:lnTo>
                                    <a:pt x="1465" y="318"/>
                                  </a:lnTo>
                                  <a:lnTo>
                                    <a:pt x="1499" y="386"/>
                                  </a:lnTo>
                                  <a:lnTo>
                                    <a:pt x="1527" y="459"/>
                                  </a:lnTo>
                                  <a:lnTo>
                                    <a:pt x="1547" y="535"/>
                                  </a:lnTo>
                                  <a:lnTo>
                                    <a:pt x="1552" y="560"/>
                                  </a:lnTo>
                                  <a:lnTo>
                                    <a:pt x="1557" y="585"/>
                                  </a:lnTo>
                                  <a:lnTo>
                                    <a:pt x="1562" y="609"/>
                                  </a:lnTo>
                                  <a:lnTo>
                                    <a:pt x="1568" y="633"/>
                                  </a:lnTo>
                                  <a:lnTo>
                                    <a:pt x="1573" y="657"/>
                                  </a:lnTo>
                                  <a:lnTo>
                                    <a:pt x="1587" y="723"/>
                                  </a:lnTo>
                                  <a:lnTo>
                                    <a:pt x="1596" y="784"/>
                                  </a:lnTo>
                                  <a:lnTo>
                                    <a:pt x="1599" y="822"/>
                                  </a:lnTo>
                                  <a:lnTo>
                                    <a:pt x="1599" y="840"/>
                                  </a:lnTo>
                                  <a:lnTo>
                                    <a:pt x="1587" y="903"/>
                                  </a:lnTo>
                                  <a:lnTo>
                                    <a:pt x="1574" y="930"/>
                                  </a:lnTo>
                                  <a:lnTo>
                                    <a:pt x="1562" y="950"/>
                                  </a:lnTo>
                                  <a:lnTo>
                                    <a:pt x="1543" y="1018"/>
                                  </a:lnTo>
                                  <a:lnTo>
                                    <a:pt x="1538" y="1086"/>
                                  </a:lnTo>
                                  <a:lnTo>
                                    <a:pt x="1539" y="1107"/>
                                  </a:lnTo>
                                  <a:lnTo>
                                    <a:pt x="1539" y="1126"/>
                                  </a:lnTo>
                                  <a:lnTo>
                                    <a:pt x="1540" y="1142"/>
                                  </a:lnTo>
                                  <a:lnTo>
                                    <a:pt x="1540" y="1156"/>
                                  </a:lnTo>
                                  <a:lnTo>
                                    <a:pt x="1508" y="1215"/>
                                  </a:lnTo>
                                  <a:lnTo>
                                    <a:pt x="1462" y="1271"/>
                                  </a:lnTo>
                                  <a:lnTo>
                                    <a:pt x="1408" y="1326"/>
                                  </a:lnTo>
                                  <a:lnTo>
                                    <a:pt x="1355" y="1374"/>
                                  </a:lnTo>
                                  <a:lnTo>
                                    <a:pt x="1293" y="1431"/>
                                  </a:lnTo>
                                  <a:lnTo>
                                    <a:pt x="1235" y="1485"/>
                                  </a:lnTo>
                                  <a:lnTo>
                                    <a:pt x="1186" y="1530"/>
                                  </a:lnTo>
                                  <a:lnTo>
                                    <a:pt x="1182" y="15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711360"/>
                            <a:ext cx="2642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501">
                                  <a:moveTo>
                                    <a:pt x="414" y="0"/>
                                  </a:moveTo>
                                  <a:lnTo>
                                    <a:pt x="402" y="7"/>
                                  </a:lnTo>
                                  <a:lnTo>
                                    <a:pt x="389" y="16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59" y="34"/>
                                  </a:lnTo>
                                  <a:lnTo>
                                    <a:pt x="295" y="83"/>
                                  </a:lnTo>
                                  <a:lnTo>
                                    <a:pt x="252" y="135"/>
                                  </a:lnTo>
                                  <a:lnTo>
                                    <a:pt x="222" y="203"/>
                                  </a:lnTo>
                                  <a:lnTo>
                                    <a:pt x="215" y="222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32" y="330"/>
                                  </a:lnTo>
                                  <a:lnTo>
                                    <a:pt x="114" y="388"/>
                                  </a:lnTo>
                                  <a:lnTo>
                                    <a:pt x="109" y="402"/>
                                  </a:lnTo>
                                  <a:lnTo>
                                    <a:pt x="103" y="414"/>
                                  </a:lnTo>
                                  <a:lnTo>
                                    <a:pt x="96" y="421"/>
                                  </a:lnTo>
                                  <a:lnTo>
                                    <a:pt x="80" y="432"/>
                                  </a:lnTo>
                                  <a:lnTo>
                                    <a:pt x="61" y="447"/>
                                  </a:lnTo>
                                  <a:lnTo>
                                    <a:pt x="40" y="465"/>
                                  </a:lnTo>
                                  <a:lnTo>
                                    <a:pt x="22" y="482"/>
                                  </a:lnTo>
                                  <a:lnTo>
                                    <a:pt x="7" y="494"/>
                                  </a:lnTo>
                                  <a:lnTo>
                                    <a:pt x="0" y="5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440" y="1018440"/>
                            <a:ext cx="212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53">
                                  <a:moveTo>
                                    <a:pt x="334" y="152"/>
                                  </a:moveTo>
                                  <a:lnTo>
                                    <a:pt x="265" y="131"/>
                                  </a:lnTo>
                                  <a:lnTo>
                                    <a:pt x="238" y="87"/>
                                  </a:lnTo>
                                  <a:lnTo>
                                    <a:pt x="228" y="66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080" y="805320"/>
                            <a:ext cx="21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918">
                                  <a:moveTo>
                                    <a:pt x="344" y="0"/>
                                  </a:moveTo>
                                  <a:lnTo>
                                    <a:pt x="342" y="7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278" y="195"/>
                                  </a:lnTo>
                                  <a:lnTo>
                                    <a:pt x="252" y="201"/>
                                  </a:lnTo>
                                  <a:lnTo>
                                    <a:pt x="239" y="200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1" y="188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191" y="179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00" y="291"/>
                                  </a:lnTo>
                                  <a:lnTo>
                                    <a:pt x="72" y="351"/>
                                  </a:lnTo>
                                  <a:lnTo>
                                    <a:pt x="65" y="368"/>
                                  </a:lnTo>
                                  <a:lnTo>
                                    <a:pt x="57" y="388"/>
                                  </a:lnTo>
                                  <a:lnTo>
                                    <a:pt x="32" y="470"/>
                                  </a:lnTo>
                                  <a:lnTo>
                                    <a:pt x="22" y="534"/>
                                  </a:lnTo>
                                  <a:lnTo>
                                    <a:pt x="21" y="554"/>
                                  </a:lnTo>
                                  <a:lnTo>
                                    <a:pt x="16" y="585"/>
                                  </a:lnTo>
                                  <a:lnTo>
                                    <a:pt x="8" y="650"/>
                                  </a:lnTo>
                                  <a:lnTo>
                                    <a:pt x="2" y="712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13" y="853"/>
                                  </a:lnTo>
                                  <a:lnTo>
                                    <a:pt x="30" y="910"/>
                                  </a:lnTo>
                                  <a:lnTo>
                                    <a:pt x="33" y="9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1140480"/>
                            <a:ext cx="3906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931">
                                  <a:moveTo>
                                    <a:pt x="530" y="0"/>
                                  </a:moveTo>
                                  <a:lnTo>
                                    <a:pt x="569" y="60"/>
                                  </a:lnTo>
                                  <a:lnTo>
                                    <a:pt x="596" y="121"/>
                                  </a:lnTo>
                                  <a:lnTo>
                                    <a:pt x="610" y="198"/>
                                  </a:lnTo>
                                  <a:lnTo>
                                    <a:pt x="611" y="221"/>
                                  </a:lnTo>
                                  <a:lnTo>
                                    <a:pt x="610" y="245"/>
                                  </a:lnTo>
                                  <a:lnTo>
                                    <a:pt x="595" y="329"/>
                                  </a:lnTo>
                                  <a:lnTo>
                                    <a:pt x="571" y="386"/>
                                  </a:lnTo>
                                  <a:lnTo>
                                    <a:pt x="540" y="437"/>
                                  </a:lnTo>
                                  <a:lnTo>
                                    <a:pt x="484" y="505"/>
                                  </a:lnTo>
                                  <a:lnTo>
                                    <a:pt x="421" y="562"/>
                                  </a:lnTo>
                                  <a:lnTo>
                                    <a:pt x="359" y="607"/>
                                  </a:lnTo>
                                  <a:lnTo>
                                    <a:pt x="303" y="641"/>
                                  </a:lnTo>
                                  <a:lnTo>
                                    <a:pt x="242" y="673"/>
                                  </a:lnTo>
                                  <a:lnTo>
                                    <a:pt x="173" y="687"/>
                                  </a:lnTo>
                                  <a:lnTo>
                                    <a:pt x="157" y="689"/>
                                  </a:lnTo>
                                  <a:lnTo>
                                    <a:pt x="141" y="691"/>
                                  </a:lnTo>
                                  <a:lnTo>
                                    <a:pt x="77" y="714"/>
                                  </a:lnTo>
                                  <a:lnTo>
                                    <a:pt x="27" y="764"/>
                                  </a:lnTo>
                                  <a:lnTo>
                                    <a:pt x="0" y="836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42" y="917"/>
                                  </a:lnTo>
                                  <a:lnTo>
                                    <a:pt x="104" y="932"/>
                                  </a:lnTo>
                                  <a:lnTo>
                                    <a:pt x="122" y="930"/>
                                  </a:lnTo>
                                  <a:lnTo>
                                    <a:pt x="135" y="9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1423080"/>
                            <a:ext cx="1340640" cy="20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06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6">
                                  <a:moveTo>
                                    <a:pt x="661" y="100"/>
                                  </a:moveTo>
                                  <a:lnTo>
                                    <a:pt x="495" y="100"/>
                                  </a:lnTo>
                                  <a:lnTo>
                                    <a:pt x="471" y="120"/>
                                  </a:lnTo>
                                  <a:lnTo>
                                    <a:pt x="367" y="120"/>
                                  </a:lnTo>
                                  <a:lnTo>
                                    <a:pt x="343" y="140"/>
                                  </a:lnTo>
                                  <a:lnTo>
                                    <a:pt x="264" y="140"/>
                                  </a:lnTo>
                                  <a:lnTo>
                                    <a:pt x="236" y="160"/>
                                  </a:lnTo>
                                  <a:lnTo>
                                    <a:pt x="181" y="160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2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27" y="280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52" y="320"/>
                                  </a:lnTo>
                                  <a:lnTo>
                                    <a:pt x="59" y="340"/>
                                  </a:lnTo>
                                  <a:lnTo>
                                    <a:pt x="72" y="380"/>
                                  </a:lnTo>
                                  <a:lnTo>
                                    <a:pt x="85" y="400"/>
                                  </a:lnTo>
                                  <a:lnTo>
                                    <a:pt x="116" y="460"/>
                                  </a:lnTo>
                                  <a:lnTo>
                                    <a:pt x="139" y="520"/>
                                  </a:lnTo>
                                  <a:lnTo>
                                    <a:pt x="155" y="580"/>
                                  </a:lnTo>
                                  <a:lnTo>
                                    <a:pt x="166" y="640"/>
                                  </a:lnTo>
                                  <a:lnTo>
                                    <a:pt x="169" y="680"/>
                                  </a:lnTo>
                                  <a:lnTo>
                                    <a:pt x="172" y="700"/>
                                  </a:lnTo>
                                  <a:lnTo>
                                    <a:pt x="174" y="740"/>
                                  </a:lnTo>
                                  <a:lnTo>
                                    <a:pt x="175" y="780"/>
                                  </a:lnTo>
                                  <a:lnTo>
                                    <a:pt x="177" y="840"/>
                                  </a:lnTo>
                                  <a:lnTo>
                                    <a:pt x="178" y="880"/>
                                  </a:lnTo>
                                  <a:lnTo>
                                    <a:pt x="182" y="1080"/>
                                  </a:lnTo>
                                  <a:lnTo>
                                    <a:pt x="186" y="1240"/>
                                  </a:lnTo>
                                  <a:lnTo>
                                    <a:pt x="190" y="1400"/>
                                  </a:lnTo>
                                  <a:lnTo>
                                    <a:pt x="193" y="1540"/>
                                  </a:lnTo>
                                  <a:lnTo>
                                    <a:pt x="197" y="1660"/>
                                  </a:lnTo>
                                  <a:lnTo>
                                    <a:pt x="200" y="1780"/>
                                  </a:lnTo>
                                  <a:lnTo>
                                    <a:pt x="204" y="1900"/>
                                  </a:lnTo>
                                  <a:lnTo>
                                    <a:pt x="208" y="2000"/>
                                  </a:lnTo>
                                  <a:lnTo>
                                    <a:pt x="213" y="2100"/>
                                  </a:lnTo>
                                  <a:lnTo>
                                    <a:pt x="218" y="2200"/>
                                  </a:lnTo>
                                  <a:lnTo>
                                    <a:pt x="224" y="2300"/>
                                  </a:lnTo>
                                  <a:lnTo>
                                    <a:pt x="231" y="2400"/>
                                  </a:lnTo>
                                  <a:lnTo>
                                    <a:pt x="238" y="2500"/>
                                  </a:lnTo>
                                  <a:lnTo>
                                    <a:pt x="247" y="2620"/>
                                  </a:lnTo>
                                  <a:lnTo>
                                    <a:pt x="256" y="2740"/>
                                  </a:lnTo>
                                  <a:lnTo>
                                    <a:pt x="267" y="2860"/>
                                  </a:lnTo>
                                  <a:lnTo>
                                    <a:pt x="279" y="3000"/>
                                  </a:lnTo>
                                  <a:lnTo>
                                    <a:pt x="293" y="3140"/>
                                  </a:lnTo>
                                  <a:lnTo>
                                    <a:pt x="294" y="3156"/>
                                  </a:lnTo>
                                  <a:lnTo>
                                    <a:pt x="1978" y="3156"/>
                                  </a:lnTo>
                                  <a:lnTo>
                                    <a:pt x="1977" y="3140"/>
                                  </a:lnTo>
                                  <a:lnTo>
                                    <a:pt x="1977" y="3100"/>
                                  </a:lnTo>
                                  <a:lnTo>
                                    <a:pt x="1979" y="3040"/>
                                  </a:lnTo>
                                  <a:lnTo>
                                    <a:pt x="1982" y="2980"/>
                                  </a:lnTo>
                                  <a:lnTo>
                                    <a:pt x="1985" y="2940"/>
                                  </a:lnTo>
                                  <a:lnTo>
                                    <a:pt x="1987" y="2900"/>
                                  </a:lnTo>
                                  <a:lnTo>
                                    <a:pt x="1989" y="2880"/>
                                  </a:lnTo>
                                  <a:lnTo>
                                    <a:pt x="1992" y="2860"/>
                                  </a:lnTo>
                                  <a:lnTo>
                                    <a:pt x="1995" y="2840"/>
                                  </a:lnTo>
                                  <a:lnTo>
                                    <a:pt x="1998" y="2800"/>
                                  </a:lnTo>
                                  <a:lnTo>
                                    <a:pt x="2001" y="2780"/>
                                  </a:lnTo>
                                  <a:lnTo>
                                    <a:pt x="2004" y="2760"/>
                                  </a:lnTo>
                                  <a:lnTo>
                                    <a:pt x="2008" y="2740"/>
                                  </a:lnTo>
                                  <a:lnTo>
                                    <a:pt x="2012" y="2700"/>
                                  </a:lnTo>
                                  <a:lnTo>
                                    <a:pt x="2016" y="2680"/>
                                  </a:lnTo>
                                  <a:lnTo>
                                    <a:pt x="2021" y="2660"/>
                                  </a:lnTo>
                                  <a:lnTo>
                                    <a:pt x="1892" y="2660"/>
                                  </a:lnTo>
                                  <a:lnTo>
                                    <a:pt x="1885" y="2640"/>
                                  </a:lnTo>
                                  <a:lnTo>
                                    <a:pt x="1879" y="2640"/>
                                  </a:lnTo>
                                  <a:lnTo>
                                    <a:pt x="1874" y="2620"/>
                                  </a:lnTo>
                                  <a:lnTo>
                                    <a:pt x="1871" y="2620"/>
                                  </a:lnTo>
                                  <a:lnTo>
                                    <a:pt x="1869" y="2600"/>
                                  </a:lnTo>
                                  <a:lnTo>
                                    <a:pt x="1869" y="2580"/>
                                  </a:lnTo>
                                  <a:lnTo>
                                    <a:pt x="1871" y="2580"/>
                                  </a:lnTo>
                                  <a:lnTo>
                                    <a:pt x="1874" y="2560"/>
                                  </a:lnTo>
                                  <a:lnTo>
                                    <a:pt x="1880" y="2540"/>
                                  </a:lnTo>
                                  <a:lnTo>
                                    <a:pt x="1887" y="2520"/>
                                  </a:lnTo>
                                  <a:lnTo>
                                    <a:pt x="1897" y="2500"/>
                                  </a:lnTo>
                                  <a:lnTo>
                                    <a:pt x="1909" y="2480"/>
                                  </a:lnTo>
                                  <a:lnTo>
                                    <a:pt x="1923" y="2480"/>
                                  </a:lnTo>
                                  <a:lnTo>
                                    <a:pt x="1940" y="2460"/>
                                  </a:lnTo>
                                  <a:lnTo>
                                    <a:pt x="1959" y="2440"/>
                                  </a:lnTo>
                                  <a:lnTo>
                                    <a:pt x="1981" y="2440"/>
                                  </a:lnTo>
                                  <a:lnTo>
                                    <a:pt x="2003" y="2420"/>
                                  </a:lnTo>
                                  <a:lnTo>
                                    <a:pt x="2047" y="2360"/>
                                  </a:lnTo>
                                  <a:lnTo>
                                    <a:pt x="2066" y="2280"/>
                                  </a:lnTo>
                                  <a:lnTo>
                                    <a:pt x="2069" y="2260"/>
                                  </a:lnTo>
                                  <a:lnTo>
                                    <a:pt x="2069" y="2240"/>
                                  </a:lnTo>
                                  <a:lnTo>
                                    <a:pt x="2068" y="2200"/>
                                  </a:lnTo>
                                  <a:lnTo>
                                    <a:pt x="2066" y="2180"/>
                                  </a:lnTo>
                                  <a:lnTo>
                                    <a:pt x="2062" y="2140"/>
                                  </a:lnTo>
                                  <a:lnTo>
                                    <a:pt x="2058" y="2120"/>
                                  </a:lnTo>
                                  <a:lnTo>
                                    <a:pt x="2054" y="2100"/>
                                  </a:lnTo>
                                  <a:lnTo>
                                    <a:pt x="2049" y="2080"/>
                                  </a:lnTo>
                                  <a:lnTo>
                                    <a:pt x="2044" y="2040"/>
                                  </a:lnTo>
                                  <a:lnTo>
                                    <a:pt x="2040" y="2020"/>
                                  </a:lnTo>
                                  <a:lnTo>
                                    <a:pt x="2036" y="2020"/>
                                  </a:lnTo>
                                  <a:lnTo>
                                    <a:pt x="2033" y="2000"/>
                                  </a:lnTo>
                                  <a:lnTo>
                                    <a:pt x="2031" y="1980"/>
                                  </a:lnTo>
                                  <a:lnTo>
                                    <a:pt x="2028" y="1980"/>
                                  </a:lnTo>
                                  <a:lnTo>
                                    <a:pt x="2027" y="1960"/>
                                  </a:lnTo>
                                  <a:lnTo>
                                    <a:pt x="2025" y="1960"/>
                                  </a:lnTo>
                                  <a:lnTo>
                                    <a:pt x="2023" y="1940"/>
                                  </a:lnTo>
                                  <a:lnTo>
                                    <a:pt x="2020" y="1940"/>
                                  </a:lnTo>
                                  <a:lnTo>
                                    <a:pt x="2017" y="1920"/>
                                  </a:lnTo>
                                  <a:lnTo>
                                    <a:pt x="2013" y="1900"/>
                                  </a:lnTo>
                                  <a:lnTo>
                                    <a:pt x="2009" y="1900"/>
                                  </a:lnTo>
                                  <a:lnTo>
                                    <a:pt x="2003" y="1860"/>
                                  </a:lnTo>
                                  <a:lnTo>
                                    <a:pt x="1996" y="1840"/>
                                  </a:lnTo>
                                  <a:lnTo>
                                    <a:pt x="1988" y="1820"/>
                                  </a:lnTo>
                                  <a:lnTo>
                                    <a:pt x="1979" y="1780"/>
                                  </a:lnTo>
                                  <a:lnTo>
                                    <a:pt x="1968" y="1740"/>
                                  </a:lnTo>
                                  <a:lnTo>
                                    <a:pt x="1942" y="1640"/>
                                  </a:lnTo>
                                  <a:lnTo>
                                    <a:pt x="1866" y="1360"/>
                                  </a:lnTo>
                                  <a:lnTo>
                                    <a:pt x="1868" y="1320"/>
                                  </a:lnTo>
                                  <a:lnTo>
                                    <a:pt x="1874" y="1220"/>
                                  </a:lnTo>
                                  <a:lnTo>
                                    <a:pt x="1879" y="1120"/>
                                  </a:lnTo>
                                  <a:lnTo>
                                    <a:pt x="1882" y="1080"/>
                                  </a:lnTo>
                                  <a:lnTo>
                                    <a:pt x="1885" y="1020"/>
                                  </a:lnTo>
                                  <a:lnTo>
                                    <a:pt x="1888" y="960"/>
                                  </a:lnTo>
                                  <a:lnTo>
                                    <a:pt x="1892" y="920"/>
                                  </a:lnTo>
                                  <a:lnTo>
                                    <a:pt x="1899" y="800"/>
                                  </a:lnTo>
                                  <a:lnTo>
                                    <a:pt x="1902" y="760"/>
                                  </a:lnTo>
                                  <a:lnTo>
                                    <a:pt x="1906" y="720"/>
                                  </a:lnTo>
                                  <a:lnTo>
                                    <a:pt x="1909" y="680"/>
                                  </a:lnTo>
                                  <a:lnTo>
                                    <a:pt x="1070" y="680"/>
                                  </a:lnTo>
                                  <a:lnTo>
                                    <a:pt x="1051" y="660"/>
                                  </a:lnTo>
                                  <a:lnTo>
                                    <a:pt x="985" y="660"/>
                                  </a:lnTo>
                                  <a:lnTo>
                                    <a:pt x="956" y="640"/>
                                  </a:lnTo>
                                  <a:lnTo>
                                    <a:pt x="928" y="620"/>
                                  </a:lnTo>
                                  <a:lnTo>
                                    <a:pt x="902" y="620"/>
                                  </a:lnTo>
                                  <a:lnTo>
                                    <a:pt x="853" y="580"/>
                                  </a:lnTo>
                                  <a:lnTo>
                                    <a:pt x="791" y="520"/>
                                  </a:lnTo>
                                  <a:lnTo>
                                    <a:pt x="757" y="480"/>
                                  </a:lnTo>
                                  <a:lnTo>
                                    <a:pt x="742" y="480"/>
                                  </a:lnTo>
                                  <a:lnTo>
                                    <a:pt x="708" y="420"/>
                                  </a:lnTo>
                                  <a:lnTo>
                                    <a:pt x="692" y="380"/>
                                  </a:lnTo>
                                  <a:lnTo>
                                    <a:pt x="687" y="380"/>
                                  </a:lnTo>
                                  <a:lnTo>
                                    <a:pt x="684" y="360"/>
                                  </a:lnTo>
                                  <a:lnTo>
                                    <a:pt x="682" y="340"/>
                                  </a:lnTo>
                                  <a:lnTo>
                                    <a:pt x="677" y="300"/>
                                  </a:lnTo>
                                  <a:lnTo>
                                    <a:pt x="673" y="260"/>
                                  </a:lnTo>
                                  <a:lnTo>
                                    <a:pt x="669" y="240"/>
                                  </a:lnTo>
                                  <a:lnTo>
                                    <a:pt x="666" y="200"/>
                                  </a:lnTo>
                                  <a:lnTo>
                                    <a:pt x="664" y="180"/>
                                  </a:lnTo>
                                  <a:lnTo>
                                    <a:pt x="662" y="160"/>
                                  </a:lnTo>
                                  <a:lnTo>
                                    <a:pt x="661" y="140"/>
                                  </a:lnTo>
                                  <a:lnTo>
                                    <a:pt x="661" y="120"/>
                                  </a:lnTo>
                                  <a:lnTo>
                                    <a:pt x="661" y="10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6">
                                  <a:moveTo>
                                    <a:pt x="2030" y="2600"/>
                                  </a:moveTo>
                                  <a:lnTo>
                                    <a:pt x="1986" y="2600"/>
                                  </a:lnTo>
                                  <a:lnTo>
                                    <a:pt x="1974" y="2620"/>
                                  </a:lnTo>
                                  <a:lnTo>
                                    <a:pt x="1960" y="2620"/>
                                  </a:lnTo>
                                  <a:lnTo>
                                    <a:pt x="1946" y="2640"/>
                                  </a:lnTo>
                                  <a:lnTo>
                                    <a:pt x="1930" y="2640"/>
                                  </a:lnTo>
                                  <a:lnTo>
                                    <a:pt x="1919" y="2660"/>
                                  </a:lnTo>
                                  <a:lnTo>
                                    <a:pt x="2021" y="2660"/>
                                  </a:lnTo>
                                  <a:lnTo>
                                    <a:pt x="2026" y="2640"/>
                                  </a:lnTo>
                                  <a:lnTo>
                                    <a:pt x="2029" y="2620"/>
                                  </a:lnTo>
                                  <a:lnTo>
                                    <a:pt x="2030" y="260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6">
                                  <a:moveTo>
                                    <a:pt x="2021" y="2580"/>
                                  </a:moveTo>
                                  <a:lnTo>
                                    <a:pt x="2015" y="2580"/>
                                  </a:lnTo>
                                  <a:lnTo>
                                    <a:pt x="2007" y="2600"/>
                                  </a:lnTo>
                                  <a:lnTo>
                                    <a:pt x="2026" y="2600"/>
                                  </a:lnTo>
                                  <a:lnTo>
                                    <a:pt x="2021" y="258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6">
                                  <a:moveTo>
                                    <a:pt x="2073" y="280"/>
                                  </a:moveTo>
                                  <a:lnTo>
                                    <a:pt x="1340" y="280"/>
                                  </a:lnTo>
                                  <a:lnTo>
                                    <a:pt x="1306" y="300"/>
                                  </a:lnTo>
                                  <a:lnTo>
                                    <a:pt x="1279" y="300"/>
                                  </a:lnTo>
                                  <a:lnTo>
                                    <a:pt x="1259" y="320"/>
                                  </a:lnTo>
                                  <a:lnTo>
                                    <a:pt x="1243" y="320"/>
                                  </a:lnTo>
                                  <a:lnTo>
                                    <a:pt x="1233" y="340"/>
                                  </a:lnTo>
                                  <a:lnTo>
                                    <a:pt x="1226" y="340"/>
                                  </a:lnTo>
                                  <a:lnTo>
                                    <a:pt x="1223" y="360"/>
                                  </a:lnTo>
                                  <a:lnTo>
                                    <a:pt x="1405" y="360"/>
                                  </a:lnTo>
                                  <a:lnTo>
                                    <a:pt x="1405" y="380"/>
                                  </a:lnTo>
                                  <a:lnTo>
                                    <a:pt x="1404" y="380"/>
                                  </a:lnTo>
                                  <a:lnTo>
                                    <a:pt x="1401" y="400"/>
                                  </a:lnTo>
                                  <a:lnTo>
                                    <a:pt x="1396" y="420"/>
                                  </a:lnTo>
                                  <a:lnTo>
                                    <a:pt x="1390" y="420"/>
                                  </a:lnTo>
                                  <a:lnTo>
                                    <a:pt x="1383" y="440"/>
                                  </a:lnTo>
                                  <a:lnTo>
                                    <a:pt x="1374" y="460"/>
                                  </a:lnTo>
                                  <a:lnTo>
                                    <a:pt x="1339" y="520"/>
                                  </a:lnTo>
                                  <a:lnTo>
                                    <a:pt x="1295" y="580"/>
                                  </a:lnTo>
                                  <a:lnTo>
                                    <a:pt x="1278" y="600"/>
                                  </a:lnTo>
                                  <a:lnTo>
                                    <a:pt x="1261" y="620"/>
                                  </a:lnTo>
                                  <a:lnTo>
                                    <a:pt x="1244" y="640"/>
                                  </a:lnTo>
                                  <a:lnTo>
                                    <a:pt x="1226" y="640"/>
                                  </a:lnTo>
                                  <a:lnTo>
                                    <a:pt x="1207" y="660"/>
                                  </a:lnTo>
                                  <a:lnTo>
                                    <a:pt x="1168" y="660"/>
                                  </a:lnTo>
                                  <a:lnTo>
                                    <a:pt x="1148" y="680"/>
                                  </a:lnTo>
                                  <a:lnTo>
                                    <a:pt x="1909" y="680"/>
                                  </a:lnTo>
                                  <a:lnTo>
                                    <a:pt x="1912" y="640"/>
                                  </a:lnTo>
                                  <a:lnTo>
                                    <a:pt x="1915" y="600"/>
                                  </a:lnTo>
                                  <a:lnTo>
                                    <a:pt x="1918" y="580"/>
                                  </a:lnTo>
                                  <a:lnTo>
                                    <a:pt x="1936" y="520"/>
                                  </a:lnTo>
                                  <a:lnTo>
                                    <a:pt x="1967" y="460"/>
                                  </a:lnTo>
                                  <a:lnTo>
                                    <a:pt x="2017" y="380"/>
                                  </a:lnTo>
                                  <a:lnTo>
                                    <a:pt x="2029" y="360"/>
                                  </a:lnTo>
                                  <a:lnTo>
                                    <a:pt x="2041" y="340"/>
                                  </a:lnTo>
                                  <a:lnTo>
                                    <a:pt x="2053" y="320"/>
                                  </a:lnTo>
                                  <a:lnTo>
                                    <a:pt x="2073" y="28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6">
                                  <a:moveTo>
                                    <a:pt x="1393" y="360"/>
                                  </a:moveTo>
                                  <a:lnTo>
                                    <a:pt x="1223" y="360"/>
                                  </a:lnTo>
                                  <a:lnTo>
                                    <a:pt x="1227" y="380"/>
                                  </a:lnTo>
                                  <a:lnTo>
                                    <a:pt x="1232" y="380"/>
                                  </a:lnTo>
                                  <a:lnTo>
                                    <a:pt x="1239" y="400"/>
                                  </a:lnTo>
                                  <a:lnTo>
                                    <a:pt x="1248" y="400"/>
                                  </a:lnTo>
                                  <a:lnTo>
                                    <a:pt x="1257" y="420"/>
                                  </a:lnTo>
                                  <a:lnTo>
                                    <a:pt x="1267" y="420"/>
                                  </a:lnTo>
                                  <a:lnTo>
                                    <a:pt x="1276" y="440"/>
                                  </a:lnTo>
                                  <a:lnTo>
                                    <a:pt x="1314" y="440"/>
                                  </a:lnTo>
                                  <a:lnTo>
                                    <a:pt x="1327" y="420"/>
                                  </a:lnTo>
                                  <a:lnTo>
                                    <a:pt x="1344" y="400"/>
                                  </a:lnTo>
                                  <a:lnTo>
                                    <a:pt x="1366" y="380"/>
                                  </a:lnTo>
                                  <a:lnTo>
                                    <a:pt x="1393" y="36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6">
                                  <a:moveTo>
                                    <a:pt x="2087" y="260"/>
                                  </a:moveTo>
                                  <a:lnTo>
                                    <a:pt x="1418" y="260"/>
                                  </a:lnTo>
                                  <a:lnTo>
                                    <a:pt x="1405" y="280"/>
                                  </a:lnTo>
                                  <a:lnTo>
                                    <a:pt x="2081" y="280"/>
                                  </a:lnTo>
                                  <a:lnTo>
                                    <a:pt x="2087" y="26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6">
                                  <a:moveTo>
                                    <a:pt x="1714" y="80"/>
                                  </a:moveTo>
                                  <a:lnTo>
                                    <a:pt x="1583" y="80"/>
                                  </a:lnTo>
                                  <a:lnTo>
                                    <a:pt x="1574" y="100"/>
                                  </a:lnTo>
                                  <a:lnTo>
                                    <a:pt x="1564" y="120"/>
                                  </a:lnTo>
                                  <a:lnTo>
                                    <a:pt x="1522" y="180"/>
                                  </a:lnTo>
                                  <a:lnTo>
                                    <a:pt x="1464" y="240"/>
                                  </a:lnTo>
                                  <a:lnTo>
                                    <a:pt x="1456" y="260"/>
                                  </a:lnTo>
                                  <a:lnTo>
                                    <a:pt x="2092" y="260"/>
                                  </a:lnTo>
                                  <a:lnTo>
                                    <a:pt x="2095" y="240"/>
                                  </a:lnTo>
                                  <a:lnTo>
                                    <a:pt x="2083" y="240"/>
                                  </a:lnTo>
                                  <a:lnTo>
                                    <a:pt x="2072" y="220"/>
                                  </a:lnTo>
                                  <a:lnTo>
                                    <a:pt x="2039" y="220"/>
                                  </a:lnTo>
                                  <a:lnTo>
                                    <a:pt x="2019" y="200"/>
                                  </a:lnTo>
                                  <a:lnTo>
                                    <a:pt x="1997" y="200"/>
                                  </a:lnTo>
                                  <a:lnTo>
                                    <a:pt x="1973" y="180"/>
                                  </a:lnTo>
                                  <a:lnTo>
                                    <a:pt x="1949" y="180"/>
                                  </a:lnTo>
                                  <a:lnTo>
                                    <a:pt x="1925" y="160"/>
                                  </a:lnTo>
                                  <a:lnTo>
                                    <a:pt x="1901" y="160"/>
                                  </a:lnTo>
                                  <a:lnTo>
                                    <a:pt x="1877" y="140"/>
                                  </a:lnTo>
                                  <a:lnTo>
                                    <a:pt x="1835" y="140"/>
                                  </a:lnTo>
                                  <a:lnTo>
                                    <a:pt x="1817" y="120"/>
                                  </a:lnTo>
                                  <a:lnTo>
                                    <a:pt x="1772" y="120"/>
                                  </a:lnTo>
                                  <a:lnTo>
                                    <a:pt x="1754" y="100"/>
                                  </a:lnTo>
                                  <a:lnTo>
                                    <a:pt x="1734" y="100"/>
                                  </a:lnTo>
                                  <a:lnTo>
                                    <a:pt x="1714" y="8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6">
                                  <a:moveTo>
                                    <a:pt x="664" y="80"/>
                                  </a:moveTo>
                                  <a:lnTo>
                                    <a:pt x="544" y="80"/>
                                  </a:lnTo>
                                  <a:lnTo>
                                    <a:pt x="519" y="100"/>
                                  </a:lnTo>
                                  <a:lnTo>
                                    <a:pt x="662" y="100"/>
                                  </a:lnTo>
                                  <a:lnTo>
                                    <a:pt x="664" y="8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6">
                                  <a:moveTo>
                                    <a:pt x="672" y="40"/>
                                  </a:moveTo>
                                  <a:lnTo>
                                    <a:pt x="633" y="40"/>
                                  </a:lnTo>
                                  <a:lnTo>
                                    <a:pt x="613" y="60"/>
                                  </a:lnTo>
                                  <a:lnTo>
                                    <a:pt x="591" y="60"/>
                                  </a:lnTo>
                                  <a:lnTo>
                                    <a:pt x="568" y="80"/>
                                  </a:lnTo>
                                  <a:lnTo>
                                    <a:pt x="666" y="80"/>
                                  </a:lnTo>
                                  <a:lnTo>
                                    <a:pt x="669" y="60"/>
                                  </a:lnTo>
                                  <a:lnTo>
                                    <a:pt x="672" y="4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6">
                                  <a:moveTo>
                                    <a:pt x="1652" y="60"/>
                                  </a:moveTo>
                                  <a:lnTo>
                                    <a:pt x="1593" y="60"/>
                                  </a:lnTo>
                                  <a:lnTo>
                                    <a:pt x="1589" y="80"/>
                                  </a:lnTo>
                                  <a:lnTo>
                                    <a:pt x="1672" y="80"/>
                                  </a:lnTo>
                                  <a:lnTo>
                                    <a:pt x="1652" y="6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6">
                                  <a:moveTo>
                                    <a:pt x="682" y="20"/>
                                  </a:moveTo>
                                  <a:lnTo>
                                    <a:pt x="667" y="20"/>
                                  </a:lnTo>
                                  <a:lnTo>
                                    <a:pt x="651" y="40"/>
                                  </a:lnTo>
                                  <a:lnTo>
                                    <a:pt x="677" y="40"/>
                                  </a:lnTo>
                                  <a:lnTo>
                                    <a:pt x="682" y="2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6">
                                  <a:moveTo>
                                    <a:pt x="694" y="0"/>
                                  </a:moveTo>
                                  <a:lnTo>
                                    <a:pt x="689" y="0"/>
                                  </a:lnTo>
                                  <a:lnTo>
                                    <a:pt x="679" y="20"/>
                                  </a:lnTo>
                                  <a:lnTo>
                                    <a:pt x="688" y="20"/>
                                  </a:lnTo>
                                  <a:lnTo>
                                    <a:pt x="694" y="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1380960"/>
                            <a:ext cx="808200" cy="17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17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820">
                                  <a:moveTo>
                                    <a:pt x="1264" y="2800"/>
                                  </a:moveTo>
                                  <a:lnTo>
                                    <a:pt x="878" y="2800"/>
                                  </a:lnTo>
                                  <a:lnTo>
                                    <a:pt x="902" y="2820"/>
                                  </a:lnTo>
                                  <a:lnTo>
                                    <a:pt x="1247" y="2820"/>
                                  </a:lnTo>
                                  <a:lnTo>
                                    <a:pt x="1264" y="2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200" cy="17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820">
                                  <a:moveTo>
                                    <a:pt x="294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588" y="260"/>
                                  </a:lnTo>
                                  <a:lnTo>
                                    <a:pt x="572" y="280"/>
                                  </a:lnTo>
                                  <a:lnTo>
                                    <a:pt x="555" y="300"/>
                                  </a:lnTo>
                                  <a:lnTo>
                                    <a:pt x="537" y="340"/>
                                  </a:lnTo>
                                  <a:lnTo>
                                    <a:pt x="503" y="380"/>
                                  </a:lnTo>
                                  <a:lnTo>
                                    <a:pt x="485" y="420"/>
                                  </a:lnTo>
                                  <a:lnTo>
                                    <a:pt x="468" y="440"/>
                                  </a:lnTo>
                                  <a:lnTo>
                                    <a:pt x="451" y="480"/>
                                  </a:lnTo>
                                  <a:lnTo>
                                    <a:pt x="434" y="520"/>
                                  </a:lnTo>
                                  <a:lnTo>
                                    <a:pt x="418" y="540"/>
                                  </a:lnTo>
                                  <a:lnTo>
                                    <a:pt x="402" y="580"/>
                                  </a:lnTo>
                                  <a:lnTo>
                                    <a:pt x="372" y="660"/>
                                  </a:lnTo>
                                  <a:lnTo>
                                    <a:pt x="344" y="740"/>
                                  </a:lnTo>
                                  <a:lnTo>
                                    <a:pt x="319" y="820"/>
                                  </a:lnTo>
                                  <a:lnTo>
                                    <a:pt x="297" y="900"/>
                                  </a:lnTo>
                                  <a:lnTo>
                                    <a:pt x="288" y="940"/>
                                  </a:lnTo>
                                  <a:lnTo>
                                    <a:pt x="276" y="980"/>
                                  </a:lnTo>
                                  <a:lnTo>
                                    <a:pt x="267" y="1040"/>
                                  </a:lnTo>
                                  <a:lnTo>
                                    <a:pt x="261" y="1080"/>
                                  </a:lnTo>
                                  <a:lnTo>
                                    <a:pt x="254" y="1140"/>
                                  </a:lnTo>
                                  <a:lnTo>
                                    <a:pt x="254" y="1180"/>
                                  </a:lnTo>
                                  <a:lnTo>
                                    <a:pt x="256" y="1200"/>
                                  </a:lnTo>
                                  <a:lnTo>
                                    <a:pt x="259" y="1220"/>
                                  </a:lnTo>
                                  <a:lnTo>
                                    <a:pt x="264" y="1260"/>
                                  </a:lnTo>
                                  <a:lnTo>
                                    <a:pt x="270" y="1280"/>
                                  </a:lnTo>
                                  <a:lnTo>
                                    <a:pt x="278" y="1300"/>
                                  </a:lnTo>
                                  <a:lnTo>
                                    <a:pt x="286" y="1320"/>
                                  </a:lnTo>
                                  <a:lnTo>
                                    <a:pt x="296" y="1340"/>
                                  </a:lnTo>
                                  <a:lnTo>
                                    <a:pt x="306" y="1380"/>
                                  </a:lnTo>
                                  <a:lnTo>
                                    <a:pt x="317" y="1400"/>
                                  </a:lnTo>
                                  <a:lnTo>
                                    <a:pt x="328" y="1440"/>
                                  </a:lnTo>
                                  <a:lnTo>
                                    <a:pt x="339" y="1480"/>
                                  </a:lnTo>
                                  <a:lnTo>
                                    <a:pt x="350" y="1520"/>
                                  </a:lnTo>
                                  <a:lnTo>
                                    <a:pt x="362" y="1580"/>
                                  </a:lnTo>
                                  <a:lnTo>
                                    <a:pt x="373" y="1640"/>
                                  </a:lnTo>
                                  <a:lnTo>
                                    <a:pt x="377" y="1660"/>
                                  </a:lnTo>
                                  <a:lnTo>
                                    <a:pt x="381" y="1680"/>
                                  </a:lnTo>
                                  <a:lnTo>
                                    <a:pt x="385" y="1700"/>
                                  </a:lnTo>
                                  <a:lnTo>
                                    <a:pt x="389" y="1740"/>
                                  </a:lnTo>
                                  <a:lnTo>
                                    <a:pt x="394" y="1760"/>
                                  </a:lnTo>
                                  <a:lnTo>
                                    <a:pt x="398" y="1800"/>
                                  </a:lnTo>
                                  <a:lnTo>
                                    <a:pt x="403" y="1820"/>
                                  </a:lnTo>
                                  <a:lnTo>
                                    <a:pt x="428" y="1980"/>
                                  </a:lnTo>
                                  <a:lnTo>
                                    <a:pt x="437" y="2040"/>
                                  </a:lnTo>
                                  <a:lnTo>
                                    <a:pt x="441" y="2080"/>
                                  </a:lnTo>
                                  <a:lnTo>
                                    <a:pt x="453" y="2140"/>
                                  </a:lnTo>
                                  <a:lnTo>
                                    <a:pt x="459" y="2180"/>
                                  </a:lnTo>
                                  <a:lnTo>
                                    <a:pt x="463" y="2200"/>
                                  </a:lnTo>
                                  <a:lnTo>
                                    <a:pt x="469" y="2200"/>
                                  </a:lnTo>
                                  <a:lnTo>
                                    <a:pt x="477" y="2220"/>
                                  </a:lnTo>
                                  <a:lnTo>
                                    <a:pt x="487" y="2240"/>
                                  </a:lnTo>
                                  <a:lnTo>
                                    <a:pt x="499" y="2280"/>
                                  </a:lnTo>
                                  <a:lnTo>
                                    <a:pt x="513" y="2300"/>
                                  </a:lnTo>
                                  <a:lnTo>
                                    <a:pt x="527" y="2320"/>
                                  </a:lnTo>
                                  <a:lnTo>
                                    <a:pt x="543" y="2360"/>
                                  </a:lnTo>
                                  <a:lnTo>
                                    <a:pt x="576" y="2420"/>
                                  </a:lnTo>
                                  <a:lnTo>
                                    <a:pt x="593" y="2440"/>
                                  </a:lnTo>
                                  <a:lnTo>
                                    <a:pt x="609" y="2480"/>
                                  </a:lnTo>
                                  <a:lnTo>
                                    <a:pt x="626" y="2500"/>
                                  </a:lnTo>
                                  <a:lnTo>
                                    <a:pt x="641" y="2540"/>
                                  </a:lnTo>
                                  <a:lnTo>
                                    <a:pt x="656" y="2560"/>
                                  </a:lnTo>
                                  <a:lnTo>
                                    <a:pt x="669" y="2600"/>
                                  </a:lnTo>
                                  <a:lnTo>
                                    <a:pt x="681" y="2620"/>
                                  </a:lnTo>
                                  <a:lnTo>
                                    <a:pt x="692" y="2640"/>
                                  </a:lnTo>
                                  <a:lnTo>
                                    <a:pt x="700" y="2660"/>
                                  </a:lnTo>
                                  <a:lnTo>
                                    <a:pt x="706" y="2680"/>
                                  </a:lnTo>
                                  <a:lnTo>
                                    <a:pt x="714" y="2700"/>
                                  </a:lnTo>
                                  <a:lnTo>
                                    <a:pt x="728" y="2700"/>
                                  </a:lnTo>
                                  <a:lnTo>
                                    <a:pt x="746" y="2720"/>
                                  </a:lnTo>
                                  <a:lnTo>
                                    <a:pt x="765" y="2740"/>
                                  </a:lnTo>
                                  <a:lnTo>
                                    <a:pt x="785" y="2760"/>
                                  </a:lnTo>
                                  <a:lnTo>
                                    <a:pt x="804" y="2780"/>
                                  </a:lnTo>
                                  <a:lnTo>
                                    <a:pt x="824" y="2780"/>
                                  </a:lnTo>
                                  <a:lnTo>
                                    <a:pt x="839" y="2800"/>
                                  </a:lnTo>
                                  <a:lnTo>
                                    <a:pt x="1278" y="2800"/>
                                  </a:lnTo>
                                  <a:lnTo>
                                    <a:pt x="1292" y="2780"/>
                                  </a:lnTo>
                                  <a:lnTo>
                                    <a:pt x="1304" y="2760"/>
                                  </a:lnTo>
                                  <a:lnTo>
                                    <a:pt x="1315" y="2740"/>
                                  </a:lnTo>
                                  <a:lnTo>
                                    <a:pt x="1326" y="2700"/>
                                  </a:lnTo>
                                  <a:lnTo>
                                    <a:pt x="1335" y="2680"/>
                                  </a:lnTo>
                                  <a:lnTo>
                                    <a:pt x="1351" y="2600"/>
                                  </a:lnTo>
                                  <a:lnTo>
                                    <a:pt x="1364" y="2520"/>
                                  </a:lnTo>
                                  <a:lnTo>
                                    <a:pt x="1372" y="2440"/>
                                  </a:lnTo>
                                  <a:lnTo>
                                    <a:pt x="1377" y="2360"/>
                                  </a:lnTo>
                                  <a:lnTo>
                                    <a:pt x="1379" y="2280"/>
                                  </a:lnTo>
                                  <a:lnTo>
                                    <a:pt x="1379" y="2260"/>
                                  </a:lnTo>
                                  <a:lnTo>
                                    <a:pt x="1376" y="2200"/>
                                  </a:lnTo>
                                  <a:lnTo>
                                    <a:pt x="1364" y="2140"/>
                                  </a:lnTo>
                                  <a:lnTo>
                                    <a:pt x="1347" y="2080"/>
                                  </a:lnTo>
                                  <a:lnTo>
                                    <a:pt x="1328" y="2020"/>
                                  </a:lnTo>
                                  <a:lnTo>
                                    <a:pt x="1322" y="2020"/>
                                  </a:lnTo>
                                  <a:lnTo>
                                    <a:pt x="1316" y="2000"/>
                                  </a:lnTo>
                                  <a:lnTo>
                                    <a:pt x="1300" y="1940"/>
                                  </a:lnTo>
                                  <a:lnTo>
                                    <a:pt x="1288" y="1880"/>
                                  </a:lnTo>
                                  <a:lnTo>
                                    <a:pt x="1281" y="1820"/>
                                  </a:lnTo>
                                  <a:lnTo>
                                    <a:pt x="1277" y="1780"/>
                                  </a:lnTo>
                                  <a:lnTo>
                                    <a:pt x="1274" y="1780"/>
                                  </a:lnTo>
                                  <a:lnTo>
                                    <a:pt x="1272" y="1760"/>
                                  </a:lnTo>
                                  <a:lnTo>
                                    <a:pt x="1270" y="1740"/>
                                  </a:lnTo>
                                  <a:lnTo>
                                    <a:pt x="1268" y="1740"/>
                                  </a:lnTo>
                                  <a:lnTo>
                                    <a:pt x="1265" y="1720"/>
                                  </a:lnTo>
                                  <a:lnTo>
                                    <a:pt x="1262" y="1700"/>
                                  </a:lnTo>
                                  <a:lnTo>
                                    <a:pt x="1259" y="1680"/>
                                  </a:lnTo>
                                  <a:lnTo>
                                    <a:pt x="1255" y="1660"/>
                                  </a:lnTo>
                                  <a:lnTo>
                                    <a:pt x="1246" y="1620"/>
                                  </a:lnTo>
                                  <a:lnTo>
                                    <a:pt x="1228" y="1520"/>
                                  </a:lnTo>
                                  <a:lnTo>
                                    <a:pt x="1226" y="1500"/>
                                  </a:lnTo>
                                  <a:lnTo>
                                    <a:pt x="1222" y="1500"/>
                                  </a:lnTo>
                                  <a:lnTo>
                                    <a:pt x="1217" y="1480"/>
                                  </a:lnTo>
                                  <a:lnTo>
                                    <a:pt x="1212" y="1460"/>
                                  </a:lnTo>
                                  <a:lnTo>
                                    <a:pt x="1206" y="1440"/>
                                  </a:lnTo>
                                  <a:lnTo>
                                    <a:pt x="1200" y="1400"/>
                                  </a:lnTo>
                                  <a:lnTo>
                                    <a:pt x="1193" y="1380"/>
                                  </a:lnTo>
                                  <a:lnTo>
                                    <a:pt x="1188" y="1360"/>
                                  </a:lnTo>
                                  <a:lnTo>
                                    <a:pt x="1183" y="1320"/>
                                  </a:lnTo>
                                  <a:lnTo>
                                    <a:pt x="1178" y="1300"/>
                                  </a:lnTo>
                                  <a:lnTo>
                                    <a:pt x="1175" y="1280"/>
                                  </a:lnTo>
                                  <a:lnTo>
                                    <a:pt x="1174" y="1260"/>
                                  </a:lnTo>
                                  <a:lnTo>
                                    <a:pt x="1174" y="1240"/>
                                  </a:lnTo>
                                  <a:lnTo>
                                    <a:pt x="1176" y="1240"/>
                                  </a:lnTo>
                                  <a:lnTo>
                                    <a:pt x="1178" y="1220"/>
                                  </a:lnTo>
                                  <a:lnTo>
                                    <a:pt x="1179" y="1220"/>
                                  </a:lnTo>
                                  <a:lnTo>
                                    <a:pt x="1180" y="1200"/>
                                  </a:lnTo>
                                  <a:lnTo>
                                    <a:pt x="1180" y="1160"/>
                                  </a:lnTo>
                                  <a:lnTo>
                                    <a:pt x="1180" y="1140"/>
                                  </a:lnTo>
                                  <a:lnTo>
                                    <a:pt x="1179" y="1120"/>
                                  </a:lnTo>
                                  <a:lnTo>
                                    <a:pt x="1178" y="1100"/>
                                  </a:lnTo>
                                  <a:lnTo>
                                    <a:pt x="1176" y="1080"/>
                                  </a:lnTo>
                                  <a:lnTo>
                                    <a:pt x="1172" y="1000"/>
                                  </a:lnTo>
                                  <a:lnTo>
                                    <a:pt x="1169" y="940"/>
                                  </a:lnTo>
                                  <a:lnTo>
                                    <a:pt x="1169" y="900"/>
                                  </a:lnTo>
                                  <a:lnTo>
                                    <a:pt x="1168" y="880"/>
                                  </a:lnTo>
                                  <a:lnTo>
                                    <a:pt x="1167" y="860"/>
                                  </a:lnTo>
                                  <a:lnTo>
                                    <a:pt x="1164" y="840"/>
                                  </a:lnTo>
                                  <a:lnTo>
                                    <a:pt x="1161" y="820"/>
                                  </a:lnTo>
                                  <a:lnTo>
                                    <a:pt x="1157" y="780"/>
                                  </a:lnTo>
                                  <a:lnTo>
                                    <a:pt x="1152" y="760"/>
                                  </a:lnTo>
                                  <a:lnTo>
                                    <a:pt x="1146" y="740"/>
                                  </a:lnTo>
                                  <a:lnTo>
                                    <a:pt x="1140" y="700"/>
                                  </a:lnTo>
                                  <a:lnTo>
                                    <a:pt x="1133" y="680"/>
                                  </a:lnTo>
                                  <a:lnTo>
                                    <a:pt x="1126" y="640"/>
                                  </a:lnTo>
                                  <a:lnTo>
                                    <a:pt x="1118" y="620"/>
                                  </a:lnTo>
                                  <a:lnTo>
                                    <a:pt x="1110" y="600"/>
                                  </a:lnTo>
                                  <a:lnTo>
                                    <a:pt x="1102" y="560"/>
                                  </a:lnTo>
                                  <a:lnTo>
                                    <a:pt x="1094" y="540"/>
                                  </a:lnTo>
                                  <a:lnTo>
                                    <a:pt x="1085" y="500"/>
                                  </a:lnTo>
                                  <a:lnTo>
                                    <a:pt x="1068" y="460"/>
                                  </a:lnTo>
                                  <a:lnTo>
                                    <a:pt x="1059" y="440"/>
                                  </a:lnTo>
                                  <a:lnTo>
                                    <a:pt x="1051" y="420"/>
                                  </a:lnTo>
                                  <a:lnTo>
                                    <a:pt x="1042" y="400"/>
                                  </a:lnTo>
                                  <a:lnTo>
                                    <a:pt x="1033" y="380"/>
                                  </a:lnTo>
                                  <a:lnTo>
                                    <a:pt x="1020" y="360"/>
                                  </a:lnTo>
                                  <a:lnTo>
                                    <a:pt x="1004" y="360"/>
                                  </a:lnTo>
                                  <a:lnTo>
                                    <a:pt x="986" y="340"/>
                                  </a:lnTo>
                                  <a:lnTo>
                                    <a:pt x="967" y="320"/>
                                  </a:lnTo>
                                  <a:lnTo>
                                    <a:pt x="945" y="320"/>
                                  </a:lnTo>
                                  <a:lnTo>
                                    <a:pt x="922" y="300"/>
                                  </a:lnTo>
                                  <a:lnTo>
                                    <a:pt x="898" y="300"/>
                                  </a:lnTo>
                                  <a:lnTo>
                                    <a:pt x="874" y="280"/>
                                  </a:lnTo>
                                  <a:lnTo>
                                    <a:pt x="849" y="280"/>
                                  </a:lnTo>
                                  <a:lnTo>
                                    <a:pt x="824" y="260"/>
                                  </a:lnTo>
                                  <a:lnTo>
                                    <a:pt x="754" y="260"/>
                                  </a:lnTo>
                                  <a:lnTo>
                                    <a:pt x="733" y="240"/>
                                  </a:lnTo>
                                  <a:lnTo>
                                    <a:pt x="660" y="240"/>
                                  </a:lnTo>
                                  <a:lnTo>
                                    <a:pt x="649" y="220"/>
                                  </a:lnTo>
                                  <a:lnTo>
                                    <a:pt x="606" y="220"/>
                                  </a:lnTo>
                                  <a:lnTo>
                                    <a:pt x="589" y="200"/>
                                  </a:lnTo>
                                  <a:lnTo>
                                    <a:pt x="570" y="20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29" y="180"/>
                                  </a:lnTo>
                                  <a:lnTo>
                                    <a:pt x="507" y="160"/>
                                  </a:lnTo>
                                  <a:lnTo>
                                    <a:pt x="484" y="160"/>
                                  </a:lnTo>
                                  <a:lnTo>
                                    <a:pt x="461" y="140"/>
                                  </a:lnTo>
                                  <a:lnTo>
                                    <a:pt x="436" y="140"/>
                                  </a:lnTo>
                                  <a:lnTo>
                                    <a:pt x="411" y="120"/>
                                  </a:lnTo>
                                  <a:lnTo>
                                    <a:pt x="372" y="120"/>
                                  </a:lnTo>
                                  <a:lnTo>
                                    <a:pt x="333" y="80"/>
                                  </a:lnTo>
                                  <a:lnTo>
                                    <a:pt x="313" y="80"/>
                                  </a:lnTo>
                                  <a:lnTo>
                                    <a:pt x="294" y="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200" cy="17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820">
                                  <a:moveTo>
                                    <a:pt x="256" y="40"/>
                                  </a:moveTo>
                                  <a:lnTo>
                                    <a:pt x="43" y="4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274" y="60"/>
                                  </a:lnTo>
                                  <a:lnTo>
                                    <a:pt x="256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200" cy="17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820">
                                  <a:moveTo>
                                    <a:pt x="220" y="20"/>
                                  </a:moveTo>
                                  <a:lnTo>
                                    <a:pt x="80" y="2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220" y="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200" cy="17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820">
                                  <a:moveTo>
                                    <a:pt x="186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1370160"/>
                            <a:ext cx="885240" cy="180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5240" cy="18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2837">
                                  <a:moveTo>
                                    <a:pt x="5" y="64"/>
                                  </a:moveTo>
                                  <a:lnTo>
                                    <a:pt x="7" y="7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225" y="32"/>
                                  </a:lnTo>
                                  <a:lnTo>
                                    <a:pt x="279" y="63"/>
                                  </a:lnTo>
                                  <a:lnTo>
                                    <a:pt x="299" y="74"/>
                                  </a:lnTo>
                                  <a:lnTo>
                                    <a:pt x="318" y="86"/>
                                  </a:lnTo>
                                  <a:lnTo>
                                    <a:pt x="377" y="118"/>
                                  </a:lnTo>
                                  <a:lnTo>
                                    <a:pt x="441" y="146"/>
                                  </a:lnTo>
                                  <a:lnTo>
                                    <a:pt x="466" y="155"/>
                                  </a:lnTo>
                                  <a:lnTo>
                                    <a:pt x="534" y="185"/>
                                  </a:lnTo>
                                  <a:lnTo>
                                    <a:pt x="575" y="203"/>
                                  </a:lnTo>
                                  <a:lnTo>
                                    <a:pt x="594" y="211"/>
                                  </a:lnTo>
                                  <a:lnTo>
                                    <a:pt x="654" y="235"/>
                                  </a:lnTo>
                                  <a:lnTo>
                                    <a:pt x="674" y="240"/>
                                  </a:lnTo>
                                  <a:lnTo>
                                    <a:pt x="686" y="242"/>
                                  </a:lnTo>
                                  <a:lnTo>
                                    <a:pt x="759" y="257"/>
                                  </a:lnTo>
                                  <a:lnTo>
                                    <a:pt x="829" y="277"/>
                                  </a:lnTo>
                                  <a:lnTo>
                                    <a:pt x="903" y="303"/>
                                  </a:lnTo>
                                  <a:lnTo>
                                    <a:pt x="972" y="336"/>
                                  </a:lnTo>
                                  <a:lnTo>
                                    <a:pt x="1025" y="377"/>
                                  </a:lnTo>
                                  <a:lnTo>
                                    <a:pt x="1064" y="446"/>
                                  </a:lnTo>
                                  <a:lnTo>
                                    <a:pt x="1090" y="517"/>
                                  </a:lnTo>
                                  <a:lnTo>
                                    <a:pt x="1115" y="598"/>
                                  </a:lnTo>
                                  <a:lnTo>
                                    <a:pt x="1138" y="684"/>
                                  </a:lnTo>
                                  <a:lnTo>
                                    <a:pt x="1157" y="768"/>
                                  </a:lnTo>
                                  <a:lnTo>
                                    <a:pt x="1169" y="841"/>
                                  </a:lnTo>
                                  <a:lnTo>
                                    <a:pt x="1174" y="918"/>
                                  </a:lnTo>
                                  <a:lnTo>
                                    <a:pt x="1174" y="939"/>
                                  </a:lnTo>
                                  <a:lnTo>
                                    <a:pt x="1177" y="1008"/>
                                  </a:lnTo>
                                  <a:lnTo>
                                    <a:pt x="1180" y="1057"/>
                                  </a:lnTo>
                                  <a:lnTo>
                                    <a:pt x="1181" y="1082"/>
                                  </a:lnTo>
                                  <a:lnTo>
                                    <a:pt x="1185" y="1151"/>
                                  </a:lnTo>
                                  <a:lnTo>
                                    <a:pt x="1185" y="1190"/>
                                  </a:lnTo>
                                  <a:lnTo>
                                    <a:pt x="1185" y="1207"/>
                                  </a:lnTo>
                                  <a:lnTo>
                                    <a:pt x="1184" y="1221"/>
                                  </a:lnTo>
                                  <a:lnTo>
                                    <a:pt x="1183" y="1233"/>
                                  </a:lnTo>
                                  <a:lnTo>
                                    <a:pt x="1181" y="1242"/>
                                  </a:lnTo>
                                  <a:lnTo>
                                    <a:pt x="1179" y="1252"/>
                                  </a:lnTo>
                                  <a:lnTo>
                                    <a:pt x="1188" y="1333"/>
                                  </a:lnTo>
                                  <a:lnTo>
                                    <a:pt x="1205" y="1413"/>
                                  </a:lnTo>
                                  <a:lnTo>
                                    <a:pt x="1222" y="1485"/>
                                  </a:lnTo>
                                  <a:lnTo>
                                    <a:pt x="1233" y="1526"/>
                                  </a:lnTo>
                                  <a:lnTo>
                                    <a:pt x="1240" y="1561"/>
                                  </a:lnTo>
                                  <a:lnTo>
                                    <a:pt x="1256" y="1644"/>
                                  </a:lnTo>
                                  <a:lnTo>
                                    <a:pt x="1267" y="1705"/>
                                  </a:lnTo>
                                  <a:lnTo>
                                    <a:pt x="1277" y="1766"/>
                                  </a:lnTo>
                                  <a:lnTo>
                                    <a:pt x="1288" y="1841"/>
                                  </a:lnTo>
                                  <a:lnTo>
                                    <a:pt x="1293" y="1879"/>
                                  </a:lnTo>
                                  <a:lnTo>
                                    <a:pt x="1296" y="1901"/>
                                  </a:lnTo>
                                  <a:lnTo>
                                    <a:pt x="1310" y="1962"/>
                                  </a:lnTo>
                                  <a:lnTo>
                                    <a:pt x="1333" y="2037"/>
                                  </a:lnTo>
                                  <a:lnTo>
                                    <a:pt x="1340" y="2055"/>
                                  </a:lnTo>
                                  <a:lnTo>
                                    <a:pt x="1346" y="2073"/>
                                  </a:lnTo>
                                  <a:lnTo>
                                    <a:pt x="1369" y="2147"/>
                                  </a:lnTo>
                                  <a:lnTo>
                                    <a:pt x="1381" y="2208"/>
                                  </a:lnTo>
                                  <a:lnTo>
                                    <a:pt x="1384" y="2296"/>
                                  </a:lnTo>
                                  <a:lnTo>
                                    <a:pt x="1384" y="2332"/>
                                  </a:lnTo>
                                  <a:lnTo>
                                    <a:pt x="1380" y="2408"/>
                                  </a:lnTo>
                                  <a:lnTo>
                                    <a:pt x="1373" y="2489"/>
                                  </a:lnTo>
                                  <a:lnTo>
                                    <a:pt x="1363" y="2569"/>
                                  </a:lnTo>
                                  <a:lnTo>
                                    <a:pt x="1349" y="2646"/>
                                  </a:lnTo>
                                  <a:lnTo>
                                    <a:pt x="1331" y="2713"/>
                                  </a:lnTo>
                                  <a:lnTo>
                                    <a:pt x="1297" y="2788"/>
                                  </a:lnTo>
                                  <a:lnTo>
                                    <a:pt x="1233" y="2826"/>
                                  </a:lnTo>
                                  <a:lnTo>
                                    <a:pt x="1160" y="2836"/>
                                  </a:lnTo>
                                  <a:lnTo>
                                    <a:pt x="1104" y="2837"/>
                                  </a:lnTo>
                                  <a:lnTo>
                                    <a:pt x="1075" y="2837"/>
                                  </a:lnTo>
                                  <a:lnTo>
                                    <a:pt x="987" y="2830"/>
                                  </a:lnTo>
                                  <a:lnTo>
                                    <a:pt x="907" y="2818"/>
                                  </a:lnTo>
                                  <a:lnTo>
                                    <a:pt x="844" y="2802"/>
                                  </a:lnTo>
                                  <a:lnTo>
                                    <a:pt x="790" y="2766"/>
                                  </a:lnTo>
                                  <a:lnTo>
                                    <a:pt x="770" y="2747"/>
                                  </a:lnTo>
                                  <a:lnTo>
                                    <a:pt x="751" y="2730"/>
                                  </a:lnTo>
                                  <a:lnTo>
                                    <a:pt x="733" y="2714"/>
                                  </a:lnTo>
                                  <a:lnTo>
                                    <a:pt x="719" y="2702"/>
                                  </a:lnTo>
                                  <a:lnTo>
                                    <a:pt x="711" y="2695"/>
                                  </a:lnTo>
                                  <a:lnTo>
                                    <a:pt x="705" y="2674"/>
                                  </a:lnTo>
                                  <a:lnTo>
                                    <a:pt x="674" y="2599"/>
                                  </a:lnTo>
                                  <a:lnTo>
                                    <a:pt x="646" y="2542"/>
                                  </a:lnTo>
                                  <a:lnTo>
                                    <a:pt x="614" y="2482"/>
                                  </a:lnTo>
                                  <a:lnTo>
                                    <a:pt x="581" y="2421"/>
                                  </a:lnTo>
                                  <a:lnTo>
                                    <a:pt x="564" y="2391"/>
                                  </a:lnTo>
                                  <a:lnTo>
                                    <a:pt x="548" y="2362"/>
                                  </a:lnTo>
                                  <a:lnTo>
                                    <a:pt x="518" y="2306"/>
                                  </a:lnTo>
                                  <a:lnTo>
                                    <a:pt x="482" y="2236"/>
                                  </a:lnTo>
                                  <a:lnTo>
                                    <a:pt x="461" y="2171"/>
                                  </a:lnTo>
                                  <a:lnTo>
                                    <a:pt x="450" y="2106"/>
                                  </a:lnTo>
                                  <a:lnTo>
                                    <a:pt x="437" y="2022"/>
                                  </a:lnTo>
                                  <a:lnTo>
                                    <a:pt x="428" y="1960"/>
                                  </a:lnTo>
                                  <a:lnTo>
                                    <a:pt x="418" y="1896"/>
                                  </a:lnTo>
                                  <a:lnTo>
                                    <a:pt x="413" y="1864"/>
                                  </a:lnTo>
                                  <a:lnTo>
                                    <a:pt x="403" y="1801"/>
                                  </a:lnTo>
                                  <a:lnTo>
                                    <a:pt x="394" y="1741"/>
                                  </a:lnTo>
                                  <a:lnTo>
                                    <a:pt x="382" y="1664"/>
                                  </a:lnTo>
                                  <a:lnTo>
                                    <a:pt x="367" y="1585"/>
                                  </a:lnTo>
                                  <a:lnTo>
                                    <a:pt x="344" y="1489"/>
                                  </a:lnTo>
                                  <a:lnTo>
                                    <a:pt x="322" y="1415"/>
                                  </a:lnTo>
                                  <a:lnTo>
                                    <a:pt x="301" y="1356"/>
                                  </a:lnTo>
                                  <a:lnTo>
                                    <a:pt x="291" y="1330"/>
                                  </a:lnTo>
                                  <a:lnTo>
                                    <a:pt x="283" y="1306"/>
                                  </a:lnTo>
                                  <a:lnTo>
                                    <a:pt x="264" y="1236"/>
                                  </a:lnTo>
                                  <a:lnTo>
                                    <a:pt x="259" y="1184"/>
                                  </a:lnTo>
                                  <a:lnTo>
                                    <a:pt x="259" y="1154"/>
                                  </a:lnTo>
                                  <a:lnTo>
                                    <a:pt x="266" y="1083"/>
                                  </a:lnTo>
                                  <a:lnTo>
                                    <a:pt x="281" y="992"/>
                                  </a:lnTo>
                                  <a:lnTo>
                                    <a:pt x="302" y="900"/>
                                  </a:lnTo>
                                  <a:lnTo>
                                    <a:pt x="324" y="823"/>
                                  </a:lnTo>
                                  <a:lnTo>
                                    <a:pt x="349" y="745"/>
                                  </a:lnTo>
                                  <a:lnTo>
                                    <a:pt x="377" y="668"/>
                                  </a:lnTo>
                                  <a:lnTo>
                                    <a:pt x="407" y="593"/>
                                  </a:lnTo>
                                  <a:lnTo>
                                    <a:pt x="439" y="522"/>
                                  </a:lnTo>
                                  <a:lnTo>
                                    <a:pt x="473" y="455"/>
                                  </a:lnTo>
                                  <a:lnTo>
                                    <a:pt x="508" y="393"/>
                                  </a:lnTo>
                                  <a:lnTo>
                                    <a:pt x="542" y="339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93" y="2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040" y="766440"/>
                            <a:ext cx="1897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93">
                                  <a:moveTo>
                                    <a:pt x="297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" y="271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21" y="292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49" y="290"/>
                                  </a:lnTo>
                                  <a:lnTo>
                                    <a:pt x="104" y="251"/>
                                  </a:lnTo>
                                  <a:lnTo>
                                    <a:pt x="153" y="200"/>
                                  </a:lnTo>
                                  <a:lnTo>
                                    <a:pt x="202" y="145"/>
                                  </a:lnTo>
                                  <a:lnTo>
                                    <a:pt x="246" y="90"/>
                                  </a:lnTo>
                                  <a:lnTo>
                                    <a:pt x="287" y="28"/>
                                  </a:lnTo>
                                  <a:lnTo>
                                    <a:pt x="296" y="6"/>
                                  </a:ln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373320"/>
                            <a:ext cx="4204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48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830">
                                  <a:moveTo>
                                    <a:pt x="575" y="0"/>
                                  </a:moveTo>
                                  <a:lnTo>
                                    <a:pt x="523" y="32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24" y="127"/>
                                  </a:lnTo>
                                  <a:lnTo>
                                    <a:pt x="382" y="183"/>
                                  </a:lnTo>
                                  <a:lnTo>
                                    <a:pt x="353" y="237"/>
                                  </a:lnTo>
                                  <a:lnTo>
                                    <a:pt x="344" y="268"/>
                                  </a:lnTo>
                                  <a:lnTo>
                                    <a:pt x="338" y="284"/>
                                  </a:lnTo>
                                  <a:lnTo>
                                    <a:pt x="302" y="357"/>
                                  </a:lnTo>
                                  <a:lnTo>
                                    <a:pt x="265" y="415"/>
                                  </a:lnTo>
                                  <a:lnTo>
                                    <a:pt x="222" y="470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26" y="562"/>
                                  </a:lnTo>
                                  <a:lnTo>
                                    <a:pt x="105" y="576"/>
                                  </a:lnTo>
                                  <a:lnTo>
                                    <a:pt x="52" y="636"/>
                                  </a:lnTo>
                                  <a:lnTo>
                                    <a:pt x="16" y="696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18" y="768"/>
                                  </a:lnTo>
                                  <a:lnTo>
                                    <a:pt x="50" y="822"/>
                                  </a:lnTo>
                                  <a:lnTo>
                                    <a:pt x="72" y="830"/>
                                  </a:lnTo>
                                  <a:lnTo>
                                    <a:pt x="82" y="829"/>
                                  </a:lnTo>
                                  <a:lnTo>
                                    <a:pt x="134" y="789"/>
                                  </a:lnTo>
                                  <a:lnTo>
                                    <a:pt x="180" y="736"/>
                                  </a:lnTo>
                                  <a:lnTo>
                                    <a:pt x="225" y="677"/>
                                  </a:lnTo>
                                  <a:lnTo>
                                    <a:pt x="259" y="628"/>
                                  </a:lnTo>
                                  <a:lnTo>
                                    <a:pt x="264" y="621"/>
                                  </a:lnTo>
                                  <a:lnTo>
                                    <a:pt x="266" y="618"/>
                                  </a:lnTo>
                                  <a:lnTo>
                                    <a:pt x="430" y="618"/>
                                  </a:lnTo>
                                  <a:lnTo>
                                    <a:pt x="431" y="616"/>
                                  </a:lnTo>
                                  <a:lnTo>
                                    <a:pt x="437" y="540"/>
                                  </a:lnTo>
                                  <a:lnTo>
                                    <a:pt x="449" y="468"/>
                                  </a:lnTo>
                                  <a:lnTo>
                                    <a:pt x="467" y="391"/>
                                  </a:lnTo>
                                  <a:lnTo>
                                    <a:pt x="490" y="325"/>
                                  </a:lnTo>
                                  <a:lnTo>
                                    <a:pt x="532" y="270"/>
                                  </a:lnTo>
                                  <a:lnTo>
                                    <a:pt x="549" y="259"/>
                                  </a:lnTo>
                                  <a:lnTo>
                                    <a:pt x="602" y="221"/>
                                  </a:lnTo>
                                  <a:lnTo>
                                    <a:pt x="652" y="168"/>
                                  </a:lnTo>
                                  <a:lnTo>
                                    <a:pt x="658" y="143"/>
                                  </a:lnTo>
                                  <a:lnTo>
                                    <a:pt x="654" y="131"/>
                                  </a:lnTo>
                                  <a:lnTo>
                                    <a:pt x="617" y="67"/>
                                  </a:lnTo>
                                  <a:lnTo>
                                    <a:pt x="582" y="11"/>
                                  </a:lnTo>
                                  <a:lnTo>
                                    <a:pt x="575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459720"/>
                            <a:ext cx="17532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09">
                                  <a:moveTo>
                                    <a:pt x="272" y="0"/>
                                  </a:moveTo>
                                  <a:lnTo>
                                    <a:pt x="227" y="61"/>
                                  </a:lnTo>
                                  <a:lnTo>
                                    <a:pt x="179" y="102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12" y="176"/>
                                  </a:lnTo>
                                  <a:lnTo>
                                    <a:pt x="76" y="234"/>
                                  </a:lnTo>
                                  <a:lnTo>
                                    <a:pt x="41" y="296"/>
                                  </a:lnTo>
                                  <a:lnTo>
                                    <a:pt x="14" y="353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5" y="410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25" y="403"/>
                                  </a:lnTo>
                                  <a:lnTo>
                                    <a:pt x="38" y="394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86" y="359"/>
                                  </a:lnTo>
                                  <a:lnTo>
                                    <a:pt x="103" y="347"/>
                                  </a:lnTo>
                                  <a:lnTo>
                                    <a:pt x="118" y="338"/>
                                  </a:lnTo>
                                  <a:lnTo>
                                    <a:pt x="137" y="328"/>
                                  </a:lnTo>
                                  <a:lnTo>
                                    <a:pt x="156" y="317"/>
                                  </a:lnTo>
                                  <a:lnTo>
                                    <a:pt x="214" y="279"/>
                                  </a:lnTo>
                                  <a:lnTo>
                                    <a:pt x="258" y="238"/>
                                  </a:lnTo>
                                  <a:lnTo>
                                    <a:pt x="274" y="165"/>
                                  </a:lnTo>
                                  <a:lnTo>
                                    <a:pt x="275" y="116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74" y="60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993600"/>
                            <a:ext cx="2030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52">
                                  <a:moveTo>
                                    <a:pt x="3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215" y="122"/>
                                  </a:lnTo>
                                  <a:lnTo>
                                    <a:pt x="231" y="136"/>
                                  </a:lnTo>
                                  <a:lnTo>
                                    <a:pt x="248" y="146"/>
                                  </a:lnTo>
                                  <a:lnTo>
                                    <a:pt x="264" y="151"/>
                                  </a:lnTo>
                                  <a:lnTo>
                                    <a:pt x="280" y="152"/>
                                  </a:lnTo>
                                  <a:lnTo>
                                    <a:pt x="294" y="149"/>
                                  </a:lnTo>
                                  <a:lnTo>
                                    <a:pt x="305" y="142"/>
                                  </a:lnTo>
                                  <a:lnTo>
                                    <a:pt x="314" y="132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320" y="102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8"/>
                                  </a:lnTo>
                                  <a:lnTo>
                                    <a:pt x="319" y="46"/>
                                  </a:lnTo>
                                  <a:lnTo>
                                    <a:pt x="316" y="25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931680"/>
                            <a:ext cx="2793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206">
                                  <a:moveTo>
                                    <a:pt x="5" y="0"/>
                                  </a:moveTo>
                                  <a:lnTo>
                                    <a:pt x="2" y="73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35" y="206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86" y="136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438" y="97"/>
                                  </a:lnTo>
                                  <a:lnTo>
                                    <a:pt x="436" y="91"/>
                                  </a:lnTo>
                                  <a:lnTo>
                                    <a:pt x="385" y="91"/>
                                  </a:lnTo>
                                  <a:lnTo>
                                    <a:pt x="367" y="89"/>
                                  </a:lnTo>
                                  <a:lnTo>
                                    <a:pt x="349" y="82"/>
                                  </a:lnTo>
                                  <a:lnTo>
                                    <a:pt x="335" y="71"/>
                                  </a:lnTo>
                                  <a:lnTo>
                                    <a:pt x="325" y="58"/>
                                  </a:lnTo>
                                  <a:lnTo>
                                    <a:pt x="195" y="58"/>
                                  </a:lnTo>
                                  <a:lnTo>
                                    <a:pt x="192" y="57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983520"/>
                            <a:ext cx="324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">
                                  <a:moveTo>
                                    <a:pt x="37" y="0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0520" y="910440"/>
                            <a:ext cx="84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1">
                                  <a:moveTo>
                                    <a:pt x="79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517680"/>
                            <a:ext cx="38160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12">
                                  <a:moveTo>
                                    <a:pt x="175" y="119"/>
                                  </a:moveTo>
                                  <a:lnTo>
                                    <a:pt x="155" y="120"/>
                                  </a:lnTo>
                                  <a:lnTo>
                                    <a:pt x="137" y="126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96" y="178"/>
                                  </a:lnTo>
                                  <a:lnTo>
                                    <a:pt x="81" y="196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37" y="242"/>
                                  </a:lnTo>
                                  <a:lnTo>
                                    <a:pt x="24" y="257"/>
                                  </a:lnTo>
                                  <a:lnTo>
                                    <a:pt x="13" y="271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" y="299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26" y="478"/>
                                  </a:lnTo>
                                  <a:lnTo>
                                    <a:pt x="59" y="528"/>
                                  </a:lnTo>
                                  <a:lnTo>
                                    <a:pt x="78" y="542"/>
                                  </a:lnTo>
                                  <a:lnTo>
                                    <a:pt x="138" y="592"/>
                                  </a:lnTo>
                                  <a:lnTo>
                                    <a:pt x="162" y="612"/>
                                  </a:lnTo>
                                  <a:lnTo>
                                    <a:pt x="303" y="564"/>
                                  </a:lnTo>
                                  <a:lnTo>
                                    <a:pt x="286" y="551"/>
                                  </a:lnTo>
                                  <a:lnTo>
                                    <a:pt x="276" y="540"/>
                                  </a:lnTo>
                                  <a:lnTo>
                                    <a:pt x="273" y="530"/>
                                  </a:lnTo>
                                  <a:lnTo>
                                    <a:pt x="276" y="516"/>
                                  </a:lnTo>
                                  <a:lnTo>
                                    <a:pt x="311" y="457"/>
                                  </a:lnTo>
                                  <a:lnTo>
                                    <a:pt x="351" y="402"/>
                                  </a:lnTo>
                                  <a:lnTo>
                                    <a:pt x="412" y="328"/>
                                  </a:lnTo>
                                  <a:lnTo>
                                    <a:pt x="422" y="316"/>
                                  </a:lnTo>
                                  <a:lnTo>
                                    <a:pt x="464" y="250"/>
                                  </a:lnTo>
                                  <a:lnTo>
                                    <a:pt x="501" y="186"/>
                                  </a:lnTo>
                                  <a:lnTo>
                                    <a:pt x="519" y="155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39" y="143"/>
                                  </a:lnTo>
                                  <a:lnTo>
                                    <a:pt x="229" y="134"/>
                                  </a:lnTo>
                                  <a:lnTo>
                                    <a:pt x="213" y="126"/>
                                  </a:lnTo>
                                  <a:lnTo>
                                    <a:pt x="195" y="121"/>
                                  </a:lnTo>
                                  <a:lnTo>
                                    <a:pt x="175" y="119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12">
                                  <a:moveTo>
                                    <a:pt x="594" y="0"/>
                                  </a:moveTo>
                                  <a:lnTo>
                                    <a:pt x="526" y="29"/>
                                  </a:lnTo>
                                  <a:lnTo>
                                    <a:pt x="458" y="65"/>
                                  </a:lnTo>
                                  <a:lnTo>
                                    <a:pt x="413" y="93"/>
                                  </a:lnTo>
                                  <a:lnTo>
                                    <a:pt x="398" y="102"/>
                                  </a:lnTo>
                                  <a:lnTo>
                                    <a:pt x="332" y="133"/>
                                  </a:lnTo>
                                  <a:lnTo>
                                    <a:pt x="267" y="153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519" y="155"/>
                                  </a:lnTo>
                                  <a:lnTo>
                                    <a:pt x="552" y="92"/>
                                  </a:lnTo>
                                  <a:lnTo>
                                    <a:pt x="582" y="35"/>
                                  </a:lnTo>
                                  <a:lnTo>
                                    <a:pt x="597" y="3"/>
                                  </a:lnTo>
                                  <a:lnTo>
                                    <a:pt x="594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1210320"/>
                            <a:ext cx="36432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858">
                                  <a:moveTo>
                                    <a:pt x="539" y="0"/>
                                  </a:moveTo>
                                  <a:lnTo>
                                    <a:pt x="473" y="194"/>
                                  </a:lnTo>
                                  <a:lnTo>
                                    <a:pt x="227" y="318"/>
                                  </a:lnTo>
                                  <a:lnTo>
                                    <a:pt x="172" y="330"/>
                                  </a:lnTo>
                                  <a:lnTo>
                                    <a:pt x="156" y="333"/>
                                  </a:lnTo>
                                  <a:lnTo>
                                    <a:pt x="96" y="360"/>
                                  </a:lnTo>
                                  <a:lnTo>
                                    <a:pt x="45" y="411"/>
                                  </a:lnTo>
                                  <a:lnTo>
                                    <a:pt x="15" y="473"/>
                                  </a:lnTo>
                                  <a:lnTo>
                                    <a:pt x="2" y="540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1" y="619"/>
                                  </a:lnTo>
                                  <a:lnTo>
                                    <a:pt x="12" y="682"/>
                                  </a:lnTo>
                                  <a:lnTo>
                                    <a:pt x="39" y="746"/>
                                  </a:lnTo>
                                  <a:lnTo>
                                    <a:pt x="74" y="803"/>
                                  </a:lnTo>
                                  <a:lnTo>
                                    <a:pt x="134" y="839"/>
                                  </a:lnTo>
                                  <a:lnTo>
                                    <a:pt x="212" y="852"/>
                                  </a:lnTo>
                                  <a:lnTo>
                                    <a:pt x="265" y="857"/>
                                  </a:lnTo>
                                  <a:lnTo>
                                    <a:pt x="240" y="852"/>
                                  </a:lnTo>
                                  <a:lnTo>
                                    <a:pt x="222" y="847"/>
                                  </a:lnTo>
                                  <a:lnTo>
                                    <a:pt x="168" y="803"/>
                                  </a:lnTo>
                                  <a:lnTo>
                                    <a:pt x="133" y="748"/>
                                  </a:lnTo>
                                  <a:lnTo>
                                    <a:pt x="123" y="688"/>
                                  </a:lnTo>
                                  <a:lnTo>
                                    <a:pt x="123" y="667"/>
                                  </a:lnTo>
                                  <a:lnTo>
                                    <a:pt x="153" y="596"/>
                                  </a:lnTo>
                                  <a:lnTo>
                                    <a:pt x="209" y="562"/>
                                  </a:lnTo>
                                  <a:lnTo>
                                    <a:pt x="272" y="542"/>
                                  </a:lnTo>
                                  <a:lnTo>
                                    <a:pt x="318" y="532"/>
                                  </a:lnTo>
                                  <a:lnTo>
                                    <a:pt x="331" y="528"/>
                                  </a:lnTo>
                                  <a:lnTo>
                                    <a:pt x="400" y="505"/>
                                  </a:lnTo>
                                  <a:lnTo>
                                    <a:pt x="460" y="473"/>
                                  </a:lnTo>
                                  <a:lnTo>
                                    <a:pt x="515" y="428"/>
                                  </a:lnTo>
                                  <a:lnTo>
                                    <a:pt x="556" y="368"/>
                                  </a:lnTo>
                                  <a:lnTo>
                                    <a:pt x="572" y="299"/>
                                  </a:lnTo>
                                  <a:lnTo>
                                    <a:pt x="572" y="278"/>
                                  </a:lnTo>
                                  <a:lnTo>
                                    <a:pt x="571" y="255"/>
                                  </a:lnTo>
                                  <a:lnTo>
                                    <a:pt x="564" y="178"/>
                                  </a:lnTo>
                                  <a:lnTo>
                                    <a:pt x="555" y="101"/>
                                  </a:lnTo>
                                  <a:lnTo>
                                    <a:pt x="545" y="38"/>
                                  </a:lnTo>
                                  <a:lnTo>
                                    <a:pt x="543" y="22"/>
                                  </a:lnTo>
                                  <a:lnTo>
                                    <a:pt x="539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360" y="3000960"/>
                            <a:ext cx="1911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75">
                                  <a:moveTo>
                                    <a:pt x="270" y="0"/>
                                  </a:moveTo>
                                  <a:lnTo>
                                    <a:pt x="260" y="64"/>
                                  </a:lnTo>
                                  <a:lnTo>
                                    <a:pt x="249" y="149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233" y="285"/>
                                  </a:lnTo>
                                  <a:lnTo>
                                    <a:pt x="226" y="355"/>
                                  </a:lnTo>
                                  <a:lnTo>
                                    <a:pt x="221" y="420"/>
                                  </a:lnTo>
                                  <a:lnTo>
                                    <a:pt x="219" y="476"/>
                                  </a:lnTo>
                                  <a:lnTo>
                                    <a:pt x="219" y="500"/>
                                  </a:lnTo>
                                  <a:lnTo>
                                    <a:pt x="224" y="563"/>
                                  </a:lnTo>
                                  <a:lnTo>
                                    <a:pt x="236" y="649"/>
                                  </a:lnTo>
                                  <a:lnTo>
                                    <a:pt x="240" y="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0320" y="1419120"/>
                            <a:ext cx="348120" cy="88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392">
                                  <a:moveTo>
                                    <a:pt x="277" y="293"/>
                                  </a:moveTo>
                                  <a:lnTo>
                                    <a:pt x="216" y="323"/>
                                  </a:lnTo>
                                  <a:lnTo>
                                    <a:pt x="179" y="380"/>
                                  </a:lnTo>
                                  <a:lnTo>
                                    <a:pt x="149" y="448"/>
                                  </a:lnTo>
                                  <a:lnTo>
                                    <a:pt x="128" y="510"/>
                                  </a:lnTo>
                                  <a:lnTo>
                                    <a:pt x="122" y="527"/>
                                  </a:lnTo>
                                  <a:lnTo>
                                    <a:pt x="118" y="540"/>
                                  </a:lnTo>
                                  <a:lnTo>
                                    <a:pt x="114" y="550"/>
                                  </a:lnTo>
                                  <a:lnTo>
                                    <a:pt x="97" y="593"/>
                                  </a:lnTo>
                                  <a:lnTo>
                                    <a:pt x="81" y="629"/>
                                  </a:lnTo>
                                  <a:lnTo>
                                    <a:pt x="51" y="704"/>
                                  </a:lnTo>
                                  <a:lnTo>
                                    <a:pt x="34" y="747"/>
                                  </a:lnTo>
                                  <a:lnTo>
                                    <a:pt x="32" y="750"/>
                                  </a:lnTo>
                                  <a:lnTo>
                                    <a:pt x="4" y="809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7" y="901"/>
                                  </a:lnTo>
                                  <a:lnTo>
                                    <a:pt x="13" y="935"/>
                                  </a:lnTo>
                                  <a:lnTo>
                                    <a:pt x="18" y="965"/>
                                  </a:lnTo>
                                  <a:lnTo>
                                    <a:pt x="22" y="991"/>
                                  </a:lnTo>
                                  <a:lnTo>
                                    <a:pt x="27" y="1033"/>
                                  </a:lnTo>
                                  <a:lnTo>
                                    <a:pt x="30" y="1049"/>
                                  </a:lnTo>
                                  <a:lnTo>
                                    <a:pt x="55" y="1114"/>
                                  </a:lnTo>
                                  <a:lnTo>
                                    <a:pt x="63" y="1127"/>
                                  </a:lnTo>
                                  <a:lnTo>
                                    <a:pt x="66" y="1145"/>
                                  </a:lnTo>
                                  <a:lnTo>
                                    <a:pt x="64" y="1166"/>
                                  </a:lnTo>
                                  <a:lnTo>
                                    <a:pt x="59" y="1189"/>
                                  </a:lnTo>
                                  <a:lnTo>
                                    <a:pt x="37" y="1253"/>
                                  </a:lnTo>
                                  <a:lnTo>
                                    <a:pt x="25" y="1279"/>
                                  </a:lnTo>
                                  <a:lnTo>
                                    <a:pt x="27" y="1280"/>
                                  </a:lnTo>
                                  <a:lnTo>
                                    <a:pt x="86" y="1302"/>
                                  </a:lnTo>
                                  <a:lnTo>
                                    <a:pt x="162" y="1322"/>
                                  </a:lnTo>
                                  <a:lnTo>
                                    <a:pt x="231" y="1336"/>
                                  </a:lnTo>
                                  <a:lnTo>
                                    <a:pt x="247" y="1341"/>
                                  </a:lnTo>
                                  <a:lnTo>
                                    <a:pt x="315" y="1378"/>
                                  </a:lnTo>
                                  <a:lnTo>
                                    <a:pt x="339" y="1392"/>
                                  </a:lnTo>
                                  <a:lnTo>
                                    <a:pt x="338" y="1376"/>
                                  </a:lnTo>
                                  <a:lnTo>
                                    <a:pt x="338" y="1342"/>
                                  </a:lnTo>
                                  <a:lnTo>
                                    <a:pt x="337" y="1329"/>
                                  </a:lnTo>
                                  <a:lnTo>
                                    <a:pt x="337" y="1288"/>
                                  </a:lnTo>
                                  <a:lnTo>
                                    <a:pt x="346" y="1210"/>
                                  </a:lnTo>
                                  <a:lnTo>
                                    <a:pt x="366" y="1146"/>
                                  </a:lnTo>
                                  <a:lnTo>
                                    <a:pt x="388" y="1098"/>
                                  </a:lnTo>
                                  <a:lnTo>
                                    <a:pt x="401" y="1074"/>
                                  </a:lnTo>
                                  <a:lnTo>
                                    <a:pt x="434" y="1007"/>
                                  </a:lnTo>
                                  <a:lnTo>
                                    <a:pt x="462" y="948"/>
                                  </a:lnTo>
                                  <a:lnTo>
                                    <a:pt x="499" y="868"/>
                                  </a:lnTo>
                                  <a:lnTo>
                                    <a:pt x="506" y="854"/>
                                  </a:lnTo>
                                  <a:lnTo>
                                    <a:pt x="512" y="841"/>
                                  </a:lnTo>
                                  <a:lnTo>
                                    <a:pt x="518" y="829"/>
                                  </a:lnTo>
                                  <a:lnTo>
                                    <a:pt x="524" y="817"/>
                                  </a:lnTo>
                                  <a:lnTo>
                                    <a:pt x="529" y="805"/>
                                  </a:lnTo>
                                  <a:lnTo>
                                    <a:pt x="543" y="746"/>
                                  </a:lnTo>
                                  <a:lnTo>
                                    <a:pt x="545" y="707"/>
                                  </a:lnTo>
                                  <a:lnTo>
                                    <a:pt x="234" y="707"/>
                                  </a:lnTo>
                                  <a:lnTo>
                                    <a:pt x="239" y="676"/>
                                  </a:lnTo>
                                  <a:lnTo>
                                    <a:pt x="249" y="614"/>
                                  </a:lnTo>
                                  <a:lnTo>
                                    <a:pt x="267" y="553"/>
                                  </a:lnTo>
                                  <a:lnTo>
                                    <a:pt x="268" y="551"/>
                                  </a:lnTo>
                                  <a:lnTo>
                                    <a:pt x="290" y="452"/>
                                  </a:lnTo>
                                  <a:lnTo>
                                    <a:pt x="298" y="421"/>
                                  </a:lnTo>
                                  <a:lnTo>
                                    <a:pt x="304" y="397"/>
                                  </a:lnTo>
                                  <a:lnTo>
                                    <a:pt x="308" y="379"/>
                                  </a:lnTo>
                                  <a:lnTo>
                                    <a:pt x="307" y="360"/>
                                  </a:lnTo>
                                  <a:lnTo>
                                    <a:pt x="287" y="301"/>
                                  </a:lnTo>
                                  <a:lnTo>
                                    <a:pt x="282" y="296"/>
                                  </a:lnTo>
                                  <a:lnTo>
                                    <a:pt x="277" y="2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392">
                                  <a:moveTo>
                                    <a:pt x="481" y="0"/>
                                  </a:moveTo>
                                  <a:lnTo>
                                    <a:pt x="419" y="18"/>
                                  </a:lnTo>
                                  <a:lnTo>
                                    <a:pt x="372" y="73"/>
                                  </a:lnTo>
                                  <a:lnTo>
                                    <a:pt x="354" y="143"/>
                                  </a:lnTo>
                                  <a:lnTo>
                                    <a:pt x="348" y="179"/>
                                  </a:lnTo>
                                  <a:lnTo>
                                    <a:pt x="342" y="208"/>
                                  </a:lnTo>
                                  <a:lnTo>
                                    <a:pt x="338" y="229"/>
                                  </a:lnTo>
                                  <a:lnTo>
                                    <a:pt x="334" y="250"/>
                                  </a:lnTo>
                                  <a:lnTo>
                                    <a:pt x="320" y="327"/>
                                  </a:lnTo>
                                  <a:lnTo>
                                    <a:pt x="316" y="346"/>
                                  </a:lnTo>
                                  <a:lnTo>
                                    <a:pt x="310" y="371"/>
                                  </a:lnTo>
                                  <a:lnTo>
                                    <a:pt x="308" y="378"/>
                                  </a:lnTo>
                                  <a:lnTo>
                                    <a:pt x="307" y="404"/>
                                  </a:lnTo>
                                  <a:lnTo>
                                    <a:pt x="288" y="495"/>
                                  </a:lnTo>
                                  <a:lnTo>
                                    <a:pt x="268" y="551"/>
                                  </a:lnTo>
                                  <a:lnTo>
                                    <a:pt x="234" y="707"/>
                                  </a:lnTo>
                                  <a:lnTo>
                                    <a:pt x="545" y="707"/>
                                  </a:lnTo>
                                  <a:lnTo>
                                    <a:pt x="545" y="684"/>
                                  </a:lnTo>
                                  <a:lnTo>
                                    <a:pt x="544" y="662"/>
                                  </a:lnTo>
                                  <a:lnTo>
                                    <a:pt x="543" y="636"/>
                                  </a:lnTo>
                                  <a:lnTo>
                                    <a:pt x="541" y="608"/>
                                  </a:lnTo>
                                  <a:lnTo>
                                    <a:pt x="539" y="588"/>
                                  </a:lnTo>
                                  <a:lnTo>
                                    <a:pt x="537" y="564"/>
                                  </a:lnTo>
                                  <a:lnTo>
                                    <a:pt x="532" y="478"/>
                                  </a:lnTo>
                                  <a:lnTo>
                                    <a:pt x="529" y="402"/>
                                  </a:lnTo>
                                  <a:lnTo>
                                    <a:pt x="525" y="293"/>
                                  </a:lnTo>
                                  <a:lnTo>
                                    <a:pt x="522" y="216"/>
                                  </a:lnTo>
                                  <a:lnTo>
                                    <a:pt x="519" y="102"/>
                                  </a:lnTo>
                                  <a:lnTo>
                                    <a:pt x="519" y="99"/>
                                  </a:lnTo>
                                  <a:lnTo>
                                    <a:pt x="520" y="92"/>
                                  </a:lnTo>
                                  <a:lnTo>
                                    <a:pt x="521" y="81"/>
                                  </a:lnTo>
                                  <a:lnTo>
                                    <a:pt x="521" y="68"/>
                                  </a:lnTo>
                                  <a:lnTo>
                                    <a:pt x="521" y="54"/>
                                  </a:lnTo>
                                  <a:lnTo>
                                    <a:pt x="518" y="39"/>
                                  </a:lnTo>
                                  <a:lnTo>
                                    <a:pt x="514" y="25"/>
                                  </a:lnTo>
                                  <a:lnTo>
                                    <a:pt x="506" y="13"/>
                                  </a:lnTo>
                                  <a:lnTo>
                                    <a:pt x="496" y="5"/>
                                  </a:lnTo>
                                  <a:lnTo>
                                    <a:pt x="48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392">
                                  <a:moveTo>
                                    <a:pt x="308" y="379"/>
                                  </a:moveTo>
                                  <a:lnTo>
                                    <a:pt x="304" y="397"/>
                                  </a:lnTo>
                                  <a:lnTo>
                                    <a:pt x="298" y="421"/>
                                  </a:lnTo>
                                  <a:lnTo>
                                    <a:pt x="290" y="452"/>
                                  </a:lnTo>
                                  <a:lnTo>
                                    <a:pt x="268" y="551"/>
                                  </a:lnTo>
                                  <a:lnTo>
                                    <a:pt x="297" y="461"/>
                                  </a:lnTo>
                                  <a:lnTo>
                                    <a:pt x="308" y="380"/>
                                  </a:lnTo>
                                  <a:lnTo>
                                    <a:pt x="308" y="3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0320" y="1419120"/>
                            <a:ext cx="348120" cy="88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392">
                                  <a:moveTo>
                                    <a:pt x="320" y="327"/>
                                  </a:moveTo>
                                  <a:lnTo>
                                    <a:pt x="304" y="397"/>
                                  </a:lnTo>
                                  <a:lnTo>
                                    <a:pt x="290" y="452"/>
                                  </a:lnTo>
                                  <a:lnTo>
                                    <a:pt x="234" y="707"/>
                                  </a:lnTo>
                                  <a:lnTo>
                                    <a:pt x="246" y="631"/>
                                  </a:lnTo>
                                  <a:lnTo>
                                    <a:pt x="262" y="570"/>
                                  </a:lnTo>
                                  <a:lnTo>
                                    <a:pt x="275" y="533"/>
                                  </a:lnTo>
                                  <a:lnTo>
                                    <a:pt x="288" y="495"/>
                                  </a:lnTo>
                                  <a:lnTo>
                                    <a:pt x="297" y="461"/>
                                  </a:lnTo>
                                  <a:lnTo>
                                    <a:pt x="303" y="431"/>
                                  </a:lnTo>
                                  <a:lnTo>
                                    <a:pt x="307" y="404"/>
                                  </a:lnTo>
                                  <a:lnTo>
                                    <a:pt x="308" y="380"/>
                                  </a:lnTo>
                                  <a:lnTo>
                                    <a:pt x="307" y="360"/>
                                  </a:lnTo>
                                  <a:lnTo>
                                    <a:pt x="287" y="301"/>
                                  </a:lnTo>
                                  <a:lnTo>
                                    <a:pt x="277" y="293"/>
                                  </a:lnTo>
                                  <a:lnTo>
                                    <a:pt x="261" y="294"/>
                                  </a:lnTo>
                                  <a:lnTo>
                                    <a:pt x="203" y="340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141" y="470"/>
                                  </a:lnTo>
                                  <a:lnTo>
                                    <a:pt x="122" y="527"/>
                                  </a:lnTo>
                                  <a:lnTo>
                                    <a:pt x="118" y="540"/>
                                  </a:lnTo>
                                  <a:lnTo>
                                    <a:pt x="114" y="550"/>
                                  </a:lnTo>
                                  <a:lnTo>
                                    <a:pt x="97" y="593"/>
                                  </a:lnTo>
                                  <a:lnTo>
                                    <a:pt x="81" y="629"/>
                                  </a:lnTo>
                                  <a:lnTo>
                                    <a:pt x="51" y="704"/>
                                  </a:lnTo>
                                  <a:lnTo>
                                    <a:pt x="34" y="747"/>
                                  </a:lnTo>
                                  <a:lnTo>
                                    <a:pt x="32" y="750"/>
                                  </a:lnTo>
                                  <a:lnTo>
                                    <a:pt x="4" y="809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7" y="901"/>
                                  </a:lnTo>
                                  <a:lnTo>
                                    <a:pt x="13" y="935"/>
                                  </a:lnTo>
                                  <a:lnTo>
                                    <a:pt x="18" y="965"/>
                                  </a:lnTo>
                                  <a:lnTo>
                                    <a:pt x="22" y="991"/>
                                  </a:lnTo>
                                  <a:lnTo>
                                    <a:pt x="25" y="1013"/>
                                  </a:lnTo>
                                  <a:lnTo>
                                    <a:pt x="27" y="1033"/>
                                  </a:lnTo>
                                  <a:lnTo>
                                    <a:pt x="30" y="1049"/>
                                  </a:lnTo>
                                  <a:lnTo>
                                    <a:pt x="55" y="1114"/>
                                  </a:lnTo>
                                  <a:lnTo>
                                    <a:pt x="63" y="1127"/>
                                  </a:lnTo>
                                  <a:lnTo>
                                    <a:pt x="66" y="1145"/>
                                  </a:lnTo>
                                  <a:lnTo>
                                    <a:pt x="64" y="1166"/>
                                  </a:lnTo>
                                  <a:lnTo>
                                    <a:pt x="59" y="1189"/>
                                  </a:lnTo>
                                  <a:lnTo>
                                    <a:pt x="37" y="1253"/>
                                  </a:lnTo>
                                  <a:lnTo>
                                    <a:pt x="25" y="1279"/>
                                  </a:lnTo>
                                  <a:lnTo>
                                    <a:pt x="27" y="1280"/>
                                  </a:lnTo>
                                  <a:lnTo>
                                    <a:pt x="86" y="1302"/>
                                  </a:lnTo>
                                  <a:lnTo>
                                    <a:pt x="162" y="1322"/>
                                  </a:lnTo>
                                  <a:lnTo>
                                    <a:pt x="231" y="1336"/>
                                  </a:lnTo>
                                  <a:lnTo>
                                    <a:pt x="247" y="1341"/>
                                  </a:lnTo>
                                  <a:lnTo>
                                    <a:pt x="315" y="1378"/>
                                  </a:lnTo>
                                  <a:lnTo>
                                    <a:pt x="339" y="1392"/>
                                  </a:lnTo>
                                  <a:lnTo>
                                    <a:pt x="338" y="1376"/>
                                  </a:lnTo>
                                  <a:lnTo>
                                    <a:pt x="338" y="1359"/>
                                  </a:lnTo>
                                  <a:lnTo>
                                    <a:pt x="338" y="1342"/>
                                  </a:lnTo>
                                  <a:lnTo>
                                    <a:pt x="337" y="1324"/>
                                  </a:lnTo>
                                  <a:lnTo>
                                    <a:pt x="340" y="1250"/>
                                  </a:lnTo>
                                  <a:lnTo>
                                    <a:pt x="351" y="1190"/>
                                  </a:lnTo>
                                  <a:lnTo>
                                    <a:pt x="375" y="1124"/>
                                  </a:lnTo>
                                  <a:lnTo>
                                    <a:pt x="388" y="1098"/>
                                  </a:lnTo>
                                  <a:lnTo>
                                    <a:pt x="401" y="1074"/>
                                  </a:lnTo>
                                  <a:lnTo>
                                    <a:pt x="434" y="1007"/>
                                  </a:lnTo>
                                  <a:lnTo>
                                    <a:pt x="462" y="948"/>
                                  </a:lnTo>
                                  <a:lnTo>
                                    <a:pt x="493" y="882"/>
                                  </a:lnTo>
                                  <a:lnTo>
                                    <a:pt x="499" y="868"/>
                                  </a:lnTo>
                                  <a:lnTo>
                                    <a:pt x="506" y="854"/>
                                  </a:lnTo>
                                  <a:lnTo>
                                    <a:pt x="512" y="841"/>
                                  </a:lnTo>
                                  <a:lnTo>
                                    <a:pt x="518" y="829"/>
                                  </a:lnTo>
                                  <a:lnTo>
                                    <a:pt x="524" y="817"/>
                                  </a:lnTo>
                                  <a:lnTo>
                                    <a:pt x="529" y="805"/>
                                  </a:lnTo>
                                  <a:lnTo>
                                    <a:pt x="543" y="746"/>
                                  </a:lnTo>
                                  <a:lnTo>
                                    <a:pt x="545" y="686"/>
                                  </a:lnTo>
                                  <a:lnTo>
                                    <a:pt x="544" y="662"/>
                                  </a:lnTo>
                                  <a:lnTo>
                                    <a:pt x="543" y="636"/>
                                  </a:lnTo>
                                  <a:lnTo>
                                    <a:pt x="541" y="608"/>
                                  </a:lnTo>
                                  <a:lnTo>
                                    <a:pt x="539" y="588"/>
                                  </a:lnTo>
                                  <a:lnTo>
                                    <a:pt x="537" y="564"/>
                                  </a:lnTo>
                                  <a:lnTo>
                                    <a:pt x="532" y="478"/>
                                  </a:lnTo>
                                  <a:lnTo>
                                    <a:pt x="529" y="412"/>
                                  </a:lnTo>
                                  <a:lnTo>
                                    <a:pt x="526" y="343"/>
                                  </a:lnTo>
                                  <a:lnTo>
                                    <a:pt x="524" y="277"/>
                                  </a:lnTo>
                                  <a:lnTo>
                                    <a:pt x="522" y="216"/>
                                  </a:lnTo>
                                  <a:lnTo>
                                    <a:pt x="520" y="143"/>
                                  </a:lnTo>
                                  <a:lnTo>
                                    <a:pt x="519" y="102"/>
                                  </a:lnTo>
                                  <a:lnTo>
                                    <a:pt x="519" y="99"/>
                                  </a:lnTo>
                                  <a:lnTo>
                                    <a:pt x="520" y="92"/>
                                  </a:lnTo>
                                  <a:lnTo>
                                    <a:pt x="521" y="81"/>
                                  </a:lnTo>
                                  <a:lnTo>
                                    <a:pt x="521" y="68"/>
                                  </a:lnTo>
                                  <a:lnTo>
                                    <a:pt x="521" y="54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03" y="29"/>
                                  </a:lnTo>
                                  <a:lnTo>
                                    <a:pt x="366" y="93"/>
                                  </a:lnTo>
                                  <a:lnTo>
                                    <a:pt x="348" y="179"/>
                                  </a:lnTo>
                                  <a:lnTo>
                                    <a:pt x="342" y="208"/>
                                  </a:lnTo>
                                  <a:lnTo>
                                    <a:pt x="338" y="229"/>
                                  </a:lnTo>
                                  <a:lnTo>
                                    <a:pt x="335" y="243"/>
                                  </a:lnTo>
                                  <a:lnTo>
                                    <a:pt x="334" y="250"/>
                                  </a:lnTo>
                                  <a:lnTo>
                                    <a:pt x="320" y="3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2218680"/>
                            <a:ext cx="38988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8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480">
                                  <a:moveTo>
                                    <a:pt x="0" y="0"/>
                                  </a:moveTo>
                                  <a:lnTo>
                                    <a:pt x="20" y="7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67" y="280"/>
                                  </a:lnTo>
                                  <a:lnTo>
                                    <a:pt x="73" y="326"/>
                                  </a:lnTo>
                                  <a:lnTo>
                                    <a:pt x="75" y="346"/>
                                  </a:lnTo>
                                  <a:lnTo>
                                    <a:pt x="84" y="412"/>
                                  </a:lnTo>
                                  <a:lnTo>
                                    <a:pt x="95" y="484"/>
                                  </a:lnTo>
                                  <a:lnTo>
                                    <a:pt x="106" y="555"/>
                                  </a:lnTo>
                                  <a:lnTo>
                                    <a:pt x="117" y="614"/>
                                  </a:lnTo>
                                  <a:lnTo>
                                    <a:pt x="139" y="682"/>
                                  </a:lnTo>
                                  <a:lnTo>
                                    <a:pt x="145" y="698"/>
                                  </a:lnTo>
                                  <a:lnTo>
                                    <a:pt x="171" y="769"/>
                                  </a:lnTo>
                                  <a:lnTo>
                                    <a:pt x="188" y="833"/>
                                  </a:lnTo>
                                  <a:lnTo>
                                    <a:pt x="199" y="904"/>
                                  </a:lnTo>
                                  <a:lnTo>
                                    <a:pt x="201" y="945"/>
                                  </a:lnTo>
                                  <a:lnTo>
                                    <a:pt x="201" y="968"/>
                                  </a:lnTo>
                                  <a:lnTo>
                                    <a:pt x="197" y="1045"/>
                                  </a:lnTo>
                                  <a:lnTo>
                                    <a:pt x="190" y="1123"/>
                                  </a:lnTo>
                                  <a:lnTo>
                                    <a:pt x="181" y="1195"/>
                                  </a:lnTo>
                                  <a:lnTo>
                                    <a:pt x="172" y="1262"/>
                                  </a:lnTo>
                                  <a:lnTo>
                                    <a:pt x="80" y="1480"/>
                                  </a:lnTo>
                                  <a:lnTo>
                                    <a:pt x="317" y="972"/>
                                  </a:lnTo>
                                  <a:lnTo>
                                    <a:pt x="359" y="881"/>
                                  </a:lnTo>
                                  <a:lnTo>
                                    <a:pt x="400" y="790"/>
                                  </a:lnTo>
                                  <a:lnTo>
                                    <a:pt x="406" y="776"/>
                                  </a:lnTo>
                                  <a:lnTo>
                                    <a:pt x="444" y="703"/>
                                  </a:lnTo>
                                  <a:lnTo>
                                    <a:pt x="479" y="640"/>
                                  </a:lnTo>
                                  <a:lnTo>
                                    <a:pt x="517" y="575"/>
                                  </a:lnTo>
                                  <a:lnTo>
                                    <a:pt x="554" y="516"/>
                                  </a:lnTo>
                                  <a:lnTo>
                                    <a:pt x="595" y="457"/>
                                  </a:lnTo>
                                  <a:lnTo>
                                    <a:pt x="610" y="440"/>
                                  </a:lnTo>
                                  <a:lnTo>
                                    <a:pt x="608" y="439"/>
                                  </a:lnTo>
                                  <a:lnTo>
                                    <a:pt x="583" y="382"/>
                                  </a:lnTo>
                                  <a:lnTo>
                                    <a:pt x="575" y="362"/>
                                  </a:lnTo>
                                  <a:lnTo>
                                    <a:pt x="547" y="296"/>
                                  </a:lnTo>
                                  <a:lnTo>
                                    <a:pt x="512" y="228"/>
                                  </a:lnTo>
                                  <a:lnTo>
                                    <a:pt x="466" y="166"/>
                                  </a:lnTo>
                                  <a:lnTo>
                                    <a:pt x="415" y="120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16" y="56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2218680"/>
                            <a:ext cx="38988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8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480">
                                  <a:moveTo>
                                    <a:pt x="80" y="1480"/>
                                  </a:moveTo>
                                  <a:lnTo>
                                    <a:pt x="120" y="1394"/>
                                  </a:lnTo>
                                  <a:lnTo>
                                    <a:pt x="156" y="1317"/>
                                  </a:lnTo>
                                  <a:lnTo>
                                    <a:pt x="188" y="1248"/>
                                  </a:lnTo>
                                  <a:lnTo>
                                    <a:pt x="217" y="1187"/>
                                  </a:lnTo>
                                  <a:lnTo>
                                    <a:pt x="242" y="1132"/>
                                  </a:lnTo>
                                  <a:lnTo>
                                    <a:pt x="284" y="1041"/>
                                  </a:lnTo>
                                  <a:lnTo>
                                    <a:pt x="317" y="972"/>
                                  </a:lnTo>
                                  <a:lnTo>
                                    <a:pt x="350" y="899"/>
                                  </a:lnTo>
                                  <a:lnTo>
                                    <a:pt x="378" y="839"/>
                                  </a:lnTo>
                                  <a:lnTo>
                                    <a:pt x="400" y="790"/>
                                  </a:lnTo>
                                  <a:lnTo>
                                    <a:pt x="406" y="776"/>
                                  </a:lnTo>
                                  <a:lnTo>
                                    <a:pt x="444" y="703"/>
                                  </a:lnTo>
                                  <a:lnTo>
                                    <a:pt x="479" y="640"/>
                                  </a:lnTo>
                                  <a:lnTo>
                                    <a:pt x="517" y="575"/>
                                  </a:lnTo>
                                  <a:lnTo>
                                    <a:pt x="554" y="516"/>
                                  </a:lnTo>
                                  <a:lnTo>
                                    <a:pt x="595" y="457"/>
                                  </a:lnTo>
                                  <a:lnTo>
                                    <a:pt x="610" y="440"/>
                                  </a:lnTo>
                                  <a:lnTo>
                                    <a:pt x="608" y="439"/>
                                  </a:lnTo>
                                  <a:lnTo>
                                    <a:pt x="583" y="382"/>
                                  </a:lnTo>
                                  <a:lnTo>
                                    <a:pt x="575" y="362"/>
                                  </a:lnTo>
                                  <a:lnTo>
                                    <a:pt x="547" y="296"/>
                                  </a:lnTo>
                                  <a:lnTo>
                                    <a:pt x="512" y="228"/>
                                  </a:lnTo>
                                  <a:lnTo>
                                    <a:pt x="466" y="166"/>
                                  </a:lnTo>
                                  <a:lnTo>
                                    <a:pt x="415" y="120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39" y="60"/>
                                  </a:lnTo>
                                  <a:lnTo>
                                    <a:pt x="216" y="56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67" y="280"/>
                                  </a:lnTo>
                                  <a:lnTo>
                                    <a:pt x="71" y="309"/>
                                  </a:lnTo>
                                  <a:lnTo>
                                    <a:pt x="73" y="326"/>
                                  </a:lnTo>
                                  <a:lnTo>
                                    <a:pt x="81" y="389"/>
                                  </a:lnTo>
                                  <a:lnTo>
                                    <a:pt x="91" y="460"/>
                                  </a:lnTo>
                                  <a:lnTo>
                                    <a:pt x="102" y="531"/>
                                  </a:lnTo>
                                  <a:lnTo>
                                    <a:pt x="114" y="595"/>
                                  </a:lnTo>
                                  <a:lnTo>
                                    <a:pt x="128" y="655"/>
                                  </a:lnTo>
                                  <a:lnTo>
                                    <a:pt x="139" y="682"/>
                                  </a:lnTo>
                                  <a:lnTo>
                                    <a:pt x="145" y="698"/>
                                  </a:lnTo>
                                  <a:lnTo>
                                    <a:pt x="171" y="769"/>
                                  </a:lnTo>
                                  <a:lnTo>
                                    <a:pt x="188" y="833"/>
                                  </a:lnTo>
                                  <a:lnTo>
                                    <a:pt x="199" y="904"/>
                                  </a:lnTo>
                                  <a:lnTo>
                                    <a:pt x="201" y="945"/>
                                  </a:lnTo>
                                  <a:lnTo>
                                    <a:pt x="201" y="968"/>
                                  </a:lnTo>
                                  <a:lnTo>
                                    <a:pt x="197" y="1045"/>
                                  </a:lnTo>
                                  <a:lnTo>
                                    <a:pt x="190" y="1123"/>
                                  </a:lnTo>
                                  <a:lnTo>
                                    <a:pt x="181" y="1195"/>
                                  </a:lnTo>
                                  <a:lnTo>
                                    <a:pt x="172" y="1262"/>
                                  </a:lnTo>
                                  <a:lnTo>
                                    <a:pt x="170" y="1278"/>
                                  </a:lnTo>
                                  <a:lnTo>
                                    <a:pt x="80" y="14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1636920"/>
                            <a:ext cx="603360" cy="145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145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2290">
                                  <a:moveTo>
                                    <a:pt x="537" y="0"/>
                                  </a:moveTo>
                                  <a:lnTo>
                                    <a:pt x="476" y="13"/>
                                  </a:lnTo>
                                  <a:lnTo>
                                    <a:pt x="416" y="51"/>
                                  </a:lnTo>
                                  <a:lnTo>
                                    <a:pt x="374" y="94"/>
                                  </a:lnTo>
                                  <a:lnTo>
                                    <a:pt x="333" y="147"/>
                                  </a:lnTo>
                                  <a:lnTo>
                                    <a:pt x="281" y="236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44" y="295"/>
                                  </a:lnTo>
                                  <a:lnTo>
                                    <a:pt x="198" y="364"/>
                                  </a:lnTo>
                                  <a:lnTo>
                                    <a:pt x="174" y="402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79" y="572"/>
                                  </a:lnTo>
                                  <a:lnTo>
                                    <a:pt x="40" y="666"/>
                                  </a:lnTo>
                                  <a:lnTo>
                                    <a:pt x="12" y="767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1" y="926"/>
                                  </a:lnTo>
                                  <a:lnTo>
                                    <a:pt x="8" y="981"/>
                                  </a:lnTo>
                                  <a:lnTo>
                                    <a:pt x="20" y="1037"/>
                                  </a:lnTo>
                                  <a:lnTo>
                                    <a:pt x="39" y="1093"/>
                                  </a:lnTo>
                                  <a:lnTo>
                                    <a:pt x="51" y="1123"/>
                                  </a:lnTo>
                                  <a:lnTo>
                                    <a:pt x="62" y="1152"/>
                                  </a:lnTo>
                                  <a:lnTo>
                                    <a:pt x="93" y="1235"/>
                                  </a:lnTo>
                                  <a:lnTo>
                                    <a:pt x="121" y="1315"/>
                                  </a:lnTo>
                                  <a:lnTo>
                                    <a:pt x="151" y="1405"/>
                                  </a:lnTo>
                                  <a:lnTo>
                                    <a:pt x="185" y="1507"/>
                                  </a:lnTo>
                                  <a:lnTo>
                                    <a:pt x="195" y="1536"/>
                                  </a:lnTo>
                                  <a:lnTo>
                                    <a:pt x="218" y="1603"/>
                                  </a:lnTo>
                                  <a:lnTo>
                                    <a:pt x="239" y="1664"/>
                                  </a:lnTo>
                                  <a:lnTo>
                                    <a:pt x="266" y="1733"/>
                                  </a:lnTo>
                                  <a:lnTo>
                                    <a:pt x="300" y="1803"/>
                                  </a:lnTo>
                                  <a:lnTo>
                                    <a:pt x="337" y="1874"/>
                                  </a:lnTo>
                                  <a:lnTo>
                                    <a:pt x="376" y="1942"/>
                                  </a:lnTo>
                                  <a:lnTo>
                                    <a:pt x="416" y="2006"/>
                                  </a:lnTo>
                                  <a:lnTo>
                                    <a:pt x="453" y="2065"/>
                                  </a:lnTo>
                                  <a:lnTo>
                                    <a:pt x="501" y="2139"/>
                                  </a:lnTo>
                                  <a:lnTo>
                                    <a:pt x="513" y="2159"/>
                                  </a:lnTo>
                                  <a:lnTo>
                                    <a:pt x="524" y="2176"/>
                                  </a:lnTo>
                                  <a:lnTo>
                                    <a:pt x="532" y="2190"/>
                                  </a:lnTo>
                                  <a:lnTo>
                                    <a:pt x="538" y="2201"/>
                                  </a:lnTo>
                                  <a:lnTo>
                                    <a:pt x="541" y="2209"/>
                                  </a:lnTo>
                                  <a:lnTo>
                                    <a:pt x="679" y="2284"/>
                                  </a:lnTo>
                                  <a:lnTo>
                                    <a:pt x="899" y="2290"/>
                                  </a:lnTo>
                                  <a:lnTo>
                                    <a:pt x="931" y="2220"/>
                                  </a:lnTo>
                                  <a:lnTo>
                                    <a:pt x="944" y="2160"/>
                                  </a:lnTo>
                                  <a:lnTo>
                                    <a:pt x="943" y="2144"/>
                                  </a:lnTo>
                                  <a:lnTo>
                                    <a:pt x="931" y="2085"/>
                                  </a:lnTo>
                                  <a:lnTo>
                                    <a:pt x="910" y="2026"/>
                                  </a:lnTo>
                                  <a:lnTo>
                                    <a:pt x="884" y="1972"/>
                                  </a:lnTo>
                                  <a:lnTo>
                                    <a:pt x="875" y="1954"/>
                                  </a:lnTo>
                                  <a:lnTo>
                                    <a:pt x="866" y="1937"/>
                                  </a:lnTo>
                                  <a:lnTo>
                                    <a:pt x="836" y="1865"/>
                                  </a:lnTo>
                                  <a:lnTo>
                                    <a:pt x="824" y="1803"/>
                                  </a:lnTo>
                                  <a:lnTo>
                                    <a:pt x="819" y="1780"/>
                                  </a:lnTo>
                                  <a:lnTo>
                                    <a:pt x="796" y="1715"/>
                                  </a:lnTo>
                                  <a:lnTo>
                                    <a:pt x="767" y="1659"/>
                                  </a:lnTo>
                                  <a:lnTo>
                                    <a:pt x="731" y="1607"/>
                                  </a:lnTo>
                                  <a:lnTo>
                                    <a:pt x="729" y="1607"/>
                                  </a:lnTo>
                                  <a:lnTo>
                                    <a:pt x="723" y="1598"/>
                                  </a:lnTo>
                                  <a:lnTo>
                                    <a:pt x="683" y="1536"/>
                                  </a:lnTo>
                                  <a:lnTo>
                                    <a:pt x="643" y="1472"/>
                                  </a:lnTo>
                                  <a:lnTo>
                                    <a:pt x="602" y="1405"/>
                                  </a:lnTo>
                                  <a:lnTo>
                                    <a:pt x="567" y="1346"/>
                                  </a:lnTo>
                                  <a:lnTo>
                                    <a:pt x="543" y="1297"/>
                                  </a:lnTo>
                                  <a:lnTo>
                                    <a:pt x="543" y="1291"/>
                                  </a:lnTo>
                                  <a:lnTo>
                                    <a:pt x="548" y="1288"/>
                                  </a:lnTo>
                                  <a:lnTo>
                                    <a:pt x="557" y="1288"/>
                                  </a:lnTo>
                                  <a:lnTo>
                                    <a:pt x="782" y="1288"/>
                                  </a:lnTo>
                                  <a:lnTo>
                                    <a:pt x="782" y="1283"/>
                                  </a:lnTo>
                                  <a:lnTo>
                                    <a:pt x="765" y="1210"/>
                                  </a:lnTo>
                                  <a:lnTo>
                                    <a:pt x="736" y="1131"/>
                                  </a:lnTo>
                                  <a:lnTo>
                                    <a:pt x="713" y="1075"/>
                                  </a:lnTo>
                                  <a:lnTo>
                                    <a:pt x="687" y="1019"/>
                                  </a:lnTo>
                                  <a:lnTo>
                                    <a:pt x="649" y="936"/>
                                  </a:lnTo>
                                  <a:lnTo>
                                    <a:pt x="637" y="910"/>
                                  </a:lnTo>
                                  <a:lnTo>
                                    <a:pt x="605" y="836"/>
                                  </a:lnTo>
                                  <a:lnTo>
                                    <a:pt x="583" y="775"/>
                                  </a:lnTo>
                                  <a:lnTo>
                                    <a:pt x="576" y="725"/>
                                  </a:lnTo>
                                  <a:lnTo>
                                    <a:pt x="577" y="707"/>
                                  </a:lnTo>
                                  <a:lnTo>
                                    <a:pt x="598" y="630"/>
                                  </a:lnTo>
                                  <a:lnTo>
                                    <a:pt x="630" y="551"/>
                                  </a:lnTo>
                                  <a:lnTo>
                                    <a:pt x="637" y="531"/>
                                  </a:lnTo>
                                  <a:lnTo>
                                    <a:pt x="657" y="473"/>
                                  </a:lnTo>
                                  <a:lnTo>
                                    <a:pt x="663" y="437"/>
                                  </a:lnTo>
                                  <a:lnTo>
                                    <a:pt x="662" y="420"/>
                                  </a:lnTo>
                                  <a:lnTo>
                                    <a:pt x="633" y="353"/>
                                  </a:lnTo>
                                  <a:lnTo>
                                    <a:pt x="595" y="304"/>
                                  </a:lnTo>
                                  <a:lnTo>
                                    <a:pt x="569" y="272"/>
                                  </a:lnTo>
                                  <a:lnTo>
                                    <a:pt x="556" y="257"/>
                                  </a:lnTo>
                                  <a:lnTo>
                                    <a:pt x="518" y="202"/>
                                  </a:lnTo>
                                  <a:lnTo>
                                    <a:pt x="512" y="179"/>
                                  </a:lnTo>
                                  <a:lnTo>
                                    <a:pt x="513" y="169"/>
                                  </a:lnTo>
                                  <a:lnTo>
                                    <a:pt x="518" y="160"/>
                                  </a:lnTo>
                                  <a:lnTo>
                                    <a:pt x="526" y="152"/>
                                  </a:lnTo>
                                  <a:lnTo>
                                    <a:pt x="546" y="134"/>
                                  </a:lnTo>
                                  <a:lnTo>
                                    <a:pt x="560" y="113"/>
                                  </a:lnTo>
                                  <a:lnTo>
                                    <a:pt x="568" y="91"/>
                                  </a:lnTo>
                                  <a:lnTo>
                                    <a:pt x="572" y="69"/>
                                  </a:lnTo>
                                  <a:lnTo>
                                    <a:pt x="573" y="48"/>
                                  </a:lnTo>
                                  <a:lnTo>
                                    <a:pt x="572" y="30"/>
                                  </a:lnTo>
                                  <a:lnTo>
                                    <a:pt x="570" y="15"/>
                                  </a:lnTo>
                                  <a:lnTo>
                                    <a:pt x="568" y="5"/>
                                  </a:lnTo>
                                  <a:lnTo>
                                    <a:pt x="553" y="2"/>
                                  </a:lnTo>
                                  <a:lnTo>
                                    <a:pt x="537" y="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145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2290">
                                  <a:moveTo>
                                    <a:pt x="727" y="1602"/>
                                  </a:moveTo>
                                  <a:lnTo>
                                    <a:pt x="727" y="1603"/>
                                  </a:lnTo>
                                  <a:lnTo>
                                    <a:pt x="729" y="1607"/>
                                  </a:lnTo>
                                  <a:lnTo>
                                    <a:pt x="731" y="1607"/>
                                  </a:lnTo>
                                  <a:lnTo>
                                    <a:pt x="730" y="1605"/>
                                  </a:lnTo>
                                  <a:lnTo>
                                    <a:pt x="727" y="1602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145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2290">
                                  <a:moveTo>
                                    <a:pt x="782" y="1288"/>
                                  </a:moveTo>
                                  <a:lnTo>
                                    <a:pt x="557" y="1288"/>
                                  </a:lnTo>
                                  <a:lnTo>
                                    <a:pt x="570" y="1290"/>
                                  </a:lnTo>
                                  <a:lnTo>
                                    <a:pt x="585" y="1295"/>
                                  </a:lnTo>
                                  <a:lnTo>
                                    <a:pt x="640" y="1321"/>
                                  </a:lnTo>
                                  <a:lnTo>
                                    <a:pt x="697" y="1359"/>
                                  </a:lnTo>
                                  <a:lnTo>
                                    <a:pt x="737" y="1399"/>
                                  </a:lnTo>
                                  <a:lnTo>
                                    <a:pt x="746" y="1406"/>
                                  </a:lnTo>
                                  <a:lnTo>
                                    <a:pt x="754" y="1411"/>
                                  </a:lnTo>
                                  <a:lnTo>
                                    <a:pt x="761" y="1412"/>
                                  </a:lnTo>
                                  <a:lnTo>
                                    <a:pt x="767" y="1410"/>
                                  </a:lnTo>
                                  <a:lnTo>
                                    <a:pt x="787" y="1346"/>
                                  </a:lnTo>
                                  <a:lnTo>
                                    <a:pt x="787" y="1342"/>
                                  </a:lnTo>
                                  <a:lnTo>
                                    <a:pt x="786" y="1326"/>
                                  </a:lnTo>
                                  <a:lnTo>
                                    <a:pt x="785" y="1305"/>
                                  </a:lnTo>
                                  <a:lnTo>
                                    <a:pt x="782" y="128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817920"/>
                            <a:ext cx="15048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42">
                                  <a:moveTo>
                                    <a:pt x="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105" y="179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31" y="171"/>
                                  </a:lnTo>
                                  <a:lnTo>
                                    <a:pt x="138" y="166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88" y="230"/>
                                  </a:lnTo>
                                  <a:lnTo>
                                    <a:pt x="207" y="288"/>
                                  </a:lnTo>
                                  <a:lnTo>
                                    <a:pt x="222" y="349"/>
                                  </a:lnTo>
                                  <a:lnTo>
                                    <a:pt x="232" y="410"/>
                                  </a:lnTo>
                                  <a:lnTo>
                                    <a:pt x="236" y="470"/>
                                  </a:lnTo>
                                  <a:lnTo>
                                    <a:pt x="236" y="488"/>
                                  </a:lnTo>
                                  <a:lnTo>
                                    <a:pt x="235" y="507"/>
                                  </a:lnTo>
                                  <a:lnTo>
                                    <a:pt x="233" y="525"/>
                                  </a:lnTo>
                                  <a:lnTo>
                                    <a:pt x="230" y="5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0" y="881280"/>
                            <a:ext cx="9900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25" y="0"/>
                                  </a:moveTo>
                                  <a:lnTo>
                                    <a:pt x="154" y="72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6" y="108"/>
                                  </a:lnTo>
                                  <a:lnTo>
                                    <a:pt x="135" y="166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80" y="226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84" y="188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66" y="2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1132920"/>
                            <a:ext cx="22284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434">
                                  <a:moveTo>
                                    <a:pt x="350" y="0"/>
                                  </a:moveTo>
                                  <a:lnTo>
                                    <a:pt x="284" y="31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09" y="186"/>
                                  </a:lnTo>
                                  <a:lnTo>
                                    <a:pt x="73" y="247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15" y="373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0" y="4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388800"/>
                            <a:ext cx="2030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14">
                                  <a:moveTo>
                                    <a:pt x="5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26" y="281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44" y="357"/>
                                  </a:lnTo>
                                  <a:lnTo>
                                    <a:pt x="48" y="371"/>
                                  </a:lnTo>
                                  <a:lnTo>
                                    <a:pt x="51" y="387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53" y="423"/>
                                  </a:lnTo>
                                  <a:lnTo>
                                    <a:pt x="53" y="445"/>
                                  </a:lnTo>
                                  <a:lnTo>
                                    <a:pt x="54" y="464"/>
                                  </a:lnTo>
                                  <a:lnTo>
                                    <a:pt x="62" y="529"/>
                                  </a:lnTo>
                                  <a:lnTo>
                                    <a:pt x="87" y="585"/>
                                  </a:lnTo>
                                  <a:lnTo>
                                    <a:pt x="126" y="647"/>
                                  </a:lnTo>
                                  <a:lnTo>
                                    <a:pt x="170" y="702"/>
                                  </a:lnTo>
                                  <a:lnTo>
                                    <a:pt x="223" y="749"/>
                                  </a:lnTo>
                                  <a:lnTo>
                                    <a:pt x="233" y="754"/>
                                  </a:lnTo>
                                  <a:lnTo>
                                    <a:pt x="259" y="767"/>
                                  </a:lnTo>
                                  <a:lnTo>
                                    <a:pt x="277" y="785"/>
                                  </a:lnTo>
                                  <a:lnTo>
                                    <a:pt x="289" y="803"/>
                                  </a:lnTo>
                                  <a:lnTo>
                                    <a:pt x="295" y="814"/>
                                  </a:lnTo>
                                  <a:lnTo>
                                    <a:pt x="308" y="805"/>
                                  </a:lnTo>
                                  <a:lnTo>
                                    <a:pt x="316" y="796"/>
                                  </a:lnTo>
                                  <a:lnTo>
                                    <a:pt x="319" y="787"/>
                                  </a:lnTo>
                                  <a:lnTo>
                                    <a:pt x="318" y="775"/>
                                  </a:lnTo>
                                  <a:lnTo>
                                    <a:pt x="281" y="709"/>
                                  </a:lnTo>
                                  <a:lnTo>
                                    <a:pt x="233" y="651"/>
                                  </a:lnTo>
                                  <a:lnTo>
                                    <a:pt x="205" y="623"/>
                                  </a:lnTo>
                                  <a:lnTo>
                                    <a:pt x="192" y="611"/>
                                  </a:lnTo>
                                  <a:lnTo>
                                    <a:pt x="159" y="557"/>
                                  </a:lnTo>
                                  <a:lnTo>
                                    <a:pt x="155" y="524"/>
                                  </a:lnTo>
                                  <a:lnTo>
                                    <a:pt x="156" y="506"/>
                                  </a:lnTo>
                                  <a:lnTo>
                                    <a:pt x="157" y="486"/>
                                  </a:lnTo>
                                  <a:lnTo>
                                    <a:pt x="159" y="466"/>
                                  </a:lnTo>
                                  <a:lnTo>
                                    <a:pt x="162" y="445"/>
                                  </a:lnTo>
                                  <a:lnTo>
                                    <a:pt x="167" y="401"/>
                                  </a:lnTo>
                                  <a:lnTo>
                                    <a:pt x="169" y="379"/>
                                  </a:lnTo>
                                  <a:lnTo>
                                    <a:pt x="172" y="357"/>
                                  </a:lnTo>
                                  <a:lnTo>
                                    <a:pt x="173" y="336"/>
                                  </a:lnTo>
                                  <a:lnTo>
                                    <a:pt x="174" y="319"/>
                                  </a:lnTo>
                                  <a:lnTo>
                                    <a:pt x="174" y="295"/>
                                  </a:lnTo>
                                  <a:lnTo>
                                    <a:pt x="159" y="231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878040"/>
                            <a:ext cx="896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5">
                                  <a:moveTo>
                                    <a:pt x="14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3" y="171"/>
                                  </a:lnTo>
                                  <a:lnTo>
                                    <a:pt x="74" y="213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108" y="211"/>
                                  </a:lnTo>
                                  <a:lnTo>
                                    <a:pt x="120" y="201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2" y="1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574640"/>
                            <a:ext cx="501120" cy="18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120" cy="18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2918">
                                  <a:moveTo>
                                    <a:pt x="614" y="1960"/>
                                  </a:moveTo>
                                  <a:lnTo>
                                    <a:pt x="224" y="1960"/>
                                  </a:lnTo>
                                  <a:lnTo>
                                    <a:pt x="230" y="1965"/>
                                  </a:lnTo>
                                  <a:lnTo>
                                    <a:pt x="232" y="1983"/>
                                  </a:lnTo>
                                  <a:lnTo>
                                    <a:pt x="229" y="2051"/>
                                  </a:lnTo>
                                  <a:lnTo>
                                    <a:pt x="216" y="2154"/>
                                  </a:lnTo>
                                  <a:lnTo>
                                    <a:pt x="207" y="2215"/>
                                  </a:lnTo>
                                  <a:lnTo>
                                    <a:pt x="197" y="2280"/>
                                  </a:lnTo>
                                  <a:lnTo>
                                    <a:pt x="186" y="2349"/>
                                  </a:lnTo>
                                  <a:lnTo>
                                    <a:pt x="174" y="2420"/>
                                  </a:lnTo>
                                  <a:lnTo>
                                    <a:pt x="162" y="2491"/>
                                  </a:lnTo>
                                  <a:lnTo>
                                    <a:pt x="138" y="2630"/>
                                  </a:lnTo>
                                  <a:lnTo>
                                    <a:pt x="127" y="2695"/>
                                  </a:lnTo>
                                  <a:lnTo>
                                    <a:pt x="117" y="2756"/>
                                  </a:lnTo>
                                  <a:lnTo>
                                    <a:pt x="102" y="2857"/>
                                  </a:lnTo>
                                  <a:lnTo>
                                    <a:pt x="94" y="2918"/>
                                  </a:lnTo>
                                  <a:lnTo>
                                    <a:pt x="745" y="2918"/>
                                  </a:lnTo>
                                  <a:lnTo>
                                    <a:pt x="614" y="196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120" cy="18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2918">
                                  <a:moveTo>
                                    <a:pt x="344" y="0"/>
                                  </a:moveTo>
                                  <a:lnTo>
                                    <a:pt x="287" y="50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04" y="164"/>
                                  </a:lnTo>
                                  <a:lnTo>
                                    <a:pt x="172" y="216"/>
                                  </a:lnTo>
                                  <a:lnTo>
                                    <a:pt x="129" y="294"/>
                                  </a:lnTo>
                                  <a:lnTo>
                                    <a:pt x="98" y="361"/>
                                  </a:lnTo>
                                  <a:lnTo>
                                    <a:pt x="83" y="437"/>
                                  </a:lnTo>
                                  <a:lnTo>
                                    <a:pt x="87" y="457"/>
                                  </a:lnTo>
                                  <a:lnTo>
                                    <a:pt x="145" y="498"/>
                                  </a:lnTo>
                                  <a:lnTo>
                                    <a:pt x="166" y="504"/>
                                  </a:lnTo>
                                  <a:lnTo>
                                    <a:pt x="176" y="512"/>
                                  </a:lnTo>
                                  <a:lnTo>
                                    <a:pt x="183" y="527"/>
                                  </a:lnTo>
                                  <a:lnTo>
                                    <a:pt x="187" y="548"/>
                                  </a:lnTo>
                                  <a:lnTo>
                                    <a:pt x="189" y="575"/>
                                  </a:lnTo>
                                  <a:lnTo>
                                    <a:pt x="189" y="607"/>
                                  </a:lnTo>
                                  <a:lnTo>
                                    <a:pt x="183" y="684"/>
                                  </a:lnTo>
                                  <a:lnTo>
                                    <a:pt x="171" y="772"/>
                                  </a:lnTo>
                                  <a:lnTo>
                                    <a:pt x="155" y="867"/>
                                  </a:lnTo>
                                  <a:lnTo>
                                    <a:pt x="137" y="962"/>
                                  </a:lnTo>
                                  <a:lnTo>
                                    <a:pt x="120" y="1053"/>
                                  </a:lnTo>
                                  <a:lnTo>
                                    <a:pt x="113" y="1094"/>
                                  </a:lnTo>
                                  <a:lnTo>
                                    <a:pt x="106" y="1132"/>
                                  </a:lnTo>
                                  <a:lnTo>
                                    <a:pt x="101" y="1166"/>
                                  </a:lnTo>
                                  <a:lnTo>
                                    <a:pt x="96" y="1196"/>
                                  </a:lnTo>
                                  <a:lnTo>
                                    <a:pt x="92" y="1244"/>
                                  </a:lnTo>
                                  <a:lnTo>
                                    <a:pt x="87" y="1274"/>
                                  </a:lnTo>
                                  <a:lnTo>
                                    <a:pt x="82" y="1310"/>
                                  </a:lnTo>
                                  <a:lnTo>
                                    <a:pt x="75" y="1350"/>
                                  </a:lnTo>
                                  <a:lnTo>
                                    <a:pt x="68" y="1394"/>
                                  </a:lnTo>
                                  <a:lnTo>
                                    <a:pt x="59" y="1442"/>
                                  </a:lnTo>
                                  <a:lnTo>
                                    <a:pt x="51" y="1492"/>
                                  </a:lnTo>
                                  <a:lnTo>
                                    <a:pt x="33" y="1600"/>
                                  </a:lnTo>
                                  <a:lnTo>
                                    <a:pt x="18" y="1710"/>
                                  </a:lnTo>
                                  <a:lnTo>
                                    <a:pt x="6" y="1820"/>
                                  </a:lnTo>
                                  <a:lnTo>
                                    <a:pt x="0" y="1923"/>
                                  </a:lnTo>
                                  <a:lnTo>
                                    <a:pt x="0" y="1972"/>
                                  </a:lnTo>
                                  <a:lnTo>
                                    <a:pt x="2" y="2015"/>
                                  </a:lnTo>
                                  <a:lnTo>
                                    <a:pt x="14" y="2090"/>
                                  </a:lnTo>
                                  <a:lnTo>
                                    <a:pt x="48" y="2159"/>
                                  </a:lnTo>
                                  <a:lnTo>
                                    <a:pt x="71" y="2173"/>
                                  </a:lnTo>
                                  <a:lnTo>
                                    <a:pt x="82" y="2172"/>
                                  </a:lnTo>
                                  <a:lnTo>
                                    <a:pt x="125" y="2129"/>
                                  </a:lnTo>
                                  <a:lnTo>
                                    <a:pt x="155" y="2072"/>
                                  </a:lnTo>
                                  <a:lnTo>
                                    <a:pt x="174" y="2033"/>
                                  </a:lnTo>
                                  <a:lnTo>
                                    <a:pt x="183" y="2014"/>
                                  </a:lnTo>
                                  <a:lnTo>
                                    <a:pt x="216" y="1964"/>
                                  </a:lnTo>
                                  <a:lnTo>
                                    <a:pt x="224" y="1960"/>
                                  </a:lnTo>
                                  <a:lnTo>
                                    <a:pt x="614" y="1960"/>
                                  </a:lnTo>
                                  <a:lnTo>
                                    <a:pt x="344" y="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1420560"/>
                            <a:ext cx="165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55">
                                  <a:moveTo>
                                    <a:pt x="15" y="555"/>
                                  </a:moveTo>
                                  <a:lnTo>
                                    <a:pt x="14" y="531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4" y="481"/>
                                  </a:lnTo>
                                  <a:lnTo>
                                    <a:pt x="16" y="409"/>
                                  </a:lnTo>
                                  <a:lnTo>
                                    <a:pt x="22" y="335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26" y="304"/>
                                  </a:lnTo>
                                  <a:lnTo>
                                    <a:pt x="25" y="287"/>
                                  </a:lnTo>
                                  <a:lnTo>
                                    <a:pt x="23" y="266"/>
                                  </a:lnTo>
                                  <a:lnTo>
                                    <a:pt x="21" y="243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1436400"/>
                            <a:ext cx="151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4">
                                  <a:moveTo>
                                    <a:pt x="0" y="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920" y="1627560"/>
                            <a:ext cx="565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7">
                                  <a:moveTo>
                                    <a:pt x="14" y="0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9" y="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6880" y="1702440"/>
                            <a:ext cx="37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">
                                  <a:moveTo>
                                    <a:pt x="0" y="2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9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1612800"/>
                            <a:ext cx="349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">
                                  <a:moveTo>
                                    <a:pt x="0" y="13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5240" y="1433160"/>
                            <a:ext cx="151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4">
                                  <a:moveTo>
                                    <a:pt x="0" y="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920" y="609120"/>
                            <a:ext cx="3531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16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1040">
                                  <a:moveTo>
                                    <a:pt x="0" y="0"/>
                                  </a:moveTo>
                                  <a:lnTo>
                                    <a:pt x="0" y="1041"/>
                                  </a:lnTo>
                                  <a:lnTo>
                                    <a:pt x="553" y="1041"/>
                                  </a:lnTo>
                                  <a:lnTo>
                                    <a:pt x="553" y="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42984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960" y="442440"/>
                            <a:ext cx="1789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0">
                                  <a:moveTo>
                                    <a:pt x="282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6520" y="430560"/>
                            <a:ext cx="9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439560"/>
                            <a:ext cx="1828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6">
                                  <a:moveTo>
                                    <a:pt x="0" y="0"/>
                                  </a:moveTo>
                                  <a:lnTo>
                                    <a:pt x="287" y="286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0720" y="461160"/>
                            <a:ext cx="137880" cy="8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265">
                                  <a:moveTo>
                                    <a:pt x="217" y="1265"/>
                                  </a:moveTo>
                                  <a:lnTo>
                                    <a:pt x="0" y="12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7" y="227"/>
                                  </a:lnTo>
                                  <a:lnTo>
                                    <a:pt x="217" y="12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0720" y="461160"/>
                            <a:ext cx="137880" cy="8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265">
                                  <a:moveTo>
                                    <a:pt x="0" y="0"/>
                                  </a:moveTo>
                                  <a:lnTo>
                                    <a:pt x="0" y="1265"/>
                                  </a:lnTo>
                                  <a:lnTo>
                                    <a:pt x="217" y="1265"/>
                                  </a:lnTo>
                                  <a:lnTo>
                                    <a:pt x="217" y="227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80" style="position:absolute;margin-left:97.6pt;margin-top:0pt;width:203.8pt;height:270.05pt" coordorigin="1952,0" coordsize="4076,5401">
                <v:group id="shape_0" alt="Group 2286" style="position:absolute;left:1952;top:2132;width:1219;height:3268">
                  <v:shape id="shape_0" ID="Freeform 2288" coordsize="1210,3265" path="m546,430l559,524l570,614l579,701l587,784l595,861l598,898l601,934l608,1001l615,1061l626,1138l637,1192l643,1221l653,1300l659,1377l663,1466l664,1500l667,1580l672,1677l679,1796l684,1864l691,1940l698,2032l707,2130l716,2233l725,2340l734,2449l744,2559l754,2670l763,2780l773,2888l782,2993l791,3093l799,3187l806,3265e" stroked="t" o:allowincell="f" style="position:absolute;left:1952;top:2132;width:1218;height:3267;mso-wrap-style:none;v-text-anchor:middle;mso-position-horizontal-relative:page;mso-position-vertical:top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287" coordsize="1210,3265" path="m1,3265l1,3248l0,3191l0,3132l2,3018l6,2912l13,2820l21,2750l25,2716l35,2615l40,2552l45,2481l50,2405l55,2324l59,2240l64,2154l68,2068l72,1982l76,1898l79,1818l82,1743l84,1673l86,1611l87,1513l87,1480l86,1460l84,1443l82,1421l75,1326l69,1248l63,1163l58,1078l52,999l48,931l44,863l43,848l47,807l55,735l65,654l81,581l112,520l152,473l165,459l180,443l195,427l209,410l224,393l239,375l254,358l298,309l353,258l425,226l503,204l566,186l635,168l707,150l779,132l847,116l909,103l962,92l992,86l1067,62l1126,36l1142,28l1157,20l1172,13l1185,7l1198,3l1210,0e" stroked="t" o:allowincell="f" style="position:absolute;left:1952;top:2132;width:1218;height:3267;mso-wrap-style:none;v-text-anchor:middle;mso-position-horizontal-relative:page;mso-position-vertical:top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284" style="position:absolute;left:3049;top:0;width:1611;height:1824">
                  <v:shape id="shape_0" ID="Freeform 2285" coordsize="1599,1823" path="m355,1471l408,1422l454,1402l464,1405l469,1414l474,1425l481,1435l494,1442l517,1443l533,1439l550,1434l568,1427l587,1419l606,1410l626,1402l685,1380l723,1373l740,1373l792,1417l800,1449l804,1465l809,1478l818,1488l836,1498l851,1499l866,1496l881,1492l899,1489l957,1515l1011,1555l1060,1605l1094,1674l1093,1689l1053,1758l999,1797l937,1820l916,1823l893,1822l831,1802l780,1770l764,1758l748,1748l732,1738l716,1729l699,1723l677,1719l657,1720l640,1724l624,1732l608,1741l593,1751l578,1761l562,1769l545,1776l525,1779l503,1779l436,1763l379,1728l359,1645l354,1621l349,1599l346,1583l357,1572l362,1559l347,1500l285,1463l263,1453l244,1444l231,1435l228,1429l223,1421l215,1412l206,1403l195,1392l183,1381l170,1368l129,1322l90,1264l62,1194l52,1109l52,1095l38,1032l32,1014l27,994l10,926l0,841l0,808l1,773l9,695l28,605l57,508l91,424l130,350l173,286l219,231l266,185l313,146l382,102l445,71l505,49l574,32l647,19l720,10l789,4l863,1l890,0l898,1l965,17l1040,38l1125,65l1209,94l1281,123l1341,157l1390,206l1428,257l1465,318l1499,386l1527,459l1547,535l1552,560l1557,585l1562,609l1568,633l1573,657l1587,723l1596,784l1599,822l1599,840l1587,903l1574,930l1562,950l1543,1018l1538,1086l1539,1107l1539,1126l1540,1142l1540,1156l1508,1215l1462,1271l1408,1326l1355,1374l1293,1431l1235,1485l1186,1530l1182,1533e" stroked="t" o:allowincell="f" style="position:absolute;left:3049;top:0;width:1610;height:1823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82" style="position:absolute;left:4132;top:1120;width:416;height:501">
                  <v:shape id="shape_0" ID="Freeform 2283" coordsize="414,501" path="m414,0l402,7l389,16l374,24l359,34l295,83l252,135l222,203l215,222l186,264l183,264l132,330l114,388l109,402l103,414l96,421l80,432l61,447l40,465l22,482l7,494l0,501e" stroked="t" o:allowincell="f" style="position:absolute;left:4132;top:1120;width:415;height:500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80" style="position:absolute;left:3556;top:1604;width:335;height:153">
                  <v:shape id="shape_0" ID="Freeform 2281" coordsize="334,153" path="m334,152l265,131l238,87l228,66l179,12l119,1l100,0l81,1l63,4l46,10l30,19l15,32l0,49e" stroked="t" o:allowincell="f" style="position:absolute;left:3556;top:1604;width:334;height:152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78" style="position:absolute;left:4179;top:1268;width:345;height:918">
                  <v:shape id="shape_0" ID="Freeform 2279" coordsize="344,918" path="m344,0l342,76l320,149l278,195l252,201l239,200l228,196l219,192l211,188l205,185l198,182l191,179l183,180l138,229l100,291l72,351l65,368l57,388l32,470l22,534l21,554l16,585l8,650l2,712l0,751l0,776l13,853l30,910l33,918e" stroked="t" o:allowincell="f" style="position:absolute;left:4179;top:1268;width:344;height:917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76" style="position:absolute;left:3560;top:1796;width:615;height:931">
                  <v:shape id="shape_0" ID="Freeform 2277" coordsize="611,931" path="m530,0l569,60l596,121l610,198l611,221l610,245l595,329l571,386l540,437l484,505l421,562l359,607l303,641l242,673l173,687l157,689l141,691l77,714l27,764l0,836l0,853l42,917l104,932l122,930l135,925e" stroked="t" o:allowincell="f" style="position:absolute;left:3560;top:1796;width:614;height:930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63" style="position:absolute;left:2467;top:2241;width:2111;height:3159">
                  <v:shape id="shape_0" ID="Freeform 2275" coordsize="2095,3156" path="m661,100l495,100l471,120l367,120l343,140l264,140l236,160l181,160l154,180l128,180l104,200l60,200l42,220l5,220l0,240l5,240l15,260l27,280l40,300l52,320l59,340l72,380l85,400l116,460l139,520l155,580l166,640l169,680l172,700l174,740l175,780l177,840l178,880l182,1080l186,1240l190,1400l193,1540l197,1660l200,1780l204,1900l208,2000l213,2100l218,2200l224,2300l231,2400l238,2500l247,2620l256,2740l267,2860l279,3000l293,3140l294,3156l1978,3156l1977,3140l1977,3100l1979,3040l1982,2980l1985,2940l1987,2900l1989,2880l1992,2860l1995,2840l1998,2800l2001,2780l2004,2760l2008,2740l2012,2700l2016,2680l2021,2660l1892,2660l1885,2640l1879,2640l1874,2620l1871,2620l1869,2600l1869,2580l1871,2580l1874,2560l1880,2540l1887,2520l1897,2500l1909,2480l1923,2480l1940,2460l1959,2440l1981,2440l2003,2420l2047,2360l2066,2280l2069,2260l2069,2240l2068,2200l2066,2180l2062,2140l2058,2120l2054,2100l2049,2080l2044,2040l2040,2020l2036,2020l2033,2000l2031,1980l2028,1980l2027,1960l2025,1960l2023,1940l2020,1940l2017,1920l2013,1900l2009,1900l2003,1860l1996,1840l1988,1820l1979,1780l1968,1740l1942,1640l1866,1360l1868,1320l1874,1220l1879,1120l1882,1080l1885,1020l1888,960l1892,920l1899,800l1902,760l1906,720l1909,680l1070,680l1051,660l985,660l956,640l928,620l902,620l853,580l791,520l757,480l742,480l708,420l692,380l687,380l684,360l682,340l677,300l673,260l669,240l666,200l664,180l662,160l661,140l661,120l661,100e" fillcolor="#b2b2b2" stroked="f" o:allowincell="f" style="position:absolute;left:2467;top:2241;width:2110;height:3158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274" coordsize="2095,3156" path="m2030,2600l1986,2600l1974,2620l1960,2620l1946,2640l1930,2640l1919,2660l2021,2660l2026,2640l2029,2620l2030,2600e" fillcolor="#b2b2b2" stroked="f" o:allowincell="f" style="position:absolute;left:2467;top:2241;width:2110;height:3158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273" coordsize="2095,3156" path="m2021,2580l2015,2580l2007,2600l2026,2600l2021,2580e" fillcolor="#b2b2b2" stroked="f" o:allowincell="f" style="position:absolute;left:2467;top:2241;width:2110;height:3158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272" coordsize="2095,3156" path="m2073,280l1340,280l1306,300l1279,300l1259,320l1243,320l1233,340l1226,340l1223,360l1405,360l1405,380l1404,380l1401,400l1396,420l1390,420l1383,440l1374,460l1339,520l1295,580l1278,600l1261,620l1244,640l1226,640l1207,660l1168,660l1148,680l1909,680l1912,640l1915,600l1918,580l1936,520l1967,460l2017,380l2029,360l2041,340l2053,320l2073,280e" fillcolor="#b2b2b2" stroked="f" o:allowincell="f" style="position:absolute;left:2467;top:2241;width:2110;height:3158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271" coordsize="2095,3156" path="m1393,360l1223,360l1227,380l1232,380l1239,400l1248,400l1257,420l1267,420l1276,440l1314,440l1327,420l1344,400l1366,380l1393,360e" fillcolor="#b2b2b2" stroked="f" o:allowincell="f" style="position:absolute;left:2467;top:2241;width:2110;height:3158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270" coordsize="2095,3156" path="m2087,260l1418,260l1405,280l2081,280l2087,260e" fillcolor="#b2b2b2" stroked="f" o:allowincell="f" style="position:absolute;left:2467;top:2241;width:2110;height:3158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269" coordsize="2095,3156" path="m1714,80l1583,80l1574,100l1564,120l1522,180l1464,240l1456,260l2092,260l2095,240l2083,240l2072,220l2039,220l2019,200l1997,200l1973,180l1949,180l1925,160l1901,160l1877,140l1835,140l1817,120l1772,120l1754,100l1734,100l1714,80e" fillcolor="#b2b2b2" stroked="f" o:allowincell="f" style="position:absolute;left:2467;top:2241;width:2110;height:3158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268" coordsize="2095,3156" path="m664,80l544,80l519,100l662,100l664,80e" fillcolor="#b2b2b2" stroked="f" o:allowincell="f" style="position:absolute;left:2467;top:2241;width:2110;height:3158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267" coordsize="2095,3156" path="m672,40l633,40l613,60l591,60l568,80l666,80l669,60l672,40e" fillcolor="#b2b2b2" stroked="f" o:allowincell="f" style="position:absolute;left:2467;top:2241;width:2110;height:3158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266" coordsize="2095,3156" path="m1652,60l1593,60l1589,80l1672,80l1652,60e" fillcolor="#b2b2b2" stroked="f" o:allowincell="f" style="position:absolute;left:2467;top:2241;width:2110;height:3158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265" coordsize="2095,3156" path="m682,20l667,20l651,40l677,40l682,20e" fillcolor="#b2b2b2" stroked="f" o:allowincell="f" style="position:absolute;left:2467;top:2241;width:2110;height:3158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264" coordsize="2095,3156" path="m694,0l689,0l679,20l688,20l694,0e" fillcolor="#b2b2b2" stroked="f" o:allowincell="f" style="position:absolute;left:2467;top:2241;width:2110;height:3158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alt="Group 2257" style="position:absolute;left:4127;top:2175;width:1273;height:2822">
                  <v:shape id="shape_0" ID="Freeform 2262" coordsize="1264,2820" path="m1264,2800l878,2800l902,2820l1247,2820l1264,2800e" fillcolor="white" stroked="f" o:allowincell="f" style="position:absolute;left:4127;top:2175;width:1272;height:2821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261" coordsize="1264,2820" path="m294,60l0,60l588,260l572,280l555,300l537,340l503,380l485,420l468,440l451,480l434,520l418,540l402,580l372,660l344,740l319,820l297,900l288,940l276,980l267,1040l261,1080l254,1140l254,1180l256,1200l259,1220l264,1260l270,1280l278,1300l286,1320l296,1340l306,1380l317,1400l328,1440l339,1480l350,1520l362,1580l373,1640l377,1660l381,1680l385,1700l389,1740l394,1760l398,1800l403,1820l428,1980l437,2040l441,2080l453,2140l459,2180l463,2200l469,2200l477,2220l487,2240l499,2280l513,2300l527,2320l543,2360l576,2420l593,2440l609,2480l626,2500l641,2540l656,2560l669,2600l681,2620l692,2640l700,2660l706,2680l714,2700l728,2700l746,2720l765,2740l785,2760l804,2780l824,2780l839,2800l1278,2800l1292,2780l1304,2760l1315,2740l1326,2700l1335,2680l1351,2600l1364,2520l1372,2440l1377,2360l1379,2280l1379,2260l1376,2200l1364,2140l1347,2080l1328,2020l1322,2020l1316,2000l1300,1940l1288,1880l1281,1820l1277,1780l1274,1780l1272,1760l1270,1740l1268,1740l1265,1720l1262,1700l1259,1680l1255,1660l1246,1620l1228,1520l1226,1500l1222,1500l1217,1480l1212,1460l1206,1440l1200,1400l1193,1380l1188,1360l1183,1320l1178,1300l1175,1280l1174,1260l1174,1240l1176,1240l1178,1220l1179,1220l1180,1200l1180,1160l1180,1140l1179,1120l1178,1100l1176,1080l1172,1000l1169,940l1169,900l1168,880l1167,860l1164,840l1161,820l1157,780l1152,760l1146,740l1140,700l1133,680l1126,640l1118,620l1110,600l1102,560l1094,540l1085,500l1068,460l1059,440l1051,420l1042,400l1033,380l1020,360l1004,360l986,340l967,320l945,320l922,300l898,300l874,280l849,280l824,260l754,260l733,240l660,240l649,220l606,220l589,200l570,200l550,180l529,180l507,160l484,160l461,140l436,140l411,120l372,120l333,80l313,80l294,60e" fillcolor="white" stroked="f" o:allowincell="f" style="position:absolute;left:4127;top:2175;width:1272;height:2821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260" coordsize="1264,2820" path="m256,40l43,40l3,60l274,60l256,40e" fillcolor="white" stroked="f" o:allowincell="f" style="position:absolute;left:4127;top:2175;width:1272;height:2821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259" coordsize="1264,2820" path="m220,20l80,20l67,40l237,40l220,20e" fillcolor="white" stroked="f" o:allowincell="f" style="position:absolute;left:4127;top:2175;width:1272;height:2821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258" coordsize="1264,2820" path="m186,0l94,0l87,20l203,20l186,0e" fillcolor="white" stroked="f" o:allowincell="f" style="position:absolute;left:4127;top:2175;width:1272;height:2821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255" style="position:absolute;left:4122;top:2158;width:1394;height:2839">
                  <v:shape id="shape_0" ID="Freeform 2256" coordsize="1384,2837" path="m5,64l7,75l2,75l0,73l1,71l8,68l48,56l72,45l85,37l90,32l92,26l99,13l117,2l149,0l162,3l225,32l279,63l299,74l318,86l377,118l441,146l466,155l534,185l575,203l594,211l654,235l674,240l686,242l759,257l829,277l903,303l972,336l1025,377l1064,446l1090,517l1115,598l1138,684l1157,768l1169,841l1174,918l1174,939l1177,1008l1180,1057l1181,1082l1185,1151l1185,1190l1185,1207l1184,1221l1183,1233l1181,1242l1179,1252l1188,1333l1205,1413l1222,1485l1233,1526l1240,1561l1256,1644l1267,1705l1277,1766l1288,1841l1293,1879l1296,1901l1310,1962l1333,2037l1340,2055l1346,2073l1369,2147l1381,2208l1384,2296l1384,2332l1380,2408l1373,2489l1363,2569l1349,2646l1331,2713l1297,2788l1233,2826l1160,2836l1104,2837l1075,2837l987,2830l907,2818l844,2802l790,2766l770,2747l751,2730l733,2714l719,2702l711,2695l705,2674l674,2599l646,2542l614,2482l581,2421l564,2391l548,2362l518,2306l482,2236l461,2171l450,2106l437,2022l428,1960l418,1896l413,1864l403,1801l394,1741l382,1664l367,1585l344,1489l322,1415l301,1356l291,1330l283,1306l264,1236l259,1184l259,1154l266,1083l281,992l302,900l324,823l349,745l377,668l407,593l439,522l473,455l508,393l542,339l577,294l593,275e" stroked="t" o:allowincell="f" style="position:absolute;left:4122;top:2158;width:1393;height:2838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53" style="position:absolute;left:3930;top:1207;width:299;height:293">
                  <v:shape id="shape_0" ID="Freeform 2254" coordsize="298,293" path="m297,0l133,0l133,3l131,8l99,80l69,140l39,196l6,249l1,254l0,262l1,271l5,279l12,287l21,292l34,293l49,290l104,251l153,200l202,145l246,90l287,28l296,6l297,0e" fillcolor="#cccccc" stroked="f" o:allowincell="f" style="position:absolute;left:3930;top:1207;width:298;height:292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251" style="position:absolute;left:3796;top:588;width:662;height:830">
                  <v:shape id="shape_0" ID="Freeform 2252" coordsize="658,830" path="m575,0l523,32l474,75l424,127l382,183l353,237l344,268l338,284l302,357l265,415l222,470l179,518l126,562l105,576l52,636l16,696l0,730l18,768l50,822l72,830l82,829l134,789l180,736l225,677l259,628l264,621l266,618l430,618l431,616l437,540l449,468l467,391l490,325l532,270l549,259l602,221l652,168l658,143l654,131l617,67l582,11l575,0e" fillcolor="#cccccc" stroked="f" o:allowincell="f" style="position:absolute;left:3796;top:588;width:661;height:829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249" style="position:absolute;left:4292;top:725;width:276;height:409">
                  <v:shape id="shape_0" ID="Freeform 2250" coordsize="275,409" path="m272,0l227,61l179,102l162,116l112,176l76,234l41,296l14,353l0,395l0,405l5,410l13,408l25,403l38,394l53,383l86,359l103,347l118,338l137,328l156,317l214,279l258,238l274,165l275,116l275,85l274,60l274,38l273,17l272,0e" fillcolor="#cccccc" stroked="f" o:allowincell="f" style="position:absolute;left:4292;top:724;width:275;height:408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247" style="position:absolute;left:3620;top:1565;width:320;height:152">
                  <v:shape id="shape_0" ID="Freeform 2248" coordsize="319,152" path="m310,0l0,0l26,3l50,6l113,19l175,60l200,102l215,122l231,136l248,146l264,151l280,152l294,149l305,142l314,132l320,118l320,102l320,76l320,68l319,46l316,25l313,8l310,0e" fillcolor="#cccccc" stroked="f" o:allowincell="f" style="position:absolute;left:3620;top:1565;width:319;height:151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245" style="position:absolute;left:3491;top:1467;width:440;height:206">
                  <v:shape id="shape_0" ID="Freeform 2246" coordsize="438,206" path="m5,0l2,73l0,122l0,143l2,165l7,186l18,200l35,206l48,200l59,188l68,173l77,154l86,136l97,119l111,105l128,97l438,97l436,91l385,91l367,89l349,82l335,71l325,58l195,58l192,57l181,51l163,44l140,37l114,29l87,21l38,8l5,0e" fillcolor="#cccccc" stroked="f" o:allowincell="f" style="position:absolute;left:3491;top:1467;width:439;height:205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243" style="position:absolute;left:3880;top:1549;width:51;height:11">
                  <v:shape id="shape_0" ID="Freeform 2244" coordsize="51,11" path="m37,0l19,8l0,10l51,10l45,2l37,0e" fillcolor="#cccccc" stroked="f" o:allowincell="f" style="position:absolute;left:3880;top:1549;width:50;height:10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241" style="position:absolute;left:3685;top:1434;width:133;height:91">
                  <v:shape id="shape_0" ID="Freeform 2242" coordsize="133,91" path="m79,0l18,22l0,60l1,70l1,71l2,80l3,87l3,91l133,91l132,89l126,71l105,12l95,3l79,0e" fillcolor="#cccccc" stroked="f" o:allowincell="f" style="position:absolute;left:3685;top:1434;width:132;height:90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238" style="position:absolute;left:3434;top:815;width:601;height:612">
                  <v:shape id="shape_0" ID="Freeform 2240" coordsize="597,612" path="m175,119l155,120l137,126l121,137l110,159l96,178l81,196l66,212l37,242l24,257l13,271l5,285l1,299l0,315l1,335l9,407l26,478l59,528l78,542l138,592l162,612l303,564l286,551l276,540l273,530l276,516l311,457l351,402l412,328l422,316l464,250l501,186l519,155l252,155l243,153l239,143l229,134l213,126l195,121l175,119e" fillcolor="#cccccc" stroked="f" o:allowincell="f" style="position:absolute;left:3434;top:815;width:600;height:611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ID="Freeform 2239" coordsize="597,612" path="m594,0l526,29l458,65l413,93l398,102l332,133l267,153l252,155l519,155l552,92l582,35l597,3l594,0e" fillcolor="#cccccc" stroked="f" o:allowincell="f" style="position:absolute;left:3434;top:815;width:600;height:611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236" style="position:absolute;left:3353;top:1906;width:574;height:858">
                  <v:shape id="shape_0" ID="Freeform 2237" coordsize="571,858" path="m539,0l473,194l227,318l172,330l156,333l96,360l45,411l15,473l2,540l0,601l1,619l12,682l39,746l74,803l134,839l212,852l265,857l240,852l222,847l168,803l133,748l123,688l123,667l153,596l209,562l272,542l318,532l331,528l400,505l460,473l515,428l556,368l572,299l572,278l571,255l564,178l555,101l545,38l543,22l539,0e" fillcolor="#cccccc" stroked="f" o:allowincell="f" style="position:absolute;left:3353;top:1906;width:573;height:857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234" style="position:absolute;left:4504;top:4726;width:301;height:675">
                  <v:shape id="shape_0" ID="Freeform 2235" coordsize="300,675" path="m270,0l260,64l249,149l241,215l233,285l226,355l221,420l219,476l219,500l224,563l236,649l240,675e" stroked="t" o:allowincell="f" style="position:absolute;left:4504;top:4726;width:300;height:674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30" style="position:absolute;left:5417;top:2235;width:548;height:1392">
                  <v:shape id="shape_0" ID="Freeform 2233" coordsize="545,1392" path="m277,293l216,323l179,380l149,448l128,510l122,527l118,540l114,550l97,593l81,629l51,704l34,747l32,750l4,809l0,863l7,901l13,935l18,965l22,991l27,1033l30,1049l55,1114l63,1127l66,1145l64,1166l59,1189l37,1253l25,1279l27,1280l86,1302l162,1322l231,1336l247,1341l315,1378l339,1392l338,1376l338,1342l337,1329l337,1288l346,1210l366,1146l388,1098l401,1074l434,1007l462,948l499,868l506,854l512,841l518,829l524,817l529,805l543,746l545,707l234,707l239,676l249,614l267,553l268,551l290,452l298,421l304,397l308,379l307,360l287,301l282,296l277,293e" fillcolor="white" stroked="f" o:allowincell="f" style="position:absolute;left:5417;top:2235;width:547;height:1391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232" coordsize="545,1392" path="m481,0l419,18l372,73l354,143l348,179l342,208l338,229l334,250l320,327l316,346l310,371l308,378l307,404l288,495l268,551l234,707l545,707l545,684l544,662l543,636l541,608l539,588l537,564l532,478l529,402l525,293l522,216l519,102l519,99l520,92l521,81l521,68l521,54l518,39l514,25l506,13l496,5l481,0e" fillcolor="white" stroked="f" o:allowincell="f" style="position:absolute;left:5417;top:2235;width:547;height:1391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231" coordsize="545,1392" path="m308,379l304,397l298,421l290,452l268,551l297,461l308,380l308,379e" fillcolor="white" stroked="f" o:allowincell="f" style="position:absolute;left:5417;top:2235;width:547;height:1391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228" style="position:absolute;left:5417;top:2235;width:548;height:1392">
                  <v:shape id="shape_0" ID="Freeform 2229" coordsize="545,1392" path="m320,327l304,397l290,452l234,707l246,631l262,570l275,533l288,495l297,461l303,431l307,404l308,380l307,360l287,301l277,293l261,294l203,340l168,402l141,470l122,527l118,540l114,550l97,593l81,629l51,704l34,747l32,750l4,809l0,863l7,901l13,935l18,965l22,991l25,1013l27,1033l30,1049l55,1114l63,1127l66,1145l64,1166l59,1189l37,1253l25,1279l27,1280l86,1302l162,1322l231,1336l247,1341l315,1378l339,1392l338,1376l338,1359l338,1342l337,1324l340,1250l351,1190l375,1124l388,1098l401,1074l434,1007l462,948l493,882l499,868l506,854l512,841l518,829l524,817l529,805l543,746l545,686l544,662l543,636l541,608l539,588l537,564l532,478l529,412l526,343l524,277l522,216l520,143l519,102l519,99l520,92l521,81l521,68l521,54l481,0l462,1l403,29l366,93l348,179l342,208l338,229l335,243l334,250l320,327e" stroked="t" o:allowincell="f" style="position:absolute;left:5417;top:2235;width:547;height:1391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26" style="position:absolute;left:5321;top:3494;width:614;height:1480">
                  <v:shape id="shape_0" ID="Freeform 2227" coordsize="610,1480" path="m0,0l20,75l42,155l57,220l67,280l73,326l75,346l84,412l95,484l106,555l117,614l139,682l145,698l171,769l188,833l199,904l201,945l201,968l197,1045l190,1123l181,1195l172,1262l80,1480l317,972l359,881l400,790l406,776l444,703l479,640l517,575l554,516l595,457l610,440l608,439l583,382l575,362l547,296l512,228l466,166l415,120l350,85l279,67l216,56l182,48l112,17l92,2l0,0e" fillcolor="white" stroked="f" o:allowincell="f" style="position:absolute;left:5321;top:3494;width:613;height:1479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224" style="position:absolute;left:5321;top:3494;width:614;height:1480">
                  <v:shape id="shape_0" ID="Freeform 2225" coordsize="610,1480" path="m80,1480l120,1394l156,1317l188,1248l217,1187l242,1132l284,1041l317,972l350,899l378,839l400,790l406,776l444,703l479,640l517,575l554,516l595,457l610,440l608,439l583,382l575,362l547,296l512,228l466,166l415,120l350,85l279,67l239,60l216,56l153,38l99,8l92,2l0,0l20,75l42,155l57,220l67,280l71,309l73,326l81,389l91,460l102,531l114,595l128,655l139,682l145,698l171,769l188,833l199,904l201,945l201,968l197,1045l190,1123l181,1195l172,1262l170,1278l80,1480xe" stroked="t" o:allowincell="f" style="position:absolute;left:5321;top:3494;width:613;height:1479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20" style="position:absolute;left:4323;top:2578;width:950;height:2291">
                  <v:shape id="shape_0" ID="Freeform 2223" coordsize="944,2290" path="m537,0l476,13l416,51l374,94l333,147l281,236l264,264l244,295l198,364l174,402l125,483l79,572l40,666l12,767l0,872l1,926l8,981l20,1037l39,1093l51,1123l62,1152l93,1235l121,1315l151,1405l185,1507l195,1536l218,1603l239,1664l266,1733l300,1803l337,1874l376,1942l416,2006l453,2065l501,2139l513,2159l524,2176l532,2190l538,2201l541,2209l679,2284l899,2290l931,2220l944,2160l943,2144l931,2085l910,2026l884,1972l875,1954l866,1937l836,1865l824,1803l819,1780l796,1715l767,1659l731,1607l729,1607l723,1598l683,1536l643,1472l602,1405l567,1346l543,1297l543,1291l548,1288l557,1288l782,1288l782,1283l765,1210l736,1131l713,1075l687,1019l649,936l637,910l605,836l583,775l576,725l577,707l598,630l630,551l637,531l657,473l663,437l662,420l633,353l595,304l569,272l556,257l518,202l512,179l513,169l518,160l526,152l546,134l560,113l568,91l572,69l573,48l572,30l570,15l568,5l553,2l537,0e" fillcolor="#b2b2b2" stroked="f" o:allowincell="f" style="position:absolute;left:4323;top:2578;width:949;height:2290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222" coordsize="944,2290" path="m727,1602l727,1603l729,1607l731,1607l730,1605l727,1602e" fillcolor="#b2b2b2" stroked="f" o:allowincell="f" style="position:absolute;left:4323;top:2578;width:949;height:2290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221" coordsize="944,2290" path="m782,1288l557,1288l570,1290l585,1295l640,1321l697,1359l737,1399l746,1406l754,1411l761,1412l767,1410l787,1346l787,1342l786,1326l785,1305l782,1288e" fillcolor="#b2b2b2" stroked="f" o:allowincell="f" style="position:absolute;left:4323;top:2578;width:949;height:2290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alt="Group 2218" style="position:absolute;left:3153;top:1288;width:237;height:542">
                  <v:shape id="shape_0" ID="Freeform 2219" coordsize="237,542" path="m4,0l0,33l1,54l5,66l10,77l19,111l54,168l93,180l105,179l115,176l123,174l131,171l138,166l145,164l188,230l207,288l222,349l232,410l236,470l236,488l235,507l233,525l230,542e" stroked="t" o:allowincell="f" style="position:absolute;left:3153;top:1288;width:236;height:541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16" style="position:absolute;left:4390;top:1388;width:156;height:226">
                  <v:shape id="shape_0" ID="Freeform 2217" coordsize="156,226" path="m125,0l154,72l156,90l156,108l135,166l91,222l80,226l68,226l16,175l0,108l0,87l3,68l7,54l14,45l28,35l42,24l56,15l67,11l76,16l92,78l100,136l95,165l84,188l72,204l66,210e" stroked="t" o:allowincell="f" style="position:absolute;left:4390;top:1388;width:155;height:225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14" style="position:absolute;left:3170;top:1784;width:351;height:434">
                  <v:shape id="shape_0" ID="Freeform 2215" coordsize="350,434" path="m350,0l284,31l266,38l209,70l152,122l109,186l73,247l43,304l15,373l2,419l0,434e" stroked="t" o:allowincell="f" style="position:absolute;left:3170;top:1784;width:350;height:433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12" style="position:absolute;left:3109;top:612;width:320;height:814">
                  <v:shape id="shape_0" ID="Freeform 2213" coordsize="319,814" path="m5,0l2,14l1,31l0,50l0,71l5,140l15,214l26,281l41,347l44,357l48,371l51,387l52,405l53,423l53,445l54,464l62,529l87,585l126,647l170,702l223,749l233,754l259,767l277,785l289,803l295,814l308,805l316,796l319,787l318,775l281,709l233,651l205,623l192,611l159,557l155,524l156,506l157,486l159,466l162,445l167,401l169,379l172,357l173,336l174,319l174,295l159,231l148,215l135,197l92,133l49,69l17,19l5,0e" fillcolor="#cccccc" stroked="f" o:allowincell="f" style="position:absolute;left:3109;top:612;width:319;height:813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210" style="position:absolute;left:3145;top:1383;width:141;height:215">
                  <v:shape id="shape_0" ID="Freeform 2211" coordsize="141,215" path="m14,0l8,17l4,37l1,59l0,83l1,107l13,171l74,213l92,215l108,211l120,201l131,168l138,139l141,114l140,92l118,34l50,35l41,91l32,117l21,140l10,156l2,166e" stroked="t" o:allowincell="f" style="position:absolute;left:3145;top:1383;width:140;height:214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07" style="position:absolute;left:2082;top:2480;width:789;height:2920">
                  <v:shape id="shape_0" ID="Freeform 2209" coordsize="784,2918" path="m614,1960l224,1960l230,1965l232,1983l229,2051l216,2154l207,2215l197,2280l186,2349l174,2420l162,2491l138,2630l127,2695l117,2756l102,2857l94,2918l745,2918l614,1960e" fillcolor="#b2b2b2" stroked="f" o:allowincell="f" style="position:absolute;left:2082;top:2480;width:788;height:2919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208" coordsize="784,2918" path="m344,0l287,50l238,114l204,164l172,216l129,294l98,361l83,437l87,457l145,498l166,504l176,512l183,527l187,548l189,575l189,607l183,684l171,772l155,867l137,962l120,1053l113,1094l106,1132l101,1166l96,1196l92,1244l87,1274l82,1310l75,1350l68,1394l59,1442l51,1492l33,1600l18,1710l6,1820l0,1923l0,1972l2,2015l14,2090l48,2159l71,2173l82,2172l125,2129l155,2072l174,2033l183,2014l216,1964l224,1960l614,1960l344,0e" fillcolor="#b2b2b2" stroked="f" o:allowincell="f" style="position:absolute;left:2082;top:2480;width:788;height:2919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alt="Group 2205" style="position:absolute;left:5877;top:2237;width:26;height:555">
                  <v:shape id="shape_0" ID="Freeform 2206" coordsize="26,555" path="m15,555l14,531l14,506l14,481l16,409l22,335l25,315l26,304l25,287l23,266l21,243l18,219l15,195l12,173l11,153l11,128l13,104l15,81l17,61l19,45l20,32l20,10l0,0e" stroked="t" o:allowincell="f" style="position:absolute;left:5877;top:2237;width:25;height:554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03" style="position:absolute;left:5852;top:2262;width:24;height:64">
                  <v:shape id="shape_0" ID="Freeform 2204" coordsize="24,64" path="m0,0l7,37l17,57l24,64e" stroked="t" o:allowincell="f" style="position:absolute;left:5852;top:2262;width:23;height:63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01" style="position:absolute;left:5621;top:2563;width:89;height:47">
                  <v:shape id="shape_0" ID="Freeform 2202" coordsize="89,47" path="m14,0l4,22l0,35l6,43l35,47l58,42l75,33l85,24l89,20e" stroked="t" o:allowincell="f" style="position:absolute;left:5621;top:2563;width:88;height:46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99" style="position:absolute;left:5585;top:2681;width:59;height:5">
                  <v:shape id="shape_0" ID="Freeform 2200" coordsize="59,5" path="m0,2l22,1l42,0l59,4e" stroked="t" o:allowincell="f" style="position:absolute;left:5585;top:2681;width:58;height:4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97" style="position:absolute;left:5832;top:2540;width:55;height:13">
                  <v:shape id="shape_0" ID="Freeform 2198" coordsize="55,13" path="m0,13l17,1l41,0l55,1e" stroked="t" o:allowincell="f" style="position:absolute;left:5832;top:2540;width:54;height:12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95" style="position:absolute;left:5897;top:2257;width:24;height:64">
                  <v:shape id="shape_0" ID="Freeform 2196" coordsize="24,64" path="m0,0l7,37l17,57l24,64e" stroked="t" o:allowincell="f" style="position:absolute;left:5897;top:2257;width:23;height:63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93" style="position:absolute;left:5465;top:959;width:556;height:1040">
                  <v:shape id="shape_0" ID="Freeform 2194" coordsize="553,1040" path="m0,0l0,1041l553,1041l553,0e" stroked="t" o:allowincell="f" style="position:absolute;left:5465;top:959;width:555;height:1039;mso-wrap-style:none;v-text-anchor:middle;mso-position-horizontal-relative:page;mso-position-vertical:top;mso-position-vertic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alt="Group 2191" style="position:absolute;left:5743;top:677;width:20;height:20">
                  <v:shape id="shape_0" ID="Freeform 2192" coordsize="20,20" path="m20,0l0,20e" stroked="t" o:allowincell="f" style="position:absolute;left:5743;top:677;width:19;height:19;mso-wrap-style:none;v-text-anchor:middle;mso-position-horizontal-relative:page;mso-position-vertical:top;mso-position-vertic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alt="Group 2189" style="position:absolute;left:5459;top:697;width:282;height:280">
                  <v:shape id="shape_0" ID="Freeform 2190" coordsize="281,280" path="m282,0l0,280e" stroked="t" o:allowincell="f" style="position:absolute;left:5459;top:697;width:281;height:279;mso-wrap-style:none;v-text-anchor:middle;mso-position-horizontal-relative:page;mso-position-vertical:top;mso-position-vertic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alt="Group 2187" style="position:absolute;left:5726;top:678;width:14;height:14">
                  <v:shape id="shape_0" ID="Freeform 2188" coordsize="14,14" path="m0,0l14,14e" stroked="t" o:allowincell="f" style="position:absolute;left:5726;top:678;width:13;height:13;mso-wrap-style:none;v-text-anchor:middle;mso-position-horizontal-relative:page;mso-position-vertical:top;mso-position-vertic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alt="Group 2185" style="position:absolute;left:5740;top:692;width:288;height:286">
                  <v:shape id="shape_0" ID="Freeform 2186" coordsize="287,286" path="m0,0l287,286e" stroked="t" o:allowincell="f" style="position:absolute;left:5740;top:692;width:287;height:285;mso-wrap-style:none;v-text-anchor:middle;mso-position-horizontal-relative:page;mso-position-vertical:top;mso-position-vertic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alt="Group 2183" style="position:absolute;left:5780;top:726;width:217;height:1265">
                  <v:shape id="shape_0" ID="Freeform 2184" coordsize="217,1265" path="m217,1265l0,1265l0,0l217,227l217,1265e" fillcolor="black" stroked="f" o:allowincell="f" style="position:absolute;left:5780;top:726;width:216;height:1264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181" style="position:absolute;left:5780;top:726;width:217;height:1265">
                  <v:shape id="shape_0" ID="Freeform 2182" coordsize="217,1265" path="m0,0l0,1265l217,1265l217,227e" stroked="t" o:allowincell="f" style="position:absolute;left:5780;top:726;width:216;height:1264;mso-wrap-style:none;v-text-anchor:middle;mso-position-horizontal-relative:page;mso-position-vertical:top;mso-position-vertical-relative:page">
                    <v:fill o:detectmouseclick="t" on="false"/>
                    <v:stroke color="black" weight="36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88720</wp:posOffset>
                </wp:positionH>
                <wp:positionV relativeFrom="page">
                  <wp:align>top</wp:align>
                </wp:positionV>
                <wp:extent cx="2606675" cy="3430270"/>
                <wp:effectExtent l="3810" t="1905" r="1905" b="3810"/>
                <wp:wrapNone/>
                <wp:docPr id="86" name="Group 2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3430440"/>
                          <a:chOff x="0" y="0"/>
                          <a:chExt cx="2606760" cy="3430440"/>
                        </a:xfrm>
                      </wpg:grpSpPr>
                      <wpg:grpSp>
                        <wpg:cNvGrpSpPr/>
                        <wpg:grpSpPr>
                          <a:xfrm>
                            <a:off x="692280" y="0"/>
                            <a:ext cx="101664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1823">
                                  <a:moveTo>
                                    <a:pt x="355" y="1470"/>
                                  </a:moveTo>
                                  <a:lnTo>
                                    <a:pt x="408" y="1422"/>
                                  </a:lnTo>
                                  <a:lnTo>
                                    <a:pt x="454" y="1401"/>
                                  </a:lnTo>
                                  <a:lnTo>
                                    <a:pt x="464" y="1404"/>
                                  </a:lnTo>
                                  <a:lnTo>
                                    <a:pt x="469" y="1413"/>
                                  </a:lnTo>
                                  <a:lnTo>
                                    <a:pt x="474" y="1424"/>
                                  </a:lnTo>
                                  <a:lnTo>
                                    <a:pt x="481" y="1434"/>
                                  </a:lnTo>
                                  <a:lnTo>
                                    <a:pt x="494" y="1441"/>
                                  </a:lnTo>
                                  <a:lnTo>
                                    <a:pt x="517" y="1442"/>
                                  </a:lnTo>
                                  <a:lnTo>
                                    <a:pt x="533" y="1438"/>
                                  </a:lnTo>
                                  <a:lnTo>
                                    <a:pt x="550" y="1433"/>
                                  </a:lnTo>
                                  <a:lnTo>
                                    <a:pt x="568" y="1426"/>
                                  </a:lnTo>
                                  <a:lnTo>
                                    <a:pt x="587" y="1418"/>
                                  </a:lnTo>
                                  <a:lnTo>
                                    <a:pt x="606" y="1409"/>
                                  </a:lnTo>
                                  <a:lnTo>
                                    <a:pt x="626" y="1401"/>
                                  </a:lnTo>
                                  <a:lnTo>
                                    <a:pt x="685" y="1379"/>
                                  </a:lnTo>
                                  <a:lnTo>
                                    <a:pt x="723" y="1372"/>
                                  </a:lnTo>
                                  <a:lnTo>
                                    <a:pt x="740" y="1372"/>
                                  </a:lnTo>
                                  <a:lnTo>
                                    <a:pt x="792" y="1416"/>
                                  </a:lnTo>
                                  <a:lnTo>
                                    <a:pt x="800" y="1449"/>
                                  </a:lnTo>
                                  <a:lnTo>
                                    <a:pt x="804" y="1464"/>
                                  </a:lnTo>
                                  <a:lnTo>
                                    <a:pt x="809" y="1477"/>
                                  </a:lnTo>
                                  <a:lnTo>
                                    <a:pt x="818" y="1488"/>
                                  </a:lnTo>
                                  <a:lnTo>
                                    <a:pt x="836" y="1497"/>
                                  </a:lnTo>
                                  <a:lnTo>
                                    <a:pt x="851" y="1498"/>
                                  </a:lnTo>
                                  <a:lnTo>
                                    <a:pt x="866" y="1495"/>
                                  </a:lnTo>
                                  <a:lnTo>
                                    <a:pt x="881" y="1491"/>
                                  </a:lnTo>
                                  <a:lnTo>
                                    <a:pt x="899" y="1489"/>
                                  </a:lnTo>
                                  <a:lnTo>
                                    <a:pt x="957" y="1514"/>
                                  </a:lnTo>
                                  <a:lnTo>
                                    <a:pt x="1011" y="1555"/>
                                  </a:lnTo>
                                  <a:lnTo>
                                    <a:pt x="1060" y="1605"/>
                                  </a:lnTo>
                                  <a:lnTo>
                                    <a:pt x="1094" y="1673"/>
                                  </a:lnTo>
                                  <a:lnTo>
                                    <a:pt x="1093" y="1688"/>
                                  </a:lnTo>
                                  <a:lnTo>
                                    <a:pt x="1053" y="1758"/>
                                  </a:lnTo>
                                  <a:lnTo>
                                    <a:pt x="999" y="1796"/>
                                  </a:lnTo>
                                  <a:lnTo>
                                    <a:pt x="937" y="1819"/>
                                  </a:lnTo>
                                  <a:lnTo>
                                    <a:pt x="916" y="1822"/>
                                  </a:lnTo>
                                  <a:lnTo>
                                    <a:pt x="893" y="1821"/>
                                  </a:lnTo>
                                  <a:lnTo>
                                    <a:pt x="831" y="1801"/>
                                  </a:lnTo>
                                  <a:lnTo>
                                    <a:pt x="780" y="1769"/>
                                  </a:lnTo>
                                  <a:lnTo>
                                    <a:pt x="764" y="1758"/>
                                  </a:lnTo>
                                  <a:lnTo>
                                    <a:pt x="748" y="1747"/>
                                  </a:lnTo>
                                  <a:lnTo>
                                    <a:pt x="732" y="1737"/>
                                  </a:lnTo>
                                  <a:lnTo>
                                    <a:pt x="716" y="1729"/>
                                  </a:lnTo>
                                  <a:lnTo>
                                    <a:pt x="699" y="1722"/>
                                  </a:lnTo>
                                  <a:lnTo>
                                    <a:pt x="677" y="1718"/>
                                  </a:lnTo>
                                  <a:lnTo>
                                    <a:pt x="657" y="1719"/>
                                  </a:lnTo>
                                  <a:lnTo>
                                    <a:pt x="640" y="1723"/>
                                  </a:lnTo>
                                  <a:lnTo>
                                    <a:pt x="624" y="1731"/>
                                  </a:lnTo>
                                  <a:lnTo>
                                    <a:pt x="608" y="1740"/>
                                  </a:lnTo>
                                  <a:lnTo>
                                    <a:pt x="593" y="1750"/>
                                  </a:lnTo>
                                  <a:lnTo>
                                    <a:pt x="578" y="1760"/>
                                  </a:lnTo>
                                  <a:lnTo>
                                    <a:pt x="562" y="1769"/>
                                  </a:lnTo>
                                  <a:lnTo>
                                    <a:pt x="545" y="1775"/>
                                  </a:lnTo>
                                  <a:lnTo>
                                    <a:pt x="525" y="1778"/>
                                  </a:lnTo>
                                  <a:lnTo>
                                    <a:pt x="503" y="1778"/>
                                  </a:lnTo>
                                  <a:lnTo>
                                    <a:pt x="436" y="1762"/>
                                  </a:lnTo>
                                  <a:lnTo>
                                    <a:pt x="379" y="1727"/>
                                  </a:lnTo>
                                  <a:lnTo>
                                    <a:pt x="359" y="1644"/>
                                  </a:lnTo>
                                  <a:lnTo>
                                    <a:pt x="354" y="1620"/>
                                  </a:lnTo>
                                  <a:lnTo>
                                    <a:pt x="349" y="1599"/>
                                  </a:lnTo>
                                  <a:lnTo>
                                    <a:pt x="346" y="1583"/>
                                  </a:lnTo>
                                  <a:lnTo>
                                    <a:pt x="348" y="1575"/>
                                  </a:lnTo>
                                  <a:lnTo>
                                    <a:pt x="355" y="1562"/>
                                  </a:lnTo>
                                  <a:lnTo>
                                    <a:pt x="362" y="1539"/>
                                  </a:lnTo>
                                  <a:lnTo>
                                    <a:pt x="330" y="1486"/>
                                  </a:lnTo>
                                  <a:lnTo>
                                    <a:pt x="265" y="1453"/>
                                  </a:lnTo>
                                  <a:lnTo>
                                    <a:pt x="246" y="1444"/>
                                  </a:lnTo>
                                  <a:lnTo>
                                    <a:pt x="232" y="1436"/>
                                  </a:lnTo>
                                  <a:lnTo>
                                    <a:pt x="225" y="1426"/>
                                  </a:lnTo>
                                  <a:lnTo>
                                    <a:pt x="223" y="1421"/>
                                  </a:lnTo>
                                  <a:lnTo>
                                    <a:pt x="218" y="1414"/>
                                  </a:lnTo>
                                  <a:lnTo>
                                    <a:pt x="211" y="1406"/>
                                  </a:lnTo>
                                  <a:lnTo>
                                    <a:pt x="202" y="1397"/>
                                  </a:lnTo>
                                  <a:lnTo>
                                    <a:pt x="192" y="1387"/>
                                  </a:lnTo>
                                  <a:lnTo>
                                    <a:pt x="180" y="1375"/>
                                  </a:lnTo>
                                  <a:lnTo>
                                    <a:pt x="125" y="1316"/>
                                  </a:lnTo>
                                  <a:lnTo>
                                    <a:pt x="86" y="1256"/>
                                  </a:lnTo>
                                  <a:lnTo>
                                    <a:pt x="60" y="1182"/>
                                  </a:lnTo>
                                  <a:lnTo>
                                    <a:pt x="52" y="1108"/>
                                  </a:lnTo>
                                  <a:lnTo>
                                    <a:pt x="50" y="1092"/>
                                  </a:lnTo>
                                  <a:lnTo>
                                    <a:pt x="47" y="1075"/>
                                  </a:lnTo>
                                  <a:lnTo>
                                    <a:pt x="43" y="1057"/>
                                  </a:lnTo>
                                  <a:lnTo>
                                    <a:pt x="38" y="1038"/>
                                  </a:lnTo>
                                  <a:lnTo>
                                    <a:pt x="32" y="1019"/>
                                  </a:lnTo>
                                  <a:lnTo>
                                    <a:pt x="27" y="998"/>
                                  </a:lnTo>
                                  <a:lnTo>
                                    <a:pt x="10" y="927"/>
                                  </a:lnTo>
                                  <a:lnTo>
                                    <a:pt x="0" y="841"/>
                                  </a:lnTo>
                                  <a:lnTo>
                                    <a:pt x="0" y="808"/>
                                  </a:lnTo>
                                  <a:lnTo>
                                    <a:pt x="1" y="772"/>
                                  </a:lnTo>
                                  <a:lnTo>
                                    <a:pt x="9" y="694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57" y="507"/>
                                  </a:lnTo>
                                  <a:lnTo>
                                    <a:pt x="91" y="423"/>
                                  </a:lnTo>
                                  <a:lnTo>
                                    <a:pt x="130" y="349"/>
                                  </a:lnTo>
                                  <a:lnTo>
                                    <a:pt x="173" y="285"/>
                                  </a:lnTo>
                                  <a:lnTo>
                                    <a:pt x="219" y="230"/>
                                  </a:lnTo>
                                  <a:lnTo>
                                    <a:pt x="266" y="184"/>
                                  </a:lnTo>
                                  <a:lnTo>
                                    <a:pt x="313" y="146"/>
                                  </a:lnTo>
                                  <a:lnTo>
                                    <a:pt x="382" y="101"/>
                                  </a:lnTo>
                                  <a:lnTo>
                                    <a:pt x="445" y="70"/>
                                  </a:lnTo>
                                  <a:lnTo>
                                    <a:pt x="505" y="48"/>
                                  </a:lnTo>
                                  <a:lnTo>
                                    <a:pt x="574" y="31"/>
                                  </a:lnTo>
                                  <a:lnTo>
                                    <a:pt x="647" y="19"/>
                                  </a:lnTo>
                                  <a:lnTo>
                                    <a:pt x="720" y="9"/>
                                  </a:lnTo>
                                  <a:lnTo>
                                    <a:pt x="789" y="4"/>
                                  </a:lnTo>
                                  <a:lnTo>
                                    <a:pt x="863" y="0"/>
                                  </a:lnTo>
                                  <a:lnTo>
                                    <a:pt x="890" y="0"/>
                                  </a:lnTo>
                                  <a:lnTo>
                                    <a:pt x="898" y="0"/>
                                  </a:lnTo>
                                  <a:lnTo>
                                    <a:pt x="965" y="16"/>
                                  </a:lnTo>
                                  <a:lnTo>
                                    <a:pt x="1040" y="37"/>
                                  </a:lnTo>
                                  <a:lnTo>
                                    <a:pt x="1125" y="64"/>
                                  </a:lnTo>
                                  <a:lnTo>
                                    <a:pt x="1209" y="93"/>
                                  </a:lnTo>
                                  <a:lnTo>
                                    <a:pt x="1281" y="122"/>
                                  </a:lnTo>
                                  <a:lnTo>
                                    <a:pt x="1341" y="156"/>
                                  </a:lnTo>
                                  <a:lnTo>
                                    <a:pt x="1390" y="205"/>
                                  </a:lnTo>
                                  <a:lnTo>
                                    <a:pt x="1428" y="256"/>
                                  </a:lnTo>
                                  <a:lnTo>
                                    <a:pt x="1465" y="317"/>
                                  </a:lnTo>
                                  <a:lnTo>
                                    <a:pt x="1499" y="385"/>
                                  </a:lnTo>
                                  <a:lnTo>
                                    <a:pt x="1527" y="458"/>
                                  </a:lnTo>
                                  <a:lnTo>
                                    <a:pt x="1547" y="534"/>
                                  </a:lnTo>
                                  <a:lnTo>
                                    <a:pt x="1552" y="560"/>
                                  </a:lnTo>
                                  <a:lnTo>
                                    <a:pt x="1557" y="584"/>
                                  </a:lnTo>
                                  <a:lnTo>
                                    <a:pt x="1562" y="609"/>
                                  </a:lnTo>
                                  <a:lnTo>
                                    <a:pt x="1568" y="633"/>
                                  </a:lnTo>
                                  <a:lnTo>
                                    <a:pt x="1573" y="656"/>
                                  </a:lnTo>
                                  <a:lnTo>
                                    <a:pt x="1587" y="722"/>
                                  </a:lnTo>
                                  <a:lnTo>
                                    <a:pt x="1596" y="784"/>
                                  </a:lnTo>
                                  <a:lnTo>
                                    <a:pt x="1599" y="821"/>
                                  </a:lnTo>
                                  <a:lnTo>
                                    <a:pt x="1599" y="839"/>
                                  </a:lnTo>
                                  <a:lnTo>
                                    <a:pt x="1587" y="902"/>
                                  </a:lnTo>
                                  <a:lnTo>
                                    <a:pt x="1574" y="929"/>
                                  </a:lnTo>
                                  <a:lnTo>
                                    <a:pt x="1562" y="949"/>
                                  </a:lnTo>
                                  <a:lnTo>
                                    <a:pt x="1543" y="1017"/>
                                  </a:lnTo>
                                  <a:lnTo>
                                    <a:pt x="1538" y="1085"/>
                                  </a:lnTo>
                                  <a:lnTo>
                                    <a:pt x="1539" y="1106"/>
                                  </a:lnTo>
                                  <a:lnTo>
                                    <a:pt x="1539" y="1125"/>
                                  </a:lnTo>
                                  <a:lnTo>
                                    <a:pt x="1540" y="1141"/>
                                  </a:lnTo>
                                  <a:lnTo>
                                    <a:pt x="1540" y="1155"/>
                                  </a:lnTo>
                                  <a:lnTo>
                                    <a:pt x="1508" y="1215"/>
                                  </a:lnTo>
                                  <a:lnTo>
                                    <a:pt x="1462" y="1270"/>
                                  </a:lnTo>
                                  <a:lnTo>
                                    <a:pt x="1408" y="1325"/>
                                  </a:lnTo>
                                  <a:lnTo>
                                    <a:pt x="1355" y="1374"/>
                                  </a:lnTo>
                                  <a:lnTo>
                                    <a:pt x="1293" y="1431"/>
                                  </a:lnTo>
                                  <a:lnTo>
                                    <a:pt x="1235" y="1484"/>
                                  </a:lnTo>
                                  <a:lnTo>
                                    <a:pt x="1186" y="1529"/>
                                  </a:lnTo>
                                  <a:lnTo>
                                    <a:pt x="1182" y="15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710640"/>
                            <a:ext cx="26280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501">
                                  <a:moveTo>
                                    <a:pt x="414" y="0"/>
                                  </a:moveTo>
                                  <a:lnTo>
                                    <a:pt x="402" y="8"/>
                                  </a:lnTo>
                                  <a:lnTo>
                                    <a:pt x="389" y="16"/>
                                  </a:lnTo>
                                  <a:lnTo>
                                    <a:pt x="374" y="25"/>
                                  </a:lnTo>
                                  <a:lnTo>
                                    <a:pt x="359" y="34"/>
                                  </a:lnTo>
                                  <a:lnTo>
                                    <a:pt x="295" y="83"/>
                                  </a:lnTo>
                                  <a:lnTo>
                                    <a:pt x="252" y="135"/>
                                  </a:lnTo>
                                  <a:lnTo>
                                    <a:pt x="222" y="203"/>
                                  </a:lnTo>
                                  <a:lnTo>
                                    <a:pt x="215" y="223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83" y="265"/>
                                  </a:lnTo>
                                  <a:lnTo>
                                    <a:pt x="132" y="330"/>
                                  </a:lnTo>
                                  <a:lnTo>
                                    <a:pt x="114" y="388"/>
                                  </a:lnTo>
                                  <a:lnTo>
                                    <a:pt x="109" y="402"/>
                                  </a:lnTo>
                                  <a:lnTo>
                                    <a:pt x="103" y="414"/>
                                  </a:lnTo>
                                  <a:lnTo>
                                    <a:pt x="96" y="422"/>
                                  </a:lnTo>
                                  <a:lnTo>
                                    <a:pt x="80" y="432"/>
                                  </a:lnTo>
                                  <a:lnTo>
                                    <a:pt x="61" y="448"/>
                                  </a:lnTo>
                                  <a:lnTo>
                                    <a:pt x="40" y="465"/>
                                  </a:lnTo>
                                  <a:lnTo>
                                    <a:pt x="22" y="482"/>
                                  </a:lnTo>
                                  <a:lnTo>
                                    <a:pt x="7" y="495"/>
                                  </a:lnTo>
                                  <a:lnTo>
                                    <a:pt x="0" y="5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1018080"/>
                            <a:ext cx="2120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53">
                                  <a:moveTo>
                                    <a:pt x="334" y="153"/>
                                  </a:moveTo>
                                  <a:lnTo>
                                    <a:pt x="265" y="131"/>
                                  </a:lnTo>
                                  <a:lnTo>
                                    <a:pt x="238" y="88"/>
                                  </a:lnTo>
                                  <a:lnTo>
                                    <a:pt x="228" y="66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800" y="804600"/>
                            <a:ext cx="21852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918">
                                  <a:moveTo>
                                    <a:pt x="344" y="0"/>
                                  </a:moveTo>
                                  <a:lnTo>
                                    <a:pt x="342" y="7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278" y="195"/>
                                  </a:lnTo>
                                  <a:lnTo>
                                    <a:pt x="252" y="201"/>
                                  </a:lnTo>
                                  <a:lnTo>
                                    <a:pt x="239" y="200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1" y="188"/>
                                  </a:lnTo>
                                  <a:lnTo>
                                    <a:pt x="205" y="186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191" y="179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00" y="291"/>
                                  </a:lnTo>
                                  <a:lnTo>
                                    <a:pt x="72" y="351"/>
                                  </a:lnTo>
                                  <a:lnTo>
                                    <a:pt x="65" y="369"/>
                                  </a:lnTo>
                                  <a:lnTo>
                                    <a:pt x="57" y="389"/>
                                  </a:lnTo>
                                  <a:lnTo>
                                    <a:pt x="32" y="470"/>
                                  </a:lnTo>
                                  <a:lnTo>
                                    <a:pt x="22" y="534"/>
                                  </a:lnTo>
                                  <a:lnTo>
                                    <a:pt x="21" y="554"/>
                                  </a:lnTo>
                                  <a:lnTo>
                                    <a:pt x="16" y="585"/>
                                  </a:lnTo>
                                  <a:lnTo>
                                    <a:pt x="8" y="650"/>
                                  </a:lnTo>
                                  <a:lnTo>
                                    <a:pt x="2" y="712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13" y="854"/>
                                  </a:lnTo>
                                  <a:lnTo>
                                    <a:pt x="30" y="910"/>
                                  </a:lnTo>
                                  <a:lnTo>
                                    <a:pt x="33" y="9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840" y="1139760"/>
                            <a:ext cx="3880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08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931">
                                  <a:moveTo>
                                    <a:pt x="530" y="0"/>
                                  </a:moveTo>
                                  <a:lnTo>
                                    <a:pt x="569" y="60"/>
                                  </a:lnTo>
                                  <a:lnTo>
                                    <a:pt x="596" y="121"/>
                                  </a:lnTo>
                                  <a:lnTo>
                                    <a:pt x="610" y="199"/>
                                  </a:lnTo>
                                  <a:lnTo>
                                    <a:pt x="611" y="221"/>
                                  </a:lnTo>
                                  <a:lnTo>
                                    <a:pt x="610" y="246"/>
                                  </a:lnTo>
                                  <a:lnTo>
                                    <a:pt x="595" y="329"/>
                                  </a:lnTo>
                                  <a:lnTo>
                                    <a:pt x="571" y="386"/>
                                  </a:lnTo>
                                  <a:lnTo>
                                    <a:pt x="540" y="438"/>
                                  </a:lnTo>
                                  <a:lnTo>
                                    <a:pt x="484" y="506"/>
                                  </a:lnTo>
                                  <a:lnTo>
                                    <a:pt x="421" y="562"/>
                                  </a:lnTo>
                                  <a:lnTo>
                                    <a:pt x="359" y="607"/>
                                  </a:lnTo>
                                  <a:lnTo>
                                    <a:pt x="303" y="641"/>
                                  </a:lnTo>
                                  <a:lnTo>
                                    <a:pt x="242" y="673"/>
                                  </a:lnTo>
                                  <a:lnTo>
                                    <a:pt x="173" y="687"/>
                                  </a:lnTo>
                                  <a:lnTo>
                                    <a:pt x="157" y="689"/>
                                  </a:lnTo>
                                  <a:lnTo>
                                    <a:pt x="141" y="691"/>
                                  </a:lnTo>
                                  <a:lnTo>
                                    <a:pt x="77" y="714"/>
                                  </a:lnTo>
                                  <a:lnTo>
                                    <a:pt x="27" y="765"/>
                                  </a:lnTo>
                                  <a:lnTo>
                                    <a:pt x="0" y="836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42" y="917"/>
                                  </a:lnTo>
                                  <a:lnTo>
                                    <a:pt x="104" y="932"/>
                                  </a:lnTo>
                                  <a:lnTo>
                                    <a:pt x="122" y="930"/>
                                  </a:lnTo>
                                  <a:lnTo>
                                    <a:pt x="135" y="9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423080"/>
                            <a:ext cx="1332720" cy="200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72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8">
                                  <a:moveTo>
                                    <a:pt x="683" y="40"/>
                                  </a:moveTo>
                                  <a:lnTo>
                                    <a:pt x="633" y="40"/>
                                  </a:lnTo>
                                  <a:lnTo>
                                    <a:pt x="613" y="60"/>
                                  </a:lnTo>
                                  <a:lnTo>
                                    <a:pt x="591" y="60"/>
                                  </a:lnTo>
                                  <a:lnTo>
                                    <a:pt x="568" y="80"/>
                                  </a:lnTo>
                                  <a:lnTo>
                                    <a:pt x="544" y="80"/>
                                  </a:lnTo>
                                  <a:lnTo>
                                    <a:pt x="519" y="100"/>
                                  </a:lnTo>
                                  <a:lnTo>
                                    <a:pt x="495" y="100"/>
                                  </a:lnTo>
                                  <a:lnTo>
                                    <a:pt x="471" y="120"/>
                                  </a:lnTo>
                                  <a:lnTo>
                                    <a:pt x="367" y="120"/>
                                  </a:lnTo>
                                  <a:lnTo>
                                    <a:pt x="343" y="140"/>
                                  </a:lnTo>
                                  <a:lnTo>
                                    <a:pt x="264" y="140"/>
                                  </a:lnTo>
                                  <a:lnTo>
                                    <a:pt x="236" y="160"/>
                                  </a:lnTo>
                                  <a:lnTo>
                                    <a:pt x="181" y="160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2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27" y="280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52" y="320"/>
                                  </a:lnTo>
                                  <a:lnTo>
                                    <a:pt x="59" y="340"/>
                                  </a:lnTo>
                                  <a:lnTo>
                                    <a:pt x="72" y="380"/>
                                  </a:lnTo>
                                  <a:lnTo>
                                    <a:pt x="83" y="400"/>
                                  </a:lnTo>
                                  <a:lnTo>
                                    <a:pt x="109" y="460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35" y="580"/>
                                  </a:lnTo>
                                  <a:lnTo>
                                    <a:pt x="139" y="600"/>
                                  </a:lnTo>
                                  <a:lnTo>
                                    <a:pt x="142" y="620"/>
                                  </a:lnTo>
                                  <a:lnTo>
                                    <a:pt x="145" y="640"/>
                                  </a:lnTo>
                                  <a:lnTo>
                                    <a:pt x="149" y="680"/>
                                  </a:lnTo>
                                  <a:lnTo>
                                    <a:pt x="153" y="720"/>
                                  </a:lnTo>
                                  <a:lnTo>
                                    <a:pt x="158" y="740"/>
                                  </a:lnTo>
                                  <a:lnTo>
                                    <a:pt x="164" y="780"/>
                                  </a:lnTo>
                                  <a:lnTo>
                                    <a:pt x="170" y="840"/>
                                  </a:lnTo>
                                  <a:lnTo>
                                    <a:pt x="207" y="1080"/>
                                  </a:lnTo>
                                  <a:lnTo>
                                    <a:pt x="234" y="1280"/>
                                  </a:lnTo>
                                  <a:lnTo>
                                    <a:pt x="260" y="1460"/>
                                  </a:lnTo>
                                  <a:lnTo>
                                    <a:pt x="286" y="1640"/>
                                  </a:lnTo>
                                  <a:lnTo>
                                    <a:pt x="309" y="1840"/>
                                  </a:lnTo>
                                  <a:lnTo>
                                    <a:pt x="332" y="2020"/>
                                  </a:lnTo>
                                  <a:lnTo>
                                    <a:pt x="353" y="2180"/>
                                  </a:lnTo>
                                  <a:lnTo>
                                    <a:pt x="373" y="2360"/>
                                  </a:lnTo>
                                  <a:lnTo>
                                    <a:pt x="392" y="2520"/>
                                  </a:lnTo>
                                  <a:lnTo>
                                    <a:pt x="409" y="2660"/>
                                  </a:lnTo>
                                  <a:lnTo>
                                    <a:pt x="425" y="2820"/>
                                  </a:lnTo>
                                  <a:lnTo>
                                    <a:pt x="439" y="2940"/>
                                  </a:lnTo>
                                  <a:lnTo>
                                    <a:pt x="452" y="3060"/>
                                  </a:lnTo>
                                  <a:lnTo>
                                    <a:pt x="461" y="3158"/>
                                  </a:lnTo>
                                  <a:lnTo>
                                    <a:pt x="1978" y="3158"/>
                                  </a:lnTo>
                                  <a:lnTo>
                                    <a:pt x="1977" y="3140"/>
                                  </a:lnTo>
                                  <a:lnTo>
                                    <a:pt x="1977" y="3100"/>
                                  </a:lnTo>
                                  <a:lnTo>
                                    <a:pt x="1979" y="3040"/>
                                  </a:lnTo>
                                  <a:lnTo>
                                    <a:pt x="1982" y="2980"/>
                                  </a:lnTo>
                                  <a:lnTo>
                                    <a:pt x="1985" y="2940"/>
                                  </a:lnTo>
                                  <a:lnTo>
                                    <a:pt x="1987" y="2900"/>
                                  </a:lnTo>
                                  <a:lnTo>
                                    <a:pt x="1989" y="2880"/>
                                  </a:lnTo>
                                  <a:lnTo>
                                    <a:pt x="1992" y="2860"/>
                                  </a:lnTo>
                                  <a:lnTo>
                                    <a:pt x="1995" y="2840"/>
                                  </a:lnTo>
                                  <a:lnTo>
                                    <a:pt x="1998" y="2800"/>
                                  </a:lnTo>
                                  <a:lnTo>
                                    <a:pt x="2001" y="2780"/>
                                  </a:lnTo>
                                  <a:lnTo>
                                    <a:pt x="2004" y="2760"/>
                                  </a:lnTo>
                                  <a:lnTo>
                                    <a:pt x="2008" y="2740"/>
                                  </a:lnTo>
                                  <a:lnTo>
                                    <a:pt x="2012" y="2700"/>
                                  </a:lnTo>
                                  <a:lnTo>
                                    <a:pt x="2016" y="2680"/>
                                  </a:lnTo>
                                  <a:lnTo>
                                    <a:pt x="2021" y="2660"/>
                                  </a:lnTo>
                                  <a:lnTo>
                                    <a:pt x="1892" y="2660"/>
                                  </a:lnTo>
                                  <a:lnTo>
                                    <a:pt x="1885" y="2640"/>
                                  </a:lnTo>
                                  <a:lnTo>
                                    <a:pt x="1879" y="2640"/>
                                  </a:lnTo>
                                  <a:lnTo>
                                    <a:pt x="1874" y="2620"/>
                                  </a:lnTo>
                                  <a:lnTo>
                                    <a:pt x="1871" y="2620"/>
                                  </a:lnTo>
                                  <a:lnTo>
                                    <a:pt x="1869" y="2600"/>
                                  </a:lnTo>
                                  <a:lnTo>
                                    <a:pt x="1869" y="2580"/>
                                  </a:lnTo>
                                  <a:lnTo>
                                    <a:pt x="1871" y="2580"/>
                                  </a:lnTo>
                                  <a:lnTo>
                                    <a:pt x="1874" y="2560"/>
                                  </a:lnTo>
                                  <a:lnTo>
                                    <a:pt x="1880" y="2540"/>
                                  </a:lnTo>
                                  <a:lnTo>
                                    <a:pt x="1887" y="2520"/>
                                  </a:lnTo>
                                  <a:lnTo>
                                    <a:pt x="1897" y="2500"/>
                                  </a:lnTo>
                                  <a:lnTo>
                                    <a:pt x="1909" y="2480"/>
                                  </a:lnTo>
                                  <a:lnTo>
                                    <a:pt x="1923" y="2480"/>
                                  </a:lnTo>
                                  <a:lnTo>
                                    <a:pt x="1940" y="2460"/>
                                  </a:lnTo>
                                  <a:lnTo>
                                    <a:pt x="1959" y="2440"/>
                                  </a:lnTo>
                                  <a:lnTo>
                                    <a:pt x="1981" y="2440"/>
                                  </a:lnTo>
                                  <a:lnTo>
                                    <a:pt x="2003" y="2420"/>
                                  </a:lnTo>
                                  <a:lnTo>
                                    <a:pt x="2047" y="2360"/>
                                  </a:lnTo>
                                  <a:lnTo>
                                    <a:pt x="2066" y="2280"/>
                                  </a:lnTo>
                                  <a:lnTo>
                                    <a:pt x="2069" y="2260"/>
                                  </a:lnTo>
                                  <a:lnTo>
                                    <a:pt x="2069" y="2240"/>
                                  </a:lnTo>
                                  <a:lnTo>
                                    <a:pt x="2068" y="2200"/>
                                  </a:lnTo>
                                  <a:lnTo>
                                    <a:pt x="2066" y="2180"/>
                                  </a:lnTo>
                                  <a:lnTo>
                                    <a:pt x="2062" y="2140"/>
                                  </a:lnTo>
                                  <a:lnTo>
                                    <a:pt x="2058" y="2120"/>
                                  </a:lnTo>
                                  <a:lnTo>
                                    <a:pt x="2054" y="2100"/>
                                  </a:lnTo>
                                  <a:lnTo>
                                    <a:pt x="2049" y="2080"/>
                                  </a:lnTo>
                                  <a:lnTo>
                                    <a:pt x="2044" y="2040"/>
                                  </a:lnTo>
                                  <a:lnTo>
                                    <a:pt x="2040" y="2020"/>
                                  </a:lnTo>
                                  <a:lnTo>
                                    <a:pt x="2036" y="2020"/>
                                  </a:lnTo>
                                  <a:lnTo>
                                    <a:pt x="2033" y="2000"/>
                                  </a:lnTo>
                                  <a:lnTo>
                                    <a:pt x="2031" y="1980"/>
                                  </a:lnTo>
                                  <a:lnTo>
                                    <a:pt x="2028" y="1980"/>
                                  </a:lnTo>
                                  <a:lnTo>
                                    <a:pt x="2027" y="1960"/>
                                  </a:lnTo>
                                  <a:lnTo>
                                    <a:pt x="2025" y="1960"/>
                                  </a:lnTo>
                                  <a:lnTo>
                                    <a:pt x="2023" y="1940"/>
                                  </a:lnTo>
                                  <a:lnTo>
                                    <a:pt x="2020" y="1940"/>
                                  </a:lnTo>
                                  <a:lnTo>
                                    <a:pt x="2017" y="1920"/>
                                  </a:lnTo>
                                  <a:lnTo>
                                    <a:pt x="2013" y="1900"/>
                                  </a:lnTo>
                                  <a:lnTo>
                                    <a:pt x="2009" y="1900"/>
                                  </a:lnTo>
                                  <a:lnTo>
                                    <a:pt x="2003" y="1860"/>
                                  </a:lnTo>
                                  <a:lnTo>
                                    <a:pt x="1996" y="1840"/>
                                  </a:lnTo>
                                  <a:lnTo>
                                    <a:pt x="1988" y="1820"/>
                                  </a:lnTo>
                                  <a:lnTo>
                                    <a:pt x="1979" y="1780"/>
                                  </a:lnTo>
                                  <a:lnTo>
                                    <a:pt x="1968" y="1740"/>
                                  </a:lnTo>
                                  <a:lnTo>
                                    <a:pt x="1942" y="1640"/>
                                  </a:lnTo>
                                  <a:lnTo>
                                    <a:pt x="1866" y="1360"/>
                                  </a:lnTo>
                                  <a:lnTo>
                                    <a:pt x="1868" y="1320"/>
                                  </a:lnTo>
                                  <a:lnTo>
                                    <a:pt x="1874" y="1220"/>
                                  </a:lnTo>
                                  <a:lnTo>
                                    <a:pt x="1879" y="1120"/>
                                  </a:lnTo>
                                  <a:lnTo>
                                    <a:pt x="1882" y="1080"/>
                                  </a:lnTo>
                                  <a:lnTo>
                                    <a:pt x="1885" y="1020"/>
                                  </a:lnTo>
                                  <a:lnTo>
                                    <a:pt x="1888" y="960"/>
                                  </a:lnTo>
                                  <a:lnTo>
                                    <a:pt x="1892" y="920"/>
                                  </a:lnTo>
                                  <a:lnTo>
                                    <a:pt x="1899" y="800"/>
                                  </a:lnTo>
                                  <a:lnTo>
                                    <a:pt x="1902" y="760"/>
                                  </a:lnTo>
                                  <a:lnTo>
                                    <a:pt x="1906" y="720"/>
                                  </a:lnTo>
                                  <a:lnTo>
                                    <a:pt x="1909" y="680"/>
                                  </a:lnTo>
                                  <a:lnTo>
                                    <a:pt x="1070" y="680"/>
                                  </a:lnTo>
                                  <a:lnTo>
                                    <a:pt x="1051" y="660"/>
                                  </a:lnTo>
                                  <a:lnTo>
                                    <a:pt x="985" y="660"/>
                                  </a:lnTo>
                                  <a:lnTo>
                                    <a:pt x="956" y="640"/>
                                  </a:lnTo>
                                  <a:lnTo>
                                    <a:pt x="928" y="620"/>
                                  </a:lnTo>
                                  <a:lnTo>
                                    <a:pt x="902" y="620"/>
                                  </a:lnTo>
                                  <a:lnTo>
                                    <a:pt x="853" y="580"/>
                                  </a:lnTo>
                                  <a:lnTo>
                                    <a:pt x="791" y="520"/>
                                  </a:lnTo>
                                  <a:lnTo>
                                    <a:pt x="742" y="460"/>
                                  </a:lnTo>
                                  <a:lnTo>
                                    <a:pt x="729" y="460"/>
                                  </a:lnTo>
                                  <a:lnTo>
                                    <a:pt x="699" y="400"/>
                                  </a:lnTo>
                                  <a:lnTo>
                                    <a:pt x="687" y="360"/>
                                  </a:lnTo>
                                  <a:lnTo>
                                    <a:pt x="683" y="360"/>
                                  </a:lnTo>
                                  <a:lnTo>
                                    <a:pt x="677" y="300"/>
                                  </a:lnTo>
                                  <a:lnTo>
                                    <a:pt x="673" y="220"/>
                                  </a:lnTo>
                                  <a:lnTo>
                                    <a:pt x="672" y="200"/>
                                  </a:lnTo>
                                  <a:lnTo>
                                    <a:pt x="672" y="160"/>
                                  </a:lnTo>
                                  <a:lnTo>
                                    <a:pt x="676" y="100"/>
                                  </a:lnTo>
                                  <a:lnTo>
                                    <a:pt x="680" y="60"/>
                                  </a:lnTo>
                                  <a:lnTo>
                                    <a:pt x="683" y="4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8">
                                  <a:moveTo>
                                    <a:pt x="2030" y="2600"/>
                                  </a:moveTo>
                                  <a:lnTo>
                                    <a:pt x="1986" y="2600"/>
                                  </a:lnTo>
                                  <a:lnTo>
                                    <a:pt x="1974" y="2620"/>
                                  </a:lnTo>
                                  <a:lnTo>
                                    <a:pt x="1960" y="2620"/>
                                  </a:lnTo>
                                  <a:lnTo>
                                    <a:pt x="1946" y="2640"/>
                                  </a:lnTo>
                                  <a:lnTo>
                                    <a:pt x="1930" y="2640"/>
                                  </a:lnTo>
                                  <a:lnTo>
                                    <a:pt x="1919" y="2660"/>
                                  </a:lnTo>
                                  <a:lnTo>
                                    <a:pt x="2021" y="2660"/>
                                  </a:lnTo>
                                  <a:lnTo>
                                    <a:pt x="2026" y="2640"/>
                                  </a:lnTo>
                                  <a:lnTo>
                                    <a:pt x="2029" y="2620"/>
                                  </a:lnTo>
                                  <a:lnTo>
                                    <a:pt x="2030" y="260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8">
                                  <a:moveTo>
                                    <a:pt x="2021" y="2580"/>
                                  </a:moveTo>
                                  <a:lnTo>
                                    <a:pt x="2015" y="2580"/>
                                  </a:lnTo>
                                  <a:lnTo>
                                    <a:pt x="2007" y="2600"/>
                                  </a:lnTo>
                                  <a:lnTo>
                                    <a:pt x="2026" y="2600"/>
                                  </a:lnTo>
                                  <a:lnTo>
                                    <a:pt x="2021" y="258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8">
                                  <a:moveTo>
                                    <a:pt x="2073" y="280"/>
                                  </a:moveTo>
                                  <a:lnTo>
                                    <a:pt x="1338" y="280"/>
                                  </a:lnTo>
                                  <a:lnTo>
                                    <a:pt x="1304" y="300"/>
                                  </a:lnTo>
                                  <a:lnTo>
                                    <a:pt x="1278" y="300"/>
                                  </a:lnTo>
                                  <a:lnTo>
                                    <a:pt x="1258" y="320"/>
                                  </a:lnTo>
                                  <a:lnTo>
                                    <a:pt x="1243" y="320"/>
                                  </a:lnTo>
                                  <a:lnTo>
                                    <a:pt x="1232" y="340"/>
                                  </a:lnTo>
                                  <a:lnTo>
                                    <a:pt x="1226" y="340"/>
                                  </a:lnTo>
                                  <a:lnTo>
                                    <a:pt x="1223" y="360"/>
                                  </a:lnTo>
                                  <a:lnTo>
                                    <a:pt x="1405" y="360"/>
                                  </a:lnTo>
                                  <a:lnTo>
                                    <a:pt x="1405" y="380"/>
                                  </a:lnTo>
                                  <a:lnTo>
                                    <a:pt x="1404" y="380"/>
                                  </a:lnTo>
                                  <a:lnTo>
                                    <a:pt x="1401" y="400"/>
                                  </a:lnTo>
                                  <a:lnTo>
                                    <a:pt x="1396" y="420"/>
                                  </a:lnTo>
                                  <a:lnTo>
                                    <a:pt x="1390" y="420"/>
                                  </a:lnTo>
                                  <a:lnTo>
                                    <a:pt x="1383" y="440"/>
                                  </a:lnTo>
                                  <a:lnTo>
                                    <a:pt x="1374" y="460"/>
                                  </a:lnTo>
                                  <a:lnTo>
                                    <a:pt x="1339" y="520"/>
                                  </a:lnTo>
                                  <a:lnTo>
                                    <a:pt x="1295" y="580"/>
                                  </a:lnTo>
                                  <a:lnTo>
                                    <a:pt x="1278" y="600"/>
                                  </a:lnTo>
                                  <a:lnTo>
                                    <a:pt x="1261" y="620"/>
                                  </a:lnTo>
                                  <a:lnTo>
                                    <a:pt x="1244" y="640"/>
                                  </a:lnTo>
                                  <a:lnTo>
                                    <a:pt x="1226" y="640"/>
                                  </a:lnTo>
                                  <a:lnTo>
                                    <a:pt x="1207" y="660"/>
                                  </a:lnTo>
                                  <a:lnTo>
                                    <a:pt x="1168" y="660"/>
                                  </a:lnTo>
                                  <a:lnTo>
                                    <a:pt x="1148" y="680"/>
                                  </a:lnTo>
                                  <a:lnTo>
                                    <a:pt x="1909" y="680"/>
                                  </a:lnTo>
                                  <a:lnTo>
                                    <a:pt x="1912" y="640"/>
                                  </a:lnTo>
                                  <a:lnTo>
                                    <a:pt x="1915" y="600"/>
                                  </a:lnTo>
                                  <a:lnTo>
                                    <a:pt x="1918" y="580"/>
                                  </a:lnTo>
                                  <a:lnTo>
                                    <a:pt x="1936" y="520"/>
                                  </a:lnTo>
                                  <a:lnTo>
                                    <a:pt x="1967" y="460"/>
                                  </a:lnTo>
                                  <a:lnTo>
                                    <a:pt x="2017" y="380"/>
                                  </a:lnTo>
                                  <a:lnTo>
                                    <a:pt x="2029" y="360"/>
                                  </a:lnTo>
                                  <a:lnTo>
                                    <a:pt x="2041" y="340"/>
                                  </a:lnTo>
                                  <a:lnTo>
                                    <a:pt x="2053" y="320"/>
                                  </a:lnTo>
                                  <a:lnTo>
                                    <a:pt x="2073" y="28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8">
                                  <a:moveTo>
                                    <a:pt x="1367" y="380"/>
                                  </a:moveTo>
                                  <a:lnTo>
                                    <a:pt x="1233" y="380"/>
                                  </a:lnTo>
                                  <a:lnTo>
                                    <a:pt x="1240" y="400"/>
                                  </a:lnTo>
                                  <a:lnTo>
                                    <a:pt x="1249" y="400"/>
                                  </a:lnTo>
                                  <a:lnTo>
                                    <a:pt x="1259" y="420"/>
                                  </a:lnTo>
                                  <a:lnTo>
                                    <a:pt x="1332" y="420"/>
                                  </a:lnTo>
                                  <a:lnTo>
                                    <a:pt x="1351" y="400"/>
                                  </a:lnTo>
                                  <a:lnTo>
                                    <a:pt x="1367" y="38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8">
                                  <a:moveTo>
                                    <a:pt x="1390" y="360"/>
                                  </a:moveTo>
                                  <a:lnTo>
                                    <a:pt x="1224" y="360"/>
                                  </a:lnTo>
                                  <a:lnTo>
                                    <a:pt x="1227" y="380"/>
                                  </a:lnTo>
                                  <a:lnTo>
                                    <a:pt x="1381" y="380"/>
                                  </a:lnTo>
                                  <a:lnTo>
                                    <a:pt x="1390" y="36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8">
                                  <a:moveTo>
                                    <a:pt x="2087" y="260"/>
                                  </a:moveTo>
                                  <a:lnTo>
                                    <a:pt x="1417" y="260"/>
                                  </a:lnTo>
                                  <a:lnTo>
                                    <a:pt x="1404" y="280"/>
                                  </a:lnTo>
                                  <a:lnTo>
                                    <a:pt x="2081" y="280"/>
                                  </a:lnTo>
                                  <a:lnTo>
                                    <a:pt x="2087" y="26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8">
                                  <a:moveTo>
                                    <a:pt x="1714" y="80"/>
                                  </a:moveTo>
                                  <a:lnTo>
                                    <a:pt x="1582" y="80"/>
                                  </a:lnTo>
                                  <a:lnTo>
                                    <a:pt x="1574" y="100"/>
                                  </a:lnTo>
                                  <a:lnTo>
                                    <a:pt x="1564" y="120"/>
                                  </a:lnTo>
                                  <a:lnTo>
                                    <a:pt x="1522" y="180"/>
                                  </a:lnTo>
                                  <a:lnTo>
                                    <a:pt x="1464" y="240"/>
                                  </a:lnTo>
                                  <a:lnTo>
                                    <a:pt x="1455" y="260"/>
                                  </a:lnTo>
                                  <a:lnTo>
                                    <a:pt x="2092" y="260"/>
                                  </a:lnTo>
                                  <a:lnTo>
                                    <a:pt x="2095" y="240"/>
                                  </a:lnTo>
                                  <a:lnTo>
                                    <a:pt x="2083" y="240"/>
                                  </a:lnTo>
                                  <a:lnTo>
                                    <a:pt x="2072" y="220"/>
                                  </a:lnTo>
                                  <a:lnTo>
                                    <a:pt x="2039" y="220"/>
                                  </a:lnTo>
                                  <a:lnTo>
                                    <a:pt x="2019" y="200"/>
                                  </a:lnTo>
                                  <a:lnTo>
                                    <a:pt x="1997" y="200"/>
                                  </a:lnTo>
                                  <a:lnTo>
                                    <a:pt x="1973" y="180"/>
                                  </a:lnTo>
                                  <a:lnTo>
                                    <a:pt x="1949" y="180"/>
                                  </a:lnTo>
                                  <a:lnTo>
                                    <a:pt x="1925" y="160"/>
                                  </a:lnTo>
                                  <a:lnTo>
                                    <a:pt x="1901" y="160"/>
                                  </a:lnTo>
                                  <a:lnTo>
                                    <a:pt x="1877" y="140"/>
                                  </a:lnTo>
                                  <a:lnTo>
                                    <a:pt x="1835" y="140"/>
                                  </a:lnTo>
                                  <a:lnTo>
                                    <a:pt x="1816" y="120"/>
                                  </a:lnTo>
                                  <a:lnTo>
                                    <a:pt x="1772" y="120"/>
                                  </a:lnTo>
                                  <a:lnTo>
                                    <a:pt x="1754" y="100"/>
                                  </a:lnTo>
                                  <a:lnTo>
                                    <a:pt x="1734" y="100"/>
                                  </a:lnTo>
                                  <a:lnTo>
                                    <a:pt x="1714" y="8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8">
                                  <a:moveTo>
                                    <a:pt x="1652" y="60"/>
                                  </a:moveTo>
                                  <a:lnTo>
                                    <a:pt x="1593" y="60"/>
                                  </a:lnTo>
                                  <a:lnTo>
                                    <a:pt x="1589" y="80"/>
                                  </a:lnTo>
                                  <a:lnTo>
                                    <a:pt x="1672" y="80"/>
                                  </a:lnTo>
                                  <a:lnTo>
                                    <a:pt x="1652" y="6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8">
                                  <a:moveTo>
                                    <a:pt x="688" y="20"/>
                                  </a:moveTo>
                                  <a:lnTo>
                                    <a:pt x="667" y="20"/>
                                  </a:lnTo>
                                  <a:lnTo>
                                    <a:pt x="651" y="40"/>
                                  </a:lnTo>
                                  <a:lnTo>
                                    <a:pt x="685" y="40"/>
                                  </a:lnTo>
                                  <a:lnTo>
                                    <a:pt x="688" y="2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58">
                                  <a:moveTo>
                                    <a:pt x="692" y="0"/>
                                  </a:moveTo>
                                  <a:lnTo>
                                    <a:pt x="689" y="0"/>
                                  </a:lnTo>
                                  <a:lnTo>
                                    <a:pt x="679" y="20"/>
                                  </a:lnTo>
                                  <a:lnTo>
                                    <a:pt x="690" y="20"/>
                                  </a:lnTo>
                                  <a:lnTo>
                                    <a:pt x="692" y="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1369080"/>
                            <a:ext cx="803880" cy="18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88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840">
                                  <a:moveTo>
                                    <a:pt x="1264" y="2820"/>
                                  </a:moveTo>
                                  <a:lnTo>
                                    <a:pt x="878" y="2820"/>
                                  </a:lnTo>
                                  <a:lnTo>
                                    <a:pt x="902" y="2840"/>
                                  </a:lnTo>
                                  <a:lnTo>
                                    <a:pt x="1247" y="2840"/>
                                  </a:lnTo>
                                  <a:lnTo>
                                    <a:pt x="1264" y="28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840">
                                  <a:moveTo>
                                    <a:pt x="294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588" y="280"/>
                                  </a:lnTo>
                                  <a:lnTo>
                                    <a:pt x="572" y="300"/>
                                  </a:lnTo>
                                  <a:lnTo>
                                    <a:pt x="555" y="320"/>
                                  </a:lnTo>
                                  <a:lnTo>
                                    <a:pt x="537" y="360"/>
                                  </a:lnTo>
                                  <a:lnTo>
                                    <a:pt x="503" y="400"/>
                                  </a:lnTo>
                                  <a:lnTo>
                                    <a:pt x="485" y="440"/>
                                  </a:lnTo>
                                  <a:lnTo>
                                    <a:pt x="468" y="46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34" y="540"/>
                                  </a:lnTo>
                                  <a:lnTo>
                                    <a:pt x="418" y="560"/>
                                  </a:lnTo>
                                  <a:lnTo>
                                    <a:pt x="402" y="600"/>
                                  </a:lnTo>
                                  <a:lnTo>
                                    <a:pt x="372" y="680"/>
                                  </a:lnTo>
                                  <a:lnTo>
                                    <a:pt x="344" y="760"/>
                                  </a:lnTo>
                                  <a:lnTo>
                                    <a:pt x="319" y="840"/>
                                  </a:lnTo>
                                  <a:lnTo>
                                    <a:pt x="297" y="920"/>
                                  </a:lnTo>
                                  <a:lnTo>
                                    <a:pt x="288" y="960"/>
                                  </a:lnTo>
                                  <a:lnTo>
                                    <a:pt x="276" y="1000"/>
                                  </a:lnTo>
                                  <a:lnTo>
                                    <a:pt x="267" y="1060"/>
                                  </a:lnTo>
                                  <a:lnTo>
                                    <a:pt x="261" y="1100"/>
                                  </a:lnTo>
                                  <a:lnTo>
                                    <a:pt x="254" y="1160"/>
                                  </a:lnTo>
                                  <a:lnTo>
                                    <a:pt x="254" y="1200"/>
                                  </a:lnTo>
                                  <a:lnTo>
                                    <a:pt x="256" y="1220"/>
                                  </a:lnTo>
                                  <a:lnTo>
                                    <a:pt x="259" y="1240"/>
                                  </a:lnTo>
                                  <a:lnTo>
                                    <a:pt x="264" y="1280"/>
                                  </a:lnTo>
                                  <a:lnTo>
                                    <a:pt x="270" y="1300"/>
                                  </a:lnTo>
                                  <a:lnTo>
                                    <a:pt x="278" y="1320"/>
                                  </a:lnTo>
                                  <a:lnTo>
                                    <a:pt x="286" y="1340"/>
                                  </a:lnTo>
                                  <a:lnTo>
                                    <a:pt x="296" y="1360"/>
                                  </a:lnTo>
                                  <a:lnTo>
                                    <a:pt x="306" y="1400"/>
                                  </a:lnTo>
                                  <a:lnTo>
                                    <a:pt x="317" y="1420"/>
                                  </a:lnTo>
                                  <a:lnTo>
                                    <a:pt x="328" y="1460"/>
                                  </a:lnTo>
                                  <a:lnTo>
                                    <a:pt x="339" y="1500"/>
                                  </a:lnTo>
                                  <a:lnTo>
                                    <a:pt x="350" y="1540"/>
                                  </a:lnTo>
                                  <a:lnTo>
                                    <a:pt x="362" y="1600"/>
                                  </a:lnTo>
                                  <a:lnTo>
                                    <a:pt x="373" y="1660"/>
                                  </a:lnTo>
                                  <a:lnTo>
                                    <a:pt x="377" y="1680"/>
                                  </a:lnTo>
                                  <a:lnTo>
                                    <a:pt x="381" y="1700"/>
                                  </a:lnTo>
                                  <a:lnTo>
                                    <a:pt x="385" y="1720"/>
                                  </a:lnTo>
                                  <a:lnTo>
                                    <a:pt x="389" y="1760"/>
                                  </a:lnTo>
                                  <a:lnTo>
                                    <a:pt x="394" y="1780"/>
                                  </a:lnTo>
                                  <a:lnTo>
                                    <a:pt x="398" y="1820"/>
                                  </a:lnTo>
                                  <a:lnTo>
                                    <a:pt x="403" y="1840"/>
                                  </a:lnTo>
                                  <a:lnTo>
                                    <a:pt x="428" y="2000"/>
                                  </a:lnTo>
                                  <a:lnTo>
                                    <a:pt x="437" y="2060"/>
                                  </a:lnTo>
                                  <a:lnTo>
                                    <a:pt x="441" y="2100"/>
                                  </a:lnTo>
                                  <a:lnTo>
                                    <a:pt x="453" y="2160"/>
                                  </a:lnTo>
                                  <a:lnTo>
                                    <a:pt x="459" y="2200"/>
                                  </a:lnTo>
                                  <a:lnTo>
                                    <a:pt x="463" y="2220"/>
                                  </a:lnTo>
                                  <a:lnTo>
                                    <a:pt x="469" y="2220"/>
                                  </a:lnTo>
                                  <a:lnTo>
                                    <a:pt x="477" y="2240"/>
                                  </a:lnTo>
                                  <a:lnTo>
                                    <a:pt x="487" y="2260"/>
                                  </a:lnTo>
                                  <a:lnTo>
                                    <a:pt x="499" y="2300"/>
                                  </a:lnTo>
                                  <a:lnTo>
                                    <a:pt x="513" y="2320"/>
                                  </a:lnTo>
                                  <a:lnTo>
                                    <a:pt x="527" y="2340"/>
                                  </a:lnTo>
                                  <a:lnTo>
                                    <a:pt x="543" y="2380"/>
                                  </a:lnTo>
                                  <a:lnTo>
                                    <a:pt x="576" y="2440"/>
                                  </a:lnTo>
                                  <a:lnTo>
                                    <a:pt x="593" y="2460"/>
                                  </a:lnTo>
                                  <a:lnTo>
                                    <a:pt x="609" y="2500"/>
                                  </a:lnTo>
                                  <a:lnTo>
                                    <a:pt x="626" y="2520"/>
                                  </a:lnTo>
                                  <a:lnTo>
                                    <a:pt x="641" y="2560"/>
                                  </a:lnTo>
                                  <a:lnTo>
                                    <a:pt x="656" y="2580"/>
                                  </a:lnTo>
                                  <a:lnTo>
                                    <a:pt x="669" y="2620"/>
                                  </a:lnTo>
                                  <a:lnTo>
                                    <a:pt x="681" y="2640"/>
                                  </a:lnTo>
                                  <a:lnTo>
                                    <a:pt x="692" y="2660"/>
                                  </a:lnTo>
                                  <a:lnTo>
                                    <a:pt x="700" y="2680"/>
                                  </a:lnTo>
                                  <a:lnTo>
                                    <a:pt x="706" y="2700"/>
                                  </a:lnTo>
                                  <a:lnTo>
                                    <a:pt x="714" y="2720"/>
                                  </a:lnTo>
                                  <a:lnTo>
                                    <a:pt x="728" y="2720"/>
                                  </a:lnTo>
                                  <a:lnTo>
                                    <a:pt x="746" y="2740"/>
                                  </a:lnTo>
                                  <a:lnTo>
                                    <a:pt x="765" y="2760"/>
                                  </a:lnTo>
                                  <a:lnTo>
                                    <a:pt x="785" y="2780"/>
                                  </a:lnTo>
                                  <a:lnTo>
                                    <a:pt x="804" y="2800"/>
                                  </a:lnTo>
                                  <a:lnTo>
                                    <a:pt x="824" y="2800"/>
                                  </a:lnTo>
                                  <a:lnTo>
                                    <a:pt x="839" y="2820"/>
                                  </a:lnTo>
                                  <a:lnTo>
                                    <a:pt x="1278" y="2820"/>
                                  </a:lnTo>
                                  <a:lnTo>
                                    <a:pt x="1292" y="2800"/>
                                  </a:lnTo>
                                  <a:lnTo>
                                    <a:pt x="1304" y="2780"/>
                                  </a:lnTo>
                                  <a:lnTo>
                                    <a:pt x="1315" y="2760"/>
                                  </a:lnTo>
                                  <a:lnTo>
                                    <a:pt x="1326" y="2720"/>
                                  </a:lnTo>
                                  <a:lnTo>
                                    <a:pt x="1335" y="2700"/>
                                  </a:lnTo>
                                  <a:lnTo>
                                    <a:pt x="1351" y="2620"/>
                                  </a:lnTo>
                                  <a:lnTo>
                                    <a:pt x="1364" y="2540"/>
                                  </a:lnTo>
                                  <a:lnTo>
                                    <a:pt x="1372" y="2460"/>
                                  </a:lnTo>
                                  <a:lnTo>
                                    <a:pt x="1377" y="2380"/>
                                  </a:lnTo>
                                  <a:lnTo>
                                    <a:pt x="1379" y="2300"/>
                                  </a:lnTo>
                                  <a:lnTo>
                                    <a:pt x="1379" y="2280"/>
                                  </a:lnTo>
                                  <a:lnTo>
                                    <a:pt x="1376" y="2220"/>
                                  </a:lnTo>
                                  <a:lnTo>
                                    <a:pt x="1364" y="2160"/>
                                  </a:lnTo>
                                  <a:lnTo>
                                    <a:pt x="1347" y="2100"/>
                                  </a:lnTo>
                                  <a:lnTo>
                                    <a:pt x="1328" y="2040"/>
                                  </a:lnTo>
                                  <a:lnTo>
                                    <a:pt x="1322" y="2040"/>
                                  </a:lnTo>
                                  <a:lnTo>
                                    <a:pt x="1316" y="2020"/>
                                  </a:lnTo>
                                  <a:lnTo>
                                    <a:pt x="1300" y="1960"/>
                                  </a:lnTo>
                                  <a:lnTo>
                                    <a:pt x="1288" y="1900"/>
                                  </a:lnTo>
                                  <a:lnTo>
                                    <a:pt x="1284" y="1860"/>
                                  </a:lnTo>
                                  <a:lnTo>
                                    <a:pt x="1281" y="1840"/>
                                  </a:lnTo>
                                  <a:lnTo>
                                    <a:pt x="1277" y="1820"/>
                                  </a:lnTo>
                                  <a:lnTo>
                                    <a:pt x="1273" y="1800"/>
                                  </a:lnTo>
                                  <a:lnTo>
                                    <a:pt x="1268" y="1760"/>
                                  </a:lnTo>
                                  <a:lnTo>
                                    <a:pt x="1260" y="1720"/>
                                  </a:lnTo>
                                  <a:lnTo>
                                    <a:pt x="1255" y="1680"/>
                                  </a:lnTo>
                                  <a:lnTo>
                                    <a:pt x="1251" y="1660"/>
                                  </a:lnTo>
                                  <a:lnTo>
                                    <a:pt x="1247" y="1640"/>
                                  </a:lnTo>
                                  <a:lnTo>
                                    <a:pt x="1243" y="1620"/>
                                  </a:lnTo>
                                  <a:lnTo>
                                    <a:pt x="1240" y="1600"/>
                                  </a:lnTo>
                                  <a:lnTo>
                                    <a:pt x="1234" y="1560"/>
                                  </a:lnTo>
                                  <a:lnTo>
                                    <a:pt x="1230" y="1540"/>
                                  </a:lnTo>
                                  <a:lnTo>
                                    <a:pt x="1228" y="1540"/>
                                  </a:lnTo>
                                  <a:lnTo>
                                    <a:pt x="1226" y="1520"/>
                                  </a:lnTo>
                                  <a:lnTo>
                                    <a:pt x="1222" y="1520"/>
                                  </a:lnTo>
                                  <a:lnTo>
                                    <a:pt x="1217" y="1500"/>
                                  </a:lnTo>
                                  <a:lnTo>
                                    <a:pt x="1212" y="1480"/>
                                  </a:lnTo>
                                  <a:lnTo>
                                    <a:pt x="1206" y="1460"/>
                                  </a:lnTo>
                                  <a:lnTo>
                                    <a:pt x="1200" y="1420"/>
                                  </a:lnTo>
                                  <a:lnTo>
                                    <a:pt x="1193" y="1400"/>
                                  </a:lnTo>
                                  <a:lnTo>
                                    <a:pt x="1188" y="1380"/>
                                  </a:lnTo>
                                  <a:lnTo>
                                    <a:pt x="1183" y="1340"/>
                                  </a:lnTo>
                                  <a:lnTo>
                                    <a:pt x="1178" y="1320"/>
                                  </a:lnTo>
                                  <a:lnTo>
                                    <a:pt x="1175" y="1300"/>
                                  </a:lnTo>
                                  <a:lnTo>
                                    <a:pt x="1174" y="1280"/>
                                  </a:lnTo>
                                  <a:lnTo>
                                    <a:pt x="1174" y="1260"/>
                                  </a:lnTo>
                                  <a:lnTo>
                                    <a:pt x="1176" y="1260"/>
                                  </a:lnTo>
                                  <a:lnTo>
                                    <a:pt x="1178" y="1240"/>
                                  </a:lnTo>
                                  <a:lnTo>
                                    <a:pt x="1179" y="1240"/>
                                  </a:lnTo>
                                  <a:lnTo>
                                    <a:pt x="1180" y="1220"/>
                                  </a:lnTo>
                                  <a:lnTo>
                                    <a:pt x="1180" y="1180"/>
                                  </a:lnTo>
                                  <a:lnTo>
                                    <a:pt x="1180" y="1160"/>
                                  </a:lnTo>
                                  <a:lnTo>
                                    <a:pt x="1179" y="1140"/>
                                  </a:lnTo>
                                  <a:lnTo>
                                    <a:pt x="1178" y="1120"/>
                                  </a:lnTo>
                                  <a:lnTo>
                                    <a:pt x="1176" y="1100"/>
                                  </a:lnTo>
                                  <a:lnTo>
                                    <a:pt x="1172" y="1020"/>
                                  </a:lnTo>
                                  <a:lnTo>
                                    <a:pt x="1169" y="960"/>
                                  </a:lnTo>
                                  <a:lnTo>
                                    <a:pt x="1169" y="920"/>
                                  </a:lnTo>
                                  <a:lnTo>
                                    <a:pt x="1168" y="900"/>
                                  </a:lnTo>
                                  <a:lnTo>
                                    <a:pt x="1167" y="880"/>
                                  </a:lnTo>
                                  <a:lnTo>
                                    <a:pt x="1164" y="860"/>
                                  </a:lnTo>
                                  <a:lnTo>
                                    <a:pt x="1161" y="840"/>
                                  </a:lnTo>
                                  <a:lnTo>
                                    <a:pt x="1157" y="800"/>
                                  </a:lnTo>
                                  <a:lnTo>
                                    <a:pt x="1152" y="780"/>
                                  </a:lnTo>
                                  <a:lnTo>
                                    <a:pt x="1146" y="760"/>
                                  </a:lnTo>
                                  <a:lnTo>
                                    <a:pt x="1140" y="720"/>
                                  </a:lnTo>
                                  <a:lnTo>
                                    <a:pt x="1133" y="700"/>
                                  </a:lnTo>
                                  <a:lnTo>
                                    <a:pt x="1126" y="660"/>
                                  </a:lnTo>
                                  <a:lnTo>
                                    <a:pt x="1118" y="640"/>
                                  </a:lnTo>
                                  <a:lnTo>
                                    <a:pt x="1110" y="620"/>
                                  </a:lnTo>
                                  <a:lnTo>
                                    <a:pt x="1102" y="580"/>
                                  </a:lnTo>
                                  <a:lnTo>
                                    <a:pt x="1094" y="560"/>
                                  </a:lnTo>
                                  <a:lnTo>
                                    <a:pt x="1085" y="520"/>
                                  </a:lnTo>
                                  <a:lnTo>
                                    <a:pt x="1068" y="480"/>
                                  </a:lnTo>
                                  <a:lnTo>
                                    <a:pt x="1059" y="460"/>
                                  </a:lnTo>
                                  <a:lnTo>
                                    <a:pt x="1051" y="440"/>
                                  </a:lnTo>
                                  <a:lnTo>
                                    <a:pt x="1042" y="420"/>
                                  </a:lnTo>
                                  <a:lnTo>
                                    <a:pt x="1033" y="400"/>
                                  </a:lnTo>
                                  <a:lnTo>
                                    <a:pt x="1020" y="380"/>
                                  </a:lnTo>
                                  <a:lnTo>
                                    <a:pt x="1004" y="380"/>
                                  </a:lnTo>
                                  <a:lnTo>
                                    <a:pt x="986" y="360"/>
                                  </a:lnTo>
                                  <a:lnTo>
                                    <a:pt x="967" y="340"/>
                                  </a:lnTo>
                                  <a:lnTo>
                                    <a:pt x="945" y="340"/>
                                  </a:lnTo>
                                  <a:lnTo>
                                    <a:pt x="922" y="320"/>
                                  </a:lnTo>
                                  <a:lnTo>
                                    <a:pt x="898" y="320"/>
                                  </a:lnTo>
                                  <a:lnTo>
                                    <a:pt x="874" y="300"/>
                                  </a:lnTo>
                                  <a:lnTo>
                                    <a:pt x="849" y="300"/>
                                  </a:lnTo>
                                  <a:lnTo>
                                    <a:pt x="824" y="280"/>
                                  </a:lnTo>
                                  <a:lnTo>
                                    <a:pt x="754" y="280"/>
                                  </a:lnTo>
                                  <a:lnTo>
                                    <a:pt x="733" y="260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49" y="240"/>
                                  </a:lnTo>
                                  <a:lnTo>
                                    <a:pt x="606" y="240"/>
                                  </a:lnTo>
                                  <a:lnTo>
                                    <a:pt x="589" y="220"/>
                                  </a:lnTo>
                                  <a:lnTo>
                                    <a:pt x="570" y="220"/>
                                  </a:lnTo>
                                  <a:lnTo>
                                    <a:pt x="550" y="200"/>
                                  </a:lnTo>
                                  <a:lnTo>
                                    <a:pt x="529" y="200"/>
                                  </a:lnTo>
                                  <a:lnTo>
                                    <a:pt x="507" y="180"/>
                                  </a:lnTo>
                                  <a:lnTo>
                                    <a:pt x="484" y="180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36" y="160"/>
                                  </a:lnTo>
                                  <a:lnTo>
                                    <a:pt x="411" y="140"/>
                                  </a:lnTo>
                                  <a:lnTo>
                                    <a:pt x="372" y="140"/>
                                  </a:lnTo>
                                  <a:lnTo>
                                    <a:pt x="333" y="100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294" y="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840">
                                  <a:moveTo>
                                    <a:pt x="256" y="60"/>
                                  </a:moveTo>
                                  <a:lnTo>
                                    <a:pt x="43" y="60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274" y="80"/>
                                  </a:lnTo>
                                  <a:lnTo>
                                    <a:pt x="256" y="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840">
                                  <a:moveTo>
                                    <a:pt x="220" y="40"/>
                                  </a:moveTo>
                                  <a:lnTo>
                                    <a:pt x="80" y="4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237" y="60"/>
                                  </a:lnTo>
                                  <a:lnTo>
                                    <a:pt x="220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840">
                                  <a:moveTo>
                                    <a:pt x="186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186" y="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840">
                                  <a:moveTo>
                                    <a:pt x="113" y="0"/>
                                  </a:moveTo>
                                  <a:lnTo>
                                    <a:pt x="96" y="20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1367640"/>
                            <a:ext cx="880200" cy="180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0200" cy="180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2842">
                                  <a:moveTo>
                                    <a:pt x="5" y="68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99" y="78"/>
                                  </a:lnTo>
                                  <a:lnTo>
                                    <a:pt x="318" y="90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441" y="150"/>
                                  </a:lnTo>
                                  <a:lnTo>
                                    <a:pt x="466" y="160"/>
                                  </a:lnTo>
                                  <a:lnTo>
                                    <a:pt x="534" y="189"/>
                                  </a:lnTo>
                                  <a:lnTo>
                                    <a:pt x="575" y="207"/>
                                  </a:lnTo>
                                  <a:lnTo>
                                    <a:pt x="594" y="215"/>
                                  </a:lnTo>
                                  <a:lnTo>
                                    <a:pt x="654" y="240"/>
                                  </a:lnTo>
                                  <a:lnTo>
                                    <a:pt x="674" y="244"/>
                                  </a:lnTo>
                                  <a:lnTo>
                                    <a:pt x="686" y="246"/>
                                  </a:lnTo>
                                  <a:lnTo>
                                    <a:pt x="759" y="262"/>
                                  </a:lnTo>
                                  <a:lnTo>
                                    <a:pt x="829" y="281"/>
                                  </a:lnTo>
                                  <a:lnTo>
                                    <a:pt x="903" y="307"/>
                                  </a:lnTo>
                                  <a:lnTo>
                                    <a:pt x="972" y="340"/>
                                  </a:lnTo>
                                  <a:lnTo>
                                    <a:pt x="1025" y="381"/>
                                  </a:lnTo>
                                  <a:lnTo>
                                    <a:pt x="1064" y="450"/>
                                  </a:lnTo>
                                  <a:lnTo>
                                    <a:pt x="1090" y="521"/>
                                  </a:lnTo>
                                  <a:lnTo>
                                    <a:pt x="1115" y="603"/>
                                  </a:lnTo>
                                  <a:lnTo>
                                    <a:pt x="1138" y="689"/>
                                  </a:lnTo>
                                  <a:lnTo>
                                    <a:pt x="1157" y="772"/>
                                  </a:lnTo>
                                  <a:lnTo>
                                    <a:pt x="1169" y="846"/>
                                  </a:lnTo>
                                  <a:lnTo>
                                    <a:pt x="1174" y="922"/>
                                  </a:lnTo>
                                  <a:lnTo>
                                    <a:pt x="1174" y="943"/>
                                  </a:lnTo>
                                  <a:lnTo>
                                    <a:pt x="1177" y="1012"/>
                                  </a:lnTo>
                                  <a:lnTo>
                                    <a:pt x="1180" y="1061"/>
                                  </a:lnTo>
                                  <a:lnTo>
                                    <a:pt x="1181" y="1086"/>
                                  </a:lnTo>
                                  <a:lnTo>
                                    <a:pt x="1185" y="1155"/>
                                  </a:lnTo>
                                  <a:lnTo>
                                    <a:pt x="1185" y="1194"/>
                                  </a:lnTo>
                                  <a:lnTo>
                                    <a:pt x="1185" y="1211"/>
                                  </a:lnTo>
                                  <a:lnTo>
                                    <a:pt x="1184" y="1225"/>
                                  </a:lnTo>
                                  <a:lnTo>
                                    <a:pt x="1183" y="1237"/>
                                  </a:lnTo>
                                  <a:lnTo>
                                    <a:pt x="1181" y="1246"/>
                                  </a:lnTo>
                                  <a:lnTo>
                                    <a:pt x="1179" y="1256"/>
                                  </a:lnTo>
                                  <a:lnTo>
                                    <a:pt x="1188" y="1337"/>
                                  </a:lnTo>
                                  <a:lnTo>
                                    <a:pt x="1205" y="1417"/>
                                  </a:lnTo>
                                  <a:lnTo>
                                    <a:pt x="1222" y="1489"/>
                                  </a:lnTo>
                                  <a:lnTo>
                                    <a:pt x="1233" y="1530"/>
                                  </a:lnTo>
                                  <a:lnTo>
                                    <a:pt x="1233" y="1532"/>
                                  </a:lnTo>
                                  <a:lnTo>
                                    <a:pt x="1245" y="1591"/>
                                  </a:lnTo>
                                  <a:lnTo>
                                    <a:pt x="1256" y="1655"/>
                                  </a:lnTo>
                                  <a:lnTo>
                                    <a:pt x="1269" y="1729"/>
                                  </a:lnTo>
                                  <a:lnTo>
                                    <a:pt x="1282" y="1808"/>
                                  </a:lnTo>
                                  <a:lnTo>
                                    <a:pt x="1293" y="1883"/>
                                  </a:lnTo>
                                  <a:lnTo>
                                    <a:pt x="1296" y="1905"/>
                                  </a:lnTo>
                                  <a:lnTo>
                                    <a:pt x="1310" y="1966"/>
                                  </a:lnTo>
                                  <a:lnTo>
                                    <a:pt x="1333" y="2040"/>
                                  </a:lnTo>
                                  <a:lnTo>
                                    <a:pt x="1340" y="2058"/>
                                  </a:lnTo>
                                  <a:lnTo>
                                    <a:pt x="1346" y="2077"/>
                                  </a:lnTo>
                                  <a:lnTo>
                                    <a:pt x="1369" y="2151"/>
                                  </a:lnTo>
                                  <a:lnTo>
                                    <a:pt x="1381" y="2212"/>
                                  </a:lnTo>
                                  <a:lnTo>
                                    <a:pt x="1384" y="2300"/>
                                  </a:lnTo>
                                  <a:lnTo>
                                    <a:pt x="1384" y="2335"/>
                                  </a:lnTo>
                                  <a:lnTo>
                                    <a:pt x="1380" y="2412"/>
                                  </a:lnTo>
                                  <a:lnTo>
                                    <a:pt x="1373" y="2493"/>
                                  </a:lnTo>
                                  <a:lnTo>
                                    <a:pt x="1363" y="2574"/>
                                  </a:lnTo>
                                  <a:lnTo>
                                    <a:pt x="1349" y="2650"/>
                                  </a:lnTo>
                                  <a:lnTo>
                                    <a:pt x="1331" y="2717"/>
                                  </a:lnTo>
                                  <a:lnTo>
                                    <a:pt x="1297" y="2792"/>
                                  </a:lnTo>
                                  <a:lnTo>
                                    <a:pt x="1233" y="2831"/>
                                  </a:lnTo>
                                  <a:lnTo>
                                    <a:pt x="1160" y="2840"/>
                                  </a:lnTo>
                                  <a:lnTo>
                                    <a:pt x="1104" y="2842"/>
                                  </a:lnTo>
                                  <a:lnTo>
                                    <a:pt x="1075" y="2841"/>
                                  </a:lnTo>
                                  <a:lnTo>
                                    <a:pt x="987" y="2834"/>
                                  </a:lnTo>
                                  <a:lnTo>
                                    <a:pt x="907" y="2822"/>
                                  </a:lnTo>
                                  <a:lnTo>
                                    <a:pt x="844" y="2806"/>
                                  </a:lnTo>
                                  <a:lnTo>
                                    <a:pt x="790" y="2770"/>
                                  </a:lnTo>
                                  <a:lnTo>
                                    <a:pt x="770" y="2751"/>
                                  </a:lnTo>
                                  <a:lnTo>
                                    <a:pt x="751" y="2734"/>
                                  </a:lnTo>
                                  <a:lnTo>
                                    <a:pt x="733" y="2719"/>
                                  </a:lnTo>
                                  <a:lnTo>
                                    <a:pt x="719" y="2707"/>
                                  </a:lnTo>
                                  <a:lnTo>
                                    <a:pt x="711" y="2699"/>
                                  </a:lnTo>
                                  <a:lnTo>
                                    <a:pt x="705" y="2678"/>
                                  </a:lnTo>
                                  <a:lnTo>
                                    <a:pt x="674" y="2604"/>
                                  </a:lnTo>
                                  <a:lnTo>
                                    <a:pt x="646" y="2546"/>
                                  </a:lnTo>
                                  <a:lnTo>
                                    <a:pt x="614" y="2486"/>
                                  </a:lnTo>
                                  <a:lnTo>
                                    <a:pt x="581" y="2425"/>
                                  </a:lnTo>
                                  <a:lnTo>
                                    <a:pt x="564" y="2395"/>
                                  </a:lnTo>
                                  <a:lnTo>
                                    <a:pt x="548" y="2366"/>
                                  </a:lnTo>
                                  <a:lnTo>
                                    <a:pt x="518" y="2310"/>
                                  </a:lnTo>
                                  <a:lnTo>
                                    <a:pt x="482" y="2240"/>
                                  </a:lnTo>
                                  <a:lnTo>
                                    <a:pt x="461" y="2175"/>
                                  </a:lnTo>
                                  <a:lnTo>
                                    <a:pt x="450" y="2110"/>
                                  </a:lnTo>
                                  <a:lnTo>
                                    <a:pt x="437" y="2026"/>
                                  </a:lnTo>
                                  <a:lnTo>
                                    <a:pt x="428" y="1964"/>
                                  </a:lnTo>
                                  <a:lnTo>
                                    <a:pt x="418" y="1900"/>
                                  </a:lnTo>
                                  <a:lnTo>
                                    <a:pt x="413" y="1868"/>
                                  </a:lnTo>
                                  <a:lnTo>
                                    <a:pt x="403" y="1805"/>
                                  </a:lnTo>
                                  <a:lnTo>
                                    <a:pt x="394" y="1745"/>
                                  </a:lnTo>
                                  <a:lnTo>
                                    <a:pt x="382" y="1668"/>
                                  </a:lnTo>
                                  <a:lnTo>
                                    <a:pt x="367" y="1589"/>
                                  </a:lnTo>
                                  <a:lnTo>
                                    <a:pt x="344" y="1493"/>
                                  </a:lnTo>
                                  <a:lnTo>
                                    <a:pt x="322" y="1419"/>
                                  </a:lnTo>
                                  <a:lnTo>
                                    <a:pt x="301" y="1360"/>
                                  </a:lnTo>
                                  <a:lnTo>
                                    <a:pt x="291" y="1334"/>
                                  </a:lnTo>
                                  <a:lnTo>
                                    <a:pt x="283" y="1310"/>
                                  </a:lnTo>
                                  <a:lnTo>
                                    <a:pt x="264" y="1240"/>
                                  </a:lnTo>
                                  <a:lnTo>
                                    <a:pt x="259" y="1188"/>
                                  </a:lnTo>
                                  <a:lnTo>
                                    <a:pt x="259" y="1158"/>
                                  </a:lnTo>
                                  <a:lnTo>
                                    <a:pt x="266" y="1087"/>
                                  </a:lnTo>
                                  <a:lnTo>
                                    <a:pt x="281" y="996"/>
                                  </a:lnTo>
                                  <a:lnTo>
                                    <a:pt x="302" y="904"/>
                                  </a:lnTo>
                                  <a:lnTo>
                                    <a:pt x="324" y="827"/>
                                  </a:lnTo>
                                  <a:lnTo>
                                    <a:pt x="349" y="750"/>
                                  </a:lnTo>
                                  <a:lnTo>
                                    <a:pt x="377" y="673"/>
                                  </a:lnTo>
                                  <a:lnTo>
                                    <a:pt x="407" y="598"/>
                                  </a:lnTo>
                                  <a:lnTo>
                                    <a:pt x="439" y="526"/>
                                  </a:lnTo>
                                  <a:lnTo>
                                    <a:pt x="473" y="459"/>
                                  </a:lnTo>
                                  <a:lnTo>
                                    <a:pt x="508" y="398"/>
                                  </a:lnTo>
                                  <a:lnTo>
                                    <a:pt x="542" y="344"/>
                                  </a:lnTo>
                                  <a:lnTo>
                                    <a:pt x="577" y="298"/>
                                  </a:lnTo>
                                  <a:lnTo>
                                    <a:pt x="593" y="2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766440"/>
                            <a:ext cx="18936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93">
                                  <a:moveTo>
                                    <a:pt x="297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39" y="195"/>
                                  </a:lnTo>
                                  <a:lnTo>
                                    <a:pt x="6" y="248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1" y="270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21" y="291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49" y="289"/>
                                  </a:lnTo>
                                  <a:lnTo>
                                    <a:pt x="104" y="250"/>
                                  </a:lnTo>
                                  <a:lnTo>
                                    <a:pt x="153" y="200"/>
                                  </a:lnTo>
                                  <a:lnTo>
                                    <a:pt x="202" y="144"/>
                                  </a:lnTo>
                                  <a:lnTo>
                                    <a:pt x="246" y="89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880" y="372600"/>
                            <a:ext cx="41796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830">
                                  <a:moveTo>
                                    <a:pt x="575" y="0"/>
                                  </a:moveTo>
                                  <a:lnTo>
                                    <a:pt x="523" y="32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24" y="127"/>
                                  </a:lnTo>
                                  <a:lnTo>
                                    <a:pt x="382" y="183"/>
                                  </a:lnTo>
                                  <a:lnTo>
                                    <a:pt x="353" y="237"/>
                                  </a:lnTo>
                                  <a:lnTo>
                                    <a:pt x="344" y="268"/>
                                  </a:lnTo>
                                  <a:lnTo>
                                    <a:pt x="338" y="284"/>
                                  </a:lnTo>
                                  <a:lnTo>
                                    <a:pt x="302" y="357"/>
                                  </a:lnTo>
                                  <a:lnTo>
                                    <a:pt x="265" y="415"/>
                                  </a:lnTo>
                                  <a:lnTo>
                                    <a:pt x="222" y="471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26" y="562"/>
                                  </a:lnTo>
                                  <a:lnTo>
                                    <a:pt x="105" y="576"/>
                                  </a:lnTo>
                                  <a:lnTo>
                                    <a:pt x="52" y="636"/>
                                  </a:lnTo>
                                  <a:lnTo>
                                    <a:pt x="16" y="697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18" y="768"/>
                                  </a:lnTo>
                                  <a:lnTo>
                                    <a:pt x="50" y="822"/>
                                  </a:lnTo>
                                  <a:lnTo>
                                    <a:pt x="72" y="831"/>
                                  </a:lnTo>
                                  <a:lnTo>
                                    <a:pt x="82" y="830"/>
                                  </a:lnTo>
                                  <a:lnTo>
                                    <a:pt x="134" y="789"/>
                                  </a:lnTo>
                                  <a:lnTo>
                                    <a:pt x="180" y="736"/>
                                  </a:lnTo>
                                  <a:lnTo>
                                    <a:pt x="225" y="677"/>
                                  </a:lnTo>
                                  <a:lnTo>
                                    <a:pt x="259" y="628"/>
                                  </a:lnTo>
                                  <a:lnTo>
                                    <a:pt x="264" y="621"/>
                                  </a:lnTo>
                                  <a:lnTo>
                                    <a:pt x="266" y="619"/>
                                  </a:lnTo>
                                  <a:lnTo>
                                    <a:pt x="430" y="619"/>
                                  </a:lnTo>
                                  <a:lnTo>
                                    <a:pt x="431" y="616"/>
                                  </a:lnTo>
                                  <a:lnTo>
                                    <a:pt x="437" y="540"/>
                                  </a:lnTo>
                                  <a:lnTo>
                                    <a:pt x="449" y="468"/>
                                  </a:lnTo>
                                  <a:lnTo>
                                    <a:pt x="467" y="392"/>
                                  </a:lnTo>
                                  <a:lnTo>
                                    <a:pt x="490" y="325"/>
                                  </a:lnTo>
                                  <a:lnTo>
                                    <a:pt x="532" y="270"/>
                                  </a:lnTo>
                                  <a:lnTo>
                                    <a:pt x="549" y="259"/>
                                  </a:lnTo>
                                  <a:lnTo>
                                    <a:pt x="602" y="221"/>
                                  </a:lnTo>
                                  <a:lnTo>
                                    <a:pt x="652" y="168"/>
                                  </a:lnTo>
                                  <a:lnTo>
                                    <a:pt x="658" y="143"/>
                                  </a:lnTo>
                                  <a:lnTo>
                                    <a:pt x="654" y="131"/>
                                  </a:lnTo>
                                  <a:lnTo>
                                    <a:pt x="617" y="67"/>
                                  </a:lnTo>
                                  <a:lnTo>
                                    <a:pt x="582" y="11"/>
                                  </a:lnTo>
                                  <a:lnTo>
                                    <a:pt x="575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080" y="460440"/>
                            <a:ext cx="17460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09">
                                  <a:moveTo>
                                    <a:pt x="272" y="0"/>
                                  </a:moveTo>
                                  <a:lnTo>
                                    <a:pt x="227" y="61"/>
                                  </a:lnTo>
                                  <a:lnTo>
                                    <a:pt x="179" y="102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14" y="352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5" y="409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25" y="402"/>
                                  </a:lnTo>
                                  <a:lnTo>
                                    <a:pt x="38" y="393"/>
                                  </a:lnTo>
                                  <a:lnTo>
                                    <a:pt x="53" y="382"/>
                                  </a:lnTo>
                                  <a:lnTo>
                                    <a:pt x="86" y="358"/>
                                  </a:lnTo>
                                  <a:lnTo>
                                    <a:pt x="103" y="346"/>
                                  </a:lnTo>
                                  <a:lnTo>
                                    <a:pt x="118" y="337"/>
                                  </a:lnTo>
                                  <a:lnTo>
                                    <a:pt x="137" y="327"/>
                                  </a:lnTo>
                                  <a:lnTo>
                                    <a:pt x="156" y="317"/>
                                  </a:lnTo>
                                  <a:lnTo>
                                    <a:pt x="214" y="279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74" y="164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275" y="84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4" y="37"/>
                                  </a:lnTo>
                                  <a:lnTo>
                                    <a:pt x="273" y="16"/>
                                  </a:ln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993240"/>
                            <a:ext cx="2026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52">
                                  <a:moveTo>
                                    <a:pt x="3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200" y="103"/>
                                  </a:lnTo>
                                  <a:lnTo>
                                    <a:pt x="215" y="122"/>
                                  </a:lnTo>
                                  <a:lnTo>
                                    <a:pt x="231" y="136"/>
                                  </a:lnTo>
                                  <a:lnTo>
                                    <a:pt x="248" y="146"/>
                                  </a:lnTo>
                                  <a:lnTo>
                                    <a:pt x="264" y="151"/>
                                  </a:lnTo>
                                  <a:lnTo>
                                    <a:pt x="280" y="152"/>
                                  </a:lnTo>
                                  <a:lnTo>
                                    <a:pt x="294" y="149"/>
                                  </a:lnTo>
                                  <a:lnTo>
                                    <a:pt x="305" y="142"/>
                                  </a:lnTo>
                                  <a:lnTo>
                                    <a:pt x="314" y="132"/>
                                  </a:lnTo>
                                  <a:lnTo>
                                    <a:pt x="320" y="119"/>
                                  </a:lnTo>
                                  <a:lnTo>
                                    <a:pt x="320" y="103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8"/>
                                  </a:lnTo>
                                  <a:lnTo>
                                    <a:pt x="319" y="47"/>
                                  </a:lnTo>
                                  <a:lnTo>
                                    <a:pt x="316" y="26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931680"/>
                            <a:ext cx="278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206">
                                  <a:moveTo>
                                    <a:pt x="5" y="0"/>
                                  </a:moveTo>
                                  <a:lnTo>
                                    <a:pt x="2" y="61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35" y="206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86" y="136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438" y="97"/>
                                  </a:lnTo>
                                  <a:lnTo>
                                    <a:pt x="436" y="91"/>
                                  </a:lnTo>
                                  <a:lnTo>
                                    <a:pt x="385" y="91"/>
                                  </a:lnTo>
                                  <a:lnTo>
                                    <a:pt x="367" y="89"/>
                                  </a:lnTo>
                                  <a:lnTo>
                                    <a:pt x="349" y="82"/>
                                  </a:lnTo>
                                  <a:lnTo>
                                    <a:pt x="335" y="71"/>
                                  </a:lnTo>
                                  <a:lnTo>
                                    <a:pt x="325" y="58"/>
                                  </a:lnTo>
                                  <a:lnTo>
                                    <a:pt x="195" y="58"/>
                                  </a:lnTo>
                                  <a:lnTo>
                                    <a:pt x="192" y="57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983160"/>
                            <a:ext cx="324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">
                                  <a:moveTo>
                                    <a:pt x="37" y="0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910440"/>
                            <a:ext cx="84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1">
                                  <a:moveTo>
                                    <a:pt x="79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516960"/>
                            <a:ext cx="3790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12">
                                  <a:moveTo>
                                    <a:pt x="175" y="119"/>
                                  </a:moveTo>
                                  <a:lnTo>
                                    <a:pt x="155" y="120"/>
                                  </a:lnTo>
                                  <a:lnTo>
                                    <a:pt x="137" y="126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96" y="178"/>
                                  </a:lnTo>
                                  <a:lnTo>
                                    <a:pt x="81" y="196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37" y="243"/>
                                  </a:lnTo>
                                  <a:lnTo>
                                    <a:pt x="24" y="257"/>
                                  </a:lnTo>
                                  <a:lnTo>
                                    <a:pt x="13" y="271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" y="299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26" y="478"/>
                                  </a:lnTo>
                                  <a:lnTo>
                                    <a:pt x="59" y="528"/>
                                  </a:lnTo>
                                  <a:lnTo>
                                    <a:pt x="78" y="542"/>
                                  </a:lnTo>
                                  <a:lnTo>
                                    <a:pt x="138" y="592"/>
                                  </a:lnTo>
                                  <a:lnTo>
                                    <a:pt x="162" y="612"/>
                                  </a:lnTo>
                                  <a:lnTo>
                                    <a:pt x="303" y="565"/>
                                  </a:lnTo>
                                  <a:lnTo>
                                    <a:pt x="286" y="551"/>
                                  </a:lnTo>
                                  <a:lnTo>
                                    <a:pt x="276" y="541"/>
                                  </a:lnTo>
                                  <a:lnTo>
                                    <a:pt x="273" y="530"/>
                                  </a:lnTo>
                                  <a:lnTo>
                                    <a:pt x="276" y="516"/>
                                  </a:lnTo>
                                  <a:lnTo>
                                    <a:pt x="311" y="457"/>
                                  </a:lnTo>
                                  <a:lnTo>
                                    <a:pt x="351" y="402"/>
                                  </a:lnTo>
                                  <a:lnTo>
                                    <a:pt x="412" y="328"/>
                                  </a:lnTo>
                                  <a:lnTo>
                                    <a:pt x="422" y="316"/>
                                  </a:lnTo>
                                  <a:lnTo>
                                    <a:pt x="464" y="251"/>
                                  </a:lnTo>
                                  <a:lnTo>
                                    <a:pt x="501" y="186"/>
                                  </a:lnTo>
                                  <a:lnTo>
                                    <a:pt x="519" y="155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39" y="143"/>
                                  </a:lnTo>
                                  <a:lnTo>
                                    <a:pt x="229" y="134"/>
                                  </a:lnTo>
                                  <a:lnTo>
                                    <a:pt x="213" y="127"/>
                                  </a:lnTo>
                                  <a:lnTo>
                                    <a:pt x="195" y="121"/>
                                  </a:lnTo>
                                  <a:lnTo>
                                    <a:pt x="175" y="119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12">
                                  <a:moveTo>
                                    <a:pt x="594" y="0"/>
                                  </a:moveTo>
                                  <a:lnTo>
                                    <a:pt x="526" y="29"/>
                                  </a:lnTo>
                                  <a:lnTo>
                                    <a:pt x="458" y="65"/>
                                  </a:lnTo>
                                  <a:lnTo>
                                    <a:pt x="413" y="93"/>
                                  </a:lnTo>
                                  <a:lnTo>
                                    <a:pt x="398" y="103"/>
                                  </a:lnTo>
                                  <a:lnTo>
                                    <a:pt x="332" y="133"/>
                                  </a:lnTo>
                                  <a:lnTo>
                                    <a:pt x="267" y="153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519" y="155"/>
                                  </a:lnTo>
                                  <a:lnTo>
                                    <a:pt x="552" y="93"/>
                                  </a:lnTo>
                                  <a:lnTo>
                                    <a:pt x="582" y="35"/>
                                  </a:lnTo>
                                  <a:lnTo>
                                    <a:pt x="597" y="3"/>
                                  </a:lnTo>
                                  <a:lnTo>
                                    <a:pt x="594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1209600"/>
                            <a:ext cx="36252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857">
                                  <a:moveTo>
                                    <a:pt x="539" y="0"/>
                                  </a:moveTo>
                                  <a:lnTo>
                                    <a:pt x="473" y="195"/>
                                  </a:lnTo>
                                  <a:lnTo>
                                    <a:pt x="227" y="318"/>
                                  </a:lnTo>
                                  <a:lnTo>
                                    <a:pt x="172" y="330"/>
                                  </a:lnTo>
                                  <a:lnTo>
                                    <a:pt x="156" y="333"/>
                                  </a:lnTo>
                                  <a:lnTo>
                                    <a:pt x="96" y="361"/>
                                  </a:lnTo>
                                  <a:lnTo>
                                    <a:pt x="45" y="412"/>
                                  </a:lnTo>
                                  <a:lnTo>
                                    <a:pt x="15" y="473"/>
                                  </a:lnTo>
                                  <a:lnTo>
                                    <a:pt x="2" y="540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1" y="619"/>
                                  </a:lnTo>
                                  <a:lnTo>
                                    <a:pt x="12" y="682"/>
                                  </a:lnTo>
                                  <a:lnTo>
                                    <a:pt x="39" y="746"/>
                                  </a:lnTo>
                                  <a:lnTo>
                                    <a:pt x="74" y="803"/>
                                  </a:lnTo>
                                  <a:lnTo>
                                    <a:pt x="134" y="839"/>
                                  </a:lnTo>
                                  <a:lnTo>
                                    <a:pt x="212" y="852"/>
                                  </a:lnTo>
                                  <a:lnTo>
                                    <a:pt x="265" y="858"/>
                                  </a:lnTo>
                                  <a:lnTo>
                                    <a:pt x="262" y="857"/>
                                  </a:lnTo>
                                  <a:lnTo>
                                    <a:pt x="253" y="854"/>
                                  </a:lnTo>
                                  <a:lnTo>
                                    <a:pt x="199" y="826"/>
                                  </a:lnTo>
                                  <a:lnTo>
                                    <a:pt x="144" y="770"/>
                                  </a:lnTo>
                                  <a:lnTo>
                                    <a:pt x="123" y="693"/>
                                  </a:lnTo>
                                  <a:lnTo>
                                    <a:pt x="123" y="673"/>
                                  </a:lnTo>
                                  <a:lnTo>
                                    <a:pt x="125" y="653"/>
                                  </a:lnTo>
                                  <a:lnTo>
                                    <a:pt x="168" y="586"/>
                                  </a:lnTo>
                                  <a:lnTo>
                                    <a:pt x="227" y="556"/>
                                  </a:lnTo>
                                  <a:lnTo>
                                    <a:pt x="288" y="538"/>
                                  </a:lnTo>
                                  <a:lnTo>
                                    <a:pt x="316" y="532"/>
                                  </a:lnTo>
                                  <a:lnTo>
                                    <a:pt x="329" y="529"/>
                                  </a:lnTo>
                                  <a:lnTo>
                                    <a:pt x="398" y="506"/>
                                  </a:lnTo>
                                  <a:lnTo>
                                    <a:pt x="458" y="475"/>
                                  </a:lnTo>
                                  <a:lnTo>
                                    <a:pt x="513" y="430"/>
                                  </a:lnTo>
                                  <a:lnTo>
                                    <a:pt x="555" y="371"/>
                                  </a:lnTo>
                                  <a:lnTo>
                                    <a:pt x="571" y="303"/>
                                  </a:lnTo>
                                  <a:lnTo>
                                    <a:pt x="571" y="282"/>
                                  </a:lnTo>
                                  <a:lnTo>
                                    <a:pt x="571" y="258"/>
                                  </a:lnTo>
                                  <a:lnTo>
                                    <a:pt x="564" y="181"/>
                                  </a:lnTo>
                                  <a:lnTo>
                                    <a:pt x="555" y="104"/>
                                  </a:lnTo>
                                  <a:lnTo>
                                    <a:pt x="546" y="41"/>
                                  </a:lnTo>
                                  <a:lnTo>
                                    <a:pt x="541" y="12"/>
                                  </a:lnTo>
                                  <a:lnTo>
                                    <a:pt x="539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000" y="3000240"/>
                            <a:ext cx="19044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77">
                                  <a:moveTo>
                                    <a:pt x="270" y="0"/>
                                  </a:moveTo>
                                  <a:lnTo>
                                    <a:pt x="260" y="65"/>
                                  </a:lnTo>
                                  <a:lnTo>
                                    <a:pt x="249" y="149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233" y="285"/>
                                  </a:lnTo>
                                  <a:lnTo>
                                    <a:pt x="226" y="355"/>
                                  </a:lnTo>
                                  <a:lnTo>
                                    <a:pt x="221" y="420"/>
                                  </a:lnTo>
                                  <a:lnTo>
                                    <a:pt x="219" y="477"/>
                                  </a:lnTo>
                                  <a:lnTo>
                                    <a:pt x="219" y="500"/>
                                  </a:lnTo>
                                  <a:lnTo>
                                    <a:pt x="224" y="563"/>
                                  </a:lnTo>
                                  <a:lnTo>
                                    <a:pt x="236" y="649"/>
                                  </a:lnTo>
                                  <a:lnTo>
                                    <a:pt x="241" y="6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3960"/>
                            <a:ext cx="768960" cy="207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207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3267">
                                  <a:moveTo>
                                    <a:pt x="573" y="777"/>
                                  </a:moveTo>
                                  <a:lnTo>
                                    <a:pt x="546" y="430"/>
                                  </a:lnTo>
                                  <a:lnTo>
                                    <a:pt x="552" y="477"/>
                                  </a:lnTo>
                                  <a:lnTo>
                                    <a:pt x="559" y="524"/>
                                  </a:lnTo>
                                  <a:lnTo>
                                    <a:pt x="570" y="614"/>
                                  </a:lnTo>
                                  <a:lnTo>
                                    <a:pt x="579" y="701"/>
                                  </a:lnTo>
                                  <a:lnTo>
                                    <a:pt x="587" y="784"/>
                                  </a:lnTo>
                                  <a:lnTo>
                                    <a:pt x="595" y="862"/>
                                  </a:lnTo>
                                  <a:lnTo>
                                    <a:pt x="598" y="899"/>
                                  </a:lnTo>
                                  <a:lnTo>
                                    <a:pt x="601" y="934"/>
                                  </a:lnTo>
                                  <a:lnTo>
                                    <a:pt x="608" y="1001"/>
                                  </a:lnTo>
                                  <a:lnTo>
                                    <a:pt x="615" y="1061"/>
                                  </a:lnTo>
                                  <a:lnTo>
                                    <a:pt x="626" y="1138"/>
                                  </a:lnTo>
                                  <a:lnTo>
                                    <a:pt x="637" y="1192"/>
                                  </a:lnTo>
                                  <a:lnTo>
                                    <a:pt x="642" y="1221"/>
                                  </a:lnTo>
                                  <a:lnTo>
                                    <a:pt x="653" y="1300"/>
                                  </a:lnTo>
                                  <a:lnTo>
                                    <a:pt x="659" y="1377"/>
                                  </a:lnTo>
                                  <a:lnTo>
                                    <a:pt x="662" y="1466"/>
                                  </a:lnTo>
                                  <a:lnTo>
                                    <a:pt x="664" y="1500"/>
                                  </a:lnTo>
                                  <a:lnTo>
                                    <a:pt x="667" y="1580"/>
                                  </a:lnTo>
                                  <a:lnTo>
                                    <a:pt x="672" y="1677"/>
                                  </a:lnTo>
                                  <a:lnTo>
                                    <a:pt x="679" y="1796"/>
                                  </a:lnTo>
                                  <a:lnTo>
                                    <a:pt x="684" y="1865"/>
                                  </a:lnTo>
                                  <a:lnTo>
                                    <a:pt x="691" y="1940"/>
                                  </a:lnTo>
                                  <a:lnTo>
                                    <a:pt x="698" y="2032"/>
                                  </a:lnTo>
                                  <a:lnTo>
                                    <a:pt x="707" y="2130"/>
                                  </a:lnTo>
                                  <a:lnTo>
                                    <a:pt x="716" y="2233"/>
                                  </a:lnTo>
                                  <a:lnTo>
                                    <a:pt x="725" y="2340"/>
                                  </a:lnTo>
                                  <a:lnTo>
                                    <a:pt x="734" y="2449"/>
                                  </a:lnTo>
                                  <a:lnTo>
                                    <a:pt x="744" y="2560"/>
                                  </a:lnTo>
                                  <a:lnTo>
                                    <a:pt x="754" y="2670"/>
                                  </a:lnTo>
                                  <a:lnTo>
                                    <a:pt x="763" y="2780"/>
                                  </a:lnTo>
                                  <a:lnTo>
                                    <a:pt x="773" y="2888"/>
                                  </a:lnTo>
                                  <a:lnTo>
                                    <a:pt x="782" y="2993"/>
                                  </a:lnTo>
                                  <a:lnTo>
                                    <a:pt x="791" y="3093"/>
                                  </a:lnTo>
                                  <a:lnTo>
                                    <a:pt x="799" y="3188"/>
                                  </a:lnTo>
                                  <a:lnTo>
                                    <a:pt x="806" y="32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8960" cy="207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3267">
                                  <a:moveTo>
                                    <a:pt x="1" y="3267"/>
                                  </a:moveTo>
                                  <a:lnTo>
                                    <a:pt x="1" y="3248"/>
                                  </a:lnTo>
                                  <a:lnTo>
                                    <a:pt x="0" y="3191"/>
                                  </a:lnTo>
                                  <a:lnTo>
                                    <a:pt x="0" y="3133"/>
                                  </a:lnTo>
                                  <a:lnTo>
                                    <a:pt x="2" y="3018"/>
                                  </a:lnTo>
                                  <a:lnTo>
                                    <a:pt x="6" y="2912"/>
                                  </a:lnTo>
                                  <a:lnTo>
                                    <a:pt x="13" y="2820"/>
                                  </a:lnTo>
                                  <a:lnTo>
                                    <a:pt x="21" y="2750"/>
                                  </a:lnTo>
                                  <a:lnTo>
                                    <a:pt x="25" y="2716"/>
                                  </a:lnTo>
                                  <a:lnTo>
                                    <a:pt x="35" y="2615"/>
                                  </a:lnTo>
                                  <a:lnTo>
                                    <a:pt x="40" y="2552"/>
                                  </a:lnTo>
                                  <a:lnTo>
                                    <a:pt x="45" y="2481"/>
                                  </a:lnTo>
                                  <a:lnTo>
                                    <a:pt x="50" y="2405"/>
                                  </a:lnTo>
                                  <a:lnTo>
                                    <a:pt x="55" y="2324"/>
                                  </a:lnTo>
                                  <a:lnTo>
                                    <a:pt x="59" y="2240"/>
                                  </a:lnTo>
                                  <a:lnTo>
                                    <a:pt x="64" y="2154"/>
                                  </a:lnTo>
                                  <a:lnTo>
                                    <a:pt x="68" y="2068"/>
                                  </a:lnTo>
                                  <a:lnTo>
                                    <a:pt x="72" y="1982"/>
                                  </a:lnTo>
                                  <a:lnTo>
                                    <a:pt x="76" y="1899"/>
                                  </a:lnTo>
                                  <a:lnTo>
                                    <a:pt x="79" y="1818"/>
                                  </a:lnTo>
                                  <a:lnTo>
                                    <a:pt x="82" y="1743"/>
                                  </a:lnTo>
                                  <a:lnTo>
                                    <a:pt x="84" y="1673"/>
                                  </a:lnTo>
                                  <a:lnTo>
                                    <a:pt x="86" y="1611"/>
                                  </a:lnTo>
                                  <a:lnTo>
                                    <a:pt x="87" y="1513"/>
                                  </a:lnTo>
                                  <a:lnTo>
                                    <a:pt x="87" y="1480"/>
                                  </a:lnTo>
                                  <a:lnTo>
                                    <a:pt x="86" y="1460"/>
                                  </a:lnTo>
                                  <a:lnTo>
                                    <a:pt x="84" y="1444"/>
                                  </a:lnTo>
                                  <a:lnTo>
                                    <a:pt x="82" y="1421"/>
                                  </a:lnTo>
                                  <a:lnTo>
                                    <a:pt x="75" y="1327"/>
                                  </a:lnTo>
                                  <a:lnTo>
                                    <a:pt x="69" y="1248"/>
                                  </a:lnTo>
                                  <a:lnTo>
                                    <a:pt x="63" y="1163"/>
                                  </a:lnTo>
                                  <a:lnTo>
                                    <a:pt x="58" y="1078"/>
                                  </a:lnTo>
                                  <a:lnTo>
                                    <a:pt x="52" y="999"/>
                                  </a:lnTo>
                                  <a:lnTo>
                                    <a:pt x="48" y="931"/>
                                  </a:lnTo>
                                  <a:lnTo>
                                    <a:pt x="44" y="863"/>
                                  </a:lnTo>
                                  <a:lnTo>
                                    <a:pt x="43" y="848"/>
                                  </a:lnTo>
                                  <a:lnTo>
                                    <a:pt x="43" y="846"/>
                                  </a:lnTo>
                                  <a:lnTo>
                                    <a:pt x="52" y="783"/>
                                  </a:lnTo>
                                  <a:lnTo>
                                    <a:pt x="64" y="715"/>
                                  </a:lnTo>
                                  <a:lnTo>
                                    <a:pt x="82" y="638"/>
                                  </a:lnTo>
                                  <a:lnTo>
                                    <a:pt x="107" y="561"/>
                                  </a:lnTo>
                                  <a:lnTo>
                                    <a:pt x="140" y="494"/>
                                  </a:lnTo>
                                  <a:lnTo>
                                    <a:pt x="180" y="443"/>
                                  </a:lnTo>
                                  <a:lnTo>
                                    <a:pt x="195" y="427"/>
                                  </a:lnTo>
                                  <a:lnTo>
                                    <a:pt x="209" y="410"/>
                                  </a:lnTo>
                                  <a:lnTo>
                                    <a:pt x="224" y="393"/>
                                  </a:lnTo>
                                  <a:lnTo>
                                    <a:pt x="239" y="375"/>
                                  </a:lnTo>
                                  <a:lnTo>
                                    <a:pt x="254" y="358"/>
                                  </a:lnTo>
                                  <a:lnTo>
                                    <a:pt x="298" y="309"/>
                                  </a:lnTo>
                                  <a:lnTo>
                                    <a:pt x="353" y="258"/>
                                  </a:lnTo>
                                  <a:lnTo>
                                    <a:pt x="425" y="227"/>
                                  </a:lnTo>
                                  <a:lnTo>
                                    <a:pt x="503" y="204"/>
                                  </a:lnTo>
                                  <a:lnTo>
                                    <a:pt x="566" y="187"/>
                                  </a:lnTo>
                                  <a:lnTo>
                                    <a:pt x="635" y="168"/>
                                  </a:lnTo>
                                  <a:lnTo>
                                    <a:pt x="707" y="150"/>
                                  </a:lnTo>
                                  <a:lnTo>
                                    <a:pt x="779" y="133"/>
                                  </a:lnTo>
                                  <a:lnTo>
                                    <a:pt x="847" y="117"/>
                                  </a:lnTo>
                                  <a:lnTo>
                                    <a:pt x="909" y="103"/>
                                  </a:lnTo>
                                  <a:lnTo>
                                    <a:pt x="962" y="93"/>
                                  </a:lnTo>
                                  <a:lnTo>
                                    <a:pt x="992" y="86"/>
                                  </a:lnTo>
                                  <a:lnTo>
                                    <a:pt x="1067" y="63"/>
                                  </a:lnTo>
                                  <a:lnTo>
                                    <a:pt x="1126" y="36"/>
                                  </a:lnTo>
                                  <a:lnTo>
                                    <a:pt x="1142" y="28"/>
                                  </a:lnTo>
                                  <a:lnTo>
                                    <a:pt x="1157" y="20"/>
                                  </a:lnTo>
                                  <a:lnTo>
                                    <a:pt x="1172" y="13"/>
                                  </a:lnTo>
                                  <a:lnTo>
                                    <a:pt x="1185" y="8"/>
                                  </a:lnTo>
                                  <a:lnTo>
                                    <a:pt x="1198" y="3"/>
                                  </a:lnTo>
                                  <a:lnTo>
                                    <a:pt x="12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760" y="1408320"/>
                            <a:ext cx="47700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00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454">
                                  <a:moveTo>
                                    <a:pt x="92" y="408"/>
                                  </a:moveTo>
                                  <a:lnTo>
                                    <a:pt x="69" y="416"/>
                                  </a:lnTo>
                                  <a:lnTo>
                                    <a:pt x="59" y="428"/>
                                  </a:lnTo>
                                  <a:lnTo>
                                    <a:pt x="57" y="444"/>
                                  </a:lnTo>
                                  <a:lnTo>
                                    <a:pt x="59" y="464"/>
                                  </a:lnTo>
                                  <a:lnTo>
                                    <a:pt x="58" y="486"/>
                                  </a:lnTo>
                                  <a:lnTo>
                                    <a:pt x="39" y="562"/>
                                  </a:lnTo>
                                  <a:lnTo>
                                    <a:pt x="13" y="626"/>
                                  </a:lnTo>
                                  <a:lnTo>
                                    <a:pt x="6" y="642"/>
                                  </a:lnTo>
                                  <a:lnTo>
                                    <a:pt x="1" y="652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2" y="802"/>
                                  </a:lnTo>
                                  <a:lnTo>
                                    <a:pt x="7" y="880"/>
                                  </a:lnTo>
                                  <a:lnTo>
                                    <a:pt x="16" y="962"/>
                                  </a:lnTo>
                                  <a:lnTo>
                                    <a:pt x="31" y="1036"/>
                                  </a:lnTo>
                                  <a:lnTo>
                                    <a:pt x="66" y="1088"/>
                                  </a:lnTo>
                                  <a:lnTo>
                                    <a:pt x="80" y="1102"/>
                                  </a:lnTo>
                                  <a:lnTo>
                                    <a:pt x="93" y="1116"/>
                                  </a:lnTo>
                                  <a:lnTo>
                                    <a:pt x="104" y="1130"/>
                                  </a:lnTo>
                                  <a:lnTo>
                                    <a:pt x="110" y="1150"/>
                                  </a:lnTo>
                                  <a:lnTo>
                                    <a:pt x="112" y="1172"/>
                                  </a:lnTo>
                                  <a:lnTo>
                                    <a:pt x="110" y="1196"/>
                                  </a:lnTo>
                                  <a:lnTo>
                                    <a:pt x="94" y="1262"/>
                                  </a:lnTo>
                                  <a:lnTo>
                                    <a:pt x="86" y="1288"/>
                                  </a:lnTo>
                                  <a:lnTo>
                                    <a:pt x="87" y="1290"/>
                                  </a:lnTo>
                                  <a:lnTo>
                                    <a:pt x="92" y="1292"/>
                                  </a:lnTo>
                                  <a:lnTo>
                                    <a:pt x="100" y="1296"/>
                                  </a:lnTo>
                                  <a:lnTo>
                                    <a:pt x="111" y="1300"/>
                                  </a:lnTo>
                                  <a:lnTo>
                                    <a:pt x="188" y="1324"/>
                                  </a:lnTo>
                                  <a:lnTo>
                                    <a:pt x="215" y="1328"/>
                                  </a:lnTo>
                                  <a:lnTo>
                                    <a:pt x="244" y="1334"/>
                                  </a:lnTo>
                                  <a:lnTo>
                                    <a:pt x="277" y="1338"/>
                                  </a:lnTo>
                                  <a:lnTo>
                                    <a:pt x="350" y="1342"/>
                                  </a:lnTo>
                                  <a:lnTo>
                                    <a:pt x="384" y="1350"/>
                                  </a:lnTo>
                                  <a:lnTo>
                                    <a:pt x="463" y="1382"/>
                                  </a:lnTo>
                                  <a:lnTo>
                                    <a:pt x="510" y="1422"/>
                                  </a:lnTo>
                                  <a:lnTo>
                                    <a:pt x="528" y="1444"/>
                                  </a:lnTo>
                                  <a:lnTo>
                                    <a:pt x="532" y="1450"/>
                                  </a:lnTo>
                                  <a:lnTo>
                                    <a:pt x="534" y="1454"/>
                                  </a:lnTo>
                                  <a:lnTo>
                                    <a:pt x="535" y="1454"/>
                                  </a:lnTo>
                                  <a:lnTo>
                                    <a:pt x="535" y="1426"/>
                                  </a:lnTo>
                                  <a:lnTo>
                                    <a:pt x="537" y="1404"/>
                                  </a:lnTo>
                                  <a:lnTo>
                                    <a:pt x="540" y="1386"/>
                                  </a:lnTo>
                                  <a:lnTo>
                                    <a:pt x="544" y="1372"/>
                                  </a:lnTo>
                                  <a:lnTo>
                                    <a:pt x="549" y="1356"/>
                                  </a:lnTo>
                                  <a:lnTo>
                                    <a:pt x="556" y="1340"/>
                                  </a:lnTo>
                                  <a:lnTo>
                                    <a:pt x="563" y="1318"/>
                                  </a:lnTo>
                                  <a:lnTo>
                                    <a:pt x="595" y="1256"/>
                                  </a:lnTo>
                                  <a:lnTo>
                                    <a:pt x="615" y="1228"/>
                                  </a:lnTo>
                                  <a:lnTo>
                                    <a:pt x="626" y="1210"/>
                                  </a:lnTo>
                                  <a:lnTo>
                                    <a:pt x="638" y="1190"/>
                                  </a:lnTo>
                                  <a:lnTo>
                                    <a:pt x="650" y="1166"/>
                                  </a:lnTo>
                                  <a:lnTo>
                                    <a:pt x="657" y="1150"/>
                                  </a:lnTo>
                                  <a:lnTo>
                                    <a:pt x="664" y="1130"/>
                                  </a:lnTo>
                                  <a:lnTo>
                                    <a:pt x="671" y="1110"/>
                                  </a:lnTo>
                                  <a:lnTo>
                                    <a:pt x="693" y="1036"/>
                                  </a:lnTo>
                                  <a:lnTo>
                                    <a:pt x="714" y="954"/>
                                  </a:lnTo>
                                  <a:lnTo>
                                    <a:pt x="732" y="868"/>
                                  </a:lnTo>
                                  <a:lnTo>
                                    <a:pt x="738" y="834"/>
                                  </a:lnTo>
                                  <a:lnTo>
                                    <a:pt x="125" y="834"/>
                                  </a:lnTo>
                                  <a:lnTo>
                                    <a:pt x="140" y="714"/>
                                  </a:lnTo>
                                  <a:lnTo>
                                    <a:pt x="142" y="698"/>
                                  </a:lnTo>
                                  <a:lnTo>
                                    <a:pt x="143" y="690"/>
                                  </a:lnTo>
                                  <a:lnTo>
                                    <a:pt x="144" y="684"/>
                                  </a:lnTo>
                                  <a:lnTo>
                                    <a:pt x="146" y="672"/>
                                  </a:lnTo>
                                  <a:lnTo>
                                    <a:pt x="147" y="658"/>
                                  </a:lnTo>
                                  <a:lnTo>
                                    <a:pt x="151" y="634"/>
                                  </a:lnTo>
                                  <a:lnTo>
                                    <a:pt x="159" y="554"/>
                                  </a:lnTo>
                                  <a:lnTo>
                                    <a:pt x="160" y="514"/>
                                  </a:lnTo>
                                  <a:lnTo>
                                    <a:pt x="157" y="490"/>
                                  </a:lnTo>
                                  <a:lnTo>
                                    <a:pt x="140" y="432"/>
                                  </a:lnTo>
                                  <a:lnTo>
                                    <a:pt x="113" y="410"/>
                                  </a:lnTo>
                                  <a:lnTo>
                                    <a:pt x="92" y="40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00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454">
                                  <a:moveTo>
                                    <a:pt x="382" y="52"/>
                                  </a:moveTo>
                                  <a:lnTo>
                                    <a:pt x="365" y="52"/>
                                  </a:lnTo>
                                  <a:lnTo>
                                    <a:pt x="351" y="54"/>
                                  </a:lnTo>
                                  <a:lnTo>
                                    <a:pt x="310" y="98"/>
                                  </a:lnTo>
                                  <a:lnTo>
                                    <a:pt x="282" y="156"/>
                                  </a:lnTo>
                                  <a:lnTo>
                                    <a:pt x="271" y="180"/>
                                  </a:lnTo>
                                  <a:lnTo>
                                    <a:pt x="244" y="23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204" y="364"/>
                                  </a:lnTo>
                                  <a:lnTo>
                                    <a:pt x="198" y="388"/>
                                  </a:lnTo>
                                  <a:lnTo>
                                    <a:pt x="193" y="412"/>
                                  </a:lnTo>
                                  <a:lnTo>
                                    <a:pt x="188" y="436"/>
                                  </a:lnTo>
                                  <a:lnTo>
                                    <a:pt x="183" y="458"/>
                                  </a:lnTo>
                                  <a:lnTo>
                                    <a:pt x="179" y="480"/>
                                  </a:lnTo>
                                  <a:lnTo>
                                    <a:pt x="175" y="502"/>
                                  </a:lnTo>
                                  <a:lnTo>
                                    <a:pt x="171" y="520"/>
                                  </a:lnTo>
                                  <a:lnTo>
                                    <a:pt x="162" y="566"/>
                                  </a:lnTo>
                                  <a:lnTo>
                                    <a:pt x="160" y="576"/>
                                  </a:lnTo>
                                  <a:lnTo>
                                    <a:pt x="158" y="592"/>
                                  </a:lnTo>
                                  <a:lnTo>
                                    <a:pt x="155" y="610"/>
                                  </a:lnTo>
                                  <a:lnTo>
                                    <a:pt x="151" y="634"/>
                                  </a:lnTo>
                                  <a:lnTo>
                                    <a:pt x="148" y="658"/>
                                  </a:lnTo>
                                  <a:lnTo>
                                    <a:pt x="146" y="673"/>
                                  </a:lnTo>
                                  <a:lnTo>
                                    <a:pt x="144" y="682"/>
                                  </a:lnTo>
                                  <a:lnTo>
                                    <a:pt x="143" y="690"/>
                                  </a:lnTo>
                                  <a:lnTo>
                                    <a:pt x="140" y="712"/>
                                  </a:lnTo>
                                  <a:lnTo>
                                    <a:pt x="137" y="738"/>
                                  </a:lnTo>
                                  <a:lnTo>
                                    <a:pt x="134" y="764"/>
                                  </a:lnTo>
                                  <a:lnTo>
                                    <a:pt x="125" y="834"/>
                                  </a:lnTo>
                                  <a:lnTo>
                                    <a:pt x="738" y="834"/>
                                  </a:lnTo>
                                  <a:lnTo>
                                    <a:pt x="747" y="764"/>
                                  </a:lnTo>
                                  <a:lnTo>
                                    <a:pt x="751" y="702"/>
                                  </a:lnTo>
                                  <a:lnTo>
                                    <a:pt x="750" y="690"/>
                                  </a:lnTo>
                                  <a:lnTo>
                                    <a:pt x="600" y="690"/>
                                  </a:lnTo>
                                  <a:lnTo>
                                    <a:pt x="599" y="686"/>
                                  </a:lnTo>
                                  <a:lnTo>
                                    <a:pt x="598" y="676"/>
                                  </a:lnTo>
                                  <a:lnTo>
                                    <a:pt x="598" y="658"/>
                                  </a:lnTo>
                                  <a:lnTo>
                                    <a:pt x="598" y="654"/>
                                  </a:lnTo>
                                  <a:lnTo>
                                    <a:pt x="598" y="650"/>
                                  </a:lnTo>
                                  <a:lnTo>
                                    <a:pt x="460" y="650"/>
                                  </a:lnTo>
                                  <a:lnTo>
                                    <a:pt x="466" y="610"/>
                                  </a:lnTo>
                                  <a:lnTo>
                                    <a:pt x="315" y="610"/>
                                  </a:lnTo>
                                  <a:lnTo>
                                    <a:pt x="317" y="594"/>
                                  </a:lnTo>
                                  <a:lnTo>
                                    <a:pt x="321" y="566"/>
                                  </a:lnTo>
                                  <a:lnTo>
                                    <a:pt x="323" y="55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9" y="508"/>
                                  </a:lnTo>
                                  <a:lnTo>
                                    <a:pt x="333" y="484"/>
                                  </a:lnTo>
                                  <a:lnTo>
                                    <a:pt x="340" y="444"/>
                                  </a:lnTo>
                                  <a:lnTo>
                                    <a:pt x="360" y="310"/>
                                  </a:lnTo>
                                  <a:lnTo>
                                    <a:pt x="369" y="285"/>
                                  </a:lnTo>
                                  <a:lnTo>
                                    <a:pt x="372" y="274"/>
                                  </a:lnTo>
                                  <a:lnTo>
                                    <a:pt x="377" y="250"/>
                                  </a:lnTo>
                                  <a:lnTo>
                                    <a:pt x="383" y="226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406" y="142"/>
                                  </a:lnTo>
                                  <a:lnTo>
                                    <a:pt x="414" y="114"/>
                                  </a:lnTo>
                                  <a:lnTo>
                                    <a:pt x="421" y="90"/>
                                  </a:lnTo>
                                  <a:lnTo>
                                    <a:pt x="429" y="71"/>
                                  </a:lnTo>
                                  <a:lnTo>
                                    <a:pt x="428" y="70"/>
                                  </a:lnTo>
                                  <a:lnTo>
                                    <a:pt x="423" y="64"/>
                                  </a:lnTo>
                                  <a:lnTo>
                                    <a:pt x="416" y="60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95" y="54"/>
                                  </a:lnTo>
                                  <a:lnTo>
                                    <a:pt x="382" y="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00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454">
                                  <a:moveTo>
                                    <a:pt x="642" y="330"/>
                                  </a:moveTo>
                                  <a:lnTo>
                                    <a:pt x="628" y="406"/>
                                  </a:lnTo>
                                  <a:lnTo>
                                    <a:pt x="620" y="472"/>
                                  </a:lnTo>
                                  <a:lnTo>
                                    <a:pt x="615" y="516"/>
                                  </a:lnTo>
                                  <a:lnTo>
                                    <a:pt x="613" y="536"/>
                                  </a:lnTo>
                                  <a:lnTo>
                                    <a:pt x="611" y="556"/>
                                  </a:lnTo>
                                  <a:lnTo>
                                    <a:pt x="608" y="574"/>
                                  </a:lnTo>
                                  <a:lnTo>
                                    <a:pt x="605" y="592"/>
                                  </a:lnTo>
                                  <a:lnTo>
                                    <a:pt x="600" y="628"/>
                                  </a:lnTo>
                                  <a:lnTo>
                                    <a:pt x="598" y="654"/>
                                  </a:lnTo>
                                  <a:lnTo>
                                    <a:pt x="598" y="658"/>
                                  </a:lnTo>
                                  <a:lnTo>
                                    <a:pt x="598" y="676"/>
                                  </a:lnTo>
                                  <a:lnTo>
                                    <a:pt x="599" y="686"/>
                                  </a:lnTo>
                                  <a:lnTo>
                                    <a:pt x="600" y="690"/>
                                  </a:lnTo>
                                  <a:lnTo>
                                    <a:pt x="625" y="470"/>
                                  </a:lnTo>
                                  <a:lnTo>
                                    <a:pt x="627" y="460"/>
                                  </a:lnTo>
                                  <a:lnTo>
                                    <a:pt x="629" y="448"/>
                                  </a:lnTo>
                                  <a:lnTo>
                                    <a:pt x="631" y="430"/>
                                  </a:lnTo>
                                  <a:lnTo>
                                    <a:pt x="633" y="410"/>
                                  </a:lnTo>
                                  <a:lnTo>
                                    <a:pt x="636" y="388"/>
                                  </a:lnTo>
                                  <a:lnTo>
                                    <a:pt x="639" y="362"/>
                                  </a:lnTo>
                                  <a:lnTo>
                                    <a:pt x="642" y="336"/>
                                  </a:lnTo>
                                  <a:lnTo>
                                    <a:pt x="642" y="3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00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454">
                                  <a:moveTo>
                                    <a:pt x="677" y="260"/>
                                  </a:moveTo>
                                  <a:lnTo>
                                    <a:pt x="643" y="326"/>
                                  </a:lnTo>
                                  <a:lnTo>
                                    <a:pt x="642" y="336"/>
                                  </a:lnTo>
                                  <a:lnTo>
                                    <a:pt x="639" y="362"/>
                                  </a:lnTo>
                                  <a:lnTo>
                                    <a:pt x="636" y="388"/>
                                  </a:lnTo>
                                  <a:lnTo>
                                    <a:pt x="633" y="410"/>
                                  </a:lnTo>
                                  <a:lnTo>
                                    <a:pt x="631" y="430"/>
                                  </a:lnTo>
                                  <a:lnTo>
                                    <a:pt x="629" y="448"/>
                                  </a:lnTo>
                                  <a:lnTo>
                                    <a:pt x="627" y="460"/>
                                  </a:lnTo>
                                  <a:lnTo>
                                    <a:pt x="625" y="470"/>
                                  </a:lnTo>
                                  <a:lnTo>
                                    <a:pt x="600" y="690"/>
                                  </a:lnTo>
                                  <a:lnTo>
                                    <a:pt x="750" y="690"/>
                                  </a:lnTo>
                                  <a:lnTo>
                                    <a:pt x="750" y="684"/>
                                  </a:lnTo>
                                  <a:lnTo>
                                    <a:pt x="748" y="668"/>
                                  </a:lnTo>
                                  <a:lnTo>
                                    <a:pt x="746" y="648"/>
                                  </a:lnTo>
                                  <a:lnTo>
                                    <a:pt x="741" y="574"/>
                                  </a:lnTo>
                                  <a:lnTo>
                                    <a:pt x="733" y="444"/>
                                  </a:lnTo>
                                  <a:lnTo>
                                    <a:pt x="725" y="306"/>
                                  </a:lnTo>
                                  <a:lnTo>
                                    <a:pt x="708" y="284"/>
                                  </a:lnTo>
                                  <a:lnTo>
                                    <a:pt x="695" y="270"/>
                                  </a:lnTo>
                                  <a:lnTo>
                                    <a:pt x="685" y="262"/>
                                  </a:lnTo>
                                  <a:lnTo>
                                    <a:pt x="677" y="2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00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454">
                                  <a:moveTo>
                                    <a:pt x="146" y="673"/>
                                  </a:moveTo>
                                  <a:lnTo>
                                    <a:pt x="144" y="684"/>
                                  </a:lnTo>
                                  <a:lnTo>
                                    <a:pt x="143" y="690"/>
                                  </a:lnTo>
                                  <a:lnTo>
                                    <a:pt x="144" y="682"/>
                                  </a:lnTo>
                                  <a:lnTo>
                                    <a:pt x="146" y="6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00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454">
                                  <a:moveTo>
                                    <a:pt x="612" y="108"/>
                                  </a:moveTo>
                                  <a:lnTo>
                                    <a:pt x="595" y="108"/>
                                  </a:lnTo>
                                  <a:lnTo>
                                    <a:pt x="581" y="110"/>
                                  </a:lnTo>
                                  <a:lnTo>
                                    <a:pt x="568" y="116"/>
                                  </a:lnTo>
                                  <a:lnTo>
                                    <a:pt x="559" y="125"/>
                                  </a:lnTo>
                                  <a:lnTo>
                                    <a:pt x="559" y="126"/>
                                  </a:lnTo>
                                  <a:lnTo>
                                    <a:pt x="553" y="154"/>
                                  </a:lnTo>
                                  <a:lnTo>
                                    <a:pt x="546" y="184"/>
                                  </a:lnTo>
                                  <a:lnTo>
                                    <a:pt x="538" y="220"/>
                                  </a:lnTo>
                                  <a:lnTo>
                                    <a:pt x="528" y="260"/>
                                  </a:lnTo>
                                  <a:lnTo>
                                    <a:pt x="518" y="302"/>
                                  </a:lnTo>
                                  <a:lnTo>
                                    <a:pt x="516" y="318"/>
                                  </a:lnTo>
                                  <a:lnTo>
                                    <a:pt x="513" y="342"/>
                                  </a:lnTo>
                                  <a:lnTo>
                                    <a:pt x="501" y="422"/>
                                  </a:lnTo>
                                  <a:lnTo>
                                    <a:pt x="487" y="500"/>
                                  </a:lnTo>
                                  <a:lnTo>
                                    <a:pt x="483" y="524"/>
                                  </a:lnTo>
                                  <a:lnTo>
                                    <a:pt x="479" y="548"/>
                                  </a:lnTo>
                                  <a:lnTo>
                                    <a:pt x="475" y="570"/>
                                  </a:lnTo>
                                  <a:lnTo>
                                    <a:pt x="471" y="590"/>
                                  </a:lnTo>
                                  <a:lnTo>
                                    <a:pt x="465" y="622"/>
                                  </a:lnTo>
                                  <a:lnTo>
                                    <a:pt x="460" y="650"/>
                                  </a:lnTo>
                                  <a:lnTo>
                                    <a:pt x="598" y="650"/>
                                  </a:lnTo>
                                  <a:lnTo>
                                    <a:pt x="600" y="628"/>
                                  </a:lnTo>
                                  <a:lnTo>
                                    <a:pt x="605" y="592"/>
                                  </a:lnTo>
                                  <a:lnTo>
                                    <a:pt x="608" y="574"/>
                                  </a:lnTo>
                                  <a:lnTo>
                                    <a:pt x="611" y="556"/>
                                  </a:lnTo>
                                  <a:lnTo>
                                    <a:pt x="613" y="536"/>
                                  </a:lnTo>
                                  <a:lnTo>
                                    <a:pt x="615" y="516"/>
                                  </a:lnTo>
                                  <a:lnTo>
                                    <a:pt x="620" y="472"/>
                                  </a:lnTo>
                                  <a:lnTo>
                                    <a:pt x="623" y="450"/>
                                  </a:lnTo>
                                  <a:lnTo>
                                    <a:pt x="631" y="384"/>
                                  </a:lnTo>
                                  <a:lnTo>
                                    <a:pt x="642" y="330"/>
                                  </a:lnTo>
                                  <a:lnTo>
                                    <a:pt x="644" y="308"/>
                                  </a:lnTo>
                                  <a:lnTo>
                                    <a:pt x="648" y="248"/>
                                  </a:lnTo>
                                  <a:lnTo>
                                    <a:pt x="648" y="200"/>
                                  </a:lnTo>
                                  <a:lnTo>
                                    <a:pt x="647" y="176"/>
                                  </a:lnTo>
                                  <a:lnTo>
                                    <a:pt x="645" y="154"/>
                                  </a:lnTo>
                                  <a:lnTo>
                                    <a:pt x="642" y="136"/>
                                  </a:lnTo>
                                  <a:lnTo>
                                    <a:pt x="637" y="124"/>
                                  </a:lnTo>
                                  <a:lnTo>
                                    <a:pt x="631" y="114"/>
                                  </a:lnTo>
                                  <a:lnTo>
                                    <a:pt x="612" y="10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00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454">
                                  <a:moveTo>
                                    <a:pt x="339" y="445"/>
                                  </a:moveTo>
                                  <a:lnTo>
                                    <a:pt x="333" y="484"/>
                                  </a:lnTo>
                                  <a:lnTo>
                                    <a:pt x="329" y="508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3" y="550"/>
                                  </a:lnTo>
                                  <a:lnTo>
                                    <a:pt x="321" y="566"/>
                                  </a:lnTo>
                                  <a:lnTo>
                                    <a:pt x="317" y="594"/>
                                  </a:lnTo>
                                  <a:lnTo>
                                    <a:pt x="315" y="610"/>
                                  </a:lnTo>
                                  <a:lnTo>
                                    <a:pt x="339" y="4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00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454">
                                  <a:moveTo>
                                    <a:pt x="498" y="0"/>
                                  </a:moveTo>
                                  <a:lnTo>
                                    <a:pt x="444" y="36"/>
                                  </a:lnTo>
                                  <a:lnTo>
                                    <a:pt x="429" y="71"/>
                                  </a:lnTo>
                                  <a:lnTo>
                                    <a:pt x="431" y="78"/>
                                  </a:lnTo>
                                  <a:lnTo>
                                    <a:pt x="432" y="88"/>
                                  </a:lnTo>
                                  <a:lnTo>
                                    <a:pt x="414" y="164"/>
                                  </a:lnTo>
                                  <a:lnTo>
                                    <a:pt x="391" y="226"/>
                                  </a:lnTo>
                                  <a:lnTo>
                                    <a:pt x="369" y="285"/>
                                  </a:lnTo>
                                  <a:lnTo>
                                    <a:pt x="366" y="300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55" y="354"/>
                                  </a:lnTo>
                                  <a:lnTo>
                                    <a:pt x="350" y="382"/>
                                  </a:lnTo>
                                  <a:lnTo>
                                    <a:pt x="346" y="408"/>
                                  </a:lnTo>
                                  <a:lnTo>
                                    <a:pt x="341" y="434"/>
                                  </a:lnTo>
                                  <a:lnTo>
                                    <a:pt x="339" y="446"/>
                                  </a:lnTo>
                                  <a:lnTo>
                                    <a:pt x="315" y="610"/>
                                  </a:lnTo>
                                  <a:lnTo>
                                    <a:pt x="466" y="610"/>
                                  </a:lnTo>
                                  <a:lnTo>
                                    <a:pt x="505" y="354"/>
                                  </a:lnTo>
                                  <a:lnTo>
                                    <a:pt x="517" y="306"/>
                                  </a:lnTo>
                                  <a:lnTo>
                                    <a:pt x="518" y="302"/>
                                  </a:lnTo>
                                  <a:lnTo>
                                    <a:pt x="522" y="270"/>
                                  </a:lnTo>
                                  <a:lnTo>
                                    <a:pt x="524" y="248"/>
                                  </a:lnTo>
                                  <a:lnTo>
                                    <a:pt x="527" y="220"/>
                                  </a:lnTo>
                                  <a:lnTo>
                                    <a:pt x="542" y="154"/>
                                  </a:lnTo>
                                  <a:lnTo>
                                    <a:pt x="559" y="125"/>
                                  </a:lnTo>
                                  <a:lnTo>
                                    <a:pt x="563" y="102"/>
                                  </a:lnTo>
                                  <a:lnTo>
                                    <a:pt x="566" y="82"/>
                                  </a:lnTo>
                                  <a:lnTo>
                                    <a:pt x="568" y="64"/>
                                  </a:lnTo>
                                  <a:lnTo>
                                    <a:pt x="568" y="50"/>
                                  </a:lnTo>
                                  <a:lnTo>
                                    <a:pt x="568" y="38"/>
                                  </a:lnTo>
                                  <a:lnTo>
                                    <a:pt x="525" y="2"/>
                                  </a:lnTo>
                                  <a:lnTo>
                                    <a:pt x="513" y="2"/>
                                  </a:lnTo>
                                  <a:lnTo>
                                    <a:pt x="49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00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454">
                                  <a:moveTo>
                                    <a:pt x="559" y="125"/>
                                  </a:moveTo>
                                  <a:lnTo>
                                    <a:pt x="531" y="194"/>
                                  </a:lnTo>
                                  <a:lnTo>
                                    <a:pt x="522" y="270"/>
                                  </a:lnTo>
                                  <a:lnTo>
                                    <a:pt x="518" y="302"/>
                                  </a:lnTo>
                                  <a:lnTo>
                                    <a:pt x="528" y="260"/>
                                  </a:lnTo>
                                  <a:lnTo>
                                    <a:pt x="538" y="220"/>
                                  </a:lnTo>
                                  <a:lnTo>
                                    <a:pt x="546" y="184"/>
                                  </a:lnTo>
                                  <a:lnTo>
                                    <a:pt x="553" y="154"/>
                                  </a:lnTo>
                                  <a:lnTo>
                                    <a:pt x="559" y="126"/>
                                  </a:lnTo>
                                  <a:lnTo>
                                    <a:pt x="559" y="1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00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454">
                                  <a:moveTo>
                                    <a:pt x="429" y="71"/>
                                  </a:moveTo>
                                  <a:lnTo>
                                    <a:pt x="421" y="90"/>
                                  </a:lnTo>
                                  <a:lnTo>
                                    <a:pt x="414" y="114"/>
                                  </a:lnTo>
                                  <a:lnTo>
                                    <a:pt x="406" y="142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83" y="226"/>
                                  </a:lnTo>
                                  <a:lnTo>
                                    <a:pt x="377" y="250"/>
                                  </a:lnTo>
                                  <a:lnTo>
                                    <a:pt x="372" y="274"/>
                                  </a:lnTo>
                                  <a:lnTo>
                                    <a:pt x="369" y="285"/>
                                  </a:lnTo>
                                  <a:lnTo>
                                    <a:pt x="377" y="266"/>
                                  </a:lnTo>
                                  <a:lnTo>
                                    <a:pt x="404" y="192"/>
                                  </a:lnTo>
                                  <a:lnTo>
                                    <a:pt x="427" y="120"/>
                                  </a:lnTo>
                                  <a:lnTo>
                                    <a:pt x="432" y="88"/>
                                  </a:lnTo>
                                  <a:lnTo>
                                    <a:pt x="431" y="78"/>
                                  </a:lnTo>
                                  <a:lnTo>
                                    <a:pt x="429" y="7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1408320"/>
                            <a:ext cx="47700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00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455">
                                  <a:moveTo>
                                    <a:pt x="536" y="1454"/>
                                  </a:moveTo>
                                  <a:lnTo>
                                    <a:pt x="541" y="1386"/>
                                  </a:lnTo>
                                  <a:lnTo>
                                    <a:pt x="557" y="1339"/>
                                  </a:lnTo>
                                  <a:lnTo>
                                    <a:pt x="564" y="1318"/>
                                  </a:lnTo>
                                  <a:lnTo>
                                    <a:pt x="596" y="1255"/>
                                  </a:lnTo>
                                  <a:lnTo>
                                    <a:pt x="606" y="1242"/>
                                  </a:lnTo>
                                  <a:lnTo>
                                    <a:pt x="616" y="1227"/>
                                  </a:lnTo>
                                  <a:lnTo>
                                    <a:pt x="651" y="1165"/>
                                  </a:lnTo>
                                  <a:lnTo>
                                    <a:pt x="672" y="1109"/>
                                  </a:lnTo>
                                  <a:lnTo>
                                    <a:pt x="694" y="1036"/>
                                  </a:lnTo>
                                  <a:lnTo>
                                    <a:pt x="715" y="953"/>
                                  </a:lnTo>
                                  <a:lnTo>
                                    <a:pt x="733" y="868"/>
                                  </a:lnTo>
                                  <a:lnTo>
                                    <a:pt x="746" y="787"/>
                                  </a:lnTo>
                                  <a:lnTo>
                                    <a:pt x="751" y="719"/>
                                  </a:lnTo>
                                  <a:lnTo>
                                    <a:pt x="752" y="701"/>
                                  </a:lnTo>
                                  <a:lnTo>
                                    <a:pt x="751" y="684"/>
                                  </a:lnTo>
                                  <a:lnTo>
                                    <a:pt x="749" y="667"/>
                                  </a:lnTo>
                                  <a:lnTo>
                                    <a:pt x="747" y="647"/>
                                  </a:lnTo>
                                  <a:lnTo>
                                    <a:pt x="742" y="577"/>
                                  </a:lnTo>
                                  <a:lnTo>
                                    <a:pt x="737" y="497"/>
                                  </a:lnTo>
                                  <a:lnTo>
                                    <a:pt x="732" y="419"/>
                                  </a:lnTo>
                                  <a:lnTo>
                                    <a:pt x="728" y="355"/>
                                  </a:lnTo>
                                  <a:lnTo>
                                    <a:pt x="726" y="304"/>
                                  </a:lnTo>
                                  <a:lnTo>
                                    <a:pt x="709" y="283"/>
                                  </a:lnTo>
                                  <a:lnTo>
                                    <a:pt x="696" y="269"/>
                                  </a:lnTo>
                                  <a:lnTo>
                                    <a:pt x="686" y="261"/>
                                  </a:lnTo>
                                  <a:lnTo>
                                    <a:pt x="678" y="259"/>
                                  </a:lnTo>
                                  <a:lnTo>
                                    <a:pt x="670" y="264"/>
                                  </a:lnTo>
                                  <a:lnTo>
                                    <a:pt x="644" y="325"/>
                                  </a:lnTo>
                                  <a:lnTo>
                                    <a:pt x="629" y="405"/>
                                  </a:lnTo>
                                  <a:lnTo>
                                    <a:pt x="621" y="471"/>
                                  </a:lnTo>
                                  <a:lnTo>
                                    <a:pt x="619" y="493"/>
                                  </a:lnTo>
                                  <a:lnTo>
                                    <a:pt x="616" y="514"/>
                                  </a:lnTo>
                                  <a:lnTo>
                                    <a:pt x="614" y="535"/>
                                  </a:lnTo>
                                  <a:lnTo>
                                    <a:pt x="612" y="555"/>
                                  </a:lnTo>
                                  <a:lnTo>
                                    <a:pt x="609" y="573"/>
                                  </a:lnTo>
                                  <a:lnTo>
                                    <a:pt x="606" y="590"/>
                                  </a:lnTo>
                                  <a:lnTo>
                                    <a:pt x="601" y="628"/>
                                  </a:lnTo>
                                  <a:lnTo>
                                    <a:pt x="598" y="656"/>
                                  </a:lnTo>
                                  <a:lnTo>
                                    <a:pt x="599" y="675"/>
                                  </a:lnTo>
                                  <a:lnTo>
                                    <a:pt x="600" y="686"/>
                                  </a:lnTo>
                                  <a:lnTo>
                                    <a:pt x="601" y="689"/>
                                  </a:lnTo>
                                  <a:lnTo>
                                    <a:pt x="626" y="470"/>
                                  </a:lnTo>
                                  <a:lnTo>
                                    <a:pt x="627" y="467"/>
                                  </a:lnTo>
                                  <a:lnTo>
                                    <a:pt x="637" y="387"/>
                                  </a:lnTo>
                                  <a:lnTo>
                                    <a:pt x="645" y="307"/>
                                  </a:lnTo>
                                  <a:lnTo>
                                    <a:pt x="649" y="224"/>
                                  </a:lnTo>
                                  <a:lnTo>
                                    <a:pt x="649" y="198"/>
                                  </a:lnTo>
                                  <a:lnTo>
                                    <a:pt x="643" y="136"/>
                                  </a:lnTo>
                                  <a:lnTo>
                                    <a:pt x="596" y="107"/>
                                  </a:lnTo>
                                  <a:lnTo>
                                    <a:pt x="582" y="109"/>
                                  </a:lnTo>
                                  <a:lnTo>
                                    <a:pt x="537" y="172"/>
                                  </a:lnTo>
                                  <a:lnTo>
                                    <a:pt x="525" y="248"/>
                                  </a:lnTo>
                                  <a:lnTo>
                                    <a:pt x="523" y="269"/>
                                  </a:lnTo>
                                  <a:lnTo>
                                    <a:pt x="520" y="292"/>
                                  </a:lnTo>
                                  <a:lnTo>
                                    <a:pt x="510" y="368"/>
                                  </a:lnTo>
                                  <a:lnTo>
                                    <a:pt x="497" y="448"/>
                                  </a:lnTo>
                                  <a:lnTo>
                                    <a:pt x="484" y="524"/>
                                  </a:lnTo>
                                  <a:lnTo>
                                    <a:pt x="472" y="588"/>
                                  </a:lnTo>
                                  <a:lnTo>
                                    <a:pt x="461" y="647"/>
                                  </a:lnTo>
                                  <a:lnTo>
                                    <a:pt x="461" y="649"/>
                                  </a:lnTo>
                                  <a:lnTo>
                                    <a:pt x="506" y="354"/>
                                  </a:lnTo>
                                  <a:lnTo>
                                    <a:pt x="518" y="304"/>
                                  </a:lnTo>
                                  <a:lnTo>
                                    <a:pt x="529" y="259"/>
                                  </a:lnTo>
                                  <a:lnTo>
                                    <a:pt x="547" y="184"/>
                                  </a:lnTo>
                                  <a:lnTo>
                                    <a:pt x="560" y="125"/>
                                  </a:lnTo>
                                  <a:lnTo>
                                    <a:pt x="569" y="63"/>
                                  </a:lnTo>
                                  <a:lnTo>
                                    <a:pt x="569" y="49"/>
                                  </a:lnTo>
                                  <a:lnTo>
                                    <a:pt x="569" y="37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85" y="2"/>
                                  </a:lnTo>
                                  <a:lnTo>
                                    <a:pt x="437" y="51"/>
                                  </a:lnTo>
                                  <a:lnTo>
                                    <a:pt x="415" y="114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373" y="274"/>
                                  </a:lnTo>
                                  <a:lnTo>
                                    <a:pt x="356" y="354"/>
                                  </a:lnTo>
                                  <a:lnTo>
                                    <a:pt x="342" y="434"/>
                                  </a:lnTo>
                                  <a:lnTo>
                                    <a:pt x="330" y="507"/>
                                  </a:lnTo>
                                  <a:lnTo>
                                    <a:pt x="320" y="581"/>
                                  </a:lnTo>
                                  <a:lnTo>
                                    <a:pt x="316" y="609"/>
                                  </a:lnTo>
                                  <a:lnTo>
                                    <a:pt x="361" y="309"/>
                                  </a:lnTo>
                                  <a:lnTo>
                                    <a:pt x="378" y="265"/>
                                  </a:lnTo>
                                  <a:lnTo>
                                    <a:pt x="405" y="192"/>
                                  </a:lnTo>
                                  <a:lnTo>
                                    <a:pt x="428" y="118"/>
                                  </a:lnTo>
                                  <a:lnTo>
                                    <a:pt x="433" y="88"/>
                                  </a:lnTo>
                                  <a:lnTo>
                                    <a:pt x="432" y="77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352" y="54"/>
                                  </a:lnTo>
                                  <a:lnTo>
                                    <a:pt x="302" y="114"/>
                                  </a:lnTo>
                                  <a:lnTo>
                                    <a:pt x="283" y="155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60" y="204"/>
                                  </a:lnTo>
                                  <a:lnTo>
                                    <a:pt x="252" y="218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224" y="295"/>
                                  </a:lnTo>
                                  <a:lnTo>
                                    <a:pt x="205" y="364"/>
                                  </a:lnTo>
                                  <a:lnTo>
                                    <a:pt x="189" y="435"/>
                                  </a:lnTo>
                                  <a:lnTo>
                                    <a:pt x="176" y="501"/>
                                  </a:lnTo>
                                  <a:lnTo>
                                    <a:pt x="166" y="553"/>
                                  </a:lnTo>
                                  <a:lnTo>
                                    <a:pt x="163" y="566"/>
                                  </a:lnTo>
                                  <a:lnTo>
                                    <a:pt x="152" y="632"/>
                                  </a:lnTo>
                                  <a:lnTo>
                                    <a:pt x="141" y="711"/>
                                  </a:lnTo>
                                  <a:lnTo>
                                    <a:pt x="132" y="786"/>
                                  </a:lnTo>
                                  <a:lnTo>
                                    <a:pt x="126" y="834"/>
                                  </a:lnTo>
                                  <a:lnTo>
                                    <a:pt x="141" y="714"/>
                                  </a:lnTo>
                                  <a:lnTo>
                                    <a:pt x="141" y="710"/>
                                  </a:lnTo>
                                  <a:lnTo>
                                    <a:pt x="152" y="633"/>
                                  </a:lnTo>
                                  <a:lnTo>
                                    <a:pt x="160" y="554"/>
                                  </a:lnTo>
                                  <a:lnTo>
                                    <a:pt x="161" y="514"/>
                                  </a:lnTo>
                                  <a:lnTo>
                                    <a:pt x="158" y="490"/>
                                  </a:lnTo>
                                  <a:lnTo>
                                    <a:pt x="141" y="431"/>
                                  </a:lnTo>
                                  <a:lnTo>
                                    <a:pt x="93" y="408"/>
                                  </a:lnTo>
                                  <a:lnTo>
                                    <a:pt x="70" y="415"/>
                                  </a:lnTo>
                                  <a:lnTo>
                                    <a:pt x="60" y="427"/>
                                  </a:lnTo>
                                  <a:lnTo>
                                    <a:pt x="58" y="444"/>
                                  </a:lnTo>
                                  <a:lnTo>
                                    <a:pt x="60" y="463"/>
                                  </a:lnTo>
                                  <a:lnTo>
                                    <a:pt x="59" y="485"/>
                                  </a:lnTo>
                                  <a:lnTo>
                                    <a:pt x="40" y="561"/>
                                  </a:lnTo>
                                  <a:lnTo>
                                    <a:pt x="14" y="626"/>
                                  </a:lnTo>
                                  <a:lnTo>
                                    <a:pt x="1" y="654"/>
                                  </a:lnTo>
                                  <a:lnTo>
                                    <a:pt x="1" y="656"/>
                                  </a:lnTo>
                                  <a:lnTo>
                                    <a:pt x="1" y="662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0" y="682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2" y="777"/>
                                  </a:lnTo>
                                  <a:lnTo>
                                    <a:pt x="6" y="853"/>
                                  </a:lnTo>
                                  <a:lnTo>
                                    <a:pt x="13" y="934"/>
                                  </a:lnTo>
                                  <a:lnTo>
                                    <a:pt x="25" y="1012"/>
                                  </a:lnTo>
                                  <a:lnTo>
                                    <a:pt x="54" y="1071"/>
                                  </a:lnTo>
                                  <a:lnTo>
                                    <a:pt x="81" y="1101"/>
                                  </a:lnTo>
                                  <a:lnTo>
                                    <a:pt x="94" y="1115"/>
                                  </a:lnTo>
                                  <a:lnTo>
                                    <a:pt x="105" y="1129"/>
                                  </a:lnTo>
                                  <a:lnTo>
                                    <a:pt x="111" y="1149"/>
                                  </a:lnTo>
                                  <a:lnTo>
                                    <a:pt x="113" y="1171"/>
                                  </a:lnTo>
                                  <a:lnTo>
                                    <a:pt x="111" y="1195"/>
                                  </a:lnTo>
                                  <a:lnTo>
                                    <a:pt x="95" y="1262"/>
                                  </a:lnTo>
                                  <a:lnTo>
                                    <a:pt x="87" y="1287"/>
                                  </a:lnTo>
                                  <a:lnTo>
                                    <a:pt x="88" y="1288"/>
                                  </a:lnTo>
                                  <a:lnTo>
                                    <a:pt x="144" y="1311"/>
                                  </a:lnTo>
                                  <a:lnTo>
                                    <a:pt x="216" y="1328"/>
                                  </a:lnTo>
                                  <a:lnTo>
                                    <a:pt x="278" y="1336"/>
                                  </a:lnTo>
                                  <a:lnTo>
                                    <a:pt x="313" y="1339"/>
                                  </a:lnTo>
                                  <a:lnTo>
                                    <a:pt x="351" y="1342"/>
                                  </a:lnTo>
                                  <a:lnTo>
                                    <a:pt x="415" y="1358"/>
                                  </a:lnTo>
                                  <a:lnTo>
                                    <a:pt x="483" y="1395"/>
                                  </a:lnTo>
                                  <a:lnTo>
                                    <a:pt x="529" y="1443"/>
                                  </a:lnTo>
                                  <a:lnTo>
                                    <a:pt x="535" y="1454"/>
                                  </a:lnTo>
                                  <a:lnTo>
                                    <a:pt x="536" y="14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3920" y="1499760"/>
                            <a:ext cx="565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7">
                                  <a:moveTo>
                                    <a:pt x="24" y="0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9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6600" y="1431360"/>
                            <a:ext cx="565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7">
                                  <a:moveTo>
                                    <a:pt x="23" y="0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8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120" y="1464480"/>
                            <a:ext cx="565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7">
                                  <a:moveTo>
                                    <a:pt x="23" y="0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8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120" y="1685160"/>
                            <a:ext cx="151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1">
                                  <a:moveTo>
                                    <a:pt x="0" y="78"/>
                                  </a:moveTo>
                                  <a:lnTo>
                                    <a:pt x="20" y="8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520" y="2218680"/>
                            <a:ext cx="39492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480">
                                  <a:moveTo>
                                    <a:pt x="0" y="0"/>
                                  </a:moveTo>
                                  <a:lnTo>
                                    <a:pt x="16" y="63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66" y="275"/>
                                  </a:lnTo>
                                  <a:lnTo>
                                    <a:pt x="73" y="326"/>
                                  </a:lnTo>
                                  <a:lnTo>
                                    <a:pt x="75" y="346"/>
                                  </a:lnTo>
                                  <a:lnTo>
                                    <a:pt x="84" y="412"/>
                                  </a:lnTo>
                                  <a:lnTo>
                                    <a:pt x="95" y="484"/>
                                  </a:lnTo>
                                  <a:lnTo>
                                    <a:pt x="106" y="555"/>
                                  </a:lnTo>
                                  <a:lnTo>
                                    <a:pt x="121" y="630"/>
                                  </a:lnTo>
                                  <a:lnTo>
                                    <a:pt x="139" y="683"/>
                                  </a:lnTo>
                                  <a:lnTo>
                                    <a:pt x="145" y="698"/>
                                  </a:lnTo>
                                  <a:lnTo>
                                    <a:pt x="171" y="769"/>
                                  </a:lnTo>
                                  <a:lnTo>
                                    <a:pt x="188" y="833"/>
                                  </a:lnTo>
                                  <a:lnTo>
                                    <a:pt x="199" y="904"/>
                                  </a:lnTo>
                                  <a:lnTo>
                                    <a:pt x="201" y="968"/>
                                  </a:lnTo>
                                  <a:lnTo>
                                    <a:pt x="200" y="993"/>
                                  </a:lnTo>
                                  <a:lnTo>
                                    <a:pt x="195" y="1071"/>
                                  </a:lnTo>
                                  <a:lnTo>
                                    <a:pt x="187" y="1148"/>
                                  </a:lnTo>
                                  <a:lnTo>
                                    <a:pt x="179" y="1215"/>
                                  </a:lnTo>
                                  <a:lnTo>
                                    <a:pt x="170" y="1278"/>
                                  </a:lnTo>
                                  <a:lnTo>
                                    <a:pt x="80" y="1480"/>
                                  </a:lnTo>
                                  <a:lnTo>
                                    <a:pt x="333" y="936"/>
                                  </a:lnTo>
                                  <a:lnTo>
                                    <a:pt x="367" y="861"/>
                                  </a:lnTo>
                                  <a:lnTo>
                                    <a:pt x="381" y="831"/>
                                  </a:lnTo>
                                  <a:lnTo>
                                    <a:pt x="392" y="807"/>
                                  </a:lnTo>
                                  <a:lnTo>
                                    <a:pt x="400" y="790"/>
                                  </a:lnTo>
                                  <a:lnTo>
                                    <a:pt x="406" y="776"/>
                                  </a:lnTo>
                                  <a:lnTo>
                                    <a:pt x="444" y="703"/>
                                  </a:lnTo>
                                  <a:lnTo>
                                    <a:pt x="479" y="640"/>
                                  </a:lnTo>
                                  <a:lnTo>
                                    <a:pt x="517" y="575"/>
                                  </a:lnTo>
                                  <a:lnTo>
                                    <a:pt x="554" y="517"/>
                                  </a:lnTo>
                                  <a:lnTo>
                                    <a:pt x="595" y="457"/>
                                  </a:lnTo>
                                  <a:lnTo>
                                    <a:pt x="610" y="440"/>
                                  </a:lnTo>
                                  <a:lnTo>
                                    <a:pt x="615" y="433"/>
                                  </a:lnTo>
                                  <a:lnTo>
                                    <a:pt x="619" y="423"/>
                                  </a:lnTo>
                                  <a:lnTo>
                                    <a:pt x="621" y="412"/>
                                  </a:lnTo>
                                  <a:lnTo>
                                    <a:pt x="622" y="400"/>
                                  </a:lnTo>
                                  <a:lnTo>
                                    <a:pt x="621" y="385"/>
                                  </a:lnTo>
                                  <a:lnTo>
                                    <a:pt x="603" y="317"/>
                                  </a:lnTo>
                                  <a:lnTo>
                                    <a:pt x="576" y="259"/>
                                  </a:lnTo>
                                  <a:lnTo>
                                    <a:pt x="540" y="198"/>
                                  </a:lnTo>
                                  <a:lnTo>
                                    <a:pt x="497" y="139"/>
                                  </a:lnTo>
                                  <a:lnTo>
                                    <a:pt x="449" y="94"/>
                                  </a:lnTo>
                                  <a:lnTo>
                                    <a:pt x="386" y="68"/>
                                  </a:lnTo>
                                  <a:lnTo>
                                    <a:pt x="321" y="63"/>
                                  </a:lnTo>
                                  <a:lnTo>
                                    <a:pt x="285" y="62"/>
                                  </a:lnTo>
                                  <a:lnTo>
                                    <a:pt x="267" y="62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520" y="2218680"/>
                            <a:ext cx="39492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480">
                                  <a:moveTo>
                                    <a:pt x="80" y="1480"/>
                                  </a:moveTo>
                                  <a:lnTo>
                                    <a:pt x="109" y="1417"/>
                                  </a:lnTo>
                                  <a:lnTo>
                                    <a:pt x="141" y="1348"/>
                                  </a:lnTo>
                                  <a:lnTo>
                                    <a:pt x="181" y="1263"/>
                                  </a:lnTo>
                                  <a:lnTo>
                                    <a:pt x="225" y="1169"/>
                                  </a:lnTo>
                                  <a:lnTo>
                                    <a:pt x="270" y="1072"/>
                                  </a:lnTo>
                                  <a:lnTo>
                                    <a:pt x="313" y="979"/>
                                  </a:lnTo>
                                  <a:lnTo>
                                    <a:pt x="351" y="897"/>
                                  </a:lnTo>
                                  <a:lnTo>
                                    <a:pt x="381" y="831"/>
                                  </a:lnTo>
                                  <a:lnTo>
                                    <a:pt x="400" y="790"/>
                                  </a:lnTo>
                                  <a:lnTo>
                                    <a:pt x="406" y="776"/>
                                  </a:lnTo>
                                  <a:lnTo>
                                    <a:pt x="444" y="703"/>
                                  </a:lnTo>
                                  <a:lnTo>
                                    <a:pt x="479" y="640"/>
                                  </a:lnTo>
                                  <a:lnTo>
                                    <a:pt x="517" y="575"/>
                                  </a:lnTo>
                                  <a:lnTo>
                                    <a:pt x="554" y="517"/>
                                  </a:lnTo>
                                  <a:lnTo>
                                    <a:pt x="595" y="457"/>
                                  </a:lnTo>
                                  <a:lnTo>
                                    <a:pt x="610" y="440"/>
                                  </a:lnTo>
                                  <a:lnTo>
                                    <a:pt x="615" y="433"/>
                                  </a:lnTo>
                                  <a:lnTo>
                                    <a:pt x="619" y="423"/>
                                  </a:lnTo>
                                  <a:lnTo>
                                    <a:pt x="621" y="412"/>
                                  </a:lnTo>
                                  <a:lnTo>
                                    <a:pt x="622" y="400"/>
                                  </a:lnTo>
                                  <a:lnTo>
                                    <a:pt x="621" y="385"/>
                                  </a:lnTo>
                                  <a:lnTo>
                                    <a:pt x="603" y="317"/>
                                  </a:lnTo>
                                  <a:lnTo>
                                    <a:pt x="576" y="259"/>
                                  </a:lnTo>
                                  <a:lnTo>
                                    <a:pt x="540" y="198"/>
                                  </a:lnTo>
                                  <a:lnTo>
                                    <a:pt x="497" y="139"/>
                                  </a:lnTo>
                                  <a:lnTo>
                                    <a:pt x="449" y="94"/>
                                  </a:lnTo>
                                  <a:lnTo>
                                    <a:pt x="386" y="68"/>
                                  </a:lnTo>
                                  <a:lnTo>
                                    <a:pt x="321" y="63"/>
                                  </a:lnTo>
                                  <a:lnTo>
                                    <a:pt x="303" y="63"/>
                                  </a:lnTo>
                                  <a:lnTo>
                                    <a:pt x="285" y="62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57" y="231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71" y="309"/>
                                  </a:lnTo>
                                  <a:lnTo>
                                    <a:pt x="73" y="326"/>
                                  </a:lnTo>
                                  <a:lnTo>
                                    <a:pt x="81" y="388"/>
                                  </a:lnTo>
                                  <a:lnTo>
                                    <a:pt x="91" y="460"/>
                                  </a:lnTo>
                                  <a:lnTo>
                                    <a:pt x="102" y="531"/>
                                  </a:lnTo>
                                  <a:lnTo>
                                    <a:pt x="113" y="595"/>
                                  </a:lnTo>
                                  <a:lnTo>
                                    <a:pt x="128" y="655"/>
                                  </a:lnTo>
                                  <a:lnTo>
                                    <a:pt x="139" y="682"/>
                                  </a:lnTo>
                                  <a:lnTo>
                                    <a:pt x="145" y="698"/>
                                  </a:lnTo>
                                  <a:lnTo>
                                    <a:pt x="171" y="769"/>
                                  </a:lnTo>
                                  <a:lnTo>
                                    <a:pt x="188" y="833"/>
                                  </a:lnTo>
                                  <a:lnTo>
                                    <a:pt x="199" y="904"/>
                                  </a:lnTo>
                                  <a:lnTo>
                                    <a:pt x="201" y="945"/>
                                  </a:lnTo>
                                  <a:lnTo>
                                    <a:pt x="201" y="968"/>
                                  </a:lnTo>
                                  <a:lnTo>
                                    <a:pt x="197" y="1045"/>
                                  </a:lnTo>
                                  <a:lnTo>
                                    <a:pt x="190" y="1123"/>
                                  </a:lnTo>
                                  <a:lnTo>
                                    <a:pt x="181" y="1195"/>
                                  </a:lnTo>
                                  <a:lnTo>
                                    <a:pt x="172" y="1263"/>
                                  </a:lnTo>
                                  <a:lnTo>
                                    <a:pt x="170" y="1278"/>
                                  </a:lnTo>
                                  <a:lnTo>
                                    <a:pt x="80" y="14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520" y="1636920"/>
                            <a:ext cx="595080" cy="14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080" cy="14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2290">
                                  <a:moveTo>
                                    <a:pt x="537" y="0"/>
                                  </a:moveTo>
                                  <a:lnTo>
                                    <a:pt x="476" y="12"/>
                                  </a:lnTo>
                                  <a:lnTo>
                                    <a:pt x="416" y="50"/>
                                  </a:lnTo>
                                  <a:lnTo>
                                    <a:pt x="374" y="93"/>
                                  </a:lnTo>
                                  <a:lnTo>
                                    <a:pt x="333" y="147"/>
                                  </a:lnTo>
                                  <a:lnTo>
                                    <a:pt x="281" y="235"/>
                                  </a:lnTo>
                                  <a:lnTo>
                                    <a:pt x="264" y="263"/>
                                  </a:lnTo>
                                  <a:lnTo>
                                    <a:pt x="244" y="294"/>
                                  </a:lnTo>
                                  <a:lnTo>
                                    <a:pt x="198" y="363"/>
                                  </a:lnTo>
                                  <a:lnTo>
                                    <a:pt x="174" y="401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79" y="571"/>
                                  </a:lnTo>
                                  <a:lnTo>
                                    <a:pt x="40" y="666"/>
                                  </a:lnTo>
                                  <a:lnTo>
                                    <a:pt x="12" y="766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1" y="925"/>
                                  </a:lnTo>
                                  <a:lnTo>
                                    <a:pt x="8" y="980"/>
                                  </a:lnTo>
                                  <a:lnTo>
                                    <a:pt x="20" y="1036"/>
                                  </a:lnTo>
                                  <a:lnTo>
                                    <a:pt x="39" y="1092"/>
                                  </a:lnTo>
                                  <a:lnTo>
                                    <a:pt x="51" y="1122"/>
                                  </a:lnTo>
                                  <a:lnTo>
                                    <a:pt x="62" y="1151"/>
                                  </a:lnTo>
                                  <a:lnTo>
                                    <a:pt x="93" y="1235"/>
                                  </a:lnTo>
                                  <a:lnTo>
                                    <a:pt x="121" y="1315"/>
                                  </a:lnTo>
                                  <a:lnTo>
                                    <a:pt x="151" y="1404"/>
                                  </a:lnTo>
                                  <a:lnTo>
                                    <a:pt x="185" y="1506"/>
                                  </a:lnTo>
                                  <a:lnTo>
                                    <a:pt x="195" y="1535"/>
                                  </a:lnTo>
                                  <a:lnTo>
                                    <a:pt x="218" y="1602"/>
                                  </a:lnTo>
                                  <a:lnTo>
                                    <a:pt x="239" y="1663"/>
                                  </a:lnTo>
                                  <a:lnTo>
                                    <a:pt x="266" y="1732"/>
                                  </a:lnTo>
                                  <a:lnTo>
                                    <a:pt x="300" y="1803"/>
                                  </a:lnTo>
                                  <a:lnTo>
                                    <a:pt x="337" y="1873"/>
                                  </a:lnTo>
                                  <a:lnTo>
                                    <a:pt x="376" y="1941"/>
                                  </a:lnTo>
                                  <a:lnTo>
                                    <a:pt x="416" y="2005"/>
                                  </a:lnTo>
                                  <a:lnTo>
                                    <a:pt x="453" y="2064"/>
                                  </a:lnTo>
                                  <a:lnTo>
                                    <a:pt x="501" y="2138"/>
                                  </a:lnTo>
                                  <a:lnTo>
                                    <a:pt x="513" y="2158"/>
                                  </a:lnTo>
                                  <a:lnTo>
                                    <a:pt x="524" y="2175"/>
                                  </a:lnTo>
                                  <a:lnTo>
                                    <a:pt x="532" y="2189"/>
                                  </a:lnTo>
                                  <a:lnTo>
                                    <a:pt x="538" y="2201"/>
                                  </a:lnTo>
                                  <a:lnTo>
                                    <a:pt x="541" y="2208"/>
                                  </a:lnTo>
                                  <a:lnTo>
                                    <a:pt x="679" y="2283"/>
                                  </a:lnTo>
                                  <a:lnTo>
                                    <a:pt x="899" y="2289"/>
                                  </a:lnTo>
                                  <a:lnTo>
                                    <a:pt x="900" y="2287"/>
                                  </a:lnTo>
                                  <a:lnTo>
                                    <a:pt x="903" y="2279"/>
                                  </a:lnTo>
                                  <a:lnTo>
                                    <a:pt x="926" y="2210"/>
                                  </a:lnTo>
                                  <a:lnTo>
                                    <a:pt x="936" y="2134"/>
                                  </a:lnTo>
                                  <a:lnTo>
                                    <a:pt x="936" y="2107"/>
                                  </a:lnTo>
                                  <a:lnTo>
                                    <a:pt x="918" y="2045"/>
                                  </a:lnTo>
                                  <a:lnTo>
                                    <a:pt x="893" y="1989"/>
                                  </a:lnTo>
                                  <a:lnTo>
                                    <a:pt x="875" y="1954"/>
                                  </a:lnTo>
                                  <a:lnTo>
                                    <a:pt x="866" y="1937"/>
                                  </a:lnTo>
                                  <a:lnTo>
                                    <a:pt x="837" y="1866"/>
                                  </a:lnTo>
                                  <a:lnTo>
                                    <a:pt x="825" y="1804"/>
                                  </a:lnTo>
                                  <a:lnTo>
                                    <a:pt x="819" y="1781"/>
                                  </a:lnTo>
                                  <a:lnTo>
                                    <a:pt x="796" y="1715"/>
                                  </a:lnTo>
                                  <a:lnTo>
                                    <a:pt x="767" y="1659"/>
                                  </a:lnTo>
                                  <a:lnTo>
                                    <a:pt x="731" y="1606"/>
                                  </a:lnTo>
                                  <a:lnTo>
                                    <a:pt x="729" y="1606"/>
                                  </a:lnTo>
                                  <a:lnTo>
                                    <a:pt x="723" y="1597"/>
                                  </a:lnTo>
                                  <a:lnTo>
                                    <a:pt x="683" y="1535"/>
                                  </a:lnTo>
                                  <a:lnTo>
                                    <a:pt x="643" y="1471"/>
                                  </a:lnTo>
                                  <a:lnTo>
                                    <a:pt x="602" y="1404"/>
                                  </a:lnTo>
                                  <a:lnTo>
                                    <a:pt x="567" y="1345"/>
                                  </a:lnTo>
                                  <a:lnTo>
                                    <a:pt x="543" y="1296"/>
                                  </a:lnTo>
                                  <a:lnTo>
                                    <a:pt x="543" y="1290"/>
                                  </a:lnTo>
                                  <a:lnTo>
                                    <a:pt x="548" y="1287"/>
                                  </a:lnTo>
                                  <a:lnTo>
                                    <a:pt x="557" y="1287"/>
                                  </a:lnTo>
                                  <a:lnTo>
                                    <a:pt x="782" y="1287"/>
                                  </a:lnTo>
                                  <a:lnTo>
                                    <a:pt x="782" y="1283"/>
                                  </a:lnTo>
                                  <a:lnTo>
                                    <a:pt x="765" y="1209"/>
                                  </a:lnTo>
                                  <a:lnTo>
                                    <a:pt x="736" y="1130"/>
                                  </a:lnTo>
                                  <a:lnTo>
                                    <a:pt x="713" y="1074"/>
                                  </a:lnTo>
                                  <a:lnTo>
                                    <a:pt x="687" y="1018"/>
                                  </a:lnTo>
                                  <a:lnTo>
                                    <a:pt x="649" y="936"/>
                                  </a:lnTo>
                                  <a:lnTo>
                                    <a:pt x="637" y="909"/>
                                  </a:lnTo>
                                  <a:lnTo>
                                    <a:pt x="605" y="836"/>
                                  </a:lnTo>
                                  <a:lnTo>
                                    <a:pt x="583" y="774"/>
                                  </a:lnTo>
                                  <a:lnTo>
                                    <a:pt x="576" y="724"/>
                                  </a:lnTo>
                                  <a:lnTo>
                                    <a:pt x="577" y="706"/>
                                  </a:lnTo>
                                  <a:lnTo>
                                    <a:pt x="598" y="630"/>
                                  </a:lnTo>
                                  <a:lnTo>
                                    <a:pt x="630" y="550"/>
                                  </a:lnTo>
                                  <a:lnTo>
                                    <a:pt x="637" y="530"/>
                                  </a:lnTo>
                                  <a:lnTo>
                                    <a:pt x="657" y="472"/>
                                  </a:lnTo>
                                  <a:lnTo>
                                    <a:pt x="663" y="436"/>
                                  </a:lnTo>
                                  <a:lnTo>
                                    <a:pt x="662" y="420"/>
                                  </a:lnTo>
                                  <a:lnTo>
                                    <a:pt x="633" y="352"/>
                                  </a:lnTo>
                                  <a:lnTo>
                                    <a:pt x="595" y="303"/>
                                  </a:lnTo>
                                  <a:lnTo>
                                    <a:pt x="569" y="271"/>
                                  </a:lnTo>
                                  <a:lnTo>
                                    <a:pt x="556" y="256"/>
                                  </a:lnTo>
                                  <a:lnTo>
                                    <a:pt x="518" y="201"/>
                                  </a:lnTo>
                                  <a:lnTo>
                                    <a:pt x="512" y="178"/>
                                  </a:lnTo>
                                  <a:lnTo>
                                    <a:pt x="513" y="168"/>
                                  </a:lnTo>
                                  <a:lnTo>
                                    <a:pt x="518" y="159"/>
                                  </a:lnTo>
                                  <a:lnTo>
                                    <a:pt x="526" y="151"/>
                                  </a:lnTo>
                                  <a:lnTo>
                                    <a:pt x="546" y="133"/>
                                  </a:lnTo>
                                  <a:lnTo>
                                    <a:pt x="560" y="112"/>
                                  </a:lnTo>
                                  <a:lnTo>
                                    <a:pt x="568" y="90"/>
                                  </a:lnTo>
                                  <a:lnTo>
                                    <a:pt x="572" y="68"/>
                                  </a:lnTo>
                                  <a:lnTo>
                                    <a:pt x="573" y="47"/>
                                  </a:lnTo>
                                  <a:lnTo>
                                    <a:pt x="572" y="29"/>
                                  </a:lnTo>
                                  <a:lnTo>
                                    <a:pt x="570" y="14"/>
                                  </a:lnTo>
                                  <a:lnTo>
                                    <a:pt x="568" y="5"/>
                                  </a:lnTo>
                                  <a:lnTo>
                                    <a:pt x="553" y="1"/>
                                  </a:lnTo>
                                  <a:lnTo>
                                    <a:pt x="537" y="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080" cy="14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2290">
                                  <a:moveTo>
                                    <a:pt x="727" y="1602"/>
                                  </a:moveTo>
                                  <a:lnTo>
                                    <a:pt x="727" y="1602"/>
                                  </a:lnTo>
                                  <a:lnTo>
                                    <a:pt x="729" y="1606"/>
                                  </a:lnTo>
                                  <a:lnTo>
                                    <a:pt x="731" y="1606"/>
                                  </a:lnTo>
                                  <a:lnTo>
                                    <a:pt x="730" y="1604"/>
                                  </a:lnTo>
                                  <a:lnTo>
                                    <a:pt x="727" y="1602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080" cy="14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2290">
                                  <a:moveTo>
                                    <a:pt x="782" y="1287"/>
                                  </a:moveTo>
                                  <a:lnTo>
                                    <a:pt x="557" y="1287"/>
                                  </a:lnTo>
                                  <a:lnTo>
                                    <a:pt x="570" y="1289"/>
                                  </a:lnTo>
                                  <a:lnTo>
                                    <a:pt x="585" y="1294"/>
                                  </a:lnTo>
                                  <a:lnTo>
                                    <a:pt x="641" y="1320"/>
                                  </a:lnTo>
                                  <a:lnTo>
                                    <a:pt x="697" y="1358"/>
                                  </a:lnTo>
                                  <a:lnTo>
                                    <a:pt x="737" y="1398"/>
                                  </a:lnTo>
                                  <a:lnTo>
                                    <a:pt x="746" y="1406"/>
                                  </a:lnTo>
                                  <a:lnTo>
                                    <a:pt x="754" y="1410"/>
                                  </a:lnTo>
                                  <a:lnTo>
                                    <a:pt x="761" y="1411"/>
                                  </a:lnTo>
                                  <a:lnTo>
                                    <a:pt x="767" y="1409"/>
                                  </a:lnTo>
                                  <a:lnTo>
                                    <a:pt x="787" y="1345"/>
                                  </a:lnTo>
                                  <a:lnTo>
                                    <a:pt x="787" y="1341"/>
                                  </a:lnTo>
                                  <a:lnTo>
                                    <a:pt x="786" y="1325"/>
                                  </a:lnTo>
                                  <a:lnTo>
                                    <a:pt x="785" y="1304"/>
                                  </a:lnTo>
                                  <a:lnTo>
                                    <a:pt x="782" y="1287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1607760"/>
                            <a:ext cx="565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7">
                                  <a:moveTo>
                                    <a:pt x="24" y="0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9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817200"/>
                            <a:ext cx="15048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42">
                                  <a:moveTo>
                                    <a:pt x="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105" y="179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31" y="171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88" y="231"/>
                                  </a:lnTo>
                                  <a:lnTo>
                                    <a:pt x="207" y="289"/>
                                  </a:lnTo>
                                  <a:lnTo>
                                    <a:pt x="222" y="349"/>
                                  </a:lnTo>
                                  <a:lnTo>
                                    <a:pt x="232" y="411"/>
                                  </a:lnTo>
                                  <a:lnTo>
                                    <a:pt x="236" y="470"/>
                                  </a:lnTo>
                                  <a:lnTo>
                                    <a:pt x="236" y="489"/>
                                  </a:lnTo>
                                  <a:lnTo>
                                    <a:pt x="235" y="507"/>
                                  </a:lnTo>
                                  <a:lnTo>
                                    <a:pt x="233" y="525"/>
                                  </a:lnTo>
                                  <a:lnTo>
                                    <a:pt x="230" y="5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8640" y="881280"/>
                            <a:ext cx="9900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25" y="0"/>
                                  </a:moveTo>
                                  <a:lnTo>
                                    <a:pt x="154" y="73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6" y="108"/>
                                  </a:lnTo>
                                  <a:lnTo>
                                    <a:pt x="135" y="16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80" y="226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66" y="2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240" y="1132200"/>
                            <a:ext cx="2221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434">
                                  <a:moveTo>
                                    <a:pt x="350" y="0"/>
                                  </a:moveTo>
                                  <a:lnTo>
                                    <a:pt x="284" y="31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73" y="247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15" y="373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0" y="4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388080"/>
                            <a:ext cx="20268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14">
                                  <a:moveTo>
                                    <a:pt x="5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26" y="282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44" y="357"/>
                                  </a:lnTo>
                                  <a:lnTo>
                                    <a:pt x="48" y="371"/>
                                  </a:lnTo>
                                  <a:lnTo>
                                    <a:pt x="51" y="387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53" y="424"/>
                                  </a:lnTo>
                                  <a:lnTo>
                                    <a:pt x="53" y="445"/>
                                  </a:lnTo>
                                  <a:lnTo>
                                    <a:pt x="54" y="464"/>
                                  </a:lnTo>
                                  <a:lnTo>
                                    <a:pt x="62" y="529"/>
                                  </a:lnTo>
                                  <a:lnTo>
                                    <a:pt x="87" y="586"/>
                                  </a:lnTo>
                                  <a:lnTo>
                                    <a:pt x="126" y="647"/>
                                  </a:lnTo>
                                  <a:lnTo>
                                    <a:pt x="170" y="702"/>
                                  </a:lnTo>
                                  <a:lnTo>
                                    <a:pt x="223" y="750"/>
                                  </a:lnTo>
                                  <a:lnTo>
                                    <a:pt x="233" y="754"/>
                                  </a:lnTo>
                                  <a:lnTo>
                                    <a:pt x="259" y="767"/>
                                  </a:lnTo>
                                  <a:lnTo>
                                    <a:pt x="277" y="785"/>
                                  </a:lnTo>
                                  <a:lnTo>
                                    <a:pt x="289" y="803"/>
                                  </a:lnTo>
                                  <a:lnTo>
                                    <a:pt x="295" y="814"/>
                                  </a:lnTo>
                                  <a:lnTo>
                                    <a:pt x="308" y="805"/>
                                  </a:lnTo>
                                  <a:lnTo>
                                    <a:pt x="316" y="797"/>
                                  </a:lnTo>
                                  <a:lnTo>
                                    <a:pt x="319" y="787"/>
                                  </a:lnTo>
                                  <a:lnTo>
                                    <a:pt x="318" y="775"/>
                                  </a:lnTo>
                                  <a:lnTo>
                                    <a:pt x="281" y="709"/>
                                  </a:lnTo>
                                  <a:lnTo>
                                    <a:pt x="233" y="651"/>
                                  </a:lnTo>
                                  <a:lnTo>
                                    <a:pt x="205" y="624"/>
                                  </a:lnTo>
                                  <a:lnTo>
                                    <a:pt x="192" y="611"/>
                                  </a:lnTo>
                                  <a:lnTo>
                                    <a:pt x="159" y="558"/>
                                  </a:lnTo>
                                  <a:lnTo>
                                    <a:pt x="155" y="524"/>
                                  </a:lnTo>
                                  <a:lnTo>
                                    <a:pt x="156" y="506"/>
                                  </a:lnTo>
                                  <a:lnTo>
                                    <a:pt x="157" y="487"/>
                                  </a:lnTo>
                                  <a:lnTo>
                                    <a:pt x="159" y="466"/>
                                  </a:lnTo>
                                  <a:lnTo>
                                    <a:pt x="162" y="445"/>
                                  </a:lnTo>
                                  <a:lnTo>
                                    <a:pt x="167" y="401"/>
                                  </a:lnTo>
                                  <a:lnTo>
                                    <a:pt x="169" y="379"/>
                                  </a:lnTo>
                                  <a:lnTo>
                                    <a:pt x="172" y="357"/>
                                  </a:lnTo>
                                  <a:lnTo>
                                    <a:pt x="173" y="336"/>
                                  </a:lnTo>
                                  <a:lnTo>
                                    <a:pt x="174" y="319"/>
                                  </a:lnTo>
                                  <a:lnTo>
                                    <a:pt x="174" y="295"/>
                                  </a:lnTo>
                                  <a:lnTo>
                                    <a:pt x="159" y="231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878040"/>
                            <a:ext cx="896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5">
                                  <a:moveTo>
                                    <a:pt x="14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3" y="171"/>
                                  </a:lnTo>
                                  <a:lnTo>
                                    <a:pt x="74" y="214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108" y="211"/>
                                  </a:lnTo>
                                  <a:lnTo>
                                    <a:pt x="120" y="201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2" y="1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2706480"/>
                            <a:ext cx="1796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40">
                                  <a:moveTo>
                                    <a:pt x="28" y="765"/>
                                  </a:moveTo>
                                  <a:lnTo>
                                    <a:pt x="11" y="831"/>
                                  </a:lnTo>
                                  <a:lnTo>
                                    <a:pt x="6" y="906"/>
                                  </a:lnTo>
                                  <a:lnTo>
                                    <a:pt x="3" y="1000"/>
                                  </a:lnTo>
                                  <a:lnTo>
                                    <a:pt x="1" y="1102"/>
                                  </a:lnTo>
                                  <a:lnTo>
                                    <a:pt x="0" y="1140"/>
                                  </a:lnTo>
                                  <a:lnTo>
                                    <a:pt x="247" y="1140"/>
                                  </a:lnTo>
                                  <a:lnTo>
                                    <a:pt x="220" y="891"/>
                                  </a:lnTo>
                                  <a:lnTo>
                                    <a:pt x="102" y="891"/>
                                  </a:lnTo>
                                  <a:lnTo>
                                    <a:pt x="55" y="835"/>
                                  </a:lnTo>
                                  <a:lnTo>
                                    <a:pt x="42" y="794"/>
                                  </a:lnTo>
                                  <a:lnTo>
                                    <a:pt x="35" y="778"/>
                                  </a:lnTo>
                                  <a:lnTo>
                                    <a:pt x="28" y="765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40">
                                  <a:moveTo>
                                    <a:pt x="121" y="0"/>
                                  </a:moveTo>
                                  <a:lnTo>
                                    <a:pt x="104" y="70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58" y="304"/>
                                  </a:lnTo>
                                  <a:lnTo>
                                    <a:pt x="51" y="374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51" y="410"/>
                                  </a:lnTo>
                                  <a:lnTo>
                                    <a:pt x="63" y="471"/>
                                  </a:lnTo>
                                  <a:lnTo>
                                    <a:pt x="84" y="554"/>
                                  </a:lnTo>
                                  <a:lnTo>
                                    <a:pt x="92" y="585"/>
                                  </a:lnTo>
                                  <a:lnTo>
                                    <a:pt x="100" y="616"/>
                                  </a:lnTo>
                                  <a:lnTo>
                                    <a:pt x="116" y="680"/>
                                  </a:lnTo>
                                  <a:lnTo>
                                    <a:pt x="129" y="741"/>
                                  </a:lnTo>
                                  <a:lnTo>
                                    <a:pt x="141" y="821"/>
                                  </a:lnTo>
                                  <a:lnTo>
                                    <a:pt x="142" y="842"/>
                                  </a:lnTo>
                                  <a:lnTo>
                                    <a:pt x="140" y="860"/>
                                  </a:lnTo>
                                  <a:lnTo>
                                    <a:pt x="136" y="874"/>
                                  </a:lnTo>
                                  <a:lnTo>
                                    <a:pt x="130" y="885"/>
                                  </a:lnTo>
                                  <a:lnTo>
                                    <a:pt x="121" y="890"/>
                                  </a:lnTo>
                                  <a:lnTo>
                                    <a:pt x="102" y="891"/>
                                  </a:lnTo>
                                  <a:lnTo>
                                    <a:pt x="220" y="891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574280"/>
                            <a:ext cx="497880" cy="18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880" cy="18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2920">
                                  <a:moveTo>
                                    <a:pt x="614" y="1960"/>
                                  </a:moveTo>
                                  <a:lnTo>
                                    <a:pt x="224" y="1960"/>
                                  </a:lnTo>
                                  <a:lnTo>
                                    <a:pt x="230" y="1965"/>
                                  </a:lnTo>
                                  <a:lnTo>
                                    <a:pt x="232" y="1983"/>
                                  </a:lnTo>
                                  <a:lnTo>
                                    <a:pt x="229" y="2051"/>
                                  </a:lnTo>
                                  <a:lnTo>
                                    <a:pt x="216" y="2154"/>
                                  </a:lnTo>
                                  <a:lnTo>
                                    <a:pt x="207" y="2215"/>
                                  </a:lnTo>
                                  <a:lnTo>
                                    <a:pt x="197" y="2280"/>
                                  </a:lnTo>
                                  <a:lnTo>
                                    <a:pt x="186" y="2349"/>
                                  </a:lnTo>
                                  <a:lnTo>
                                    <a:pt x="174" y="2420"/>
                                  </a:lnTo>
                                  <a:lnTo>
                                    <a:pt x="162" y="2491"/>
                                  </a:lnTo>
                                  <a:lnTo>
                                    <a:pt x="138" y="2630"/>
                                  </a:lnTo>
                                  <a:lnTo>
                                    <a:pt x="127" y="2696"/>
                                  </a:lnTo>
                                  <a:lnTo>
                                    <a:pt x="117" y="2756"/>
                                  </a:lnTo>
                                  <a:lnTo>
                                    <a:pt x="102" y="2857"/>
                                  </a:lnTo>
                                  <a:lnTo>
                                    <a:pt x="94" y="2920"/>
                                  </a:lnTo>
                                  <a:lnTo>
                                    <a:pt x="745" y="2920"/>
                                  </a:lnTo>
                                  <a:lnTo>
                                    <a:pt x="614" y="196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880" cy="18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2920">
                                  <a:moveTo>
                                    <a:pt x="344" y="0"/>
                                  </a:moveTo>
                                  <a:lnTo>
                                    <a:pt x="287" y="50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04" y="164"/>
                                  </a:lnTo>
                                  <a:lnTo>
                                    <a:pt x="172" y="216"/>
                                  </a:lnTo>
                                  <a:lnTo>
                                    <a:pt x="129" y="294"/>
                                  </a:lnTo>
                                  <a:lnTo>
                                    <a:pt x="98" y="361"/>
                                  </a:lnTo>
                                  <a:lnTo>
                                    <a:pt x="83" y="437"/>
                                  </a:lnTo>
                                  <a:lnTo>
                                    <a:pt x="87" y="457"/>
                                  </a:lnTo>
                                  <a:lnTo>
                                    <a:pt x="145" y="498"/>
                                  </a:lnTo>
                                  <a:lnTo>
                                    <a:pt x="166" y="504"/>
                                  </a:lnTo>
                                  <a:lnTo>
                                    <a:pt x="176" y="512"/>
                                  </a:lnTo>
                                  <a:lnTo>
                                    <a:pt x="183" y="527"/>
                                  </a:lnTo>
                                  <a:lnTo>
                                    <a:pt x="187" y="548"/>
                                  </a:lnTo>
                                  <a:lnTo>
                                    <a:pt x="189" y="575"/>
                                  </a:lnTo>
                                  <a:lnTo>
                                    <a:pt x="189" y="607"/>
                                  </a:lnTo>
                                  <a:lnTo>
                                    <a:pt x="183" y="684"/>
                                  </a:lnTo>
                                  <a:lnTo>
                                    <a:pt x="171" y="772"/>
                                  </a:lnTo>
                                  <a:lnTo>
                                    <a:pt x="155" y="867"/>
                                  </a:lnTo>
                                  <a:lnTo>
                                    <a:pt x="137" y="962"/>
                                  </a:lnTo>
                                  <a:lnTo>
                                    <a:pt x="120" y="1053"/>
                                  </a:lnTo>
                                  <a:lnTo>
                                    <a:pt x="113" y="1094"/>
                                  </a:lnTo>
                                  <a:lnTo>
                                    <a:pt x="106" y="1132"/>
                                  </a:lnTo>
                                  <a:lnTo>
                                    <a:pt x="101" y="1167"/>
                                  </a:lnTo>
                                  <a:lnTo>
                                    <a:pt x="96" y="1196"/>
                                  </a:lnTo>
                                  <a:lnTo>
                                    <a:pt x="92" y="1244"/>
                                  </a:lnTo>
                                  <a:lnTo>
                                    <a:pt x="87" y="1274"/>
                                  </a:lnTo>
                                  <a:lnTo>
                                    <a:pt x="82" y="1310"/>
                                  </a:lnTo>
                                  <a:lnTo>
                                    <a:pt x="75" y="1350"/>
                                  </a:lnTo>
                                  <a:lnTo>
                                    <a:pt x="68" y="1394"/>
                                  </a:lnTo>
                                  <a:lnTo>
                                    <a:pt x="59" y="1442"/>
                                  </a:lnTo>
                                  <a:lnTo>
                                    <a:pt x="51" y="1493"/>
                                  </a:lnTo>
                                  <a:lnTo>
                                    <a:pt x="33" y="1600"/>
                                  </a:lnTo>
                                  <a:lnTo>
                                    <a:pt x="18" y="1711"/>
                                  </a:lnTo>
                                  <a:lnTo>
                                    <a:pt x="6" y="1820"/>
                                  </a:lnTo>
                                  <a:lnTo>
                                    <a:pt x="0" y="1923"/>
                                  </a:lnTo>
                                  <a:lnTo>
                                    <a:pt x="0" y="1972"/>
                                  </a:lnTo>
                                  <a:lnTo>
                                    <a:pt x="2" y="2015"/>
                                  </a:lnTo>
                                  <a:lnTo>
                                    <a:pt x="14" y="2090"/>
                                  </a:lnTo>
                                  <a:lnTo>
                                    <a:pt x="48" y="2160"/>
                                  </a:lnTo>
                                  <a:lnTo>
                                    <a:pt x="71" y="2173"/>
                                  </a:lnTo>
                                  <a:lnTo>
                                    <a:pt x="82" y="2172"/>
                                  </a:lnTo>
                                  <a:lnTo>
                                    <a:pt x="125" y="2129"/>
                                  </a:lnTo>
                                  <a:lnTo>
                                    <a:pt x="155" y="2072"/>
                                  </a:lnTo>
                                  <a:lnTo>
                                    <a:pt x="174" y="2033"/>
                                  </a:lnTo>
                                  <a:lnTo>
                                    <a:pt x="183" y="2015"/>
                                  </a:lnTo>
                                  <a:lnTo>
                                    <a:pt x="216" y="1964"/>
                                  </a:lnTo>
                                  <a:lnTo>
                                    <a:pt x="224" y="1960"/>
                                  </a:lnTo>
                                  <a:lnTo>
                                    <a:pt x="614" y="1960"/>
                                  </a:lnTo>
                                  <a:lnTo>
                                    <a:pt x="344" y="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77" style="position:absolute;margin-left:93.6pt;margin-top:0pt;width:205.25pt;height:270.1pt" coordorigin="1872,0" coordsize="4105,5402">
                <v:group id="shape_0" alt="Group 2178" style="position:absolute;left:2962;top:0;width:1601;height:1824">
                  <v:shape id="shape_0" ID="Freeform 2179" coordsize="1599,1823" path="m355,1470l408,1422l454,1401l464,1404l469,1413l474,1424l481,1434l494,1441l517,1442l533,1438l550,1433l568,1426l587,1418l606,1409l626,1401l685,1379l723,1372l740,1372l792,1416l800,1449l804,1464l809,1477l818,1488l836,1497l851,1498l866,1495l881,1491l899,1489l957,1514l1011,1555l1060,1605l1094,1673l1093,1688l1053,1758l999,1796l937,1819l916,1822l893,1821l831,1801l780,1769l764,1758l748,1747l732,1737l716,1729l699,1722l677,1718l657,1719l640,1723l624,1731l608,1740l593,1750l578,1760l562,1769l545,1775l525,1778l503,1778l436,1762l379,1727l359,1644l354,1620l349,1599l346,1583l348,1575l355,1562l362,1539l330,1486l265,1453l246,1444l232,1436l225,1426l223,1421l218,1414l211,1406l202,1397l192,1387l180,1375l125,1316l86,1256l60,1182l52,1108l50,1092l47,1075l43,1057l38,1038l32,1019l27,998l10,927l0,841l0,808l1,772l9,694l28,604l57,507l91,423l130,349l173,285l219,230l266,184l313,146l382,101l445,70l505,48l574,31l647,19l720,9l789,4l863,0l890,0l898,0l965,16l1040,37l1125,64l1209,93l1281,122l1341,156l1390,205l1428,256l1465,317l1499,385l1527,458l1547,534l1552,560l1557,584l1562,609l1568,633l1573,656l1587,722l1596,784l1599,821l1599,839l1587,902l1574,929l1562,949l1543,1017l1538,1085l1539,1106l1539,1125l1540,1141l1540,1155l1508,1215l1462,1270l1408,1325l1355,1374l1293,1431l1235,1484l1186,1529l1182,1532e" stroked="t" o:allowincell="f" style="position:absolute;left:2962;top:0;width:1600;height:1823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76" style="position:absolute;left:4039;top:1119;width:414;height:501">
                  <v:shape id="shape_0" ID="Freeform 2177" coordsize="414,501" path="m414,0l402,8l389,16l374,25l359,34l295,83l252,135l222,203l215,223l186,264l183,265l132,330l114,388l109,402l103,414l96,422l80,432l61,448l40,465l22,482l7,495l0,501e" stroked="t" o:allowincell="f" style="position:absolute;left:4039;top:1119;width:413;height:500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74" style="position:absolute;left:3466;top:1603;width:334;height:153">
                  <v:shape id="shape_0" ID="Freeform 2175" coordsize="334,153" path="m334,153l265,131l238,88l228,66l179,12l119,1l100,0l81,1l63,4l46,10l30,20l15,33l0,50e" stroked="t" o:allowincell="f" style="position:absolute;left:3466;top:1603;width:333;height:152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72" style="position:absolute;left:4086;top:1267;width:344;height:918">
                  <v:shape id="shape_0" ID="Freeform 2173" coordsize="344,918" path="m344,0l342,76l320,149l278,195l252,201l239,200l228,196l219,192l211,188l205,186l198,182l191,179l183,180l138,229l100,291l72,351l65,369l57,389l32,470l22,534l21,554l16,585l8,650l2,712l0,752l0,776l13,854l30,910l33,918e" stroked="t" o:allowincell="f" style="position:absolute;left:4086;top:1267;width:343;height:917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70" style="position:absolute;left:3470;top:1795;width:611;height:931">
                  <v:shape id="shape_0" ID="Freeform 2171" coordsize="611,931" path="m530,0l569,60l596,121l610,199l611,221l610,246l595,329l571,386l540,438l484,506l421,562l359,607l303,641l242,673l173,687l157,689l141,691l77,714l27,765l0,836l0,853l42,917l104,932l122,930l135,925e" stroked="t" o:allowincell="f" style="position:absolute;left:3470;top:1795;width:610;height:930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58" style="position:absolute;left:2384;top:2241;width:2099;height:3161">
                  <v:shape id="shape_0" ID="Freeform 2169" coordsize="2095,3158" path="m683,40l633,40l613,60l591,60l568,80l544,80l519,100l495,100l471,120l367,120l343,140l264,140l236,160l181,160l154,180l128,180l104,200l60,200l42,220l5,220l0,240l5,240l15,260l27,280l40,300l52,320l59,340l72,380l83,400l109,460l125,520l135,580l139,600l142,620l145,640l149,680l153,720l158,740l164,780l170,840l207,1080l234,1280l260,1460l286,1640l309,1840l332,2020l353,2180l373,2360l392,2520l409,2660l425,2820l439,2940l452,3060l461,3158l1978,3158l1977,3140l1977,3100l1979,3040l1982,2980l1985,2940l1987,2900l1989,2880l1992,2860l1995,2840l1998,2800l2001,2780l2004,2760l2008,2740l2012,2700l2016,2680l2021,2660l1892,2660l1885,2640l1879,2640l1874,2620l1871,2620l1869,2600l1869,2580l1871,2580l1874,2560l1880,2540l1887,2520l1897,2500l1909,2480l1923,2480l1940,2460l1959,2440l1981,2440l2003,2420l2047,2360l2066,2280l2069,2260l2069,2240l2068,2200l2066,2180l2062,2140l2058,2120l2054,2100l2049,2080l2044,2040l2040,2020l2036,2020l2033,2000l2031,1980l2028,1980l2027,1960l2025,1960l2023,1940l2020,1940l2017,1920l2013,1900l2009,1900l2003,1860l1996,1840l1988,1820l1979,1780l1968,1740l1942,1640l1866,1360l1868,1320l1874,1220l1879,1120l1882,1080l1885,1020l1888,960l1892,920l1899,800l1902,760l1906,720l1909,680l1070,680l1051,660l985,660l956,640l928,620l902,620l853,580l791,520l742,460l729,460l699,400l687,360l683,360l677,300l673,220l672,200l672,160l676,100l680,60l683,40e" fillcolor="#b2b2b2" stroked="f" o:allowincell="f" style="position:absolute;left:2384;top:2241;width:2098;height:3160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168" coordsize="2095,3158" path="m2030,2600l1986,2600l1974,2620l1960,2620l1946,2640l1930,2640l1919,2660l2021,2660l2026,2640l2029,2620l2030,2600e" fillcolor="#b2b2b2" stroked="f" o:allowincell="f" style="position:absolute;left:2384;top:2241;width:2098;height:3160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167" coordsize="2095,3158" path="m2021,2580l2015,2580l2007,2600l2026,2600l2021,2580e" fillcolor="#b2b2b2" stroked="f" o:allowincell="f" style="position:absolute;left:2384;top:2241;width:2098;height:3160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166" coordsize="2095,3158" path="m2073,280l1338,280l1304,300l1278,300l1258,320l1243,320l1232,340l1226,340l1223,360l1405,360l1405,380l1404,380l1401,400l1396,420l1390,420l1383,440l1374,460l1339,520l1295,580l1278,600l1261,620l1244,640l1226,640l1207,660l1168,660l1148,680l1909,680l1912,640l1915,600l1918,580l1936,520l1967,460l2017,380l2029,360l2041,340l2053,320l2073,280e" fillcolor="#b2b2b2" stroked="f" o:allowincell="f" style="position:absolute;left:2384;top:2241;width:2098;height:3160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165" coordsize="2095,3158" path="m1367,380l1233,380l1240,400l1249,400l1259,420l1332,420l1351,400l1367,380e" fillcolor="#b2b2b2" stroked="f" o:allowincell="f" style="position:absolute;left:2384;top:2241;width:2098;height:3160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164" coordsize="2095,3158" path="m1390,360l1224,360l1227,380l1381,380l1390,360e" fillcolor="#b2b2b2" stroked="f" o:allowincell="f" style="position:absolute;left:2384;top:2241;width:2098;height:3160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163" coordsize="2095,3158" path="m2087,260l1417,260l1404,280l2081,280l2087,260e" fillcolor="#b2b2b2" stroked="f" o:allowincell="f" style="position:absolute;left:2384;top:2241;width:2098;height:3160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162" coordsize="2095,3158" path="m1714,80l1582,80l1574,100l1564,120l1522,180l1464,240l1455,260l2092,260l2095,240l2083,240l2072,220l2039,220l2019,200l1997,200l1973,180l1949,180l1925,160l1901,160l1877,140l1835,140l1816,120l1772,120l1754,100l1734,100l1714,80e" fillcolor="#b2b2b2" stroked="f" o:allowincell="f" style="position:absolute;left:2384;top:2241;width:2098;height:3160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161" coordsize="2095,3158" path="m1652,60l1593,60l1589,80l1672,80l1652,60e" fillcolor="#b2b2b2" stroked="f" o:allowincell="f" style="position:absolute;left:2384;top:2241;width:2098;height:3160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160" coordsize="2095,3158" path="m688,20l667,20l651,40l685,40l688,20e" fillcolor="#b2b2b2" stroked="f" o:allowincell="f" style="position:absolute;left:2384;top:2241;width:2098;height:3160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159" coordsize="2095,3158" path="m692,0l689,0l679,20l690,20l692,0e" fillcolor="#b2b2b2" stroked="f" o:allowincell="f" style="position:absolute;left:2384;top:2241;width:2098;height:3160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alt="Group 2151" style="position:absolute;left:4034;top:2156;width:1266;height:2843">
                  <v:shape id="shape_0" ID="Freeform 2157" coordsize="1264,2840" path="m1264,2820l878,2820l902,2840l1247,2840l1264,2820e" fillcolor="white" stroked="f" o:allowincell="f" style="position:absolute;left:4034;top:2156;width:1265;height:2842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56" coordsize="1264,2840" path="m294,80l0,80l588,280l572,300l555,320l537,360l503,400l485,440l468,460l451,500l434,540l418,560l402,600l372,680l344,760l319,840l297,920l288,960l276,1000l267,1060l261,1100l254,1160l254,1200l256,1220l259,1240l264,1280l270,1300l278,1320l286,1340l296,1360l306,1400l317,1420l328,1460l339,1500l350,1540l362,1600l373,1660l377,1680l381,1700l385,1720l389,1760l394,1780l398,1820l403,1840l428,2000l437,2060l441,2100l453,2160l459,2200l463,2220l469,2220l477,2240l487,2260l499,2300l513,2320l527,2340l543,2380l576,2440l593,2460l609,2500l626,2520l641,2560l656,2580l669,2620l681,2640l692,2660l700,2680l706,2700l714,2720l728,2720l746,2740l765,2760l785,2780l804,2800l824,2800l839,2820l1278,2820l1292,2800l1304,2780l1315,2760l1326,2720l1335,2700l1351,2620l1364,2540l1372,2460l1377,2380l1379,2300l1379,2280l1376,2220l1364,2160l1347,2100l1328,2040l1322,2040l1316,2020l1300,1960l1288,1900l1284,1860l1281,1840l1277,1820l1273,1800l1268,1760l1260,1720l1255,1680l1251,1660l1247,1640l1243,1620l1240,1600l1234,1560l1230,1540l1228,1540l1226,1520l1222,1520l1217,1500l1212,1480l1206,1460l1200,1420l1193,1400l1188,1380l1183,1340l1178,1320l1175,1300l1174,1280l1174,1260l1176,1260l1178,1240l1179,1240l1180,1220l1180,1180l1180,1160l1179,1140l1178,1120l1176,1100l1172,1020l1169,960l1169,920l1168,900l1167,880l1164,860l1161,840l1157,800l1152,780l1146,760l1140,720l1133,700l1126,660l1118,640l1110,620l1102,580l1094,560l1085,520l1068,480l1059,460l1051,440l1042,420l1033,400l1020,380l1004,380l986,360l967,340l945,340l922,320l898,320l874,300l849,300l824,280l754,280l733,260l660,260l649,240l606,240l589,220l570,220l550,200l529,200l507,180l484,180l461,160l436,160l411,140l372,140l333,100l313,100l294,80e" fillcolor="white" stroked="f" o:allowincell="f" style="position:absolute;left:4034;top:2156;width:1265;height:2842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55" coordsize="1264,2840" path="m256,60l43,60l3,80l274,80l256,60e" fillcolor="white" stroked="f" o:allowincell="f" style="position:absolute;left:4034;top:2156;width:1265;height:2842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54" coordsize="1264,2840" path="m220,40l80,40l67,60l237,60l220,40e" fillcolor="white" stroked="f" o:allowincell="f" style="position:absolute;left:4034;top:2156;width:1265;height:2842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53" coordsize="1264,2840" path="m186,20l89,20l85,40l203,40l186,20e" fillcolor="white" stroked="f" o:allowincell="f" style="position:absolute;left:4034;top:2156;width:1265;height:2842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52" coordsize="1264,2840" path="m113,0l96,20l144,20l113,0e" fillcolor="white" stroked="f" o:allowincell="f" style="position:absolute;left:4034;top:2156;width:1265;height:2842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149" style="position:absolute;left:4029;top:2154;width:1386;height:2845">
                  <v:shape id="shape_0" ID="Freeform 2150" coordsize="1384,2842" path="m5,68l7,80l2,79l0,77l1,75l8,72l48,60l72,49l85,41l90,36l94,13l101,2l162,8l225,36l279,67l299,78l318,90l377,122l441,150l466,160l534,189l575,207l594,215l654,240l674,244l686,246l759,262l829,281l903,307l972,340l1025,381l1064,450l1090,521l1115,603l1138,689l1157,772l1169,846l1174,922l1174,943l1177,1012l1180,1061l1181,1086l1185,1155l1185,1194l1185,1211l1184,1225l1183,1237l1181,1246l1179,1256l1188,1337l1205,1417l1222,1489l1233,1530l1233,1532l1245,1591l1256,1655l1269,1729l1282,1808l1293,1883l1296,1905l1310,1966l1333,2040l1340,2058l1346,2077l1369,2151l1381,2212l1384,2300l1384,2335l1380,2412l1373,2493l1363,2574l1349,2650l1331,2717l1297,2792l1233,2831l1160,2840l1104,2842l1075,2841l987,2834l907,2822l844,2806l790,2770l770,2751l751,2734l733,2719l719,2707l711,2699l705,2678l674,2604l646,2546l614,2486l581,2425l564,2395l548,2366l518,2310l482,2240l461,2175l450,2110l437,2026l428,1964l418,1900l413,1868l403,1805l394,1745l382,1668l367,1589l344,1493l322,1419l301,1360l291,1334l283,1310l264,1240l259,1188l259,1158l266,1087l281,996l302,904l324,827l349,750l377,673l407,598l439,526l473,459l508,398l542,344l577,298l593,279e" stroked="t" o:allowincell="f" style="position:absolute;left:4029;top:2154;width:1385;height:2844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47" style="position:absolute;left:3838;top:1207;width:298;height:293">
                  <v:shape id="shape_0" ID="Freeform 2148" coordsize="298,293" path="m297,0l133,0l133,2l131,8l99,79l69,139l39,195l6,248l1,254l0,261l1,270l5,279l12,286l21,291l34,292l49,289l104,250l153,200l202,144l246,89l287,27l296,5l297,0e" fillcolor="#cccccc" stroked="f" o:allowincell="f" style="position:absolute;left:3838;top:1207;width:297;height:292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145" style="position:absolute;left:3705;top:587;width:658;height:830">
                  <v:shape id="shape_0" ID="Freeform 2146" coordsize="658,830" path="m575,0l523,32l474,75l424,127l382,183l353,237l344,268l338,284l302,357l265,415l222,471l179,518l126,562l105,576l52,636l16,697l0,730l18,768l50,822l72,831l82,830l134,789l180,736l225,677l259,628l264,621l266,619l430,619l431,616l437,540l449,468l467,392l490,325l532,270l549,259l602,221l652,168l658,143l654,131l617,67l582,11l575,0e" fillcolor="#cccccc" stroked="f" o:allowincell="f" style="position:absolute;left:3705;top:587;width:657;height:829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143" style="position:absolute;left:4198;top:725;width:275;height:409">
                  <v:shape id="shape_0" ID="Freeform 2144" coordsize="275,409" path="m272,0l227,61l179,102l162,115l112,175l76,233l41,295l14,352l0,394l0,405l5,409l13,408l25,402l38,393l53,382l86,358l103,346l118,337l137,327l156,317l214,279l258,237l274,164l275,115l275,84l274,59l274,37l273,16l272,0e" fillcolor="#cccccc" stroked="f" o:allowincell="f" style="position:absolute;left:4198;top:725;width:274;height:408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141" style="position:absolute;left:3531;top:1564;width:319;height:152">
                  <v:shape id="shape_0" ID="Freeform 2142" coordsize="319,152" path="m310,0l0,0l26,3l50,6l113,19l175,61l200,103l215,122l231,136l248,146l264,151l280,152l294,149l305,142l314,132l320,119l320,103l320,76l320,68l319,47l316,26l313,8l310,0e" fillcolor="#cccccc" stroked="f" o:allowincell="f" style="position:absolute;left:3531;top:1564;width:318;height:151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139" style="position:absolute;left:3402;top:1467;width:438;height:206">
                  <v:shape id="shape_0" ID="Freeform 2140" coordsize="438,206" path="m5,0l2,61l1,79l0,92l0,144l2,165l7,186l18,201l35,206l48,200l59,189l68,173l77,154l86,136l97,119l111,105l128,97l438,97l436,91l385,91l367,89l349,82l335,71l325,58l195,58l192,57l181,51l163,45l140,37l114,29l87,22l38,8l5,0e" fillcolor="#cccccc" stroked="f" o:allowincell="f" style="position:absolute;left:3402;top:1467;width:437;height:205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137" style="position:absolute;left:3788;top:1548;width:51;height:11">
                  <v:shape id="shape_0" ID="Freeform 2138" coordsize="51,11" path="m37,0l19,8l0,10l51,10l45,2l37,0e" fillcolor="#cccccc" stroked="f" o:allowincell="f" style="position:absolute;left:3788;top:1548;width:50;height:10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135" style="position:absolute;left:3595;top:1434;width:133;height:91">
                  <v:shape id="shape_0" ID="Freeform 2136" coordsize="133,91" path="m79,0l18,22l0,60l0,69l1,72l2,80l3,87l3,91l133,91l132,89l126,72l105,12l95,4l79,0e" fillcolor="#cccccc" stroked="f" o:allowincell="f" style="position:absolute;left:3595;top:1434;width:132;height:90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132" style="position:absolute;left:3345;top:814;width:597;height:612">
                  <v:shape id="shape_0" ID="Freeform 2134" coordsize="597,612" path="m175,119l155,120l137,126l121,138l110,159l96,178l81,196l66,212l37,243l24,257l13,271l5,285l1,299l0,315l1,335l9,407l26,478l59,528l78,542l138,592l162,612l303,565l286,551l276,541l273,530l276,516l311,457l351,402l412,328l422,316l464,251l501,186l519,155l252,155l243,153l239,143l229,134l213,127l195,121l175,119e" fillcolor="#cccccc" stroked="f" o:allowincell="f" style="position:absolute;left:3345;top:814;width:596;height:611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ID="Freeform 2133" coordsize="597,612" path="m594,0l526,29l458,65l413,93l398,103l332,133l267,153l252,155l519,155l552,93l582,35l597,3l594,0e" fillcolor="#cccccc" stroked="f" o:allowincell="f" style="position:absolute;left:3345;top:814;width:596;height:611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130" style="position:absolute;left:3265;top:1905;width:571;height:857">
                  <v:shape id="shape_0" ID="Freeform 2131" coordsize="571,857" path="m539,0l473,195l227,318l172,330l156,333l96,361l45,412l15,473l2,540l0,601l1,619l12,682l39,746l74,803l134,839l212,852l265,858l262,857l253,854l199,826l144,770l123,693l123,673l125,653l168,586l227,556l288,538l316,532l329,529l398,506l458,475l513,430l555,371l571,303l571,282l571,258l564,181l555,104l546,41l541,12l539,0e" fillcolor="#cccccc" stroked="f" o:allowincell="f" style="position:absolute;left:3265;top:1905;width:570;height:856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128" style="position:absolute;left:4409;top:4725;width:300;height:677">
                  <v:shape id="shape_0" ID="Freeform 2129" coordsize="300,677" path="m270,0l260,65l249,149l241,215l233,285l226,355l221,420l219,477l219,500l224,563l236,649l241,677e" stroked="t" o:allowincell="f" style="position:absolute;left:4409;top:4725;width:299;height:676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25" style="position:absolute;left:1872;top:2132;width:1211;height:3270">
                  <v:shape id="shape_0" ID="Freeform 2127" coordsize="1210,3267" path="m573,777l546,430l552,477l559,524l570,614l579,701l587,784l595,862l598,899l601,934l608,1001l615,1061l626,1138l637,1192l642,1221l653,1300l659,1377l662,1466l664,1500l667,1580l672,1677l679,1796l684,1865l691,1940l698,2032l707,2130l716,2233l725,2340l734,2449l744,2560l754,2670l763,2780l773,2888l782,2993l791,3093l799,3188l806,3267e" stroked="t" o:allowincell="f" style="position:absolute;left:1872;top:2132;width:1210;height:3269;mso-wrap-style:none;v-text-anchor:middle;mso-position-horizontal-relative:page;mso-position-vertical:top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126" coordsize="1210,3267" path="m1,3267l1,3248l0,3191l0,3133l2,3018l6,2912l13,2820l21,2750l25,2716l35,2615l40,2552l45,2481l50,2405l55,2324l59,2240l64,2154l68,2068l72,1982l76,1899l79,1818l82,1743l84,1673l86,1611l87,1513l87,1480l86,1460l84,1444l82,1421l75,1327l69,1248l63,1163l58,1078l52,999l48,931l44,863l43,848l43,846l52,783l64,715l82,638l107,561l140,494l180,443l195,427l209,410l224,393l239,375l254,358l298,309l353,258l425,227l503,204l566,187l635,168l707,150l779,133l847,117l909,103l962,93l992,86l1067,63l1126,36l1142,28l1157,20l1172,13l1185,8l1198,3l1210,0e" stroked="t" o:allowincell="f" style="position:absolute;left:1872;top:2132;width:1210;height:3269;mso-wrap-style:none;v-text-anchor:middle;mso-position-horizontal-relative:page;mso-position-vertical:top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114" style="position:absolute;left:5226;top:2218;width:751;height:1455">
                  <v:shape id="shape_0" ID="Freeform 2124" coordsize="751,1454" path="m92,408l69,416l59,428l57,444l59,464l58,486l39,562l13,626l6,642l1,652l0,654l0,720l2,802l7,880l16,962l31,1036l66,1088l80,1102l93,1116l104,1130l110,1150l112,1172l110,1196l94,1262l86,1288l87,1290l92,1292l100,1296l111,1300l188,1324l215,1328l244,1334l277,1338l350,1342l384,1350l463,1382l510,1422l528,1444l532,1450l534,1454l535,1454l535,1426l537,1404l540,1386l544,1372l549,1356l556,1340l563,1318l595,1256l615,1228l626,1210l638,1190l650,1166l657,1150l664,1130l671,1110l693,1036l714,954l732,868l738,834l125,834l140,714l142,698l143,690l144,684l146,672l147,658l151,634l159,554l160,514l157,490l140,432l113,410l92,408e" fillcolor="white" stroked="f" o:allowincell="f" style="position:absolute;left:5226;top:2218;width:750;height:1454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23" coordsize="751,1454" path="m382,52l365,52l351,54l310,98l282,156l271,180l244,236l223,296l210,342l204,364l198,388l193,412l188,436l183,458l179,480l175,502l171,520l162,566l160,576l158,592l155,610l151,634l148,658l146,673l144,682l143,690l140,712l137,738l134,764l125,834l738,834l747,764l751,702l750,690l600,690l599,686l598,676l598,658l598,654l598,650l460,650l466,610l315,610l317,594l321,566l323,550l326,530l329,508l333,484l340,444l360,310l369,285l372,274l377,250l383,226l389,204l406,142l414,114l421,90l429,71l428,70l423,64l416,60l407,56l395,54l382,52e" fillcolor="white" stroked="f" o:allowincell="f" style="position:absolute;left:5226;top:2218;width:750;height:1454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22" coordsize="751,1454" path="m642,330l628,406l620,472l615,516l613,536l611,556l608,574l605,592l600,628l598,654l598,658l598,676l599,686l600,690l625,470l627,460l629,448l631,430l633,410l636,388l639,362l642,336l642,330e" fillcolor="white" stroked="f" o:allowincell="f" style="position:absolute;left:5226;top:2218;width:750;height:1454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21" coordsize="751,1454" path="m677,260l643,326l642,336l639,362l636,388l633,410l631,430l629,448l627,460l625,470l600,690l750,690l750,684l748,668l746,648l741,574l733,444l725,306l708,284l695,270l685,262l677,260e" fillcolor="white" stroked="f" o:allowincell="f" style="position:absolute;left:5226;top:2218;width:750;height:1454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20" coordsize="751,1454" path="m146,673l144,684l143,690l144,682l146,673e" fillcolor="white" stroked="f" o:allowincell="f" style="position:absolute;left:5226;top:2218;width:750;height:1454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19" coordsize="751,1454" path="m612,108l595,108l581,110l568,116l559,125l559,126l553,154l546,184l538,220l528,260l518,302l516,318l513,342l501,422l487,500l483,524l479,548l475,570l471,590l465,622l460,650l598,650l600,628l605,592l608,574l611,556l613,536l615,516l620,472l623,450l631,384l642,330l644,308l648,248l648,200l647,176l645,154l642,136l637,124l631,114l612,108e" fillcolor="white" stroked="f" o:allowincell="f" style="position:absolute;left:5226;top:2218;width:750;height:1454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18" coordsize="751,1454" path="m339,445l333,484l329,508l326,530l323,550l321,566l317,594l315,610l339,445e" fillcolor="white" stroked="f" o:allowincell="f" style="position:absolute;left:5226;top:2218;width:750;height:1454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17" coordsize="751,1454" path="m498,0l444,36l429,71l431,78l432,88l414,164l391,226l369,285l366,300l361,328l355,354l350,382l346,408l341,434l339,446l315,610l466,610l505,354l517,306l518,302l522,270l524,248l527,220l542,154l559,125l563,102l566,82l568,64l568,50l568,38l525,2l513,2l498,0e" fillcolor="white" stroked="f" o:allowincell="f" style="position:absolute;left:5226;top:2218;width:750;height:1454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16" coordsize="751,1454" path="m559,125l531,194l522,270l518,302l528,260l538,220l546,184l553,154l559,126l559,125e" fillcolor="white" stroked="f" o:allowincell="f" style="position:absolute;left:5226;top:2218;width:750;height:1454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15" coordsize="751,1454" path="m429,71l421,90l414,114l406,142l389,204l383,226l377,250l372,274l369,285l377,266l404,192l427,120l432,88l431,78l429,71e" fillcolor="white" stroked="f" o:allowincell="f" style="position:absolute;left:5226;top:2218;width:750;height:1454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112" style="position:absolute;left:5225;top:2218;width:751;height:1456">
                  <v:shape id="shape_0" ID="Freeform 2113" coordsize="751,1455" path="m536,1454l541,1386l557,1339l564,1318l596,1255l606,1242l616,1227l651,1165l672,1109l694,1036l715,953l733,868l746,787l751,719l752,701l751,684l749,667l747,647l742,577l737,497l732,419l728,355l726,304l709,283l696,269l686,261l678,259l670,264l644,325l629,405l621,471l619,493l616,514l614,535l612,555l609,573l606,590l601,628l598,656l599,675l600,686l601,689l626,470l627,467l637,387l645,307l649,224l649,198l643,136l596,107l582,109l537,172l525,248l523,269l520,292l510,368l497,448l484,524l472,588l461,647l461,649l506,354l518,304l529,259l547,184l560,125l569,63l569,49l569,37l514,0l499,0l485,2l437,51l415,114l390,204l373,274l356,354l342,434l330,507l320,581l316,609l361,309l378,265l405,192l428,118l433,88l432,77l366,50l352,54l302,114l283,155l272,179l260,204l252,218l245,235l224,295l205,364l189,435l176,501l166,553l163,566l152,632l141,711l132,786l126,834l141,714l141,710l152,633l160,554l161,514l158,490l141,431l93,408l70,415l60,427l58,444l60,463l59,485l40,561l14,626l1,654l1,656l1,662l0,670l0,682l0,697l0,714l2,777l6,853l13,934l25,1012l54,1071l81,1101l94,1115l105,1129l111,1149l113,1171l111,1195l95,1262l87,1287l88,1288l144,1311l216,1328l278,1336l313,1339l351,1342l415,1358l483,1395l529,1443l535,1454l536,1454xe" stroked="t" o:allowincell="f" style="position:absolute;left:5225;top:2218;width:750;height:1455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10" style="position:absolute;left:5768;top:2362;width:89;height:67">
                  <v:shape id="shape_0" ID="Freeform 2111" coordsize="89,67" path="m24,0l9,27l1,44l0,55l9,62l26,67l56,67l74,57l84,42l88,25l89,11l89,5e" stroked="t" o:allowincell="f" style="position:absolute;left:5768;top:2362;width:88;height:66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08" style="position:absolute;left:5662;top:2254;width:89;height:67">
                  <v:shape id="shape_0" ID="Freeform 2109" coordsize="89,67" path="m23,0l8,26l0,44l0,55l8,61l26,66l55,66l74,56l84,41l88,24l89,10l88,5e" stroked="t" o:allowincell="f" style="position:absolute;left:5662;top:2254;width:88;height:66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06" style="position:absolute;left:5524;top:2306;width:89;height:67">
                  <v:shape id="shape_0" ID="Freeform 2107" coordsize="89,67" path="m23,0l8,26l0,44l0,55l8,62l25,67l55,67l73,57l84,41l88,25l88,11l88,5e" stroked="t" o:allowincell="f" style="position:absolute;left:5524;top:2306;width:88;height:66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04" style="position:absolute;left:5283;top:2654;width:24;height:81">
                  <v:shape id="shape_0" ID="Freeform 2105" coordsize="24,81" path="m0,78l20,81l23,61l24,40l23,19l21,0e" stroked="t" o:allowincell="f" style="position:absolute;left:5283;top:2654;width:23;height:80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02" style="position:absolute;left:5221;top:3494;width:622;height:1481">
                  <v:shape id="shape_0" ID="Freeform 2103" coordsize="622,1480" path="m0,0l16,63l33,128l51,206l66,275l73,326l75,346l84,412l95,484l106,555l121,630l139,683l145,698l171,769l188,833l199,904l201,968l200,993l195,1071l187,1148l179,1215l170,1278l80,1480l333,936l367,861l381,831l392,807l400,790l406,776l444,703l479,640l517,575l554,517l595,457l610,440l615,433l619,423l621,412l622,400l621,385l603,317l576,259l540,198l497,139l449,94l386,68l321,63l285,62l267,62l192,50l118,20l90,1l0,0e" fillcolor="white" stroked="f" o:allowincell="f" style="position:absolute;left:5221;top:3494;width:621;height:1480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100" style="position:absolute;left:5221;top:3494;width:622;height:1481">
                  <v:shape id="shape_0" ID="Freeform 2101" coordsize="622,1480" path="m80,1480l109,1417l141,1348l181,1263l225,1169l270,1072l313,979l351,897l381,831l400,790l406,776l444,703l479,640l517,575l554,517l595,457l610,440l615,433l619,423l621,412l622,400l621,385l603,317l576,259l540,198l497,139l449,94l386,68l321,63l303,63l285,62l192,50l118,20l90,1l0,0l20,79l39,154l57,231l69,294l71,309l73,326l81,388l91,460l102,531l113,595l128,655l139,682l145,698l171,769l188,833l199,904l201,945l201,968l197,1045l190,1123l181,1195l172,1263l170,1278l80,1480xe" stroked="t" o:allowincell="f" style="position:absolute;left:5221;top:3494;width:621;height:1480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096" style="position:absolute;left:4229;top:2578;width:937;height:2292">
                  <v:shape id="shape_0" ID="Freeform 2099" coordsize="936,2290" path="m537,0l476,12l416,50l374,93l333,147l281,235l264,263l244,294l198,363l174,401l125,482l79,571l40,666l12,766l0,871l1,925l8,980l20,1036l39,1092l51,1122l62,1151l93,1235l121,1315l151,1404l185,1506l195,1535l218,1602l239,1663l266,1732l300,1803l337,1873l376,1941l416,2005l453,2064l501,2138l513,2158l524,2175l532,2189l538,2201l541,2208l679,2283l899,2289l900,2287l903,2279l926,2210l936,2134l936,2107l918,2045l893,1989l875,1954l866,1937l837,1866l825,1804l819,1781l796,1715l767,1659l731,1606l729,1606l723,1597l683,1535l643,1471l602,1404l567,1345l543,1296l543,1290l548,1287l557,1287l782,1287l782,1283l765,1209l736,1130l713,1074l687,1018l649,936l637,909l605,836l583,774l576,724l577,706l598,630l630,550l637,530l657,472l663,436l662,420l633,352l595,303l569,271l556,256l518,201l512,178l513,168l518,159l526,151l546,133l560,112l568,90l572,68l573,47l572,29l570,14l568,5l553,1l537,0e" fillcolor="#b2b2b2" stroked="f" o:allowincell="f" style="position:absolute;left:4229;top:2578;width:936;height:2291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098" coordsize="936,2290" path="m727,1602l727,1602l729,1606l731,1606l730,1604l727,1602e" fillcolor="#b2b2b2" stroked="f" o:allowincell="f" style="position:absolute;left:4229;top:2578;width:936;height:2291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097" coordsize="936,2290" path="m782,1287l557,1287l570,1289l585,1294l641,1320l697,1358l737,1398l746,1406l754,1410l761,1411l767,1409l787,1345l787,1341l786,1325l785,1304l782,1287e" fillcolor="#b2b2b2" stroked="f" o:allowincell="f" style="position:absolute;left:4229;top:2578;width:936;height:2291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alt="Group 2094" style="position:absolute;left:5853;top:2532;width:89;height:67">
                  <v:shape id="shape_0" ID="Freeform 2095" coordsize="89,67" path="m24,0l8,26l0,44l0,55l8,61l26,66l55,66l74,56l84,41l88,24l89,10l89,5e" stroked="t" o:allowincell="f" style="position:absolute;left:5853;top:2532;width:88;height:66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092" style="position:absolute;left:3065;top:1287;width:237;height:542">
                  <v:shape id="shape_0" ID="Freeform 2093" coordsize="237,542" path="m4,0l0,33l1,54l5,67l10,77l19,111l54,168l93,180l105,179l115,176l123,174l131,171l138,167l145,164l188,231l207,289l222,349l232,411l236,470l236,489l235,507l233,525l230,542e" stroked="t" o:allowincell="f" style="position:absolute;left:3065;top:1287;width:236;height:541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090" style="position:absolute;left:4295;top:1388;width:156;height:226">
                  <v:shape id="shape_0" ID="Freeform 2091" coordsize="156,226" path="m125,0l154,73l156,90l156,108l135,167l91,222l80,226l68,226l16,175l0,108l0,87l3,69l7,54l14,46l28,35l42,24l56,15l67,11l76,16l92,78l100,136l95,165l84,189l72,204l66,211e" stroked="t" o:allowincell="f" style="position:absolute;left:4295;top:1388;width:155;height:225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088" style="position:absolute;left:3082;top:1783;width:350;height:434">
                  <v:shape id="shape_0" ID="Freeform 2089" coordsize="350,434" path="m350,0l284,31l266,38l209,70l152,122l109,187l73,247l43,304l15,373l2,419l0,434e" stroked="t" o:allowincell="f" style="position:absolute;left:3082;top:1783;width:349;height:433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086" style="position:absolute;left:3022;top:611;width:319;height:814">
                  <v:shape id="shape_0" ID="Freeform 2087" coordsize="319,814" path="m5,0l2,14l1,31l0,50l0,71l5,141l15,214l26,282l41,347l44,357l48,371l51,387l52,405l53,424l53,445l54,464l62,529l87,586l126,647l170,702l223,750l233,754l259,767l277,785l289,803l295,814l308,805l316,797l319,787l318,775l281,709l233,651l205,624l192,611l159,558l155,524l156,506l157,487l159,466l162,445l167,401l169,379l172,357l173,336l174,319l174,295l159,231l148,215l135,197l92,134l49,69l17,19l5,0e" fillcolor="#cccccc" stroked="f" o:allowincell="f" style="position:absolute;left:3022;top:611;width:318;height:813;mso-wrap-style:none;v-text-anchor:middle;mso-position-horizontal-relative:page;mso-position-vertical:top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2084" style="position:absolute;left:3058;top:1383;width:141;height:215">
                  <v:shape id="shape_0" ID="Freeform 2085" coordsize="141,215" path="m14,0l8,17l4,37l1,59l0,83l1,107l13,171l74,214l92,215l108,211l120,201l131,168l138,139l141,114l140,92l118,34l50,35l41,91l32,118l21,140l10,156l2,167e" stroked="t" o:allowincell="f" style="position:absolute;left:3058;top:1383;width:140;height:214;mso-wrap-style:none;v-text-anchor:middle;mso-position-horizontal-relative:page;mso-position-vertical:top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081" style="position:absolute;left:2595;top:4262;width:283;height:1140">
                  <v:shape id="shape_0" ID="Freeform 2083" coordsize="283,1140" path="m28,765l11,831l6,906l3,1000l1,1102l0,1140l247,1140l220,891l102,891l55,835l42,794l35,778l28,765e" fillcolor="#b2b2b2" stroked="f" o:allowincell="f" style="position:absolute;left:2595;top:4262;width:282;height:1139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082" coordsize="283,1140" path="m121,0l104,70l88,141l71,222l58,304l51,374l50,393l51,410l63,471l84,554l92,585l100,616l116,680l129,741l141,821l142,842l140,860l136,874l130,885l121,890l102,891l220,891l121,0e" fillcolor="#b2b2b2" stroked="f" o:allowincell="f" style="position:absolute;left:2595;top:4262;width:282;height:1139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alt="Group 2078" style="position:absolute;left:2001;top:2479;width:784;height:2923">
                  <v:shape id="shape_0" ID="Freeform 2080" coordsize="784,2920" path="m614,1960l224,1960l230,1965l232,1983l229,2051l216,2154l207,2215l197,2280l186,2349l174,2420l162,2491l138,2630l127,2696l117,2756l102,2857l94,2920l745,2920l614,1960e" fillcolor="#b2b2b2" stroked="f" o:allowincell="f" style="position:absolute;left:2001;top:2479;width:783;height:2922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ID="Freeform 2079" coordsize="784,2920" path="m344,0l287,50l238,114l204,164l172,216l129,294l98,361l83,437l87,457l145,498l166,504l176,512l183,527l187,548l189,575l189,607l183,684l171,772l155,867l137,962l120,1053l113,1094l106,1132l101,1167l96,1196l92,1244l87,1274l82,1310l75,1350l68,1394l59,1442l51,1493l33,1600l18,1711l6,1820l0,1923l0,1972l2,2015l14,2090l48,2160l71,2173l82,2172l125,2129l155,2072l174,2033l183,2015l216,1964l224,1960l614,1960l344,0e" fillcolor="#b2b2b2" stroked="f" o:allowincell="f" style="position:absolute;left:2001;top:2479;width:783;height:2922;mso-wrap-style:none;v-text-anchor:middle;mso-position-horizontal-relative:page;mso-position-vertical:top;mso-position-vertic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406140</wp:posOffset>
                </wp:positionH>
                <wp:positionV relativeFrom="page">
                  <wp:posOffset>5828665</wp:posOffset>
                </wp:positionV>
                <wp:extent cx="394335" cy="874395"/>
                <wp:effectExtent l="18415" t="18415" r="19050" b="19685"/>
                <wp:wrapNone/>
                <wp:docPr id="87" name="Group 2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874440"/>
                          <a:chOff x="0" y="0"/>
                          <a:chExt cx="394200" cy="874440"/>
                        </a:xfrm>
                      </wpg:grpSpPr>
                      <wpg:grpSp>
                        <wpg:cNvGrpSpPr/>
                        <wpg:grpSpPr>
                          <a:xfrm>
                            <a:off x="3960" y="186120"/>
                            <a:ext cx="38556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1040">
                                  <a:moveTo>
                                    <a:pt x="0" y="0"/>
                                  </a:moveTo>
                                  <a:lnTo>
                                    <a:pt x="553" y="0"/>
                                  </a:lnTo>
                                  <a:lnTo>
                                    <a:pt x="553" y="1041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86120"/>
                            <a:ext cx="38556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1040">
                                  <a:moveTo>
                                    <a:pt x="0" y="0"/>
                                  </a:moveTo>
                                  <a:lnTo>
                                    <a:pt x="0" y="1041"/>
                                  </a:lnTo>
                                  <a:lnTo>
                                    <a:pt x="553" y="1041"/>
                                  </a:lnTo>
                                  <a:lnTo>
                                    <a:pt x="553" y="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13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1954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0">
                                  <a:moveTo>
                                    <a:pt x="282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20"/>
                            <a:ext cx="9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9360"/>
                            <a:ext cx="19944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6">
                                  <a:moveTo>
                                    <a:pt x="0" y="0"/>
                                  </a:moveTo>
                                  <a:lnTo>
                                    <a:pt x="287" y="286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5640"/>
                            <a:ext cx="3085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24">
                                  <a:moveTo>
                                    <a:pt x="0" y="225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442" y="223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5640"/>
                            <a:ext cx="3085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24">
                                  <a:moveTo>
                                    <a:pt x="0" y="225"/>
                                  </a:moveTo>
                                  <a:lnTo>
                                    <a:pt x="442" y="2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60" style="position:absolute;margin-left:268.2pt;margin-top:458.95pt;width:31.05pt;height:68.85pt" coordorigin="5364,9179" coordsize="621,1377">
                <v:group id="shape_0" alt="Group 2075" style="position:absolute;left:5371;top:9472;width:607;height:1084">
                  <v:shape id="shape_0" ID="Freeform 2076" coordsize="553,1040" path="m0,0l553,0l553,1041l0,1041l0,0e" fillcolor="black" stroked="f" o:allowincell="f" style="position:absolute;left:5371;top:9472;width:606;height:10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073" style="position:absolute;left:5371;top:9472;width:607;height:1084">
                  <v:shape id="shape_0" ID="Freeform 2074" coordsize="553,1040" path="m0,0l0,1041l553,1041l553,0e" stroked="t" o:allowincell="f" style="position:absolute;left:5371;top:9472;width:606;height:1083;mso-wrap-style:none;v-text-anchor:middle;mso-position-horizontal-relative:page;mso-position-vertical-relative:page">
                    <v:fill o:detectmouseclick="t" on="false"/>
                    <v:stroke color="black" weight="36360" joinstyle="round" endcap="flat"/>
                    <w10:wrap type="none"/>
                  </v:shape>
                </v:group>
                <v:group id="shape_0" alt="Group 2071" style="position:absolute;left:5674;top:9179;width:21;height:20">
                  <v:shape id="shape_0" ID="Freeform 2072" coordsize="20,20" path="m20,0l0,20e" stroked="t" o:allowincell="f" style="position:absolute;left:5674;top:9179;width:20;height:19;mso-wrap-style:none;v-text-anchor:middle;mso-position-horizontal-relative:page;mso-position-vertical-relative:page">
                    <v:fill o:detectmouseclick="t" on="false"/>
                    <v:stroke color="black" weight="36360" joinstyle="round" endcap="flat"/>
                    <w10:wrap type="none"/>
                  </v:shape>
                </v:group>
                <v:group id="shape_0" alt="Group 2069" style="position:absolute;left:5364;top:9199;width:308;height:291">
                  <v:shape id="shape_0" ID="Freeform 2070" coordsize="281,280" path="m282,0l0,280e" stroked="t" o:allowincell="f" style="position:absolute;left:5364;top:9199;width:307;height:290;mso-wrap-style:none;v-text-anchor:middle;mso-position-horizontal-relative:page;mso-position-vertical-relative:page">
                    <v:fill o:detectmouseclick="t" on="false"/>
                    <v:stroke color="black" weight="36360" joinstyle="round" endcap="flat"/>
                    <w10:wrap type="none"/>
                  </v:shape>
                </v:group>
                <v:group id="shape_0" alt="Group 2067" style="position:absolute;left:5655;top:9180;width:14;height:14">
                  <v:shape id="shape_0" ID="Freeform 2068" coordsize="14,14" path="m0,0l14,14e" stroked="t" o:allowincell="f" style="position:absolute;left:5655;top:9180;width:13;height:13;mso-wrap-style:none;v-text-anchor:middle;mso-position-horizontal-relative:page;mso-position-vertical-relative:page">
                    <v:fill o:detectmouseclick="t" on="false"/>
                    <v:stroke color="black" weight="36360" joinstyle="round" endcap="flat"/>
                    <w10:wrap type="none"/>
                  </v:shape>
                </v:group>
                <v:group id="shape_0" alt="Group 2065" style="position:absolute;left:5672;top:9194;width:314;height:297">
                  <v:shape id="shape_0" ID="Freeform 2066" coordsize="287,286" path="m0,0l287,286e" stroked="t" o:allowincell="f" style="position:absolute;left:5672;top:9194;width:313;height:296;mso-wrap-style:none;v-text-anchor:middle;mso-position-horizontal-relative:page;mso-position-vertical-relative:page">
                    <v:fill o:detectmouseclick="t" on="false"/>
                    <v:stroke color="black" weight="36360" joinstyle="round" endcap="flat"/>
                    <w10:wrap type="none"/>
                  </v:shape>
                </v:group>
                <v:group id="shape_0" alt="Group 2063" style="position:absolute;left:5430;top:9235;width:486;height:232">
                  <v:shape id="shape_0" ID="Freeform 2064" coordsize="443,224" path="m0,225l0,220l222,0l442,223l0,225e" fillcolor="black" stroked="f" o:allowincell="f" style="position:absolute;left:5430;top:9235;width:485;height:2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061" style="position:absolute;left:5430;top:9235;width:486;height:232">
                  <v:shape id="shape_0" ID="Freeform 2062" coordsize="443,224" path="m0,225l442,223l222,0l0,220e" stroked="t" o:allowincell="f" style="position:absolute;left:5430;top:9235;width:485;height:231;mso-wrap-style:none;v-text-anchor:middle;mso-position-horizontal-relative:page;mso-position-vertical-relative:page">
                    <v:fill o:detectmouseclick="t" on="false"/>
                    <v:stroke color="black" weight="36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14400</wp:posOffset>
                </wp:positionH>
                <wp:positionV relativeFrom="page">
                  <wp:posOffset>4914900</wp:posOffset>
                </wp:positionV>
                <wp:extent cx="6172200" cy="1270"/>
                <wp:effectExtent l="12700" t="12700" r="13970" b="11430"/>
                <wp:wrapNone/>
                <wp:docPr id="88" name="Group 2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8" style="position:absolute;margin-left:72pt;margin-top:387pt;width:486pt;height:0.1pt" coordorigin="1440,7740" coordsize="9720,2">
                <v:shape id="shape_0" ID="Freeform 2059" coordsize="9720,2" path="m0,0l9720,0e" stroked="t" o:allowincell="f" style="position:absolute;left:1440;top:774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68495</wp:posOffset>
                </wp:positionH>
                <wp:positionV relativeFrom="page">
                  <wp:posOffset>1090295</wp:posOffset>
                </wp:positionV>
                <wp:extent cx="2152015" cy="222123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" w:after="0"/>
                              <w:ind w:right="930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  <w:lang w:val="pt-PT"/>
                              </w:rPr>
                              <w:t>Mão de lado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6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Quando vês a tua mão de lado enquanto produzes um gesto, o símbolo utilizado é com uma metade a preto e uma metade a bran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74.9pt;mso-wrap-distance-left:9.05pt;mso-wrap-distance-right:9.05pt;mso-wrap-distance-top:0pt;mso-wrap-distance-bottom:0pt;margin-top:85.85pt;mso-position-vertical-relative:page;margin-left:3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4" w:after="0"/>
                        <w:ind w:right="930" w:hanging="0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  <w:lang w:val="pt-PT"/>
                        </w:rPr>
                        <w:t>Mão de lado</w:t>
                      </w:r>
                    </w:p>
                    <w:p>
                      <w:pPr>
                        <w:pStyle w:val="Normal"/>
                        <w:spacing w:lineRule="exact" w:line="150" w:before="6" w:after="0"/>
                        <w:rPr>
                          <w:rFonts w:ascii="Arial" w:hAnsi="Arial" w:eastAsia="Arial" w:cs="Arial"/>
                          <w:sz w:val="15"/>
                          <w:szCs w:val="15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66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Quando vês a tua mão de lado enquanto produzes um gesto, o símbolo utilizado é com uma metade a preto e uma metade a bran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68495</wp:posOffset>
                </wp:positionH>
                <wp:positionV relativeFrom="page">
                  <wp:posOffset>3453765</wp:posOffset>
                </wp:positionV>
                <wp:extent cx="2152015" cy="111760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 w:before="38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 parte branca do símbolo representa a palma da mão. A parte preta do símbolo representa o dorso da mã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88pt;mso-wrap-distance-left:9.05pt;mso-wrap-distance-right:9.05pt;mso-wrap-distance-top:0pt;mso-wrap-distance-bottom:0pt;margin-top:271.95pt;mso-position-vertical-relative:page;margin-left:3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6" w:before="38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 parte branca do símbolo representa a palma da mão. A parte preta do símbolo representa o dorso da m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906010</wp:posOffset>
                </wp:positionH>
                <wp:positionV relativeFrom="page">
                  <wp:posOffset>6005195</wp:posOffset>
                </wp:positionV>
                <wp:extent cx="1526540" cy="7747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" w:after="0"/>
                              <w:ind w:left="231" w:right="211" w:hanging="0"/>
                              <w:jc w:val="center"/>
                              <w:rPr>
                                <w:rFonts w:ascii="Arial" w:hAnsi="Arial" w:eastAsia="Arial" w:cs="Arial"/>
                                <w:color w:val="0000FF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  <w:lang w:val="pt-PT"/>
                              </w:rPr>
                              <w:t>Dorso da m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1pt;mso-wrap-distance-left:9.05pt;mso-wrap-distance-right:9.05pt;mso-wrap-distance-top:0pt;mso-wrap-distance-bottom:0pt;margin-top:472.85pt;mso-position-vertical-relative:page;margin-left:3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4" w:after="0"/>
                        <w:ind w:left="231" w:right="211" w:hanging="0"/>
                        <w:jc w:val="center"/>
                        <w:rPr>
                          <w:rFonts w:ascii="Arial" w:hAnsi="Arial" w:eastAsia="Arial" w:cs="Arial"/>
                          <w:color w:val="0000FF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  <w:lang w:val="pt-PT"/>
                        </w:rPr>
                        <w:t>Dorso da m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10735</wp:posOffset>
                </wp:positionH>
                <wp:positionV relativeFrom="page">
                  <wp:posOffset>6918325</wp:posOffset>
                </wp:positionV>
                <wp:extent cx="2045335" cy="111760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 w:before="38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Quando vês o dorso da tua mão enquanto produzes um gesto, o símbolo utilizado é pre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88pt;mso-wrap-distance-left:9.05pt;mso-wrap-distance-right:9.05pt;mso-wrap-distance-top:0pt;mso-wrap-distance-bottom:0pt;margin-top:544.75pt;mso-position-vertical-relative:page;margin-left:3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6" w:before="38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Quando vês o dorso da tua mão enquanto produzes um gesto, o símbolo utilizado é pre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10735</wp:posOffset>
                </wp:positionH>
                <wp:positionV relativeFrom="page">
                  <wp:posOffset>8126095</wp:posOffset>
                </wp:positionV>
                <wp:extent cx="2053590" cy="82423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 w:before="38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pacing w:val="13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3"/>
                                <w:sz w:val="28"/>
                                <w:szCs w:val="28"/>
                                <w:lang w:val="pt-PT"/>
                              </w:rPr>
                              <w:t>O dorso da mão é sempre escrito com um símbolo pre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64.9pt;mso-wrap-distance-left:9.05pt;mso-wrap-distance-right:9.05pt;mso-wrap-distance-top:0pt;mso-wrap-distance-bottom:0pt;margin-top:639.85pt;mso-position-vertical-relative:page;margin-left:3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6" w:before="38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pacing w:val="13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13"/>
                          <w:sz w:val="28"/>
                          <w:szCs w:val="28"/>
                          <w:lang w:val="pt-PT"/>
                        </w:rPr>
                        <w:t>O dorso da mão é sempre escrito com um símbolo pre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14400</wp:posOffset>
                </wp:positionH>
                <wp:positionV relativeFrom="page">
                  <wp:posOffset>9446260</wp:posOffset>
                </wp:positionV>
                <wp:extent cx="115570" cy="20320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6pt;mso-wrap-distance-left:9.05pt;mso-wrap-distance-right:9.05pt;mso-wrap-distance-top:0pt;mso-wrap-distance-bottom:0pt;margin-top:743.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409950</wp:posOffset>
                </wp:positionH>
                <wp:positionV relativeFrom="page">
                  <wp:posOffset>6024880</wp:posOffset>
                </wp:positionV>
                <wp:extent cx="387350" cy="66040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52pt;mso-wrap-distance-left:9.05pt;mso-wrap-distance-right:9.05pt;mso-wrap-distance-top:0pt;mso-wrap-distance-bottom:0pt;margin-top:474.4pt;mso-position-vertical-relative:page;margin-left:2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455035</wp:posOffset>
                </wp:positionH>
                <wp:positionV relativeFrom="page">
                  <wp:posOffset>1556385</wp:posOffset>
                </wp:positionV>
                <wp:extent cx="198755" cy="80835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3.65pt;mso-wrap-distance-left:9.05pt;mso-wrap-distance-right:9.05pt;mso-wrap-distance-top:0pt;mso-wrap-distance-bottom:0pt;margin-top:122.55pt;mso-position-vertical-relative:page;margin-left:2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53790</wp:posOffset>
                </wp:positionH>
                <wp:positionV relativeFrom="page">
                  <wp:posOffset>1556385</wp:posOffset>
                </wp:positionV>
                <wp:extent cx="152400" cy="144145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5pt;mso-wrap-distance-left:9.05pt;mso-wrap-distance-right:9.05pt;mso-wrap-distance-top:0pt;mso-wrap-distance-bottom:0pt;margin-top:122.55pt;mso-position-vertical-relative:page;margin-left:2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53790</wp:posOffset>
                </wp:positionH>
                <wp:positionV relativeFrom="page">
                  <wp:posOffset>1700530</wp:posOffset>
                </wp:positionV>
                <wp:extent cx="145415" cy="663575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52.25pt;mso-wrap-distance-left:9.05pt;mso-wrap-distance-right:9.05pt;mso-wrap-distance-top:0pt;mso-wrap-distance-bottom:0pt;margin-top:133.9pt;mso-position-vertical-relative:page;margin-left:2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70280</wp:posOffset>
                </wp:positionH>
                <wp:positionV relativeFrom="page">
                  <wp:posOffset>655320</wp:posOffset>
                </wp:positionV>
                <wp:extent cx="6129020" cy="737108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 w:before="0" w:after="0"/>
                              <w:ind w:left="1440" w:right="2464" w:hanging="0"/>
                              <w:rPr>
                                <w:rFonts w:ascii="Arial" w:hAnsi="Arial" w:eastAsia="Arial" w:cs="Arial"/>
                                <w:sz w:val="46"/>
                                <w:szCs w:val="4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46"/>
                                <w:szCs w:val="46"/>
                                <w:lang w:val="pt-PT"/>
                              </w:rPr>
                              <w:t>Lado esquerdo da cabeça</w:t>
                            </w:r>
                          </w:p>
                          <w:p>
                            <w:pPr>
                              <w:pStyle w:val="Normal"/>
                              <w:spacing w:lineRule="exact" w:line="110" w:before="3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-1" w:right="0" w:hanging="0"/>
                              <w:jc w:val="center"/>
                              <w:rPr>
                                <w:rFonts w:ascii="Arial" w:hAnsi="Arial" w:eastAsia="Arial" w:cs="Arial"/>
                                <w:color w:val="21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F1F"/>
                                <w:sz w:val="24"/>
                                <w:szCs w:val="24"/>
                                <w:lang w:val="pt-PT"/>
                              </w:rPr>
                              <w:t>A cabeça, vista por trás, é escrita com um círculo. Quando a mão esquerda está próxima do lado esquerdo da cabeça, o símbolo que representa a mão é colocado à esquerda</w:t>
                            </w:r>
                            <w:r>
                              <w:rPr>
                                <w:rFonts w:eastAsia="Arial" w:cs="Arial" w:ascii="Arial" w:hAnsi="Arial"/>
                                <w:color w:val="21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-1" w:right="0" w:hanging="0"/>
                              <w:jc w:val="center"/>
                              <w:rPr>
                                <w:rFonts w:ascii="Arial" w:hAnsi="Arial" w:eastAsia="Arial" w:cs="Arial"/>
                                <w:color w:val="21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-1" w:right="0" w:hanging="0"/>
                              <w:jc w:val="center"/>
                              <w:rPr>
                                <w:rFonts w:ascii="Arial" w:hAnsi="Arial" w:eastAsia="Arial" w:cs="Arial"/>
                                <w:color w:val="21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-1" w:right="0" w:hanging="0"/>
                              <w:jc w:val="center"/>
                              <w:rPr>
                                <w:rFonts w:ascii="Arial" w:hAnsi="Arial" w:eastAsia="Arial" w:cs="Arial"/>
                                <w:color w:val="21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-1" w:right="0" w:hanging="0"/>
                              <w:jc w:val="center"/>
                              <w:rPr>
                                <w:rFonts w:ascii="Arial" w:hAnsi="Arial" w:eastAsia="Arial" w:cs="Arial"/>
                                <w:color w:val="21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F1F"/>
                                <w:w w:val="107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0010" cy="5520690"/>
                                  <wp:effectExtent l="0" t="0" r="0" b="0"/>
                                  <wp:docPr id="10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0010" cy="552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-1" w:right="0" w:hanging="0"/>
                              <w:jc w:val="center"/>
                              <w:rPr>
                                <w:rFonts w:ascii="Arial" w:hAnsi="Arial" w:eastAsia="Arial" w:cs="Arial"/>
                                <w:color w:val="21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80.4pt;mso-wrap-distance-left:9.05pt;mso-wrap-distance-right:9.05pt;mso-wrap-distance-top:0pt;mso-wrap-distance-bottom:0pt;margin-top:51.6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90" w:before="0" w:after="0"/>
                        <w:ind w:left="1440" w:right="2464" w:hanging="0"/>
                        <w:rPr>
                          <w:rFonts w:ascii="Arial" w:hAnsi="Arial" w:eastAsia="Arial" w:cs="Arial"/>
                          <w:sz w:val="46"/>
                          <w:szCs w:val="4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46"/>
                          <w:szCs w:val="46"/>
                          <w:lang w:val="pt-PT"/>
                        </w:rPr>
                        <w:t>Lado esquerdo da cabeça</w:t>
                      </w:r>
                    </w:p>
                    <w:p>
                      <w:pPr>
                        <w:pStyle w:val="Normal"/>
                        <w:spacing w:lineRule="exact" w:line="110" w:before="3" w:after="0"/>
                        <w:rPr>
                          <w:rFonts w:ascii="Arial" w:hAnsi="Arial" w:eastAsia="Arial" w:cs="Arial"/>
                          <w:sz w:val="11"/>
                          <w:szCs w:val="11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-1" w:right="0" w:hanging="0"/>
                        <w:jc w:val="center"/>
                        <w:rPr>
                          <w:rFonts w:ascii="Arial" w:hAnsi="Arial" w:eastAsia="Arial" w:cs="Arial"/>
                          <w:color w:val="211F1F"/>
                          <w:w w:val="107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11F1F"/>
                          <w:sz w:val="24"/>
                          <w:szCs w:val="24"/>
                          <w:lang w:val="pt-PT"/>
                        </w:rPr>
                        <w:t>A cabeça, vista por trás, é escrita com um círculo. Quando a mão esquerda está próxima do lado esquerdo da cabeça, o símbolo que representa a mão é colocado à esquerda</w:t>
                      </w:r>
                      <w:r>
                        <w:rPr>
                          <w:rFonts w:eastAsia="Arial" w:cs="Arial" w:ascii="Arial" w:hAnsi="Arial"/>
                          <w:color w:val="211F1F"/>
                          <w:w w:val="107"/>
                          <w:sz w:val="24"/>
                          <w:szCs w:val="24"/>
                          <w:lang w:val="pt-PT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-1" w:right="0" w:hanging="0"/>
                        <w:jc w:val="center"/>
                        <w:rPr>
                          <w:rFonts w:ascii="Arial" w:hAnsi="Arial" w:eastAsia="Arial" w:cs="Arial"/>
                          <w:color w:val="211F1F"/>
                          <w:w w:val="107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11F1F"/>
                          <w:w w:val="107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-1" w:right="0" w:hanging="0"/>
                        <w:jc w:val="center"/>
                        <w:rPr>
                          <w:rFonts w:ascii="Arial" w:hAnsi="Arial" w:eastAsia="Arial" w:cs="Arial"/>
                          <w:color w:val="211F1F"/>
                          <w:w w:val="107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11F1F"/>
                          <w:w w:val="107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-1" w:right="0" w:hanging="0"/>
                        <w:jc w:val="center"/>
                        <w:rPr>
                          <w:rFonts w:ascii="Arial" w:hAnsi="Arial" w:eastAsia="Arial" w:cs="Arial"/>
                          <w:color w:val="211F1F"/>
                          <w:w w:val="107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11F1F"/>
                          <w:w w:val="107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-1" w:right="0" w:hanging="0"/>
                        <w:jc w:val="center"/>
                        <w:rPr>
                          <w:rFonts w:ascii="Arial" w:hAnsi="Arial" w:eastAsia="Arial" w:cs="Arial"/>
                          <w:color w:val="211F1F"/>
                          <w:w w:val="107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11F1F"/>
                          <w:w w:val="107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90010" cy="5520690"/>
                            <wp:effectExtent l="0" t="0" r="0" b="0"/>
                            <wp:docPr id="10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0010" cy="552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-1" w:right="0" w:hanging="0"/>
                        <w:jc w:val="center"/>
                        <w:rPr>
                          <w:rFonts w:ascii="Arial" w:hAnsi="Arial" w:eastAsia="Arial" w:cs="Arial"/>
                          <w:color w:val="211F1F"/>
                          <w:w w:val="107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11F1F"/>
                          <w:w w:val="107"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830830</wp:posOffset>
                </wp:positionH>
                <wp:positionV relativeFrom="page">
                  <wp:posOffset>8208645</wp:posOffset>
                </wp:positionV>
                <wp:extent cx="1871345" cy="504825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 w:before="0" w:after="0"/>
                              <w:ind w:left="829" w:right="756" w:hanging="0"/>
                              <w:jc w:val="center"/>
                              <w:rPr>
                                <w:rFonts w:ascii="Arial" w:hAnsi="Arial" w:eastAsia="Arial" w:cs="Arial"/>
                                <w:sz w:val="46"/>
                                <w:szCs w:val="4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w w:val="105"/>
                                <w:sz w:val="46"/>
                                <w:szCs w:val="46"/>
                                <w:lang w:val="pt-PT"/>
                              </w:rPr>
                              <w:t>saber</w:t>
                            </w:r>
                          </w:p>
                          <w:p>
                            <w:pPr>
                              <w:pStyle w:val="Normal"/>
                              <w:spacing w:lineRule="exact" w:line="291" w:before="0" w:after="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11F1F"/>
                                <w:sz w:val="27"/>
                                <w:szCs w:val="27"/>
                                <w:lang w:val="pt-PT"/>
                              </w:rPr>
                              <w:t>(mão do lado esquerdo</w:t>
                            </w:r>
                            <w:r>
                              <w:rPr>
                                <w:rFonts w:eastAsia="Arial" w:cs="Arial" w:ascii="Arial" w:hAnsi="Arial"/>
                                <w:color w:val="211F1F"/>
                                <w:w w:val="112"/>
                                <w:sz w:val="27"/>
                                <w:szCs w:val="27"/>
                                <w:lang w:val="pt-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39.75pt;mso-wrap-distance-left:9.05pt;mso-wrap-distance-right:9.05pt;mso-wrap-distance-top:0pt;mso-wrap-distance-bottom:0pt;margin-top:646.35pt;mso-position-vertical-relative:page;margin-left:2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90" w:before="0" w:after="0"/>
                        <w:ind w:left="829" w:right="756" w:hanging="0"/>
                        <w:jc w:val="center"/>
                        <w:rPr>
                          <w:rFonts w:ascii="Arial" w:hAnsi="Arial" w:eastAsia="Arial" w:cs="Arial"/>
                          <w:sz w:val="46"/>
                          <w:szCs w:val="4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w w:val="105"/>
                          <w:sz w:val="46"/>
                          <w:szCs w:val="46"/>
                          <w:lang w:val="pt-PT"/>
                        </w:rPr>
                        <w:t>saber</w:t>
                      </w:r>
                    </w:p>
                    <w:p>
                      <w:pPr>
                        <w:pStyle w:val="Normal"/>
                        <w:spacing w:lineRule="exact" w:line="291" w:before="0" w:after="0"/>
                        <w:ind w:left="-2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11F1F"/>
                          <w:sz w:val="27"/>
                          <w:szCs w:val="27"/>
                          <w:lang w:val="pt-PT"/>
                        </w:rPr>
                        <w:t>(mão do lado esquerdo</w:t>
                      </w:r>
                      <w:r>
                        <w:rPr>
                          <w:rFonts w:eastAsia="Arial" w:cs="Arial" w:ascii="Arial" w:hAnsi="Arial"/>
                          <w:color w:val="211F1F"/>
                          <w:w w:val="112"/>
                          <w:sz w:val="27"/>
                          <w:szCs w:val="27"/>
                          <w:lang w:val="pt-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86330</wp:posOffset>
                </wp:positionH>
                <wp:positionV relativeFrom="page">
                  <wp:posOffset>8898255</wp:posOffset>
                </wp:positionV>
                <wp:extent cx="3131820" cy="468630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529" w:right="48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11F1F"/>
                                <w:sz w:val="24"/>
                                <w:szCs w:val="24"/>
                                <w:lang w:val="pt-PT"/>
                              </w:rPr>
                              <w:t>Nota:</w:t>
                            </w:r>
                            <w:r>
                              <w:rPr>
                                <w:rFonts w:eastAsia="Arial" w:cs="Arial" w:ascii="Arial" w:hAnsi="Arial"/>
                                <w:color w:val="211F1F"/>
                                <w:spacing w:val="-15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11F1F"/>
                                <w:sz w:val="24"/>
                                <w:szCs w:val="24"/>
                                <w:lang w:val="pt-PT"/>
                              </w:rPr>
                              <w:t>o asterisco significa tocar. Dois asteriscos significam dois toques</w:t>
                            </w:r>
                            <w:r>
                              <w:rPr>
                                <w:rFonts w:eastAsia="Arial" w:cs="Arial" w:ascii="Arial" w:hAnsi="Arial"/>
                                <w:color w:val="211F1F"/>
                                <w:w w:val="109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6.9pt;mso-wrap-distance-left:9.05pt;mso-wrap-distance-right:9.05pt;mso-wrap-distance-top:0pt;mso-wrap-distance-bottom:0pt;margin-top:700.65pt;mso-position-vertical-relative:page;margin-left:18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529" w:right="482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11F1F"/>
                          <w:sz w:val="24"/>
                          <w:szCs w:val="24"/>
                          <w:lang w:val="pt-PT"/>
                        </w:rPr>
                        <w:t>Nota:</w:t>
                      </w:r>
                      <w:r>
                        <w:rPr>
                          <w:rFonts w:eastAsia="Arial" w:cs="Arial" w:ascii="Arial" w:hAnsi="Arial"/>
                          <w:color w:val="211F1F"/>
                          <w:spacing w:val="-15"/>
                          <w:sz w:val="24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11F1F"/>
                          <w:sz w:val="24"/>
                          <w:szCs w:val="24"/>
                          <w:lang w:val="pt-PT"/>
                        </w:rPr>
                        <w:t>o asterisco significa tocar. Dois asteriscos significam dois toques</w:t>
                      </w:r>
                      <w:r>
                        <w:rPr>
                          <w:rFonts w:eastAsia="Arial" w:cs="Arial" w:ascii="Arial" w:hAnsi="Arial"/>
                          <w:color w:val="211F1F"/>
                          <w:w w:val="109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753860</wp:posOffset>
                </wp:positionH>
                <wp:positionV relativeFrom="page">
                  <wp:posOffset>9446260</wp:posOffset>
                </wp:positionV>
                <wp:extent cx="415290" cy="29464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5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color w:val="211F1F"/>
                                <w:w w:val="1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11F1F"/>
                                <w:w w:val="115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2pt;mso-wrap-distance-left:9.05pt;mso-wrap-distance-right:9.05pt;mso-wrap-distance-top:0pt;mso-wrap-distance-bottom:0pt;margin-top:743.8pt;mso-position-vertical-relative:page;margin-left:5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5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color w:val="211F1F"/>
                          <w:w w:val="115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11F1F"/>
                          <w:w w:val="115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33400</wp:posOffset>
                </wp:positionH>
                <wp:positionV relativeFrom="page">
                  <wp:posOffset>9512300</wp:posOffset>
                </wp:positionV>
                <wp:extent cx="415290" cy="294640"/>
                <wp:effectExtent l="0" t="0" r="0" b="0"/>
                <wp:wrapTopAndBottom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810" cy="177800"/>
                                  <wp:effectExtent l="0" t="0" r="0" b="0"/>
                                  <wp:docPr id="10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3" t="-91" r="-12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2pt;mso-wrap-distance-left:9.05pt;mso-wrap-distance-right:9.05pt;mso-wrap-distance-top:0pt;mso-wrap-distance-bottom:0pt;margin-top:74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810" cy="177800"/>
                            <wp:effectExtent l="0" t="0" r="0" b="0"/>
                            <wp:docPr id="10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3" t="-91" r="-123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30300</wp:posOffset>
                </wp:positionH>
                <wp:positionV relativeFrom="page">
                  <wp:posOffset>655955</wp:posOffset>
                </wp:positionV>
                <wp:extent cx="6038850" cy="7484745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48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 w:before="0" w:after="0"/>
                              <w:ind w:left="720" w:right="2298" w:firstLine="720"/>
                              <w:rPr>
                                <w:rFonts w:ascii="Arial" w:hAnsi="Arial" w:eastAsia="Arial" w:cs="Arial"/>
                                <w:sz w:val="46"/>
                                <w:szCs w:val="4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46"/>
                                <w:szCs w:val="46"/>
                                <w:lang w:val="pt-PT"/>
                              </w:rPr>
                              <w:t>Lado direito da cabeça</w:t>
                            </w:r>
                          </w:p>
                          <w:p>
                            <w:pPr>
                              <w:pStyle w:val="Normal"/>
                              <w:spacing w:lineRule="exact" w:line="110" w:before="3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-1" w:right="0" w:hanging="0"/>
                              <w:jc w:val="center"/>
                              <w:rPr>
                                <w:rFonts w:ascii="Arial" w:hAnsi="Arial" w:eastAsia="Arial" w:cs="Arial"/>
                                <w:color w:val="23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1F"/>
                                <w:sz w:val="24"/>
                                <w:szCs w:val="24"/>
                                <w:lang w:val="pt-PT"/>
                              </w:rPr>
                              <w:t>A cabeça, vista por trás, é escrita com um círculo. Quando a mão direita está próxima do lado direito da cabeça, o símbolo que representa a mão é colocado à direita</w:t>
                            </w:r>
                            <w:r>
                              <w:rPr>
                                <w:rFonts w:eastAsia="Arial" w:cs="Arial" w:ascii="Arial" w:hAnsi="Arial"/>
                                <w:color w:val="23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-1" w:right="0" w:hanging="0"/>
                              <w:jc w:val="center"/>
                              <w:rPr>
                                <w:rFonts w:ascii="Arial" w:hAnsi="Arial" w:eastAsia="Arial" w:cs="Arial"/>
                                <w:color w:val="23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-1" w:right="0" w:hanging="0"/>
                              <w:jc w:val="center"/>
                              <w:rPr>
                                <w:rFonts w:ascii="Arial" w:hAnsi="Arial" w:eastAsia="Arial" w:cs="Arial"/>
                                <w:color w:val="23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-1" w:right="0" w:hanging="0"/>
                              <w:jc w:val="center"/>
                              <w:rPr>
                                <w:rFonts w:ascii="Arial" w:hAnsi="Arial" w:eastAsia="Arial" w:cs="Arial"/>
                                <w:color w:val="23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1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-1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47465" cy="5485765"/>
                                  <wp:effectExtent l="0" t="0" r="0" b="0"/>
                                  <wp:docPr id="10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7465" cy="548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89.35pt;mso-wrap-distance-left:9.05pt;mso-wrap-distance-right:9.05pt;mso-wrap-distance-top:0pt;mso-wrap-distance-bottom:0pt;margin-top:51.65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90" w:before="0" w:after="0"/>
                        <w:ind w:left="720" w:right="2298" w:firstLine="720"/>
                        <w:rPr>
                          <w:rFonts w:ascii="Arial" w:hAnsi="Arial" w:eastAsia="Arial" w:cs="Arial"/>
                          <w:sz w:val="46"/>
                          <w:szCs w:val="4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46"/>
                          <w:szCs w:val="46"/>
                          <w:lang w:val="pt-PT"/>
                        </w:rPr>
                        <w:t>Lado direito da cabeça</w:t>
                      </w:r>
                    </w:p>
                    <w:p>
                      <w:pPr>
                        <w:pStyle w:val="Normal"/>
                        <w:spacing w:lineRule="exact" w:line="110" w:before="3" w:after="0"/>
                        <w:rPr>
                          <w:rFonts w:ascii="Arial" w:hAnsi="Arial" w:eastAsia="Arial" w:cs="Arial"/>
                          <w:sz w:val="11"/>
                          <w:szCs w:val="11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-1" w:right="0" w:hanging="0"/>
                        <w:jc w:val="center"/>
                        <w:rPr>
                          <w:rFonts w:ascii="Arial" w:hAnsi="Arial" w:eastAsia="Arial" w:cs="Arial"/>
                          <w:color w:val="231F1F"/>
                          <w:w w:val="107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1F"/>
                          <w:sz w:val="24"/>
                          <w:szCs w:val="24"/>
                          <w:lang w:val="pt-PT"/>
                        </w:rPr>
                        <w:t>A cabeça, vista por trás, é escrita com um círculo. Quando a mão direita está próxima do lado direito da cabeça, o símbolo que representa a mão é colocado à direita</w:t>
                      </w:r>
                      <w:r>
                        <w:rPr>
                          <w:rFonts w:eastAsia="Arial" w:cs="Arial" w:ascii="Arial" w:hAnsi="Arial"/>
                          <w:color w:val="231F1F"/>
                          <w:w w:val="107"/>
                          <w:sz w:val="24"/>
                          <w:szCs w:val="24"/>
                          <w:lang w:val="pt-PT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-1" w:right="0" w:hanging="0"/>
                        <w:jc w:val="center"/>
                        <w:rPr>
                          <w:rFonts w:ascii="Arial" w:hAnsi="Arial" w:eastAsia="Arial" w:cs="Arial"/>
                          <w:color w:val="231F1F"/>
                          <w:w w:val="107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1F"/>
                          <w:w w:val="107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-1" w:right="0" w:hanging="0"/>
                        <w:jc w:val="center"/>
                        <w:rPr>
                          <w:rFonts w:ascii="Arial" w:hAnsi="Arial" w:eastAsia="Arial" w:cs="Arial"/>
                          <w:color w:val="231F1F"/>
                          <w:w w:val="107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1F"/>
                          <w:w w:val="107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-1" w:right="0" w:hanging="0"/>
                        <w:jc w:val="center"/>
                        <w:rPr>
                          <w:rFonts w:ascii="Arial" w:hAnsi="Arial" w:eastAsia="Arial" w:cs="Arial"/>
                          <w:color w:val="231F1F"/>
                          <w:w w:val="107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1F"/>
                          <w:w w:val="107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-1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47465" cy="5485765"/>
                            <wp:effectExtent l="0" t="0" r="0" b="0"/>
                            <wp:docPr id="1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7465" cy="548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004820</wp:posOffset>
                </wp:positionH>
                <wp:positionV relativeFrom="page">
                  <wp:posOffset>8208645</wp:posOffset>
                </wp:positionV>
                <wp:extent cx="2004060" cy="504825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 w:before="0" w:after="0"/>
                              <w:ind w:left="930" w:right="863" w:hanging="0"/>
                              <w:jc w:val="center"/>
                              <w:rPr>
                                <w:rFonts w:ascii="Arial" w:hAnsi="Arial" w:eastAsia="Arial" w:cs="Arial"/>
                                <w:sz w:val="46"/>
                                <w:szCs w:val="4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w w:val="105"/>
                                <w:sz w:val="46"/>
                                <w:szCs w:val="46"/>
                                <w:lang w:val="pt-PT"/>
                              </w:rPr>
                              <w:t>saber</w:t>
                            </w:r>
                          </w:p>
                          <w:p>
                            <w:pPr>
                              <w:pStyle w:val="Normal"/>
                              <w:spacing w:lineRule="exact" w:line="291" w:before="0" w:after="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1F"/>
                                <w:sz w:val="27"/>
                                <w:szCs w:val="27"/>
                                <w:lang w:val="pt-PT"/>
                              </w:rPr>
                              <w:t>(mão do lado direito</w:t>
                            </w:r>
                            <w:r>
                              <w:rPr>
                                <w:rFonts w:eastAsia="Arial" w:cs="Arial" w:ascii="Arial" w:hAnsi="Arial"/>
                                <w:color w:val="231F1F"/>
                                <w:w w:val="113"/>
                                <w:sz w:val="27"/>
                                <w:szCs w:val="27"/>
                                <w:lang w:val="pt-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9.75pt;mso-wrap-distance-left:9.05pt;mso-wrap-distance-right:9.05pt;mso-wrap-distance-top:0pt;mso-wrap-distance-bottom:0pt;margin-top:646.35pt;mso-position-vertical-relative:page;margin-left:2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90" w:before="0" w:after="0"/>
                        <w:ind w:left="930" w:right="863" w:hanging="0"/>
                        <w:jc w:val="center"/>
                        <w:rPr>
                          <w:rFonts w:ascii="Arial" w:hAnsi="Arial" w:eastAsia="Arial" w:cs="Arial"/>
                          <w:sz w:val="46"/>
                          <w:szCs w:val="4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w w:val="105"/>
                          <w:sz w:val="46"/>
                          <w:szCs w:val="46"/>
                          <w:lang w:val="pt-PT"/>
                        </w:rPr>
                        <w:t>saber</w:t>
                      </w:r>
                    </w:p>
                    <w:p>
                      <w:pPr>
                        <w:pStyle w:val="Normal"/>
                        <w:spacing w:lineRule="exact" w:line="291" w:before="0" w:after="0"/>
                        <w:ind w:left="-2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1F"/>
                          <w:sz w:val="27"/>
                          <w:szCs w:val="27"/>
                          <w:lang w:val="pt-PT"/>
                        </w:rPr>
                        <w:t>(mão do lado direito</w:t>
                      </w:r>
                      <w:r>
                        <w:rPr>
                          <w:rFonts w:eastAsia="Arial" w:cs="Arial" w:ascii="Arial" w:hAnsi="Arial"/>
                          <w:color w:val="231F1F"/>
                          <w:w w:val="113"/>
                          <w:sz w:val="27"/>
                          <w:szCs w:val="27"/>
                          <w:lang w:val="pt-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07945</wp:posOffset>
                </wp:positionH>
                <wp:positionV relativeFrom="page">
                  <wp:posOffset>8898255</wp:posOffset>
                </wp:positionV>
                <wp:extent cx="3093085" cy="548005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529" w:right="48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F1F"/>
                                <w:sz w:val="24"/>
                                <w:szCs w:val="24"/>
                                <w:lang w:val="pt-PT"/>
                              </w:rPr>
                              <w:t>Nota:</w:t>
                            </w:r>
                            <w:r>
                              <w:rPr>
                                <w:rFonts w:eastAsia="Arial" w:cs="Arial" w:ascii="Arial" w:hAnsi="Arial"/>
                                <w:color w:val="211F1F"/>
                                <w:spacing w:val="-15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11F1F"/>
                                <w:sz w:val="24"/>
                                <w:szCs w:val="24"/>
                                <w:lang w:val="pt-PT"/>
                              </w:rPr>
                              <w:t>o asterisco significa tocar. Dois asteriscos significam dois toques</w:t>
                            </w:r>
                            <w:r>
                              <w:rPr>
                                <w:rFonts w:eastAsia="Arial" w:cs="Arial" w:ascii="Arial" w:hAnsi="Arial"/>
                                <w:color w:val="211F1F"/>
                                <w:w w:val="109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" w:after="0"/>
                              <w:ind w:left="-18" w:right="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3.15pt;mso-wrap-distance-left:9.05pt;mso-wrap-distance-right:9.05pt;mso-wrap-distance-top:0pt;mso-wrap-distance-bottom:0pt;margin-top:700.65pt;mso-position-vertical-relative:page;margin-left:2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529" w:right="482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11F1F"/>
                          <w:sz w:val="24"/>
                          <w:szCs w:val="24"/>
                          <w:lang w:val="pt-PT"/>
                        </w:rPr>
                        <w:t>Nota:</w:t>
                      </w:r>
                      <w:r>
                        <w:rPr>
                          <w:rFonts w:eastAsia="Arial" w:cs="Arial" w:ascii="Arial" w:hAnsi="Arial"/>
                          <w:color w:val="211F1F"/>
                          <w:spacing w:val="-15"/>
                          <w:sz w:val="24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11F1F"/>
                          <w:sz w:val="24"/>
                          <w:szCs w:val="24"/>
                          <w:lang w:val="pt-PT"/>
                        </w:rPr>
                        <w:t>o asterisco significa tocar. Dois asteriscos significam dois toques</w:t>
                      </w:r>
                      <w:r>
                        <w:rPr>
                          <w:rFonts w:eastAsia="Arial" w:cs="Arial" w:ascii="Arial" w:hAnsi="Arial"/>
                          <w:color w:val="211F1F"/>
                          <w:w w:val="109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12" w:after="0"/>
                        <w:ind w:left="-18" w:right="0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10590</wp:posOffset>
                </wp:positionH>
                <wp:positionV relativeFrom="page">
                  <wp:posOffset>9446260</wp:posOffset>
                </wp:positionV>
                <wp:extent cx="6188710" cy="29464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1F"/>
                                <w:w w:val="113"/>
                                <w:sz w:val="26"/>
                                <w:szCs w:val="26"/>
                              </w:rPr>
                              <w:t xml:space="preserve">6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1F"/>
                                <w:w w:val="113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840" cy="190500"/>
                                  <wp:effectExtent l="0" t="0" r="0" b="0"/>
                                  <wp:docPr id="11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2" t="-86" r="-14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3.2pt;mso-wrap-distance-left:9.05pt;mso-wrap-distance-right:9.05pt;mso-wrap-distance-top:0pt;mso-wrap-distance-bottom:0pt;margin-top:743.8pt;mso-position-vertical-relative:page;margin-left: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5" w:before="0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1F"/>
                          <w:w w:val="113"/>
                          <w:sz w:val="26"/>
                          <w:szCs w:val="26"/>
                        </w:rPr>
                        <w:t xml:space="preserve">6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1F"/>
                          <w:w w:val="113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16840" cy="190500"/>
                            <wp:effectExtent l="0" t="0" r="0" b="0"/>
                            <wp:docPr id="11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2" t="-86" r="-14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0"/>
          <w:szCs w:val="0"/>
        </w:rPr>
      </w:pPr>
      <w:r>
        <w:rPr>
          <w:sz w:val="0"/>
          <w:szCs w:val="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84910</wp:posOffset>
                </wp:positionH>
                <wp:positionV relativeFrom="page">
                  <wp:posOffset>650240</wp:posOffset>
                </wp:positionV>
                <wp:extent cx="5568950" cy="7604125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760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0"/>
                              <w:ind w:left="1440" w:right="2045" w:hanging="0"/>
                              <w:rPr>
                                <w:rFonts w:ascii="Arial" w:hAnsi="Arial" w:eastAsia="Arial" w:cs="Arial"/>
                                <w:sz w:val="47"/>
                                <w:szCs w:val="4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47"/>
                                <w:szCs w:val="47"/>
                                <w:lang w:val="pt-PT"/>
                              </w:rPr>
                              <w:t>Lado esquerdo da cara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left="-20" w:right="0" w:hanging="0"/>
                              <w:jc w:val="center"/>
                              <w:rPr>
                                <w:rFonts w:ascii="Arial" w:hAnsi="Arial" w:eastAsia="Arial" w:cs="Arial"/>
                                <w:color w:val="211D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D1F"/>
                                <w:sz w:val="27"/>
                                <w:szCs w:val="27"/>
                                <w:lang w:val="pt-PT"/>
                              </w:rPr>
                              <w:t>Finge que consegues ver através da parte de trás da cabeça. Tu lês e escreves aquilo que o teu rosto “faz” enquanto produzes língua gestual</w:t>
                            </w:r>
                            <w:r>
                              <w:rPr>
                                <w:rFonts w:eastAsia="Arial" w:cs="Arial" w:ascii="Arial" w:hAnsi="Arial"/>
                                <w:color w:val="211D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left="-20" w:right="0" w:hanging="0"/>
                              <w:jc w:val="center"/>
                              <w:rPr>
                                <w:rFonts w:ascii="Arial" w:hAnsi="Arial" w:eastAsia="Arial" w:cs="Arial"/>
                                <w:color w:val="211D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D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left="-20" w:right="0" w:hanging="0"/>
                              <w:jc w:val="center"/>
                              <w:rPr>
                                <w:rFonts w:ascii="Arial" w:hAnsi="Arial" w:eastAsia="Arial" w:cs="Arial"/>
                                <w:color w:val="211D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D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left="-20" w:right="0" w:hanging="0"/>
                              <w:jc w:val="center"/>
                              <w:rPr>
                                <w:rFonts w:ascii="Arial" w:hAnsi="Arial" w:eastAsia="Arial" w:cs="Arial"/>
                                <w:color w:val="211D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D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left="-20" w:right="0" w:hanging="0"/>
                              <w:jc w:val="center"/>
                              <w:rPr>
                                <w:rFonts w:ascii="Arial" w:hAnsi="Arial" w:eastAsia="Arial" w:cs="Arial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2215" cy="5288915"/>
                                  <wp:effectExtent l="0" t="0" r="0" b="0"/>
                                  <wp:docPr id="1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215" cy="528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598.75pt;mso-wrap-distance-left:9.05pt;mso-wrap-distance-right:9.05pt;mso-wrap-distance-top:0pt;mso-wrap-distance-bottom:0pt;margin-top:51.2pt;mso-position-vertical-relative:page;margin-left: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 w:before="0" w:after="0"/>
                        <w:ind w:left="1440" w:right="2045" w:hanging="0"/>
                        <w:rPr>
                          <w:rFonts w:ascii="Arial" w:hAnsi="Arial" w:eastAsia="Arial" w:cs="Arial"/>
                          <w:sz w:val="47"/>
                          <w:szCs w:val="4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47"/>
                          <w:szCs w:val="47"/>
                          <w:lang w:val="pt-PT"/>
                        </w:rPr>
                        <w:t>Lado esquerdo da cara</w:t>
                      </w:r>
                    </w:p>
                    <w:p>
                      <w:pPr>
                        <w:pStyle w:val="Normal"/>
                        <w:spacing w:lineRule="exact" w:line="160" w:before="7" w:after="0"/>
                        <w:rPr>
                          <w:rFonts w:ascii="Arial" w:hAnsi="Arial" w:eastAsia="Arial" w:cs="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left="-20" w:right="0" w:hanging="0"/>
                        <w:jc w:val="center"/>
                        <w:rPr>
                          <w:rFonts w:ascii="Arial" w:hAnsi="Arial" w:eastAsia="Arial" w:cs="Arial"/>
                          <w:color w:val="211D1F"/>
                          <w:w w:val="103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11D1F"/>
                          <w:sz w:val="27"/>
                          <w:szCs w:val="27"/>
                          <w:lang w:val="pt-PT"/>
                        </w:rPr>
                        <w:t>Finge que consegues ver através da parte de trás da cabeça. Tu lês e escreves aquilo que o teu rosto “faz” enquanto produzes língua gestual</w:t>
                      </w:r>
                      <w:r>
                        <w:rPr>
                          <w:rFonts w:eastAsia="Arial" w:cs="Arial" w:ascii="Arial" w:hAnsi="Arial"/>
                          <w:color w:val="211D1F"/>
                          <w:w w:val="103"/>
                          <w:sz w:val="27"/>
                          <w:szCs w:val="27"/>
                          <w:lang w:val="pt-PT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left="-20" w:right="0" w:hanging="0"/>
                        <w:jc w:val="center"/>
                        <w:rPr>
                          <w:rFonts w:ascii="Arial" w:hAnsi="Arial" w:eastAsia="Arial" w:cs="Arial"/>
                          <w:color w:val="211D1F"/>
                          <w:w w:val="103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11D1F"/>
                          <w:w w:val="103"/>
                          <w:sz w:val="27"/>
                          <w:szCs w:val="27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left="-20" w:right="0" w:hanging="0"/>
                        <w:jc w:val="center"/>
                        <w:rPr>
                          <w:rFonts w:ascii="Arial" w:hAnsi="Arial" w:eastAsia="Arial" w:cs="Arial"/>
                          <w:color w:val="211D1F"/>
                          <w:w w:val="103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11D1F"/>
                          <w:w w:val="103"/>
                          <w:sz w:val="27"/>
                          <w:szCs w:val="27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left="-20" w:right="0" w:hanging="0"/>
                        <w:jc w:val="center"/>
                        <w:rPr>
                          <w:rFonts w:ascii="Arial" w:hAnsi="Arial" w:eastAsia="Arial" w:cs="Arial"/>
                          <w:color w:val="211D1F"/>
                          <w:w w:val="103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11D1F"/>
                          <w:w w:val="103"/>
                          <w:sz w:val="27"/>
                          <w:szCs w:val="27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left="-20" w:right="0" w:hanging="0"/>
                        <w:jc w:val="center"/>
                        <w:rPr>
                          <w:rFonts w:ascii="Arial" w:hAnsi="Arial" w:eastAsia="Arial" w:cs="Arial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022215" cy="5288915"/>
                            <wp:effectExtent l="0" t="0" r="0" b="0"/>
                            <wp:docPr id="1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215" cy="528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250440</wp:posOffset>
                </wp:positionH>
                <wp:positionV relativeFrom="page">
                  <wp:posOffset>8359775</wp:posOffset>
                </wp:positionV>
                <wp:extent cx="3564890" cy="68072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0"/>
                              <w:ind w:left="1419" w:right="1349" w:hanging="0"/>
                              <w:jc w:val="center"/>
                              <w:rPr>
                                <w:rFonts w:ascii="Arial" w:hAnsi="Arial" w:eastAsia="Arial" w:cs="Arial"/>
                                <w:sz w:val="47"/>
                                <w:szCs w:val="4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47"/>
                                <w:szCs w:val="47"/>
                                <w:lang w:val="pt-PT"/>
                              </w:rPr>
                              <w:t>saber</w:t>
                            </w:r>
                          </w:p>
                          <w:p>
                            <w:pPr>
                              <w:pStyle w:val="Normal"/>
                              <w:spacing w:lineRule="exact" w:line="289" w:before="0" w:after="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11D1F"/>
                                <w:sz w:val="27"/>
                                <w:szCs w:val="27"/>
                                <w:lang w:val="pt-PT"/>
                              </w:rPr>
                              <w:t>(Boca puxada para cima no lado esquer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11D1F"/>
                                <w:w w:val="104"/>
                                <w:sz w:val="27"/>
                                <w:szCs w:val="27"/>
                                <w:lang w:val="pt-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53.6pt;mso-wrap-distance-left:9.05pt;mso-wrap-distance-right:9.05pt;mso-wrap-distance-top:0pt;mso-wrap-distance-bottom:0pt;margin-top:658.25pt;mso-position-vertical-relative:page;margin-left:1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 w:before="0" w:after="0"/>
                        <w:ind w:left="1419" w:right="1349" w:hanging="0"/>
                        <w:jc w:val="center"/>
                        <w:rPr>
                          <w:rFonts w:ascii="Arial" w:hAnsi="Arial" w:eastAsia="Arial" w:cs="Arial"/>
                          <w:sz w:val="47"/>
                          <w:szCs w:val="4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w w:val="104"/>
                          <w:sz w:val="47"/>
                          <w:szCs w:val="47"/>
                          <w:lang w:val="pt-PT"/>
                        </w:rPr>
                        <w:t>saber</w:t>
                      </w:r>
                    </w:p>
                    <w:p>
                      <w:pPr>
                        <w:pStyle w:val="Normal"/>
                        <w:spacing w:lineRule="exact" w:line="289" w:before="0" w:after="0"/>
                        <w:ind w:left="-2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11D1F"/>
                          <w:sz w:val="27"/>
                          <w:szCs w:val="27"/>
                          <w:lang w:val="pt-PT"/>
                        </w:rPr>
                        <w:t>(Boca puxada para cima no lado esquerd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11D1F"/>
                          <w:w w:val="104"/>
                          <w:sz w:val="27"/>
                          <w:szCs w:val="27"/>
                          <w:lang w:val="pt-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753860</wp:posOffset>
                </wp:positionH>
                <wp:positionV relativeFrom="page">
                  <wp:posOffset>9465310</wp:posOffset>
                </wp:positionV>
                <wp:extent cx="113665" cy="1778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11D1F"/>
                                <w:w w:val="1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D1F"/>
                                <w:w w:val="104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4pt;mso-wrap-distance-left:9.05pt;mso-wrap-distance-right:9.05pt;mso-wrap-distance-top:0pt;mso-wrap-distance-bottom:0pt;margin-top:745.3pt;mso-position-vertical-relative:page;margin-left:5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211D1F"/>
                          <w:w w:val="104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211D1F"/>
                          <w:w w:val="104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14300</wp:posOffset>
                </wp:positionH>
                <wp:positionV relativeFrom="paragraph">
                  <wp:posOffset>2832100</wp:posOffset>
                </wp:positionV>
                <wp:extent cx="11684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 tua cara produz is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pt;height:58pt;mso-wrap-distance-left:9.05pt;mso-wrap-distance-right:9.05pt;mso-wrap-distance-top:0pt;mso-wrap-distance-bottom:0pt;margin-top:22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 tua cara produz i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92530</wp:posOffset>
                </wp:positionH>
                <wp:positionV relativeFrom="page">
                  <wp:posOffset>655320</wp:posOffset>
                </wp:positionV>
                <wp:extent cx="5677535" cy="7484745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748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0"/>
                              <w:ind w:left="1440" w:right="2045" w:hanging="0"/>
                              <w:rPr>
                                <w:rFonts w:ascii="Arial" w:hAnsi="Arial" w:eastAsia="Arial" w:cs="Arial"/>
                                <w:sz w:val="47"/>
                                <w:szCs w:val="4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47"/>
                                <w:szCs w:val="47"/>
                                <w:lang w:val="pt-PT"/>
                              </w:rPr>
                              <w:t>Lado direito da cara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left="-20" w:right="0" w:hanging="0"/>
                              <w:jc w:val="center"/>
                              <w:rPr>
                                <w:rFonts w:ascii="Arial" w:hAnsi="Arial" w:eastAsia="Arial" w:cs="Arial"/>
                                <w:color w:val="211F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F1F"/>
                                <w:sz w:val="27"/>
                                <w:szCs w:val="27"/>
                                <w:lang w:val="pt-PT"/>
                              </w:rPr>
                              <w:t>Finge que consegues ver através da parte de trás da cabeça. Tu lês e escreves aquilo que o teu rosto “faz” enquanto produzes língua gestual</w:t>
                            </w:r>
                            <w:r>
                              <w:rPr>
                                <w:rFonts w:eastAsia="Arial" w:cs="Arial" w:ascii="Arial" w:hAnsi="Arial"/>
                                <w:color w:val="211F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left="-20" w:right="0" w:hanging="0"/>
                              <w:jc w:val="center"/>
                              <w:rPr>
                                <w:rFonts w:ascii="Arial" w:hAnsi="Arial" w:eastAsia="Arial" w:cs="Arial"/>
                                <w:color w:val="211F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F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left="-20" w:right="0" w:hanging="0"/>
                              <w:jc w:val="center"/>
                              <w:rPr>
                                <w:rFonts w:ascii="Arial" w:hAnsi="Arial" w:eastAsia="Arial" w:cs="Arial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7"/>
                                <w:szCs w:val="27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left="-20" w:right="0" w:hanging="0"/>
                              <w:jc w:val="center"/>
                              <w:rPr>
                                <w:rFonts w:ascii="Arial" w:hAnsi="Arial" w:eastAsia="Arial" w:cs="Arial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7"/>
                                <w:szCs w:val="27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left="-20" w:right="0" w:hanging="0"/>
                              <w:jc w:val="center"/>
                              <w:rPr>
                                <w:rFonts w:ascii="Arial" w:hAnsi="Arial" w:eastAsia="Arial" w:cs="Arial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9040" cy="5260340"/>
                                  <wp:effectExtent l="0" t="0" r="0" b="0"/>
                                  <wp:docPr id="12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040" cy="526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589.35pt;mso-wrap-distance-left:9.05pt;mso-wrap-distance-right:9.05pt;mso-wrap-distance-top:0pt;mso-wrap-distance-bottom:0pt;margin-top:51.6pt;mso-position-vertical-relative:page;margin-left: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 w:before="0" w:after="0"/>
                        <w:ind w:left="1440" w:right="2045" w:hanging="0"/>
                        <w:rPr>
                          <w:rFonts w:ascii="Arial" w:hAnsi="Arial" w:eastAsia="Arial" w:cs="Arial"/>
                          <w:sz w:val="47"/>
                          <w:szCs w:val="4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47"/>
                          <w:szCs w:val="47"/>
                          <w:lang w:val="pt-PT"/>
                        </w:rPr>
                        <w:t>Lado direito da cara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left="-20" w:right="0" w:hanging="0"/>
                        <w:jc w:val="center"/>
                        <w:rPr>
                          <w:rFonts w:ascii="Arial" w:hAnsi="Arial" w:eastAsia="Arial" w:cs="Arial"/>
                          <w:color w:val="211F1F"/>
                          <w:w w:val="103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11F1F"/>
                          <w:sz w:val="27"/>
                          <w:szCs w:val="27"/>
                          <w:lang w:val="pt-PT"/>
                        </w:rPr>
                        <w:t>Finge que consegues ver através da parte de trás da cabeça. Tu lês e escreves aquilo que o teu rosto “faz” enquanto produzes língua gestual</w:t>
                      </w:r>
                      <w:r>
                        <w:rPr>
                          <w:rFonts w:eastAsia="Arial" w:cs="Arial" w:ascii="Arial" w:hAnsi="Arial"/>
                          <w:color w:val="211F1F"/>
                          <w:w w:val="103"/>
                          <w:sz w:val="27"/>
                          <w:szCs w:val="27"/>
                          <w:lang w:val="pt-PT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left="-20" w:right="0" w:hanging="0"/>
                        <w:jc w:val="center"/>
                        <w:rPr>
                          <w:rFonts w:ascii="Arial" w:hAnsi="Arial" w:eastAsia="Arial" w:cs="Arial"/>
                          <w:color w:val="211F1F"/>
                          <w:w w:val="103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11F1F"/>
                          <w:w w:val="103"/>
                          <w:sz w:val="27"/>
                          <w:szCs w:val="27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left="-20" w:right="0" w:hanging="0"/>
                        <w:jc w:val="center"/>
                        <w:rPr>
                          <w:rFonts w:ascii="Arial" w:hAnsi="Arial" w:eastAsia="Arial" w:cs="Arial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7"/>
                          <w:szCs w:val="27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left="-20" w:right="0" w:hanging="0"/>
                        <w:jc w:val="center"/>
                        <w:rPr>
                          <w:rFonts w:ascii="Arial" w:hAnsi="Arial" w:eastAsia="Arial" w:cs="Arial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7"/>
                          <w:szCs w:val="27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left="-20" w:right="0" w:hanging="0"/>
                        <w:jc w:val="center"/>
                        <w:rPr>
                          <w:rFonts w:ascii="Arial" w:hAnsi="Arial" w:eastAsia="Arial" w:cs="Arial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019040" cy="5260340"/>
                            <wp:effectExtent l="0" t="0" r="0" b="0"/>
                            <wp:docPr id="12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9040" cy="526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298065</wp:posOffset>
                </wp:positionH>
                <wp:positionV relativeFrom="page">
                  <wp:posOffset>8455660</wp:posOffset>
                </wp:positionV>
                <wp:extent cx="3517265" cy="504825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 w:before="0" w:after="0"/>
                              <w:ind w:left="1521" w:right="1455" w:hanging="0"/>
                              <w:jc w:val="center"/>
                              <w:rPr>
                                <w:rFonts w:ascii="Arial" w:hAnsi="Arial" w:eastAsia="Arial" w:cs="Arial"/>
                                <w:sz w:val="46"/>
                                <w:szCs w:val="4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w w:val="105"/>
                                <w:sz w:val="46"/>
                                <w:szCs w:val="46"/>
                                <w:lang w:val="pt-PT"/>
                              </w:rPr>
                              <w:t>saber</w:t>
                            </w:r>
                          </w:p>
                          <w:p>
                            <w:pPr>
                              <w:pStyle w:val="Normal"/>
                              <w:spacing w:lineRule="exact" w:line="289" w:before="0" w:after="0"/>
                              <w:ind w:left="-20" w:right="0" w:hanging="0"/>
                              <w:jc w:val="center"/>
                              <w:rPr>
                                <w:rFonts w:ascii="Arial" w:hAnsi="Arial" w:eastAsia="Arial" w:cs="Arial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11D1F"/>
                                <w:sz w:val="27"/>
                                <w:szCs w:val="27"/>
                                <w:lang w:val="pt-PT"/>
                              </w:rPr>
                              <w:t>(Boca puxada para cima no lado direi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11D1F"/>
                                <w:w w:val="104"/>
                                <w:sz w:val="27"/>
                                <w:szCs w:val="27"/>
                                <w:lang w:val="pt-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91" w:before="0" w:after="0"/>
                              <w:ind w:left="-20" w:right="0" w:hanging="0"/>
                              <w:jc w:val="center"/>
                              <w:rPr>
                                <w:rFonts w:ascii="Arial" w:hAnsi="Arial" w:eastAsia="Arial" w:cs="Arial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7"/>
                                <w:szCs w:val="27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39.75pt;mso-wrap-distance-left:9.05pt;mso-wrap-distance-right:9.05pt;mso-wrap-distance-top:0pt;mso-wrap-distance-bottom:0pt;margin-top:665.8pt;mso-position-vertical-relative:page;margin-left:1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90" w:before="0" w:after="0"/>
                        <w:ind w:left="1521" w:right="1455" w:hanging="0"/>
                        <w:jc w:val="center"/>
                        <w:rPr>
                          <w:rFonts w:ascii="Arial" w:hAnsi="Arial" w:eastAsia="Arial" w:cs="Arial"/>
                          <w:sz w:val="46"/>
                          <w:szCs w:val="4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w w:val="105"/>
                          <w:sz w:val="46"/>
                          <w:szCs w:val="46"/>
                          <w:lang w:val="pt-PT"/>
                        </w:rPr>
                        <w:t>saber</w:t>
                      </w:r>
                    </w:p>
                    <w:p>
                      <w:pPr>
                        <w:pStyle w:val="Normal"/>
                        <w:spacing w:lineRule="exact" w:line="289" w:before="0" w:after="0"/>
                        <w:ind w:left="-20" w:right="0" w:hanging="0"/>
                        <w:jc w:val="center"/>
                        <w:rPr>
                          <w:rFonts w:ascii="Arial" w:hAnsi="Arial" w:eastAsia="Arial" w:cs="Arial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11D1F"/>
                          <w:sz w:val="27"/>
                          <w:szCs w:val="27"/>
                          <w:lang w:val="pt-PT"/>
                        </w:rPr>
                        <w:t>(Boca puxada para cima no lado direi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11D1F"/>
                          <w:w w:val="104"/>
                          <w:sz w:val="27"/>
                          <w:szCs w:val="27"/>
                          <w:lang w:val="pt-PT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91" w:before="0" w:after="0"/>
                        <w:ind w:left="-20" w:right="0" w:hanging="0"/>
                        <w:jc w:val="center"/>
                        <w:rPr>
                          <w:rFonts w:ascii="Arial" w:hAnsi="Arial" w:eastAsia="Arial" w:cs="Arial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7"/>
                          <w:szCs w:val="27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20115</wp:posOffset>
                </wp:positionH>
                <wp:positionV relativeFrom="page">
                  <wp:posOffset>9442450</wp:posOffset>
                </wp:positionV>
                <wp:extent cx="132715" cy="18415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color w:val="211F1F"/>
                                <w:w w:val="13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11F1F"/>
                                <w:w w:val="135"/>
                                <w:sz w:val="25"/>
                                <w:szCs w:val="2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5pt;mso-wrap-distance-left:9.05pt;mso-wrap-distance-right:9.05pt;mso-wrap-distance-top:0pt;mso-wrap-distance-bottom:0pt;margin-top:743.5pt;mso-position-vertical-relative:page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5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color w:val="211F1F"/>
                          <w:w w:val="135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11F1F"/>
                          <w:w w:val="135"/>
                          <w:sz w:val="25"/>
                          <w:szCs w:val="25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514850</wp:posOffset>
                </wp:positionH>
                <wp:positionV relativeFrom="paragraph">
                  <wp:posOffset>2581910</wp:posOffset>
                </wp:positionV>
                <wp:extent cx="11684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 tua cara produz is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pt;height:58pt;mso-wrap-distance-left:9.05pt;mso-wrap-distance-right:9.05pt;mso-wrap-distance-top:0pt;mso-wrap-distance-bottom:0pt;margin-top:203.3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 tua cara produz i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685800</wp:posOffset>
            </wp:positionH>
            <wp:positionV relativeFrom="page">
              <wp:posOffset>9401175</wp:posOffset>
            </wp:positionV>
            <wp:extent cx="143510" cy="200025"/>
            <wp:effectExtent l="0" t="0" r="0" b="0"/>
            <wp:wrapNone/>
            <wp:docPr id="128" name="Picture 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44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92150</wp:posOffset>
                </wp:positionH>
                <wp:positionV relativeFrom="page">
                  <wp:posOffset>4908550</wp:posOffset>
                </wp:positionV>
                <wp:extent cx="6172200" cy="1270"/>
                <wp:effectExtent l="12700" t="12700" r="13970" b="11430"/>
                <wp:wrapNone/>
                <wp:docPr id="129" name="Group 4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82" style="position:absolute;margin-left:54.5pt;margin-top:386.5pt;width:486pt;height:0.1pt" coordorigin="1090,7730" coordsize="9720,2">
                <v:shape id="shape_0" ID="Freeform 4483" coordsize="9720,2" path="m0,0l9720,0e" stroked="t" o:allowincell="f" style="position:absolute;left:1090;top:773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902970</wp:posOffset>
            </wp:positionH>
            <wp:positionV relativeFrom="page">
              <wp:posOffset>1778000</wp:posOffset>
            </wp:positionV>
            <wp:extent cx="2691130" cy="1724660"/>
            <wp:effectExtent l="0" t="0" r="0" b="0"/>
            <wp:wrapNone/>
            <wp:docPr id="130" name="Picture 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44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873760</wp:posOffset>
            </wp:positionH>
            <wp:positionV relativeFrom="page">
              <wp:posOffset>6438900</wp:posOffset>
            </wp:positionV>
            <wp:extent cx="2733040" cy="1584960"/>
            <wp:effectExtent l="0" t="0" r="0" b="0"/>
            <wp:wrapNone/>
            <wp:docPr id="131" name="Picture 4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44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671955</wp:posOffset>
                </wp:positionH>
                <wp:positionV relativeFrom="page">
                  <wp:posOffset>648335</wp:posOffset>
                </wp:positionV>
                <wp:extent cx="194945" cy="330200"/>
                <wp:effectExtent l="0" t="0" r="0" b="0"/>
                <wp:wrapNone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26pt;mso-wrap-distance-left:9.05pt;mso-wrap-distance-right:9.05pt;mso-wrap-distance-top:0pt;mso-wrap-distance-bottom:0pt;margin-top:51.05pt;mso-position-vertical-relative:page;margin-left:1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871345</wp:posOffset>
                </wp:positionH>
                <wp:positionV relativeFrom="page">
                  <wp:posOffset>648335</wp:posOffset>
                </wp:positionV>
                <wp:extent cx="2127885" cy="3302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9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9"/>
                                <w:sz w:val="48"/>
                                <w:szCs w:val="48"/>
                                <w:lang w:val="pt-PT"/>
                              </w:rPr>
                              <w:t>Configuraçõ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26pt;mso-wrap-distance-left:9.05pt;mso-wrap-distance-right:9.05pt;mso-wrap-distance-top:0pt;mso-wrap-distance-bottom:0pt;margin-top:51.05pt;mso-position-vertical-relative:page;margin-left:1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9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9"/>
                          <w:sz w:val="48"/>
                          <w:szCs w:val="48"/>
                          <w:lang w:val="pt-PT"/>
                        </w:rPr>
                        <w:t>Configur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99230</wp:posOffset>
                </wp:positionH>
                <wp:positionV relativeFrom="page">
                  <wp:posOffset>648335</wp:posOffset>
                </wp:positionV>
                <wp:extent cx="2268855" cy="330200"/>
                <wp:effectExtent l="0" t="0" r="0" b="0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5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5"/>
                                <w:sz w:val="48"/>
                                <w:szCs w:val="48"/>
                                <w:lang w:val="pt-PT"/>
                              </w:rPr>
                              <w:t>básicas da m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6pt;mso-wrap-distance-left:9.05pt;mso-wrap-distance-right:9.05pt;mso-wrap-distance-top:0pt;mso-wrap-distance-bottom:0pt;margin-top:51.05pt;mso-position-vertical-relative:page;margin-left:3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5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5"/>
                          <w:sz w:val="48"/>
                          <w:szCs w:val="48"/>
                          <w:lang w:val="pt-PT"/>
                        </w:rPr>
                        <w:t>básicas da m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316730</wp:posOffset>
                </wp:positionH>
                <wp:positionV relativeFrom="page">
                  <wp:posOffset>1264285</wp:posOffset>
                </wp:positionV>
                <wp:extent cx="2266950" cy="1770380"/>
                <wp:effectExtent l="0" t="0" r="0" b="0"/>
                <wp:wrapNone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" w:after="0"/>
                              <w:ind w:right="1104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7"/>
                                <w:sz w:val="48"/>
                                <w:szCs w:val="48"/>
                                <w:lang w:val="pt-PT"/>
                              </w:rPr>
                              <w:t>Mão Fechada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Quando a ponta dos dedos toca na palma da mão a configuração chama-se mão fechad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9.4pt;mso-wrap-distance-left:9.05pt;mso-wrap-distance-right:9.05pt;mso-wrap-distance-top:0pt;mso-wrap-distance-bottom:0pt;margin-top:99.55pt;mso-position-vertical-relative:page;margin-left:3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4" w:after="0"/>
                        <w:ind w:right="1104" w:hanging="0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7"/>
                          <w:sz w:val="48"/>
                          <w:szCs w:val="48"/>
                          <w:lang w:val="pt-PT"/>
                        </w:rPr>
                        <w:t>Mão Fechada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66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Quando a ponta dos dedos toca na palma da mão a configuração chama-se mão fech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316730</wp:posOffset>
                </wp:positionH>
                <wp:positionV relativeFrom="page">
                  <wp:posOffset>3196590</wp:posOffset>
                </wp:positionV>
                <wp:extent cx="2266950" cy="523875"/>
                <wp:effectExtent l="0" t="0" r="0" b="0"/>
                <wp:wrapNone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 configuração mão fechada é escrita com um quadra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1.25pt;mso-wrap-distance-left:9.05pt;mso-wrap-distance-right:9.05pt;mso-wrap-distance-top:0pt;mso-wrap-distance-bottom:0pt;margin-top:251.7pt;mso-position-vertical-relative:page;margin-left:3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38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 configuração mão fechada é escrita com um quadr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316730</wp:posOffset>
                </wp:positionH>
                <wp:positionV relativeFrom="page">
                  <wp:posOffset>5836285</wp:posOffset>
                </wp:positionV>
                <wp:extent cx="2266950" cy="176403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" w:after="0"/>
                              <w:ind w:right="1104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7"/>
                                <w:sz w:val="48"/>
                                <w:szCs w:val="48"/>
                                <w:lang w:val="pt-PT"/>
                              </w:rPr>
                              <w:t>Mão Circular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Quando as pontas dos dedos se tocam a configuração chama-se mão circul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8.9pt;mso-wrap-distance-left:9.05pt;mso-wrap-distance-right:9.05pt;mso-wrap-distance-top:0pt;mso-wrap-distance-bottom:0pt;margin-top:459.55pt;mso-position-vertical-relative:page;margin-left:3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4" w:after="0"/>
                        <w:ind w:right="1104" w:hanging="0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7"/>
                          <w:sz w:val="48"/>
                          <w:szCs w:val="48"/>
                          <w:lang w:val="pt-PT"/>
                        </w:rPr>
                        <w:t>Mão Circular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66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Quando as pontas dos dedos se tocam a configuração chama-se mão circu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316730</wp:posOffset>
                </wp:positionH>
                <wp:positionV relativeFrom="page">
                  <wp:posOffset>7854315</wp:posOffset>
                </wp:positionV>
                <wp:extent cx="2266950" cy="43180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 configuração mão circular é escrita com um círcul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4pt;mso-wrap-distance-left:9.05pt;mso-wrap-distance-right:9.05pt;mso-wrap-distance-top:0pt;mso-wrap-distance-bottom:0pt;margin-top:618.45pt;mso-position-vertical-relative:page;margin-left:3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38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 configuração mão circular é escrita com um círc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767830</wp:posOffset>
                </wp:positionH>
                <wp:positionV relativeFrom="page">
                  <wp:posOffset>9440545</wp:posOffset>
                </wp:positionV>
                <wp:extent cx="115570" cy="203200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6pt;mso-wrap-distance-left:9.05pt;mso-wrap-distance-right:9.05pt;mso-wrap-distance-top:0pt;mso-wrap-distance-bottom:0pt;margin-top:743.35pt;mso-position-vertical-relative:page;margin-left:5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6921500</wp:posOffset>
            </wp:positionH>
            <wp:positionV relativeFrom="page">
              <wp:posOffset>9239250</wp:posOffset>
            </wp:positionV>
            <wp:extent cx="177800" cy="349250"/>
            <wp:effectExtent l="0" t="0" r="0" b="0"/>
            <wp:wrapNone/>
            <wp:docPr id="140" name="Picture 4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44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70" r="-1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14400</wp:posOffset>
                </wp:positionH>
                <wp:positionV relativeFrom="page">
                  <wp:posOffset>4908550</wp:posOffset>
                </wp:positionV>
                <wp:extent cx="6172200" cy="1270"/>
                <wp:effectExtent l="12700" t="12700" r="13970" b="11430"/>
                <wp:wrapNone/>
                <wp:docPr id="141" name="Group 4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67" style="position:absolute;margin-left:72pt;margin-top:386.5pt;width:486pt;height:0.1pt" coordorigin="1440,7730" coordsize="9720,2">
                <v:shape id="shape_0" ID="Freeform 4468" coordsize="9720,2" path="m0,0l9720,0e" stroked="t" o:allowincell="f" style="position:absolute;left:1440;top:773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155700</wp:posOffset>
            </wp:positionH>
            <wp:positionV relativeFrom="page">
              <wp:posOffset>1602105</wp:posOffset>
            </wp:positionV>
            <wp:extent cx="2691765" cy="2052955"/>
            <wp:effectExtent l="0" t="0" r="0" b="0"/>
            <wp:wrapNone/>
            <wp:docPr id="142" name="Picture 4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44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543050</wp:posOffset>
            </wp:positionH>
            <wp:positionV relativeFrom="page">
              <wp:posOffset>7061200</wp:posOffset>
            </wp:positionV>
            <wp:extent cx="1714500" cy="2257425"/>
            <wp:effectExtent l="0" t="0" r="0" b="0"/>
            <wp:wrapNone/>
            <wp:docPr id="143" name="Picture 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44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4629150</wp:posOffset>
            </wp:positionH>
            <wp:positionV relativeFrom="page">
              <wp:posOffset>7035800</wp:posOffset>
            </wp:positionV>
            <wp:extent cx="1943100" cy="2311400"/>
            <wp:effectExtent l="0" t="0" r="0" b="0"/>
            <wp:wrapNone/>
            <wp:docPr id="144" name="Picture 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44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584960</wp:posOffset>
                </wp:positionH>
                <wp:positionV relativeFrom="page">
                  <wp:posOffset>648335</wp:posOffset>
                </wp:positionV>
                <wp:extent cx="194945" cy="330200"/>
                <wp:effectExtent l="0" t="0" r="0" b="0"/>
                <wp:wrapNone/>
                <wp:docPr id="1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26pt;mso-wrap-distance-left:9.05pt;mso-wrap-distance-right:9.05pt;mso-wrap-distance-top:0pt;mso-wrap-distance-bottom:0pt;margin-top:51.05pt;mso-position-vertical-relative:page;margin-left:1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790065</wp:posOffset>
                </wp:positionH>
                <wp:positionV relativeFrom="page">
                  <wp:posOffset>648335</wp:posOffset>
                </wp:positionV>
                <wp:extent cx="2120265" cy="330200"/>
                <wp:effectExtent l="0" t="0" r="0" b="0"/>
                <wp:wrapNone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9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9"/>
                                <w:sz w:val="48"/>
                                <w:szCs w:val="48"/>
                                <w:lang w:val="pt-PT"/>
                              </w:rPr>
                              <w:t>Configuraçõ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6pt;mso-wrap-distance-left:9.05pt;mso-wrap-distance-right:9.05pt;mso-wrap-distance-top:0pt;mso-wrap-distance-bottom:0pt;margin-top:51.05pt;mso-position-vertical-relative:page;margin-left:1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9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9"/>
                          <w:sz w:val="48"/>
                          <w:szCs w:val="48"/>
                          <w:lang w:val="pt-PT"/>
                        </w:rPr>
                        <w:t>Configur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907155</wp:posOffset>
                </wp:positionH>
                <wp:positionV relativeFrom="page">
                  <wp:posOffset>648335</wp:posOffset>
                </wp:positionV>
                <wp:extent cx="2431415" cy="33020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5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5"/>
                                <w:sz w:val="48"/>
                                <w:szCs w:val="48"/>
                                <w:lang w:val="pt-PT"/>
                              </w:rPr>
                              <w:t>básicas da m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26pt;mso-wrap-distance-left:9.05pt;mso-wrap-distance-right:9.05pt;mso-wrap-distance-top:0pt;mso-wrap-distance-bottom:0pt;margin-top:51.05pt;mso-position-vertical-relative:page;margin-left:3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5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5"/>
                          <w:sz w:val="48"/>
                          <w:szCs w:val="48"/>
                          <w:lang w:val="pt-PT"/>
                        </w:rPr>
                        <w:t>básicas da m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118610</wp:posOffset>
                </wp:positionH>
                <wp:positionV relativeFrom="page">
                  <wp:posOffset>1169035</wp:posOffset>
                </wp:positionV>
                <wp:extent cx="3037840" cy="2210435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right="11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6"/>
                                <w:sz w:val="48"/>
                                <w:szCs w:val="48"/>
                                <w:lang w:val="pt-PT"/>
                              </w:rPr>
                              <w:t>Mão aberta com dedos unidos</w:t>
                            </w:r>
                          </w:p>
                          <w:p>
                            <w:pPr>
                              <w:pStyle w:val="Normal"/>
                              <w:spacing w:lineRule="auto" w:line="266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231F20"/>
                                <w:spacing w:val="3"/>
                                <w:w w:val="106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w w:val="106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28"/>
                                <w:szCs w:val="28"/>
                                <w:lang w:val="pt-PT"/>
                              </w:rPr>
                              <w:t>Quando os dedos estão completamente esticados e em contacto uns com os outros a configuração chama-se mão aberta com os dedos unido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74.05pt;mso-wrap-distance-left:9.05pt;mso-wrap-distance-right:9.05pt;mso-wrap-distance-top:0pt;mso-wrap-distance-bottom:0pt;margin-top:92.05pt;mso-position-vertical-relative:page;margin-left:3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right="1116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6"/>
                          <w:sz w:val="48"/>
                          <w:szCs w:val="48"/>
                          <w:lang w:val="pt-PT"/>
                        </w:rPr>
                        <w:t>Mão aberta com dedos unidos</w:t>
                      </w:r>
                    </w:p>
                    <w:p>
                      <w:pPr>
                        <w:pStyle w:val="Normal"/>
                        <w:spacing w:lineRule="auto" w:line="266" w:before="0" w:after="0"/>
                        <w:ind w:right="0" w:hanging="0"/>
                        <w:rPr>
                          <w:rFonts w:ascii="Arial" w:hAnsi="Arial" w:eastAsia="Arial" w:cs="Arial"/>
                          <w:color w:val="231F20"/>
                          <w:spacing w:val="3"/>
                          <w:w w:val="106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w w:val="106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66" w:before="0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28"/>
                          <w:szCs w:val="28"/>
                          <w:lang w:val="pt-PT"/>
                        </w:rPr>
                        <w:t>Quando os dedos estão completamente esticados e em contacto uns com os outros a configuração chama-se mão aberta com os dedos unido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118610</wp:posOffset>
                </wp:positionH>
                <wp:positionV relativeFrom="page">
                  <wp:posOffset>3450590</wp:posOffset>
                </wp:positionV>
                <wp:extent cx="3037840" cy="922655"/>
                <wp:effectExtent l="0" t="0" r="0" b="0"/>
                <wp:wrapNone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 configuração mão aberta com os dedos unidos é escrita com um rectângulo com uma ponta que representa a ponta dos dedo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28"/>
                                <w:szCs w:val="28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72.65pt;mso-wrap-distance-left:9.05pt;mso-wrap-distance-right:9.05pt;mso-wrap-distance-top:0pt;mso-wrap-distance-bottom:0pt;margin-top:271.7pt;mso-position-vertical-relative:page;margin-left:3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38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 configuração mão aberta com os dedos unidos é escrita com um rectângulo com uma ponta que representa a ponta dos dedo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28"/>
                          <w:szCs w:val="28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873250</wp:posOffset>
                </wp:positionH>
                <wp:positionV relativeFrom="page">
                  <wp:posOffset>5168265</wp:posOffset>
                </wp:positionV>
                <wp:extent cx="1482090" cy="254000"/>
                <wp:effectExtent l="0" t="0" r="0" b="0"/>
                <wp:wrapNone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Mão fech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0pt;mso-wrap-distance-left:9.05pt;mso-wrap-distance-right:9.05pt;mso-wrap-distance-top:0pt;mso-wrap-distance-bottom:0pt;margin-top:406.95pt;mso-position-vertical-relative:page;margin-left:1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8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  <w:szCs w:val="36"/>
                        </w:rPr>
                        <w:t>Mão fech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93640</wp:posOffset>
                </wp:positionH>
                <wp:positionV relativeFrom="page">
                  <wp:posOffset>5168265</wp:posOffset>
                </wp:positionV>
                <wp:extent cx="1296035" cy="25400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Mão cir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0pt;mso-wrap-distance-left:9.05pt;mso-wrap-distance-right:9.05pt;mso-wrap-distance-top:0pt;mso-wrap-distance-bottom:0pt;margin-top:406.95pt;mso-position-vertical-relative:page;margin-left:3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8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  <w:szCs w:val="36"/>
                        </w:rPr>
                        <w:t>Mão cir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94460</wp:posOffset>
                </wp:positionH>
                <wp:positionV relativeFrom="page">
                  <wp:posOffset>5422265</wp:posOffset>
                </wp:positionV>
                <wp:extent cx="2215515" cy="1613535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  <w:lang w:val="pt-PT"/>
                              </w:rPr>
                              <w:t>A letra S e o número 1 em ASL são escritos com um quadrado que representa a mão fechada uma vez que a ponta dos dedos está em contacto com a palma da mã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27.05pt;mso-wrap-distance-left:9.05pt;mso-wrap-distance-right:9.05pt;mso-wrap-distance-top:0pt;mso-wrap-distance-bottom:0pt;margin-top:426.95pt;mso-position-vertical-relative:page;margin-left:10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  <w:lang w:val="pt-PT"/>
                        </w:rPr>
                        <w:t>A letra S e o número 1 em ASL são escritos com um quadrado que representa a mão fechada uma vez que a ponta dos dedos está em contacto com a palma da m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492625</wp:posOffset>
                </wp:positionH>
                <wp:positionV relativeFrom="page">
                  <wp:posOffset>5474970</wp:posOffset>
                </wp:positionV>
                <wp:extent cx="2216150" cy="1440815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  <w:lang w:val="pt-PT"/>
                              </w:rPr>
                              <w:t>As letras O e D em ASL são escritas com um círculo que representa a mão circular uma vez que as pontas dos dedos estão em contac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13.45pt;mso-wrap-distance-left:9.05pt;mso-wrap-distance-right:9.05pt;mso-wrap-distance-top:0pt;mso-wrap-distance-bottom:0pt;margin-top:431.1pt;mso-position-vertical-relative:page;margin-left:3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  <w:lang w:val="pt-PT"/>
                        </w:rPr>
                        <w:t>As letras O e D em ASL são escritas com um círculo que representa a mão circular uma vez que as pontas dos dedos estão em conta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01700</wp:posOffset>
                </wp:positionH>
                <wp:positionV relativeFrom="page">
                  <wp:posOffset>9433560</wp:posOffset>
                </wp:positionV>
                <wp:extent cx="205740" cy="203200"/>
                <wp:effectExtent l="0" t="0" r="0" b="0"/>
                <wp:wrapNone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2.8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4617720</wp:posOffset>
            </wp:positionH>
            <wp:positionV relativeFrom="page">
              <wp:posOffset>1931670</wp:posOffset>
            </wp:positionV>
            <wp:extent cx="880110" cy="1703070"/>
            <wp:effectExtent l="0" t="0" r="0" b="0"/>
            <wp:wrapNone/>
            <wp:docPr id="155" name="Picture 4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44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2034540</wp:posOffset>
            </wp:positionH>
            <wp:positionV relativeFrom="page">
              <wp:posOffset>4617720</wp:posOffset>
            </wp:positionV>
            <wp:extent cx="857250" cy="1565910"/>
            <wp:effectExtent l="0" t="0" r="0" b="0"/>
            <wp:wrapNone/>
            <wp:docPr id="156" name="Picture 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44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4629150</wp:posOffset>
            </wp:positionH>
            <wp:positionV relativeFrom="page">
              <wp:posOffset>4606290</wp:posOffset>
            </wp:positionV>
            <wp:extent cx="800100" cy="1840230"/>
            <wp:effectExtent l="0" t="0" r="0" b="0"/>
            <wp:wrapNone/>
            <wp:docPr id="157" name="Picture 4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44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2034540</wp:posOffset>
            </wp:positionH>
            <wp:positionV relativeFrom="page">
              <wp:posOffset>7360920</wp:posOffset>
            </wp:positionV>
            <wp:extent cx="845820" cy="1543050"/>
            <wp:effectExtent l="0" t="0" r="0" b="0"/>
            <wp:wrapNone/>
            <wp:docPr id="158" name="Picture 4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44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4606290</wp:posOffset>
            </wp:positionH>
            <wp:positionV relativeFrom="page">
              <wp:posOffset>7258050</wp:posOffset>
            </wp:positionV>
            <wp:extent cx="880110" cy="1874520"/>
            <wp:effectExtent l="0" t="0" r="0" b="0"/>
            <wp:wrapNone/>
            <wp:docPr id="159" name="Picture 4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44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028190</wp:posOffset>
                </wp:positionH>
                <wp:positionV relativeFrom="page">
                  <wp:posOffset>1901190</wp:posOffset>
                </wp:positionV>
                <wp:extent cx="875665" cy="1572260"/>
                <wp:effectExtent l="32385" t="33020" r="31750" b="30480"/>
                <wp:wrapNone/>
                <wp:docPr id="160" name="Group 4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1572120"/>
                          <a:chOff x="0" y="0"/>
                          <a:chExt cx="875520" cy="1572120"/>
                        </a:xfrm>
                      </wpg:grpSpPr>
                      <wpg:grpSp>
                        <wpg:cNvGrpSpPr/>
                        <wpg:grpSpPr>
                          <a:xfrm>
                            <a:off x="71280" y="805320"/>
                            <a:ext cx="73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2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5520">
                              <a:solidFill>
                                <a:srgbClr val="03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0"/>
                            <a:ext cx="1440" cy="153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26">
                                  <a:moveTo>
                                    <a:pt x="0" y="23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5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770400"/>
                            <a:ext cx="144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61">
                                  <a:moveTo>
                                    <a:pt x="0" y="11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5520">
                              <a:solidFill>
                                <a:srgbClr val="03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1040"/>
                            <a:ext cx="87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2">
                                  <a:moveTo>
                                    <a:pt x="0" y="0"/>
                                  </a:moveTo>
                                  <a:lnTo>
                                    <a:pt x="1282" y="0"/>
                                  </a:lnTo>
                                </a:path>
                              </a:pathLst>
                            </a:custGeom>
                            <a:noFill/>
                            <a:ln w="63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48" style="position:absolute;margin-left:159.7pt;margin-top:149.7pt;width:68.95pt;height:123.8pt" coordorigin="3194,2994" coordsize="1379,2476">
                <v:group id="shape_0" alt="Group 4455" style="position:absolute;left:3306;top:4262;width:1156;height:2">
                  <v:shape id="shape_0" ID="Freeform 4456" coordsize="1075,2" path="m0,0l1075,0e" stroked="t" o:allowincell="f" style="position:absolute;left:3306;top:4262;width:1155;height:1;mso-wrap-style:none;v-text-anchor:middle;mso-position-horizontal-relative:page;mso-position-vertical-relative:page">
                    <v:fill o:detectmouseclick="t" on="false"/>
                    <v:stroke color="#030303" weight="65520" joinstyle="round" endcap="flat"/>
                    <w10:wrap type="none"/>
                  </v:shape>
                </v:group>
                <v:group id="shape_0" alt="Group 4453" style="position:absolute;left:4519;top:2994;width:2;height:2422">
                  <v:shape id="shape_0" ID="Freeform 4454" coordsize="2,2326" path="m0,2325l0,0e" stroked="t" o:allowincell="f" style="position:absolute;left:4519;top:2994;width:1;height:2421;mso-wrap-style:none;v-text-anchor:middle;mso-position-horizontal-relative:page;mso-position-vertical-relative:page">
                    <v:fill o:detectmouseclick="t" on="false"/>
                    <v:stroke color="black" weight="65520" joinstyle="round" endcap="flat"/>
                    <w10:wrap type="none"/>
                  </v:shape>
                </v:group>
                <v:group id="shape_0" alt="Group 4451" style="position:absolute;left:3250;top:4207;width:2;height:1208">
                  <v:shape id="shape_0" ID="Freeform 4452" coordsize="2,1161" path="m0,1160l0,0e" stroked="t" o:allowincell="f" style="position:absolute;left:3250;top:4207;width:1;height:1207;mso-wrap-style:none;v-text-anchor:middle;mso-position-horizontal-relative:page;mso-position-vertical-relative:page">
                    <v:fill o:detectmouseclick="t" on="false"/>
                    <v:stroke color="#030303" weight="65520" joinstyle="round" endcap="flat"/>
                    <w10:wrap type="none"/>
                  </v:shape>
                </v:group>
                <v:group id="shape_0" alt="Group 4449" style="position:absolute;left:3194;top:5468;width:1379;height:2">
                  <v:shape id="shape_0" ID="Freeform 4450" coordsize="1282,2" path="m0,0l1282,0e" stroked="t" o:allowincell="f" style="position:absolute;left:3194;top:5468;width:1378;height:1;mso-wrap-style:none;v-text-anchor:middle;mso-position-horizontal-relative:page;mso-position-vertical-relative:page">
                    <v:fill o:detectmouseclick="t" on="false"/>
                    <v:stroke color="black" weight="630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62025</wp:posOffset>
                </wp:positionH>
                <wp:positionV relativeFrom="page">
                  <wp:posOffset>659130</wp:posOffset>
                </wp:positionV>
                <wp:extent cx="5407025" cy="751840"/>
                <wp:effectExtent l="0" t="0" r="0" b="0"/>
                <wp:wrapNone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 w:before="0" w:after="0"/>
                              <w:ind w:left="964" w:right="893" w:hanging="0"/>
                              <w:jc w:val="center"/>
                              <w:rPr>
                                <w:rFonts w:ascii="Arial" w:hAnsi="Arial" w:eastAsia="Arial" w:cs="Arial"/>
                                <w:sz w:val="46"/>
                                <w:szCs w:val="4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46"/>
                                <w:szCs w:val="46"/>
                                <w:lang w:val="pt-PT"/>
                              </w:rPr>
                              <w:t>Orientação da palma da mão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0"/>
                              <w:ind w:left="1666" w:right="1606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position w:val="-1"/>
                                <w:sz w:val="28"/>
                                <w:szCs w:val="28"/>
                                <w:lang w:val="pt-PT"/>
                              </w:rPr>
                              <w:t>Vista de fr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7" w:after="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1F"/>
                                <w:sz w:val="27"/>
                                <w:szCs w:val="27"/>
                                <w:lang w:val="pt-PT"/>
                              </w:rPr>
                              <w:t>A mão está paralela à parede da frente</w:t>
                            </w:r>
                            <w:r>
                              <w:rPr>
                                <w:rFonts w:eastAsia="Arial" w:cs="Arial" w:ascii="Arial" w:hAnsi="Arial"/>
                                <w:color w:val="231F1F"/>
                                <w:w w:val="105"/>
                                <w:sz w:val="27"/>
                                <w:szCs w:val="27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59.2pt;mso-wrap-distance-left:9.05pt;mso-wrap-distance-right:9.05pt;mso-wrap-distance-top:0pt;mso-wrap-distance-bottom:0pt;margin-top:51.9pt;mso-position-vertical-relative:page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90" w:before="0" w:after="0"/>
                        <w:ind w:left="964" w:right="893" w:hanging="0"/>
                        <w:jc w:val="center"/>
                        <w:rPr>
                          <w:rFonts w:ascii="Arial" w:hAnsi="Arial" w:eastAsia="Arial" w:cs="Arial"/>
                          <w:sz w:val="46"/>
                          <w:szCs w:val="4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46"/>
                          <w:szCs w:val="46"/>
                          <w:lang w:val="pt-PT"/>
                        </w:rPr>
                        <w:t>Orientação da palma da mão</w:t>
                      </w:r>
                    </w:p>
                    <w:p>
                      <w:pPr>
                        <w:pStyle w:val="Normal"/>
                        <w:spacing w:lineRule="exact" w:line="322" w:before="0" w:after="0"/>
                        <w:ind w:left="1666" w:right="1606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position w:val="-1"/>
                          <w:sz w:val="28"/>
                          <w:szCs w:val="28"/>
                          <w:lang w:val="pt-PT"/>
                        </w:rPr>
                        <w:t>Vista de frente</w:t>
                      </w:r>
                    </w:p>
                    <w:p>
                      <w:pPr>
                        <w:pStyle w:val="Normal"/>
                        <w:spacing w:lineRule="auto" w:line="240" w:before="47" w:after="0"/>
                        <w:ind w:left="-2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1F"/>
                          <w:sz w:val="27"/>
                          <w:szCs w:val="27"/>
                          <w:lang w:val="pt-PT"/>
                        </w:rPr>
                        <w:t>A mão está paralela à parede da frente</w:t>
                      </w:r>
                      <w:r>
                        <w:rPr>
                          <w:rFonts w:eastAsia="Arial" w:cs="Arial" w:ascii="Arial" w:hAnsi="Arial"/>
                          <w:color w:val="231F1F"/>
                          <w:w w:val="105"/>
                          <w:sz w:val="27"/>
                          <w:szCs w:val="27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665595</wp:posOffset>
                </wp:positionH>
                <wp:positionV relativeFrom="page">
                  <wp:posOffset>9455150</wp:posOffset>
                </wp:positionV>
                <wp:extent cx="231775" cy="184150"/>
                <wp:effectExtent l="0" t="0" r="0" b="0"/>
                <wp:wrapNone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color w:val="231F1F"/>
                                <w:w w:val="13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1F"/>
                                <w:w w:val="130"/>
                                <w:sz w:val="25"/>
                                <w:szCs w:val="25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4.5pt;mso-wrap-distance-left:9.05pt;mso-wrap-distance-right:9.05pt;mso-wrap-distance-top:0pt;mso-wrap-distance-bottom:0pt;margin-top:744.5pt;mso-position-vertical-relative:page;margin-left:5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5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color w:val="231F1F"/>
                          <w:w w:val="13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1F"/>
                          <w:w w:val="130"/>
                          <w:sz w:val="25"/>
                          <w:szCs w:val="25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059305</wp:posOffset>
                </wp:positionH>
                <wp:positionV relativeFrom="page">
                  <wp:posOffset>1934210</wp:posOffset>
                </wp:positionV>
                <wp:extent cx="781050" cy="739775"/>
                <wp:effectExtent l="0" t="0" r="0" b="0"/>
                <wp:wrapNone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8.25pt;mso-wrap-distance-left:9.05pt;mso-wrap-distance-right:9.05pt;mso-wrap-distance-top:0pt;mso-wrap-distance-bottom:0pt;margin-top:152.3pt;mso-position-vertical-relative:page;margin-left:1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840990</wp:posOffset>
                </wp:positionH>
                <wp:positionV relativeFrom="page">
                  <wp:posOffset>1934210</wp:posOffset>
                </wp:positionV>
                <wp:extent cx="33020" cy="1508125"/>
                <wp:effectExtent l="0" t="0" r="0" b="0"/>
                <wp:wrapNone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118.75pt;mso-wrap-distance-left:9.05pt;mso-wrap-distance-right:9.05pt;mso-wrap-distance-top:0pt;mso-wrap-distance-bottom:0pt;margin-top:152.3pt;mso-position-vertical-relative:page;margin-left:2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059305</wp:posOffset>
                </wp:positionH>
                <wp:positionV relativeFrom="page">
                  <wp:posOffset>2673985</wp:posOffset>
                </wp:positionV>
                <wp:extent cx="33020" cy="768350"/>
                <wp:effectExtent l="0" t="0" r="0" b="0"/>
                <wp:wrapNone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60.5pt;mso-wrap-distance-left:9.05pt;mso-wrap-distance-right:9.05pt;mso-wrap-distance-top:0pt;mso-wrap-distance-bottom:0pt;margin-top:210.55pt;mso-position-vertical-relative:page;margin-left:1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092325</wp:posOffset>
                </wp:positionH>
                <wp:positionV relativeFrom="page">
                  <wp:posOffset>2673985</wp:posOffset>
                </wp:positionV>
                <wp:extent cx="748665" cy="768350"/>
                <wp:effectExtent l="0" t="0" r="0" b="0"/>
                <wp:wrapNone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60.5pt;mso-wrap-distance-left:9.05pt;mso-wrap-distance-right:9.05pt;mso-wrap-distance-top:0pt;mso-wrap-distance-bottom:0pt;margin-top:210.55pt;mso-position-vertical-relative:page;margin-left:1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6972300</wp:posOffset>
            </wp:positionH>
            <wp:positionV relativeFrom="page">
              <wp:posOffset>9334500</wp:posOffset>
            </wp:positionV>
            <wp:extent cx="114300" cy="254000"/>
            <wp:effectExtent l="0" t="0" r="0" b="0"/>
            <wp:wrapNone/>
            <wp:docPr id="167" name="Picture 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44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838325</wp:posOffset>
                </wp:positionH>
                <wp:positionV relativeFrom="page">
                  <wp:align>top</wp:align>
                </wp:positionV>
                <wp:extent cx="4121785" cy="7374890"/>
                <wp:effectExtent l="6350" t="0" r="0" b="0"/>
                <wp:wrapNone/>
                <wp:docPr id="168" name="Group 4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640" cy="7374960"/>
                          <a:chOff x="0" y="0"/>
                          <a:chExt cx="4121640" cy="7374960"/>
                        </a:xfrm>
                      </wpg:grpSpPr>
                      <pic:pic xmlns:pic="http://schemas.openxmlformats.org/drawingml/2006/picture">
                        <pic:nvPicPr>
                          <pic:cNvPr id="1" name="Picture 443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12760" y="0"/>
                            <a:ext cx="3909240" cy="73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5880"/>
                            <a:ext cx="89928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2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851">
                                  <a:moveTo>
                                    <a:pt x="1415" y="85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6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36" style="position:absolute;margin-left:144.75pt;margin-top:0pt;width:324.55pt;height:580.7pt" coordorigin="2895,0" coordsize="6491,11614">
                <v:shape id="shape_0" ID="Picture 4439" stroked="f" o:allowincell="f" style="position:absolute;left:3230;top:0;width:6155;height:11613;mso-wrap-style:none;v-text-anchor:middle;mso-position-horizontal-relative:page;mso-position-vertical:top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group id="shape_0" alt="Group 4437" style="position:absolute;left:2895;top:529;width:1416;height:851">
                  <v:shape id="shape_0" ID="Freeform 4438" coordsize="1415,851" path="m1415,851l0,0e" stroked="t" o:allowincell="f" style="position:absolute;left:2895;top:529;width:1415;height:850;mso-wrap-style:none;v-text-anchor:middle;mso-position-horizontal-relative:page;mso-position-vertical:top;mso-position-vertical-relative:page">
                    <v:fill o:detectmouseclick="t" on="false"/>
                    <v:stroke color="#d6000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107440</wp:posOffset>
                </wp:positionH>
                <wp:positionV relativeFrom="page">
                  <wp:posOffset>607060</wp:posOffset>
                </wp:positionV>
                <wp:extent cx="5484495" cy="763270"/>
                <wp:effectExtent l="0" t="0" r="0" b="0"/>
                <wp:wrapNone/>
                <wp:docPr id="1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636" w:right="616" w:hanging="0"/>
                              <w:jc w:val="center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  <w:lang w:val="pt-PT"/>
                              </w:rPr>
                              <w:t>Orientação da palma da mão</w:t>
                            </w:r>
                          </w:p>
                          <w:p>
                            <w:pPr>
                              <w:pStyle w:val="Normal"/>
                              <w:spacing w:lineRule="exact" w:line="318" w:before="0" w:after="0"/>
                              <w:ind w:left="1463" w:right="1443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spacing w:val="-21"/>
                                <w:sz w:val="28"/>
                                <w:szCs w:val="28"/>
                                <w:lang w:val="pt-PT"/>
                              </w:rPr>
                              <w:t>Vista de c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 mão está paralela ao chã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60.1pt;mso-wrap-distance-left:9.05pt;mso-wrap-distance-right:9.05pt;mso-wrap-distance-top:0pt;mso-wrap-distance-bottom:0pt;margin-top:47.8pt;mso-position-vertical-relative:page;margin-left: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636" w:right="616" w:hanging="0"/>
                        <w:jc w:val="center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  <w:lang w:val="pt-PT"/>
                        </w:rPr>
                        <w:t>Orientação da palma da mão</w:t>
                      </w:r>
                    </w:p>
                    <w:p>
                      <w:pPr>
                        <w:pStyle w:val="Normal"/>
                        <w:spacing w:lineRule="exact" w:line="318" w:before="0" w:after="0"/>
                        <w:ind w:left="1463" w:right="1443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spacing w:val="-21"/>
                          <w:sz w:val="28"/>
                          <w:szCs w:val="28"/>
                          <w:lang w:val="pt-PT"/>
                        </w:rPr>
                        <w:t>Vista de cima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color w:val="231F2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 mão está paralela ao ch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68020</wp:posOffset>
                </wp:positionH>
                <wp:positionV relativeFrom="page">
                  <wp:posOffset>1343660</wp:posOffset>
                </wp:positionV>
                <wp:extent cx="1307465" cy="1081405"/>
                <wp:effectExtent l="0" t="0" r="0" b="0"/>
                <wp:wrapNone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D6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D60000"/>
                                <w:sz w:val="24"/>
                                <w:szCs w:val="24"/>
                                <w:lang w:val="pt-PT"/>
                              </w:rPr>
                              <w:t>O espaço na articulação metacarpofalângica significa que a mão está paralela ao ch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85.15pt;mso-wrap-distance-left:9.05pt;mso-wrap-distance-right:9.05pt;mso-wrap-distance-top:0pt;mso-wrap-distance-bottom:0pt;margin-top:105.8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85" w:right="65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D6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D60000"/>
                          <w:sz w:val="24"/>
                          <w:szCs w:val="24"/>
                          <w:lang w:val="pt-PT"/>
                        </w:rPr>
                        <w:t>O espaço na articulação metacarpofalângica significa que a mão está paralela ao ch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01700</wp:posOffset>
                </wp:positionH>
                <wp:positionV relativeFrom="page">
                  <wp:posOffset>9420860</wp:posOffset>
                </wp:positionV>
                <wp:extent cx="205740" cy="2032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1.8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4462145</wp:posOffset>
            </wp:positionH>
            <wp:positionV relativeFrom="page">
              <wp:posOffset>2130425</wp:posOffset>
            </wp:positionV>
            <wp:extent cx="914400" cy="1572895"/>
            <wp:effectExtent l="0" t="0" r="0" b="0"/>
            <wp:wrapNone/>
            <wp:docPr id="172" name="Picture 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44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993265</wp:posOffset>
            </wp:positionH>
            <wp:positionV relativeFrom="page">
              <wp:posOffset>5029200</wp:posOffset>
            </wp:positionV>
            <wp:extent cx="969010" cy="1028700"/>
            <wp:effectExtent l="0" t="0" r="0" b="0"/>
            <wp:wrapNone/>
            <wp:docPr id="173" name="Picture 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44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4480560</wp:posOffset>
            </wp:positionH>
            <wp:positionV relativeFrom="page">
              <wp:posOffset>4910455</wp:posOffset>
            </wp:positionV>
            <wp:extent cx="969010" cy="1403350"/>
            <wp:effectExtent l="0" t="0" r="0" b="0"/>
            <wp:wrapNone/>
            <wp:docPr id="174" name="Picture 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44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011680</wp:posOffset>
            </wp:positionH>
            <wp:positionV relativeFrom="page">
              <wp:posOffset>7699375</wp:posOffset>
            </wp:positionV>
            <wp:extent cx="951230" cy="969010"/>
            <wp:effectExtent l="0" t="0" r="0" b="0"/>
            <wp:wrapNone/>
            <wp:docPr id="175" name="Picture 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44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4544695</wp:posOffset>
            </wp:positionH>
            <wp:positionV relativeFrom="page">
              <wp:posOffset>7516495</wp:posOffset>
            </wp:positionV>
            <wp:extent cx="941705" cy="1394460"/>
            <wp:effectExtent l="0" t="0" r="0" b="0"/>
            <wp:wrapNone/>
            <wp:docPr id="176" name="Picture 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44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997710</wp:posOffset>
                </wp:positionH>
                <wp:positionV relativeFrom="page">
                  <wp:posOffset>2411730</wp:posOffset>
                </wp:positionV>
                <wp:extent cx="981710" cy="979805"/>
                <wp:effectExtent l="27305" t="30480" r="26670" b="26035"/>
                <wp:wrapNone/>
                <wp:docPr id="177" name="Group 4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979920"/>
                          <a:chOff x="0" y="0"/>
                          <a:chExt cx="981720" cy="979920"/>
                        </a:xfrm>
                      </wpg:grpSpPr>
                      <wpg:grpSp>
                        <wpg:cNvGrpSpPr/>
                        <wpg:grpSpPr>
                          <a:xfrm>
                            <a:off x="62280" y="30960"/>
                            <a:ext cx="85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2">
                                  <a:moveTo>
                                    <a:pt x="0" y="0"/>
                                  </a:moveTo>
                                  <a:lnTo>
                                    <a:pt x="1275" y="0"/>
                                  </a:lnTo>
                                </a:path>
                              </a:pathLst>
                            </a:custGeom>
                            <a:noFill/>
                            <a:ln w="59760">
                              <a:solidFill>
                                <a:srgbClr val="03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0"/>
                            <a:ext cx="144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11">
                                  <a:moveTo>
                                    <a:pt x="0" y="14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9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0"/>
                            <a:ext cx="144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11">
                                  <a:moveTo>
                                    <a:pt x="0" y="14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9760">
                              <a:solidFill>
                                <a:srgbClr val="03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8480"/>
                            <a:ext cx="98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2">
                                  <a:moveTo>
                                    <a:pt x="0" y="0"/>
                                  </a:moveTo>
                                  <a:lnTo>
                                    <a:pt x="1461" y="0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20" style="position:absolute;margin-left:157.3pt;margin-top:189.9pt;width:77.3pt;height:77.15pt" coordorigin="3146,3798" coordsize="1546,1543">
                <v:group id="shape_0" alt="Group 4427" style="position:absolute;left:3244;top:3847;width:1347;height:2">
                  <v:shape id="shape_0" ID="Freeform 4428" coordsize="1274,2" path="m0,0l1275,0e" stroked="t" o:allowincell="f" style="position:absolute;left:3244;top:3847;width:1346;height:1;mso-wrap-style:none;v-text-anchor:middle;mso-position-horizontal-relative:page;mso-position-vertical-relative:page">
                    <v:fill o:detectmouseclick="t" on="false"/>
                    <v:stroke color="#030303" weight="59760" joinstyle="round" endcap="flat"/>
                    <w10:wrap type="none"/>
                  </v:shape>
                </v:group>
                <v:group id="shape_0" alt="Group 4425" style="position:absolute;left:4643;top:3798;width:2;height:1495">
                  <v:shape id="shape_0" ID="Freeform 4426" coordsize="2,1411" path="m0,1411l0,0e" stroked="t" o:allowincell="f" style="position:absolute;left:4643;top:3798;width:1;height:1494;mso-wrap-style:none;v-text-anchor:middle;mso-position-horizontal-relative:page;mso-position-vertical-relative:page">
                    <v:fill o:detectmouseclick="t" on="false"/>
                    <v:stroke color="black" weight="59760" joinstyle="round" endcap="flat"/>
                    <w10:wrap type="none"/>
                  </v:shape>
                </v:group>
                <v:group id="shape_0" alt="Group 4423" style="position:absolute;left:3194;top:3798;width:2;height:1495">
                  <v:shape id="shape_0" ID="Freeform 4424" coordsize="2,1411" path="m0,1411l0,0e" stroked="t" o:allowincell="f" style="position:absolute;left:3194;top:3798;width:1;height:1494;mso-wrap-style:none;v-text-anchor:middle;mso-position-horizontal-relative:page;mso-position-vertical-relative:page">
                    <v:fill o:detectmouseclick="t" on="false"/>
                    <v:stroke color="#030303" weight="59760" joinstyle="round" endcap="flat"/>
                    <w10:wrap type="none"/>
                  </v:shape>
                </v:group>
                <v:group id="shape_0" alt="Group 4421" style="position:absolute;left:3146;top:5339;width:1546;height:2">
                  <v:shape id="shape_0" ID="Freeform 4422" coordsize="1462,2" path="m0,0l1461,0e" stroked="t" o:allowincell="f" style="position:absolute;left:3146;top:5339;width:1545;height:1;mso-wrap-style:none;v-text-anchor:middle;mso-position-horizontal-relative:page;mso-position-vertic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264920</wp:posOffset>
                </wp:positionH>
                <wp:positionV relativeFrom="page">
                  <wp:posOffset>655955</wp:posOffset>
                </wp:positionV>
                <wp:extent cx="5199380" cy="75184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 w:before="0" w:after="0"/>
                              <w:ind w:left="959" w:right="863" w:hanging="0"/>
                              <w:jc w:val="center"/>
                              <w:rPr>
                                <w:rFonts w:ascii="Arial" w:hAnsi="Arial" w:eastAsia="Arial" w:cs="Arial"/>
                                <w:sz w:val="46"/>
                                <w:szCs w:val="4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46"/>
                                <w:szCs w:val="46"/>
                                <w:lang w:val="pt-PT"/>
                              </w:rPr>
                              <w:t>Orientação da palma da m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1665" w:right="1586" w:hanging="0"/>
                              <w:jc w:val="center"/>
                              <w:rPr>
                                <w:rFonts w:ascii="Arial" w:hAnsi="Arial" w:eastAsia="Arial" w:cs="Arial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w w:val="109"/>
                                <w:sz w:val="27"/>
                                <w:szCs w:val="27"/>
                                <w:lang w:val="pt-PT"/>
                              </w:rPr>
                              <w:t>Vista de fr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1F"/>
                                <w:sz w:val="27"/>
                                <w:szCs w:val="27"/>
                                <w:lang w:val="pt-PT"/>
                              </w:rPr>
                              <w:t>A mão está paralela à parede da frente</w:t>
                            </w:r>
                            <w:r>
                              <w:rPr>
                                <w:rFonts w:eastAsia="Arial" w:cs="Arial" w:ascii="Arial" w:hAnsi="Arial"/>
                                <w:color w:val="231F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9.2pt;mso-wrap-distance-left:9.05pt;mso-wrap-distance-right:9.05pt;mso-wrap-distance-top:0pt;mso-wrap-distance-bottom:0pt;margin-top:51.65pt;mso-position-vertical-relative:page;margin-left: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90" w:before="0" w:after="0"/>
                        <w:ind w:left="959" w:right="863" w:hanging="0"/>
                        <w:jc w:val="center"/>
                        <w:rPr>
                          <w:rFonts w:ascii="Arial" w:hAnsi="Arial" w:eastAsia="Arial" w:cs="Arial"/>
                          <w:sz w:val="46"/>
                          <w:szCs w:val="4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46"/>
                          <w:szCs w:val="46"/>
                          <w:lang w:val="pt-PT"/>
                        </w:rPr>
                        <w:t>Orientação da palma da mão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1665" w:right="1586" w:hanging="0"/>
                        <w:jc w:val="center"/>
                        <w:rPr>
                          <w:rFonts w:ascii="Arial" w:hAnsi="Arial" w:eastAsia="Arial" w:cs="Arial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w w:val="109"/>
                          <w:sz w:val="27"/>
                          <w:szCs w:val="27"/>
                          <w:lang w:val="pt-PT"/>
                        </w:rPr>
                        <w:t>Vista de frente</w:t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left="-2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1F"/>
                          <w:sz w:val="27"/>
                          <w:szCs w:val="27"/>
                          <w:lang w:val="pt-PT"/>
                        </w:rPr>
                        <w:t>A mão está paralela à parede da frente</w:t>
                      </w:r>
                      <w:r>
                        <w:rPr>
                          <w:rFonts w:eastAsia="Arial" w:cs="Arial" w:ascii="Arial" w:hAnsi="Arial"/>
                          <w:color w:val="231F1F"/>
                          <w:w w:val="103"/>
                          <w:sz w:val="27"/>
                          <w:szCs w:val="27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689725</wp:posOffset>
                </wp:positionH>
                <wp:positionV relativeFrom="page">
                  <wp:posOffset>9453245</wp:posOffset>
                </wp:positionV>
                <wp:extent cx="208280" cy="19685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left="20" w:right="0" w:hanging="0"/>
                              <w:rPr>
                                <w:rFonts w:ascii="Courier New" w:hAnsi="Courier New" w:eastAsia="Courier New" w:cs="Courier New"/>
                                <w:color w:val="231F1F"/>
                                <w:positio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231F1F"/>
                                <w:position w:val="2"/>
                                <w:sz w:val="27"/>
                                <w:szCs w:val="2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5.5pt;mso-wrap-distance-left:9.05pt;mso-wrap-distance-right:9.05pt;mso-wrap-distance-top:0pt;mso-wrap-distance-bottom:0pt;margin-top:744.35pt;mso-position-vertical-relative:page;margin-left:5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left="20" w:right="0" w:hanging="0"/>
                        <w:rPr>
                          <w:rFonts w:ascii="Courier New" w:hAnsi="Courier New" w:eastAsia="Courier New" w:cs="Courier New"/>
                          <w:color w:val="231F1F"/>
                          <w:position w:val="2"/>
                          <w:sz w:val="27"/>
                          <w:szCs w:val="27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231F1F"/>
                          <w:position w:val="2"/>
                          <w:sz w:val="27"/>
                          <w:szCs w:val="27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054860</wp:posOffset>
                </wp:positionH>
                <wp:positionV relativeFrom="page">
                  <wp:posOffset>2471420</wp:posOffset>
                </wp:positionV>
                <wp:extent cx="868680" cy="89408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0.4pt;mso-wrap-distance-left:9.05pt;mso-wrap-distance-right:9.05pt;mso-wrap-distance-top:0pt;mso-wrap-distance-bottom:0pt;margin-top:194.6pt;mso-position-vertical-relative:page;margin-left:1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6934200</wp:posOffset>
            </wp:positionH>
            <wp:positionV relativeFrom="page">
              <wp:posOffset>9391650</wp:posOffset>
            </wp:positionV>
            <wp:extent cx="165100" cy="196850"/>
            <wp:effectExtent l="0" t="0" r="0" b="0"/>
            <wp:wrapNone/>
            <wp:docPr id="181" name="Picture 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44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604010</wp:posOffset>
                </wp:positionH>
                <wp:positionV relativeFrom="page">
                  <wp:posOffset>1459865</wp:posOffset>
                </wp:positionV>
                <wp:extent cx="4378325" cy="7454900"/>
                <wp:effectExtent l="6350" t="0" r="0" b="0"/>
                <wp:wrapNone/>
                <wp:docPr id="182" name="Group 4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8320" cy="7454880"/>
                          <a:chOff x="0" y="0"/>
                          <a:chExt cx="4378320" cy="7454880"/>
                        </a:xfrm>
                      </wpg:grpSpPr>
                      <pic:pic xmlns:pic="http://schemas.openxmlformats.org/drawingml/2006/picture">
                        <pic:nvPicPr>
                          <pic:cNvPr id="2" name="Picture 4415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66560" y="0"/>
                            <a:ext cx="3911760" cy="745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69400"/>
                            <a:ext cx="5155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5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549">
                                  <a:moveTo>
                                    <a:pt x="811" y="54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6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12" style="position:absolute;margin-left:126.3pt;margin-top:114.95pt;width:344.75pt;height:587pt" coordorigin="2526,2299" coordsize="6895,11740">
                <v:shape id="shape_0" ID="Picture 4415" stroked="f" o:allowincell="f" style="position:absolute;left:3261;top:2299;width:6159;height:11739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group id="shape_0" alt="Group 4413" style="position:absolute;left:2526;top:3668;width:812;height:549">
                  <v:shape id="shape_0" ID="Freeform 4414" coordsize="812,549" path="m811,549l0,0e" stroked="t" o:allowincell="f" style="position:absolute;left:2526;top:3668;width:811;height:548;mso-wrap-style:none;v-text-anchor:middle;mso-position-horizontal-relative:page;mso-position-vertical-relative:page">
                    <v:fill o:detectmouseclick="t" on="false"/>
                    <v:stroke color="#d6000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176655</wp:posOffset>
                </wp:positionH>
                <wp:positionV relativeFrom="page">
                  <wp:posOffset>640715</wp:posOffset>
                </wp:positionV>
                <wp:extent cx="5542280" cy="763270"/>
                <wp:effectExtent l="0" t="0" r="0" b="0"/>
                <wp:wrapNone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636" w:right="616" w:hanging="0"/>
                              <w:jc w:val="center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  <w:lang w:val="pt-PT"/>
                              </w:rPr>
                              <w:t>Orientação da palma da mão</w:t>
                            </w:r>
                          </w:p>
                          <w:p>
                            <w:pPr>
                              <w:pStyle w:val="Normal"/>
                              <w:spacing w:lineRule="exact" w:line="318" w:before="0" w:after="0"/>
                              <w:ind w:left="1463" w:right="1443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spacing w:val="-21"/>
                                <w:sz w:val="28"/>
                                <w:szCs w:val="28"/>
                                <w:lang w:val="pt-PT"/>
                              </w:rPr>
                              <w:t>Vista de c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 mão está paralela ao chã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60.1pt;mso-wrap-distance-left:9.05pt;mso-wrap-distance-right:9.05pt;mso-wrap-distance-top:0pt;mso-wrap-distance-bottom:0pt;margin-top:50.45pt;mso-position-vertical-relative:page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636" w:right="616" w:hanging="0"/>
                        <w:jc w:val="center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  <w:lang w:val="pt-PT"/>
                        </w:rPr>
                        <w:t>Orientação da palma da mão</w:t>
                      </w:r>
                    </w:p>
                    <w:p>
                      <w:pPr>
                        <w:pStyle w:val="Normal"/>
                        <w:spacing w:lineRule="exact" w:line="318" w:before="0" w:after="0"/>
                        <w:ind w:left="1463" w:right="1443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spacing w:val="-21"/>
                          <w:sz w:val="28"/>
                          <w:szCs w:val="28"/>
                          <w:lang w:val="pt-PT"/>
                        </w:rPr>
                        <w:t>Vista de cima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color w:val="231F2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 mão está paralela ao ch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95020</wp:posOffset>
                </wp:positionH>
                <wp:positionV relativeFrom="page">
                  <wp:posOffset>1235710</wp:posOffset>
                </wp:positionV>
                <wp:extent cx="1330960" cy="1263015"/>
                <wp:effectExtent l="0" t="0" r="0" b="0"/>
                <wp:wrapNone/>
                <wp:docPr id="1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D60000"/>
                                <w:sz w:val="24"/>
                                <w:szCs w:val="24"/>
                                <w:lang w:val="pt-PT"/>
                              </w:rPr>
                              <w:t>O espaço na articulação metacarpofalângica significa que a mão está paralela ao ch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99.45pt;mso-wrap-distance-left:9.05pt;mso-wrap-distance-right:9.05pt;mso-wrap-distance-top:0pt;mso-wrap-distance-bottom:0pt;margin-top:97.3pt;mso-position-vertical-relative:page;margin-left: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85" w:right="65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D60000"/>
                          <w:sz w:val="24"/>
                          <w:szCs w:val="24"/>
                          <w:lang w:val="pt-PT"/>
                        </w:rPr>
                        <w:t>O espaço na articulação metacarpofalângica significa que a mão está paralela ao ch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" w:right="65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01700</wp:posOffset>
                </wp:positionH>
                <wp:positionV relativeFrom="page">
                  <wp:posOffset>9443720</wp:posOffset>
                </wp:positionV>
                <wp:extent cx="205740" cy="203200"/>
                <wp:effectExtent l="0" t="0" r="0" b="0"/>
                <wp:wrapNone/>
                <wp:docPr id="1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6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2157730</wp:posOffset>
            </wp:positionH>
            <wp:positionV relativeFrom="page">
              <wp:posOffset>2139950</wp:posOffset>
            </wp:positionV>
            <wp:extent cx="887095" cy="1527175"/>
            <wp:effectExtent l="0" t="0" r="0" b="0"/>
            <wp:wrapNone/>
            <wp:docPr id="186" name="Picture 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440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4434840</wp:posOffset>
            </wp:positionH>
            <wp:positionV relativeFrom="page">
              <wp:posOffset>2157730</wp:posOffset>
            </wp:positionV>
            <wp:extent cx="804545" cy="1645920"/>
            <wp:effectExtent l="0" t="0" r="0" b="0"/>
            <wp:wrapNone/>
            <wp:docPr id="187" name="Picture 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44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2157730</wp:posOffset>
            </wp:positionH>
            <wp:positionV relativeFrom="page">
              <wp:posOffset>4580890</wp:posOffset>
            </wp:positionV>
            <wp:extent cx="887095" cy="1527175"/>
            <wp:effectExtent l="0" t="0" r="0" b="0"/>
            <wp:wrapNone/>
            <wp:docPr id="188" name="Picture 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44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4297680</wp:posOffset>
            </wp:positionH>
            <wp:positionV relativeFrom="page">
              <wp:posOffset>4690745</wp:posOffset>
            </wp:positionV>
            <wp:extent cx="1078865" cy="1645920"/>
            <wp:effectExtent l="0" t="0" r="0" b="0"/>
            <wp:wrapNone/>
            <wp:docPr id="189" name="Picture 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44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2176145</wp:posOffset>
            </wp:positionH>
            <wp:positionV relativeFrom="page">
              <wp:posOffset>7068185</wp:posOffset>
            </wp:positionV>
            <wp:extent cx="882650" cy="1527175"/>
            <wp:effectExtent l="0" t="0" r="0" b="0"/>
            <wp:wrapNone/>
            <wp:docPr id="190" name="Picture 4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44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4544695</wp:posOffset>
            </wp:positionH>
            <wp:positionV relativeFrom="page">
              <wp:posOffset>7095490</wp:posOffset>
            </wp:positionV>
            <wp:extent cx="795655" cy="1755775"/>
            <wp:effectExtent l="0" t="0" r="0" b="0"/>
            <wp:wrapNone/>
            <wp:docPr id="191" name="Picture 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44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153160</wp:posOffset>
                </wp:positionH>
                <wp:positionV relativeFrom="page">
                  <wp:posOffset>664845</wp:posOffset>
                </wp:positionV>
                <wp:extent cx="5883910" cy="751840"/>
                <wp:effectExtent l="0" t="0" r="0" b="0"/>
                <wp:wrapNone/>
                <wp:docPr id="1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 w:before="0" w:after="0"/>
                              <w:ind w:left="959" w:right="872" w:hanging="0"/>
                              <w:jc w:val="center"/>
                              <w:rPr>
                                <w:rFonts w:ascii="Arial" w:hAnsi="Arial" w:eastAsia="Arial" w:cs="Arial"/>
                                <w:sz w:val="46"/>
                                <w:szCs w:val="4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46"/>
                                <w:szCs w:val="46"/>
                                <w:lang w:val="pt-PT"/>
                              </w:rPr>
                              <w:t>Orientação da palma da m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1665" w:right="1591" w:hanging="0"/>
                              <w:jc w:val="center"/>
                              <w:rPr>
                                <w:rFonts w:ascii="Arial" w:hAnsi="Arial" w:eastAsia="Arial" w:cs="Arial"/>
                                <w:color w:val="990000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sz w:val="27"/>
                                <w:szCs w:val="27"/>
                                <w:lang w:val="pt-PT"/>
                              </w:rPr>
                              <w:t>Vista de fr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1665" w:right="159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1F"/>
                                <w:sz w:val="27"/>
                                <w:szCs w:val="27"/>
                                <w:lang w:val="pt-PT"/>
                              </w:rPr>
                              <w:t>A mão está paralela à parede da frente</w:t>
                            </w:r>
                            <w:r>
                              <w:rPr>
                                <w:rFonts w:eastAsia="Arial" w:cs="Arial" w:ascii="Arial" w:hAnsi="Arial"/>
                                <w:color w:val="231F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59.2pt;mso-wrap-distance-left:9.05pt;mso-wrap-distance-right:9.05pt;mso-wrap-distance-top:0pt;mso-wrap-distance-bottom:0pt;margin-top:52.35pt;mso-position-vertical-relative:page;margin-left: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90" w:before="0" w:after="0"/>
                        <w:ind w:left="959" w:right="872" w:hanging="0"/>
                        <w:jc w:val="center"/>
                        <w:rPr>
                          <w:rFonts w:ascii="Arial" w:hAnsi="Arial" w:eastAsia="Arial" w:cs="Arial"/>
                          <w:sz w:val="46"/>
                          <w:szCs w:val="4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46"/>
                          <w:szCs w:val="46"/>
                          <w:lang w:val="pt-PT"/>
                        </w:rPr>
                        <w:t>Orientação da palma da mão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1665" w:right="1591" w:hanging="0"/>
                        <w:jc w:val="center"/>
                        <w:rPr>
                          <w:rFonts w:ascii="Arial" w:hAnsi="Arial" w:eastAsia="Arial" w:cs="Arial"/>
                          <w:color w:val="990000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sz w:val="27"/>
                          <w:szCs w:val="27"/>
                          <w:lang w:val="pt-PT"/>
                        </w:rPr>
                        <w:t>Vista de frente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1665" w:right="1591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1F"/>
                          <w:sz w:val="27"/>
                          <w:szCs w:val="27"/>
                          <w:lang w:val="pt-PT"/>
                        </w:rPr>
                        <w:t>A mão está paralela à parede da frente</w:t>
                      </w:r>
                      <w:r>
                        <w:rPr>
                          <w:rFonts w:eastAsia="Arial" w:cs="Arial" w:ascii="Arial" w:hAnsi="Arial"/>
                          <w:color w:val="231F1F"/>
                          <w:w w:val="103"/>
                          <w:sz w:val="27"/>
                          <w:szCs w:val="27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680835</wp:posOffset>
                </wp:positionH>
                <wp:positionV relativeFrom="page">
                  <wp:posOffset>9439275</wp:posOffset>
                </wp:positionV>
                <wp:extent cx="213360" cy="203200"/>
                <wp:effectExtent l="0" t="0" r="0" b="0"/>
                <wp:wrapNone/>
                <wp:docPr id="1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 w:before="0" w:after="0"/>
                              <w:ind w:left="20" w:right="0" w:hanging="0"/>
                              <w:rPr>
                                <w:rFonts w:ascii="Courier New" w:hAnsi="Courier New" w:eastAsia="Courier New" w:cs="Courier New"/>
                                <w:color w:val="231F1F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231F1F"/>
                                <w:position w:val="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6pt;mso-wrap-distance-left:9.05pt;mso-wrap-distance-right:9.05pt;mso-wrap-distance-top:0pt;mso-wrap-distance-bottom:0pt;margin-top:743.25pt;mso-position-vertical-relative:page;margin-left:5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 w:before="0" w:after="0"/>
                        <w:ind w:left="20" w:right="0" w:hanging="0"/>
                        <w:rPr>
                          <w:rFonts w:ascii="Courier New" w:hAnsi="Courier New" w:eastAsia="Courier New" w:cs="Courier New"/>
                          <w:color w:val="231F1F"/>
                          <w:position w:val="2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231F1F"/>
                          <w:position w:val="2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6851650</wp:posOffset>
            </wp:positionH>
            <wp:positionV relativeFrom="page">
              <wp:posOffset>9417050</wp:posOffset>
            </wp:positionV>
            <wp:extent cx="234950" cy="184150"/>
            <wp:effectExtent l="0" t="0" r="0" b="0"/>
            <wp:wrapNone/>
            <wp:docPr id="194" name="Picture 4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43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-3999230</wp:posOffset>
                </wp:positionH>
                <wp:positionV relativeFrom="page">
                  <wp:posOffset>2115820</wp:posOffset>
                </wp:positionV>
                <wp:extent cx="3998595" cy="6807200"/>
                <wp:effectExtent l="6350" t="0" r="0" b="0"/>
                <wp:wrapNone/>
                <wp:docPr id="195" name="Group 4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6807240"/>
                          <a:chOff x="0" y="0"/>
                          <a:chExt cx="3998520" cy="6807240"/>
                        </a:xfrm>
                      </wpg:grpSpPr>
                      <pic:pic xmlns:pic="http://schemas.openxmlformats.org/drawingml/2006/picture">
                        <pic:nvPicPr>
                          <pic:cNvPr id="3" name="Picture 4397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20840" y="0"/>
                            <a:ext cx="3577680" cy="68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2320"/>
                            <a:ext cx="89928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2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851">
                                  <a:moveTo>
                                    <a:pt x="1415" y="85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6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94" style="position:absolute;margin-left:-314.9pt;margin-top:166.6pt;width:314.8pt;height:536pt" coordorigin="-6298,3332" coordsize="6296,10720">
                <v:shape id="shape_0" ID="Picture 4397" stroked="f" o:allowincell="f" style="position:absolute;left:-5635;top:3332;width:5633;height:10719;mso-wrap-style:none;v-text-anchor:middle;mso-position-horizontal-relative:margin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group id="shape_0" alt="Group 4395" style="position:absolute;left:-6298;top:3509;width:1416;height:851">
                  <v:shape id="shape_0" ID="Freeform 4396" coordsize="1415,851" path="m1415,851l0,0e" stroked="t" o:allowincell="f" style="position:absolute;left:-6298;top:3509;width:1415;height:850;mso-wrap-style:none;v-text-anchor:middle;mso-position-horizontal-relative:margin;mso-position-vertical-relative:page">
                    <v:fill o:detectmouseclick="t" on="false"/>
                    <v:stroke color="#d6000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107440</wp:posOffset>
                </wp:positionH>
                <wp:positionV relativeFrom="page">
                  <wp:posOffset>648335</wp:posOffset>
                </wp:positionV>
                <wp:extent cx="5744210" cy="76327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636" w:right="616" w:hanging="0"/>
                              <w:jc w:val="center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  <w:lang w:val="pt-PT"/>
                              </w:rPr>
                              <w:t>Orientação da palma da mão</w:t>
                            </w:r>
                          </w:p>
                          <w:p>
                            <w:pPr>
                              <w:pStyle w:val="Normal"/>
                              <w:spacing w:lineRule="exact" w:line="318" w:before="0" w:after="0"/>
                              <w:ind w:left="1463" w:right="1443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spacing w:val="-21"/>
                                <w:sz w:val="28"/>
                                <w:szCs w:val="28"/>
                                <w:lang w:val="pt-PT"/>
                              </w:rPr>
                              <w:t>Vista de c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 mão está paralela ao ch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60.1pt;mso-wrap-distance-left:9.05pt;mso-wrap-distance-right:9.05pt;mso-wrap-distance-top:0pt;mso-wrap-distance-bottom:0pt;margin-top:51.05pt;mso-position-vertical-relative:page;margin-left: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636" w:right="616" w:hanging="0"/>
                        <w:jc w:val="center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  <w:lang w:val="pt-PT"/>
                        </w:rPr>
                        <w:t>Orientação da palma da mão</w:t>
                      </w:r>
                    </w:p>
                    <w:p>
                      <w:pPr>
                        <w:pStyle w:val="Normal"/>
                        <w:spacing w:lineRule="exact" w:line="318" w:before="0" w:after="0"/>
                        <w:ind w:left="1463" w:right="1443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spacing w:val="-21"/>
                          <w:sz w:val="28"/>
                          <w:szCs w:val="28"/>
                          <w:lang w:val="pt-PT"/>
                        </w:rPr>
                        <w:t>Vista de cima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 mão está paralela ao chão.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42645</wp:posOffset>
                </wp:positionH>
                <wp:positionV relativeFrom="page">
                  <wp:posOffset>1297305</wp:posOffset>
                </wp:positionV>
                <wp:extent cx="1363345" cy="1240790"/>
                <wp:effectExtent l="0" t="0" r="0" b="0"/>
                <wp:wrapNone/>
                <wp:docPr id="1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D60000"/>
                                <w:sz w:val="24"/>
                                <w:szCs w:val="24"/>
                                <w:lang w:val="pt-PT"/>
                              </w:rPr>
                              <w:t>O espaço na articulação metacarpofalângica significa que a mão está paralela ao ch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97.7pt;mso-wrap-distance-left:9.05pt;mso-wrap-distance-right:9.05pt;mso-wrap-distance-top:0pt;mso-wrap-distance-bottom:0pt;margin-top:102.15pt;mso-position-vertical-relative:page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85" w:right="65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D60000"/>
                          <w:sz w:val="24"/>
                          <w:szCs w:val="24"/>
                          <w:lang w:val="pt-PT"/>
                        </w:rPr>
                        <w:t>O espaço na articulação metacarpofalângica significa que a mão está paralela ao ch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" w:right="65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01700</wp:posOffset>
                </wp:positionH>
                <wp:positionV relativeFrom="page">
                  <wp:posOffset>9431020</wp:posOffset>
                </wp:positionV>
                <wp:extent cx="205740" cy="203200"/>
                <wp:effectExtent l="0" t="0" r="0" b="0"/>
                <wp:wrapNone/>
                <wp:docPr id="1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2.6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2121535</wp:posOffset>
            </wp:positionH>
            <wp:positionV relativeFrom="page">
              <wp:posOffset>2560320</wp:posOffset>
            </wp:positionV>
            <wp:extent cx="951230" cy="987425"/>
            <wp:effectExtent l="0" t="0" r="0" b="0"/>
            <wp:wrapNone/>
            <wp:docPr id="199" name="Picture 4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43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4517390</wp:posOffset>
            </wp:positionH>
            <wp:positionV relativeFrom="page">
              <wp:posOffset>2423160</wp:posOffset>
            </wp:positionV>
            <wp:extent cx="859790" cy="1330325"/>
            <wp:effectExtent l="0" t="0" r="0" b="0"/>
            <wp:wrapNone/>
            <wp:docPr id="200" name="Picture 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43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2167255</wp:posOffset>
            </wp:positionH>
            <wp:positionV relativeFrom="page">
              <wp:posOffset>4910455</wp:posOffset>
            </wp:positionV>
            <wp:extent cx="964565" cy="1001395"/>
            <wp:effectExtent l="0" t="0" r="0" b="0"/>
            <wp:wrapNone/>
            <wp:docPr id="201" name="Picture 4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43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4544695</wp:posOffset>
            </wp:positionH>
            <wp:positionV relativeFrom="page">
              <wp:posOffset>4791710</wp:posOffset>
            </wp:positionV>
            <wp:extent cx="891540" cy="1243330"/>
            <wp:effectExtent l="0" t="0" r="0" b="0"/>
            <wp:wrapNone/>
            <wp:docPr id="202" name="Picture 4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43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2094230</wp:posOffset>
            </wp:positionH>
            <wp:positionV relativeFrom="page">
              <wp:posOffset>7425055</wp:posOffset>
            </wp:positionV>
            <wp:extent cx="951230" cy="974090"/>
            <wp:effectExtent l="0" t="0" r="0" b="0"/>
            <wp:wrapNone/>
            <wp:docPr id="203" name="Picture 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43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4471670</wp:posOffset>
            </wp:positionH>
            <wp:positionV relativeFrom="page">
              <wp:posOffset>7242175</wp:posOffset>
            </wp:positionV>
            <wp:extent cx="868680" cy="1353185"/>
            <wp:effectExtent l="0" t="0" r="0" b="0"/>
            <wp:wrapNone/>
            <wp:docPr id="204" name="Picture 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43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09650</wp:posOffset>
                </wp:positionH>
                <wp:positionV relativeFrom="page">
                  <wp:posOffset>664845</wp:posOffset>
                </wp:positionV>
                <wp:extent cx="5590540" cy="751840"/>
                <wp:effectExtent l="0" t="0" r="0" b="0"/>
                <wp:wrapNone/>
                <wp:docPr id="2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 w:before="0" w:after="0"/>
                              <w:ind w:left="959" w:right="872" w:hanging="0"/>
                              <w:jc w:val="center"/>
                              <w:rPr>
                                <w:rFonts w:ascii="Arial" w:hAnsi="Arial" w:eastAsia="Arial" w:cs="Arial"/>
                                <w:sz w:val="46"/>
                                <w:szCs w:val="4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46"/>
                                <w:szCs w:val="46"/>
                                <w:lang w:val="pt-PT"/>
                              </w:rPr>
                              <w:t>Orientação da palma da m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1665" w:right="1591" w:hanging="0"/>
                              <w:jc w:val="center"/>
                              <w:rPr>
                                <w:rFonts w:ascii="Arial" w:hAnsi="Arial" w:eastAsia="Arial" w:cs="Arial"/>
                                <w:color w:val="990000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sz w:val="27"/>
                                <w:szCs w:val="27"/>
                                <w:lang w:val="pt-PT"/>
                              </w:rPr>
                              <w:t>Vista de fr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1665" w:right="1591" w:hanging="0"/>
                              <w:jc w:val="center"/>
                              <w:rPr>
                                <w:rFonts w:ascii="Arial" w:hAnsi="Arial" w:eastAsia="Arial" w:cs="Arial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1F"/>
                                <w:sz w:val="27"/>
                                <w:szCs w:val="27"/>
                                <w:lang w:val="pt-PT"/>
                              </w:rPr>
                              <w:t>A mão está paralela à parede da frente</w:t>
                            </w:r>
                            <w:r>
                              <w:rPr>
                                <w:rFonts w:eastAsia="Arial" w:cs="Arial" w:ascii="Arial" w:hAnsi="Arial"/>
                                <w:color w:val="231F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left="-20" w:right="0" w:hanging="0"/>
                              <w:jc w:val="center"/>
                              <w:rPr>
                                <w:rFonts w:ascii="Arial" w:hAnsi="Arial" w:eastAsia="Arial" w:cs="Arial"/>
                                <w:color w:val="231F1F"/>
                                <w:w w:val="10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1F"/>
                                <w:w w:val="103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59.2pt;mso-wrap-distance-left:9.05pt;mso-wrap-distance-right:9.05pt;mso-wrap-distance-top:0pt;mso-wrap-distance-bottom:0pt;margin-top:52.35pt;mso-position-vertical-relative:page;margin-left: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90" w:before="0" w:after="0"/>
                        <w:ind w:left="959" w:right="872" w:hanging="0"/>
                        <w:jc w:val="center"/>
                        <w:rPr>
                          <w:rFonts w:ascii="Arial" w:hAnsi="Arial" w:eastAsia="Arial" w:cs="Arial"/>
                          <w:sz w:val="46"/>
                          <w:szCs w:val="4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46"/>
                          <w:szCs w:val="46"/>
                          <w:lang w:val="pt-PT"/>
                        </w:rPr>
                        <w:t>Orientação da palma da mão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1665" w:right="1591" w:hanging="0"/>
                        <w:jc w:val="center"/>
                        <w:rPr>
                          <w:rFonts w:ascii="Arial" w:hAnsi="Arial" w:eastAsia="Arial" w:cs="Arial"/>
                          <w:color w:val="990000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sz w:val="27"/>
                          <w:szCs w:val="27"/>
                          <w:lang w:val="pt-PT"/>
                        </w:rPr>
                        <w:t>Vista de frente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1665" w:right="1591" w:hanging="0"/>
                        <w:jc w:val="center"/>
                        <w:rPr>
                          <w:rFonts w:ascii="Arial" w:hAnsi="Arial" w:eastAsia="Arial" w:cs="Arial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1F"/>
                          <w:sz w:val="27"/>
                          <w:szCs w:val="27"/>
                          <w:lang w:val="pt-PT"/>
                        </w:rPr>
                        <w:t>A mão está paralela à parede da frente</w:t>
                      </w:r>
                      <w:r>
                        <w:rPr>
                          <w:rFonts w:eastAsia="Arial" w:cs="Arial" w:ascii="Arial" w:hAnsi="Arial"/>
                          <w:color w:val="231F1F"/>
                          <w:w w:val="103"/>
                          <w:sz w:val="27"/>
                          <w:szCs w:val="27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left="-20" w:right="0" w:hanging="0"/>
                        <w:jc w:val="center"/>
                        <w:rPr>
                          <w:rFonts w:ascii="Arial" w:hAnsi="Arial" w:eastAsia="Arial" w:cs="Arial"/>
                          <w:color w:val="231F1F"/>
                          <w:w w:val="103"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color w:val="231F1F"/>
                          <w:w w:val="103"/>
                          <w:sz w:val="27"/>
                          <w:szCs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680835</wp:posOffset>
                </wp:positionH>
                <wp:positionV relativeFrom="page">
                  <wp:posOffset>9434830</wp:posOffset>
                </wp:positionV>
                <wp:extent cx="217805" cy="209550"/>
                <wp:effectExtent l="0" t="0" r="0" b="0"/>
                <wp:wrapNone/>
                <wp:docPr id="2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ind w:left="20" w:right="0" w:hanging="0"/>
                              <w:rPr>
                                <w:rFonts w:ascii="Courier New" w:hAnsi="Courier New" w:eastAsia="Courier New" w:cs="Courier New"/>
                                <w:color w:val="231F1F"/>
                                <w:position w:val="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231F1F"/>
                                <w:position w:val="2"/>
                                <w:sz w:val="29"/>
                                <w:szCs w:val="2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6.5pt;mso-wrap-distance-left:9.05pt;mso-wrap-distance-right:9.05pt;mso-wrap-distance-top:0pt;mso-wrap-distance-bottom:0pt;margin-top:742.9pt;mso-position-vertical-relative:page;margin-left:5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ind w:left="20" w:right="0" w:hanging="0"/>
                        <w:rPr>
                          <w:rFonts w:ascii="Courier New" w:hAnsi="Courier New" w:eastAsia="Courier New" w:cs="Courier New"/>
                          <w:color w:val="231F1F"/>
                          <w:position w:val="2"/>
                          <w:sz w:val="29"/>
                          <w:szCs w:val="29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231F1F"/>
                          <w:position w:val="2"/>
                          <w:sz w:val="29"/>
                          <w:szCs w:val="29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6832600</wp:posOffset>
            </wp:positionH>
            <wp:positionV relativeFrom="page">
              <wp:posOffset>9423400</wp:posOffset>
            </wp:positionV>
            <wp:extent cx="254000" cy="177800"/>
            <wp:effectExtent l="0" t="0" r="0" b="0"/>
            <wp:wrapNone/>
            <wp:docPr id="207" name="Picture 4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43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2195830</wp:posOffset>
            </wp:positionH>
            <wp:positionV relativeFrom="page">
              <wp:posOffset>1919605</wp:posOffset>
            </wp:positionV>
            <wp:extent cx="3646805" cy="6894830"/>
            <wp:effectExtent l="0" t="0" r="0" b="0"/>
            <wp:wrapNone/>
            <wp:docPr id="208" name="Picture 4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43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598295</wp:posOffset>
                </wp:positionH>
                <wp:positionV relativeFrom="page">
                  <wp:posOffset>2806700</wp:posOffset>
                </wp:positionV>
                <wp:extent cx="515620" cy="348615"/>
                <wp:effectExtent l="6350" t="6985" r="7620" b="6350"/>
                <wp:wrapNone/>
                <wp:docPr id="209" name="Group 4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348480"/>
                          <a:chOff x="0" y="0"/>
                          <a:chExt cx="515520" cy="3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549">
                                <a:moveTo>
                                  <a:pt x="812" y="5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6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79" style="position:absolute;margin-left:125.85pt;margin-top:221pt;width:40.6pt;height:27.45pt" coordorigin="2517,4420" coordsize="812,549">
                <v:shape id="shape_0" ID="Freeform 4380" coordsize="812,549" path="m812,549l0,0e" stroked="t" o:allowincell="f" style="position:absolute;left:2517;top:4420;width:811;height:548;mso-wrap-style:none;v-text-anchor:middle;mso-position-horizontal-relative:page;mso-position-vertical-relative:page">
                  <v:fill o:detectmouseclick="t" on="false"/>
                  <v:stroke color="#d60000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107440</wp:posOffset>
                </wp:positionH>
                <wp:positionV relativeFrom="page">
                  <wp:posOffset>648335</wp:posOffset>
                </wp:positionV>
                <wp:extent cx="5380990" cy="763270"/>
                <wp:effectExtent l="0" t="0" r="0" b="0"/>
                <wp:wrapNone/>
                <wp:docPr id="2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636" w:right="616" w:hanging="0"/>
                              <w:jc w:val="center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  <w:lang w:val="pt-PT"/>
                              </w:rPr>
                              <w:t>Orientação da palma da mão</w:t>
                            </w:r>
                          </w:p>
                          <w:p>
                            <w:pPr>
                              <w:pStyle w:val="Normal"/>
                              <w:spacing w:lineRule="exact" w:line="318" w:before="0" w:after="0"/>
                              <w:ind w:left="1463" w:right="1443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spacing w:val="-21"/>
                                <w:sz w:val="28"/>
                                <w:szCs w:val="28"/>
                                <w:lang w:val="pt-PT"/>
                              </w:rPr>
                              <w:t>Vista de c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 mão está paralela ao ch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60.1pt;mso-wrap-distance-left:9.05pt;mso-wrap-distance-right:9.05pt;mso-wrap-distance-top:0pt;mso-wrap-distance-bottom:0pt;margin-top:51.05pt;mso-position-vertical-relative:page;margin-left: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636" w:right="616" w:hanging="0"/>
                        <w:jc w:val="center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  <w:lang w:val="pt-PT"/>
                        </w:rPr>
                        <w:t>Orientação da palma da mão</w:t>
                      </w:r>
                    </w:p>
                    <w:p>
                      <w:pPr>
                        <w:pStyle w:val="Normal"/>
                        <w:spacing w:lineRule="exact" w:line="318" w:before="0" w:after="0"/>
                        <w:ind w:left="1463" w:right="1443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spacing w:val="-21"/>
                          <w:sz w:val="28"/>
                          <w:szCs w:val="28"/>
                          <w:lang w:val="pt-PT"/>
                        </w:rPr>
                        <w:t>Vista de cima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 mão está paralela ao chão.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20750</wp:posOffset>
                </wp:positionH>
                <wp:positionV relativeFrom="page">
                  <wp:posOffset>1708785</wp:posOffset>
                </wp:positionV>
                <wp:extent cx="1342390" cy="1203960"/>
                <wp:effectExtent l="0" t="0" r="0" b="0"/>
                <wp:wrapNone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D60000"/>
                                <w:sz w:val="24"/>
                                <w:szCs w:val="24"/>
                                <w:lang w:val="pt-PT"/>
                              </w:rPr>
                              <w:t>O espaço na articulação metacarpofalângica significa que a mão está paralela ao ch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94.8pt;mso-wrap-distance-left:9.05pt;mso-wrap-distance-right:9.05pt;mso-wrap-distance-top:0pt;mso-wrap-distance-bottom:0pt;margin-top:134.55pt;mso-position-vertical-relative:page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85" w:right="65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D60000"/>
                          <w:sz w:val="24"/>
                          <w:szCs w:val="24"/>
                          <w:lang w:val="pt-PT"/>
                        </w:rPr>
                        <w:t>O espaço na articulação metacarpofalângica significa que a mão está paralela ao ch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" w:right="65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01700</wp:posOffset>
                </wp:positionH>
                <wp:positionV relativeFrom="page">
                  <wp:posOffset>9429750</wp:posOffset>
                </wp:positionV>
                <wp:extent cx="205740" cy="203200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2.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865630</wp:posOffset>
            </wp:positionH>
            <wp:positionV relativeFrom="page">
              <wp:posOffset>1874520</wp:posOffset>
            </wp:positionV>
            <wp:extent cx="1047115" cy="1645920"/>
            <wp:effectExtent l="0" t="0" r="0" b="0"/>
            <wp:wrapNone/>
            <wp:docPr id="213" name="Picture 4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43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4316095</wp:posOffset>
            </wp:positionH>
            <wp:positionV relativeFrom="page">
              <wp:posOffset>1984375</wp:posOffset>
            </wp:positionV>
            <wp:extent cx="1426210" cy="1609090"/>
            <wp:effectExtent l="0" t="0" r="0" b="0"/>
            <wp:wrapNone/>
            <wp:docPr id="214" name="Picture 4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43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1865630</wp:posOffset>
            </wp:positionH>
            <wp:positionV relativeFrom="page">
              <wp:posOffset>4544695</wp:posOffset>
            </wp:positionV>
            <wp:extent cx="1047115" cy="1637030"/>
            <wp:effectExtent l="0" t="0" r="0" b="0"/>
            <wp:wrapNone/>
            <wp:docPr id="215" name="Picture 4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43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4498975</wp:posOffset>
            </wp:positionH>
            <wp:positionV relativeFrom="page">
              <wp:posOffset>4617720</wp:posOffset>
            </wp:positionV>
            <wp:extent cx="987425" cy="1659890"/>
            <wp:effectExtent l="0" t="0" r="0" b="0"/>
            <wp:wrapNone/>
            <wp:docPr id="216" name="Picture 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43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1801495</wp:posOffset>
            </wp:positionH>
            <wp:positionV relativeFrom="page">
              <wp:posOffset>7296785</wp:posOffset>
            </wp:positionV>
            <wp:extent cx="1060450" cy="1627505"/>
            <wp:effectExtent l="0" t="0" r="0" b="0"/>
            <wp:wrapNone/>
            <wp:docPr id="217" name="Picture 4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437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4142105</wp:posOffset>
            </wp:positionH>
            <wp:positionV relativeFrom="page">
              <wp:posOffset>7369810</wp:posOffset>
            </wp:positionV>
            <wp:extent cx="1353185" cy="1673225"/>
            <wp:effectExtent l="0" t="0" r="0" b="0"/>
            <wp:wrapNone/>
            <wp:docPr id="218" name="Picture 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437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73150</wp:posOffset>
                </wp:positionH>
                <wp:positionV relativeFrom="page">
                  <wp:posOffset>692150</wp:posOffset>
                </wp:positionV>
                <wp:extent cx="5558155" cy="751840"/>
                <wp:effectExtent l="0" t="0" r="0" b="0"/>
                <wp:wrapNone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 w:before="0" w:after="0"/>
                              <w:ind w:left="959" w:right="872" w:hanging="0"/>
                              <w:jc w:val="center"/>
                              <w:rPr>
                                <w:rFonts w:ascii="Arial" w:hAnsi="Arial" w:eastAsia="Arial" w:cs="Arial"/>
                                <w:sz w:val="46"/>
                                <w:szCs w:val="4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46"/>
                                <w:szCs w:val="46"/>
                                <w:lang w:val="pt-PT"/>
                              </w:rPr>
                              <w:t>Orientação da palma da m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1665" w:right="1591" w:hanging="0"/>
                              <w:jc w:val="center"/>
                              <w:rPr>
                                <w:rFonts w:ascii="Arial" w:hAnsi="Arial" w:eastAsia="Arial" w:cs="Arial"/>
                                <w:color w:val="990000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sz w:val="27"/>
                                <w:szCs w:val="27"/>
                                <w:lang w:val="pt-PT"/>
                              </w:rPr>
                              <w:t>Vista de fr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1665" w:right="1591" w:hanging="0"/>
                              <w:jc w:val="center"/>
                              <w:rPr>
                                <w:rFonts w:ascii="Arial" w:hAnsi="Arial" w:eastAsia="Arial" w:cs="Arial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1F"/>
                                <w:sz w:val="27"/>
                                <w:szCs w:val="27"/>
                                <w:lang w:val="pt-PT"/>
                              </w:rPr>
                              <w:t>A mão está paralela à parede da frente</w:t>
                            </w:r>
                            <w:r>
                              <w:rPr>
                                <w:rFonts w:eastAsia="Arial" w:cs="Arial" w:ascii="Arial" w:hAnsi="Arial"/>
                                <w:color w:val="231F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left="-20" w:right="0" w:hanging="0"/>
                              <w:jc w:val="center"/>
                              <w:rPr>
                                <w:rFonts w:ascii="Arial" w:hAnsi="Arial" w:eastAsia="Arial" w:cs="Arial"/>
                                <w:color w:val="231F1F"/>
                                <w:w w:val="10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1F"/>
                                <w:w w:val="102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59.2pt;mso-wrap-distance-left:9.05pt;mso-wrap-distance-right:9.05pt;mso-wrap-distance-top:0pt;mso-wrap-distance-bottom:0pt;margin-top:54.5pt;mso-position-vertical-relative:page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90" w:before="0" w:after="0"/>
                        <w:ind w:left="959" w:right="872" w:hanging="0"/>
                        <w:jc w:val="center"/>
                        <w:rPr>
                          <w:rFonts w:ascii="Arial" w:hAnsi="Arial" w:eastAsia="Arial" w:cs="Arial"/>
                          <w:sz w:val="46"/>
                          <w:szCs w:val="4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46"/>
                          <w:szCs w:val="46"/>
                          <w:lang w:val="pt-PT"/>
                        </w:rPr>
                        <w:t>Orientação da palma da mão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1665" w:right="1591" w:hanging="0"/>
                        <w:jc w:val="center"/>
                        <w:rPr>
                          <w:rFonts w:ascii="Arial" w:hAnsi="Arial" w:eastAsia="Arial" w:cs="Arial"/>
                          <w:color w:val="990000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sz w:val="27"/>
                          <w:szCs w:val="27"/>
                          <w:lang w:val="pt-PT"/>
                        </w:rPr>
                        <w:t>Vista de frente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1665" w:right="1591" w:hanging="0"/>
                        <w:jc w:val="center"/>
                        <w:rPr>
                          <w:rFonts w:ascii="Arial" w:hAnsi="Arial" w:eastAsia="Arial" w:cs="Arial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1F"/>
                          <w:sz w:val="27"/>
                          <w:szCs w:val="27"/>
                          <w:lang w:val="pt-PT"/>
                        </w:rPr>
                        <w:t>A mão está paralela à parede da frente</w:t>
                      </w:r>
                      <w:r>
                        <w:rPr>
                          <w:rFonts w:eastAsia="Arial" w:cs="Arial" w:ascii="Arial" w:hAnsi="Arial"/>
                          <w:color w:val="231F1F"/>
                          <w:w w:val="103"/>
                          <w:sz w:val="27"/>
                          <w:szCs w:val="27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left="-20" w:right="0" w:hanging="0"/>
                        <w:jc w:val="center"/>
                        <w:rPr>
                          <w:rFonts w:ascii="Arial" w:hAnsi="Arial" w:eastAsia="Arial" w:cs="Arial"/>
                          <w:color w:val="231F1F"/>
                          <w:w w:val="102"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color w:val="231F1F"/>
                          <w:w w:val="102"/>
                          <w:sz w:val="27"/>
                          <w:szCs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680835</wp:posOffset>
                </wp:positionH>
                <wp:positionV relativeFrom="page">
                  <wp:posOffset>9453245</wp:posOffset>
                </wp:positionV>
                <wp:extent cx="212725" cy="196850"/>
                <wp:effectExtent l="0" t="0" r="0" b="0"/>
                <wp:wrapNone/>
                <wp:docPr id="2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left="20" w:right="0" w:hanging="0"/>
                              <w:rPr>
                                <w:rFonts w:ascii="Courier New" w:hAnsi="Courier New" w:eastAsia="Courier New" w:cs="Courier New"/>
                                <w:color w:val="231F1F"/>
                                <w:positio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231F1F"/>
                                <w:position w:val="2"/>
                                <w:sz w:val="27"/>
                                <w:szCs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5.5pt;mso-wrap-distance-left:9.05pt;mso-wrap-distance-right:9.05pt;mso-wrap-distance-top:0pt;mso-wrap-distance-bottom:0pt;margin-top:744.35pt;mso-position-vertical-relative:page;margin-left:5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left="20" w:right="0" w:hanging="0"/>
                        <w:rPr>
                          <w:rFonts w:ascii="Courier New" w:hAnsi="Courier New" w:eastAsia="Courier New" w:cs="Courier New"/>
                          <w:color w:val="231F1F"/>
                          <w:position w:val="2"/>
                          <w:sz w:val="27"/>
                          <w:szCs w:val="27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231F1F"/>
                          <w:position w:val="2"/>
                          <w:sz w:val="27"/>
                          <w:szCs w:val="27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6889750</wp:posOffset>
            </wp:positionH>
            <wp:positionV relativeFrom="page">
              <wp:posOffset>9423400</wp:posOffset>
            </wp:positionV>
            <wp:extent cx="196850" cy="177800"/>
            <wp:effectExtent l="0" t="0" r="0" b="0"/>
            <wp:wrapNone/>
            <wp:docPr id="221" name="Picture 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43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750695</wp:posOffset>
                </wp:positionH>
                <wp:positionV relativeFrom="page">
                  <wp:posOffset>1790700</wp:posOffset>
                </wp:positionV>
                <wp:extent cx="4347845" cy="7275195"/>
                <wp:effectExtent l="6985" t="0" r="0" b="0"/>
                <wp:wrapNone/>
                <wp:docPr id="222" name="Group 4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720" cy="7275240"/>
                          <a:chOff x="0" y="0"/>
                          <a:chExt cx="4347720" cy="7275240"/>
                        </a:xfrm>
                      </wpg:grpSpPr>
                      <pic:pic xmlns:pic="http://schemas.openxmlformats.org/drawingml/2006/picture">
                        <pic:nvPicPr>
                          <pic:cNvPr id="4" name="Picture 4366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44720" y="0"/>
                            <a:ext cx="4203000" cy="72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8800"/>
                            <a:ext cx="51120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20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866">
                                  <a:moveTo>
                                    <a:pt x="806" y="86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6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63" style="position:absolute;margin-left:137.85pt;margin-top:141pt;width:342.35pt;height:572.85pt" coordorigin="2757,2820" coordsize="6847,11457">
                <v:shape id="shape_0" ID="Picture 4366" stroked="f" o:allowincell="f" style="position:absolute;left:2985;top:2820;width:6618;height:11456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group id="shape_0" alt="Group 4364" style="position:absolute;left:2757;top:3007;width:805;height:866">
                  <v:shape id="shape_0" ID="Freeform 4365" coordsize="805,866" path="m806,866l0,0e" stroked="t" o:allowincell="f" style="position:absolute;left:2757;top:3007;width:804;height:865;mso-wrap-style:none;v-text-anchor:middle;mso-position-horizontal-relative:page;mso-position-vertical-relative:page">
                    <v:fill o:detectmouseclick="t" on="false"/>
                    <v:stroke color="#d6000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320165</wp:posOffset>
                </wp:positionH>
                <wp:positionV relativeFrom="page">
                  <wp:posOffset>676275</wp:posOffset>
                </wp:positionV>
                <wp:extent cx="4961255" cy="763270"/>
                <wp:effectExtent l="0" t="0" r="0" b="0"/>
                <wp:wrapNone/>
                <wp:docPr id="2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636" w:right="616" w:hanging="0"/>
                              <w:jc w:val="center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  <w:lang w:val="pt-PT"/>
                              </w:rPr>
                              <w:t>Orientação da palma da mão</w:t>
                            </w:r>
                          </w:p>
                          <w:p>
                            <w:pPr>
                              <w:pStyle w:val="Normal"/>
                              <w:spacing w:lineRule="exact" w:line="318" w:before="0" w:after="0"/>
                              <w:ind w:left="1463" w:right="1443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spacing w:val="-21"/>
                                <w:sz w:val="28"/>
                                <w:szCs w:val="28"/>
                                <w:lang w:val="pt-PT"/>
                              </w:rPr>
                              <w:t>Vista de c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 mão está paralela ao ch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60.1pt;mso-wrap-distance-left:9.05pt;mso-wrap-distance-right:9.05pt;mso-wrap-distance-top:0pt;mso-wrap-distance-bottom:0pt;margin-top:53.25pt;mso-position-vertical-relative:page;margin-left:1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636" w:right="616" w:hanging="0"/>
                        <w:jc w:val="center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  <w:lang w:val="pt-PT"/>
                        </w:rPr>
                        <w:t>Orientação da palma da mão</w:t>
                      </w:r>
                    </w:p>
                    <w:p>
                      <w:pPr>
                        <w:pStyle w:val="Normal"/>
                        <w:spacing w:lineRule="exact" w:line="318" w:before="0" w:after="0"/>
                        <w:ind w:left="1463" w:right="1443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spacing w:val="-21"/>
                          <w:sz w:val="28"/>
                          <w:szCs w:val="28"/>
                          <w:lang w:val="pt-PT"/>
                        </w:rPr>
                        <w:t>Vista de cima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 mão está paralela ao chão.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95985</wp:posOffset>
                </wp:positionH>
                <wp:positionV relativeFrom="page">
                  <wp:posOffset>1047750</wp:posOffset>
                </wp:positionV>
                <wp:extent cx="1310640" cy="1178560"/>
                <wp:effectExtent l="0" t="0" r="0" b="0"/>
                <wp:wrapNone/>
                <wp:docPr id="2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D60000"/>
                                <w:sz w:val="24"/>
                                <w:szCs w:val="24"/>
                                <w:lang w:val="pt-PT"/>
                              </w:rPr>
                              <w:t>O espaço na articulação metacarpofalângica significa que a mão está paralela ao ch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92.8pt;mso-wrap-distance-left:9.05pt;mso-wrap-distance-right:9.05pt;mso-wrap-distance-top:0pt;mso-wrap-distance-bottom:0pt;margin-top:82.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85" w:right="65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D60000"/>
                          <w:sz w:val="24"/>
                          <w:szCs w:val="24"/>
                          <w:lang w:val="pt-PT"/>
                        </w:rPr>
                        <w:t>O espaço na articulação metacarpofalângica significa que a mão está paralela ao ch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" w:right="65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01700</wp:posOffset>
                </wp:positionH>
                <wp:positionV relativeFrom="page">
                  <wp:posOffset>9442450</wp:posOffset>
                </wp:positionV>
                <wp:extent cx="205740" cy="203200"/>
                <wp:effectExtent l="0" t="0" r="0" b="0"/>
                <wp:wrapNone/>
                <wp:docPr id="2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2313305</wp:posOffset>
            </wp:positionH>
            <wp:positionV relativeFrom="page">
              <wp:posOffset>2313305</wp:posOffset>
            </wp:positionV>
            <wp:extent cx="722630" cy="1490345"/>
            <wp:effectExtent l="0" t="0" r="0" b="0"/>
            <wp:wrapNone/>
            <wp:docPr id="226" name="Picture 4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43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4590415</wp:posOffset>
            </wp:positionH>
            <wp:positionV relativeFrom="page">
              <wp:posOffset>2304415</wp:posOffset>
            </wp:positionV>
            <wp:extent cx="795655" cy="1645920"/>
            <wp:effectExtent l="0" t="0" r="0" b="0"/>
            <wp:wrapNone/>
            <wp:docPr id="227" name="Picture 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43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2240280</wp:posOffset>
            </wp:positionH>
            <wp:positionV relativeFrom="page">
              <wp:posOffset>4763770</wp:posOffset>
            </wp:positionV>
            <wp:extent cx="685800" cy="1463040"/>
            <wp:effectExtent l="0" t="0" r="0" b="0"/>
            <wp:wrapNone/>
            <wp:docPr id="228" name="Picture 4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43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4654550</wp:posOffset>
            </wp:positionH>
            <wp:positionV relativeFrom="page">
              <wp:posOffset>4690745</wp:posOffset>
            </wp:positionV>
            <wp:extent cx="511810" cy="1682750"/>
            <wp:effectExtent l="0" t="0" r="0" b="0"/>
            <wp:wrapNone/>
            <wp:docPr id="229" name="Picture 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43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267585</wp:posOffset>
            </wp:positionH>
            <wp:positionV relativeFrom="page">
              <wp:posOffset>7251065</wp:posOffset>
            </wp:positionV>
            <wp:extent cx="658495" cy="1463040"/>
            <wp:effectExtent l="0" t="0" r="0" b="0"/>
            <wp:wrapNone/>
            <wp:docPr id="230" name="Picture 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435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4480560</wp:posOffset>
            </wp:positionH>
            <wp:positionV relativeFrom="page">
              <wp:posOffset>7242175</wp:posOffset>
            </wp:positionV>
            <wp:extent cx="845820" cy="1631950"/>
            <wp:effectExtent l="0" t="0" r="0" b="0"/>
            <wp:wrapNone/>
            <wp:docPr id="231" name="Picture 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435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93775</wp:posOffset>
                </wp:positionH>
                <wp:positionV relativeFrom="page">
                  <wp:posOffset>694690</wp:posOffset>
                </wp:positionV>
                <wp:extent cx="5662930" cy="748665"/>
                <wp:effectExtent l="0" t="0" r="0" b="0"/>
                <wp:wrapNone/>
                <wp:docPr id="2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 w:before="0" w:after="0"/>
                              <w:ind w:left="959" w:right="872" w:hanging="0"/>
                              <w:jc w:val="center"/>
                              <w:rPr>
                                <w:rFonts w:ascii="Arial" w:hAnsi="Arial" w:eastAsia="Arial" w:cs="Arial"/>
                                <w:sz w:val="46"/>
                                <w:szCs w:val="4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46"/>
                                <w:szCs w:val="46"/>
                                <w:lang w:val="pt-PT"/>
                              </w:rPr>
                              <w:t>Orientação da palma da m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1665" w:right="1591" w:hanging="0"/>
                              <w:jc w:val="center"/>
                              <w:rPr>
                                <w:rFonts w:ascii="Arial" w:hAnsi="Arial" w:eastAsia="Arial" w:cs="Arial"/>
                                <w:color w:val="990000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sz w:val="27"/>
                                <w:szCs w:val="27"/>
                                <w:lang w:val="pt-PT"/>
                              </w:rPr>
                              <w:t>Vista de fr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1665" w:right="1591" w:hanging="0"/>
                              <w:jc w:val="center"/>
                              <w:rPr>
                                <w:rFonts w:ascii="Arial" w:hAnsi="Arial" w:eastAsia="Arial" w:cs="Arial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1F"/>
                                <w:sz w:val="27"/>
                                <w:szCs w:val="27"/>
                                <w:lang w:val="pt-PT"/>
                              </w:rPr>
                              <w:t>A mão está paralela à parede da frente</w:t>
                            </w:r>
                            <w:r>
                              <w:rPr>
                                <w:rFonts w:eastAsia="Arial" w:cs="Arial" w:ascii="Arial" w:hAnsi="Arial"/>
                                <w:color w:val="231F1F"/>
                                <w:w w:val="103"/>
                                <w:sz w:val="27"/>
                                <w:szCs w:val="27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5" w:after="0"/>
                              <w:ind w:left="-20" w:right="0" w:hanging="0"/>
                              <w:jc w:val="center"/>
                              <w:rPr>
                                <w:rFonts w:ascii="Arial" w:hAnsi="Arial" w:eastAsia="Arial" w:cs="Arial"/>
                                <w:color w:val="3D3B3B"/>
                                <w:w w:val="7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D3B3B"/>
                                <w:w w:val="79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58.95pt;mso-wrap-distance-left:9.05pt;mso-wrap-distance-right:9.05pt;mso-wrap-distance-top:0pt;mso-wrap-distance-bottom:0pt;margin-top:54.7pt;mso-position-vertical-relative:page;margin-left: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90" w:before="0" w:after="0"/>
                        <w:ind w:left="959" w:right="872" w:hanging="0"/>
                        <w:jc w:val="center"/>
                        <w:rPr>
                          <w:rFonts w:ascii="Arial" w:hAnsi="Arial" w:eastAsia="Arial" w:cs="Arial"/>
                          <w:sz w:val="46"/>
                          <w:szCs w:val="4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46"/>
                          <w:szCs w:val="46"/>
                          <w:lang w:val="pt-PT"/>
                        </w:rPr>
                        <w:t>Orientação da palma da mão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1665" w:right="1591" w:hanging="0"/>
                        <w:jc w:val="center"/>
                        <w:rPr>
                          <w:rFonts w:ascii="Arial" w:hAnsi="Arial" w:eastAsia="Arial" w:cs="Arial"/>
                          <w:color w:val="990000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sz w:val="27"/>
                          <w:szCs w:val="27"/>
                          <w:lang w:val="pt-PT"/>
                        </w:rPr>
                        <w:t>Vista de frente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1665" w:right="1591" w:hanging="0"/>
                        <w:jc w:val="center"/>
                        <w:rPr>
                          <w:rFonts w:ascii="Arial" w:hAnsi="Arial" w:eastAsia="Arial" w:cs="Arial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1F"/>
                          <w:sz w:val="27"/>
                          <w:szCs w:val="27"/>
                          <w:lang w:val="pt-PT"/>
                        </w:rPr>
                        <w:t>A mão está paralela à parede da frente</w:t>
                      </w:r>
                      <w:r>
                        <w:rPr>
                          <w:rFonts w:eastAsia="Arial" w:cs="Arial" w:ascii="Arial" w:hAnsi="Arial"/>
                          <w:color w:val="231F1F"/>
                          <w:w w:val="103"/>
                          <w:sz w:val="27"/>
                          <w:szCs w:val="27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45" w:after="0"/>
                        <w:ind w:left="-20" w:right="0" w:hanging="0"/>
                        <w:jc w:val="center"/>
                        <w:rPr>
                          <w:rFonts w:ascii="Arial" w:hAnsi="Arial" w:eastAsia="Arial" w:cs="Arial"/>
                          <w:color w:val="3D3B3B"/>
                          <w:w w:val="79"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color w:val="3D3B3B"/>
                          <w:w w:val="79"/>
                          <w:sz w:val="27"/>
                          <w:szCs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595110</wp:posOffset>
                </wp:positionH>
                <wp:positionV relativeFrom="page">
                  <wp:posOffset>9443085</wp:posOffset>
                </wp:positionV>
                <wp:extent cx="213360" cy="203200"/>
                <wp:effectExtent l="0" t="0" r="0" b="0"/>
                <wp:wrapNone/>
                <wp:docPr id="2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 w:before="0" w:after="0"/>
                              <w:ind w:left="20" w:right="0" w:hanging="0"/>
                              <w:rPr>
                                <w:rFonts w:ascii="Courier New" w:hAnsi="Courier New" w:eastAsia="Courier New" w:cs="Courier New"/>
                                <w:color w:val="262123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262123"/>
                                <w:position w:val="2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6pt;mso-wrap-distance-left:9.05pt;mso-wrap-distance-right:9.05pt;mso-wrap-distance-top:0pt;mso-wrap-distance-bottom:0pt;margin-top:743.55pt;mso-position-vertical-relative:page;margin-left:5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 w:before="0" w:after="0"/>
                        <w:ind w:left="20" w:right="0" w:hanging="0"/>
                        <w:rPr>
                          <w:rFonts w:ascii="Courier New" w:hAnsi="Courier New" w:eastAsia="Courier New" w:cs="Courier New"/>
                          <w:color w:val="262123"/>
                          <w:position w:val="2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262123"/>
                          <w:position w:val="2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6896100</wp:posOffset>
            </wp:positionH>
            <wp:positionV relativeFrom="page">
              <wp:posOffset>9258300</wp:posOffset>
            </wp:positionV>
            <wp:extent cx="190500" cy="342900"/>
            <wp:effectExtent l="0" t="0" r="0" b="0"/>
            <wp:wrapNone/>
            <wp:docPr id="234" name="Picture 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43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70" r="-1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-4095750</wp:posOffset>
                </wp:positionH>
                <wp:positionV relativeFrom="page">
                  <wp:posOffset>2007235</wp:posOffset>
                </wp:positionV>
                <wp:extent cx="4095115" cy="7007860"/>
                <wp:effectExtent l="6350" t="0" r="0" b="0"/>
                <wp:wrapNone/>
                <wp:docPr id="235" name="Group 4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7007760"/>
                          <a:chOff x="0" y="0"/>
                          <a:chExt cx="4095000" cy="7007760"/>
                        </a:xfrm>
                      </wpg:grpSpPr>
                      <pic:pic xmlns:pic="http://schemas.openxmlformats.org/drawingml/2006/picture">
                        <pic:nvPicPr>
                          <pic:cNvPr id="5" name="Picture 4350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27840" y="0"/>
                            <a:ext cx="3467160" cy="70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2920"/>
                            <a:ext cx="7416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864">
                                  <a:moveTo>
                                    <a:pt x="1168" y="86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6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47" style="position:absolute;margin-left:-322.5pt;margin-top:158.05pt;width:322.4pt;height:551.8pt" coordorigin="-6450,3161" coordsize="6448,11036">
                <v:shape id="shape_0" ID="Picture 4350" stroked="f" o:allowincell="f" style="position:absolute;left:-5461;top:3161;width:5459;height:11035;mso-wrap-style:none;v-text-anchor:middle;mso-position-horizontal-relative:margin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group id="shape_0" alt="Group 4348" style="position:absolute;left:-6450;top:3528;width:1168;height:864">
                  <v:shape id="shape_0" ID="Freeform 4349" coordsize="1168,864" path="m1168,864l0,0e" stroked="t" o:allowincell="f" style="position:absolute;left:-6450;top:3528;width:1167;height:863;mso-wrap-style:none;v-text-anchor:middle;mso-position-horizontal-relative:margin;mso-position-vertical-relative:page">
                    <v:fill o:detectmouseclick="t" on="false"/>
                    <v:stroke color="#d6000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256030</wp:posOffset>
                </wp:positionH>
                <wp:positionV relativeFrom="page">
                  <wp:posOffset>648335</wp:posOffset>
                </wp:positionV>
                <wp:extent cx="5357495" cy="763270"/>
                <wp:effectExtent l="0" t="0" r="0" b="0"/>
                <wp:wrapNone/>
                <wp:docPr id="2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636" w:right="616" w:hanging="0"/>
                              <w:jc w:val="center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  <w:lang w:val="pt-PT"/>
                              </w:rPr>
                              <w:t>Orientação da palma da mão</w:t>
                            </w:r>
                          </w:p>
                          <w:p>
                            <w:pPr>
                              <w:pStyle w:val="Normal"/>
                              <w:spacing w:lineRule="exact" w:line="318" w:before="0" w:after="0"/>
                              <w:ind w:left="1463" w:right="1443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spacing w:val="-21"/>
                                <w:sz w:val="28"/>
                                <w:szCs w:val="28"/>
                                <w:lang w:val="pt-PT"/>
                              </w:rPr>
                              <w:t>Vista de c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 mão está paralela ao ch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60.1pt;mso-wrap-distance-left:9.05pt;mso-wrap-distance-right:9.05pt;mso-wrap-distance-top:0pt;mso-wrap-distance-bottom:0pt;margin-top:51.05pt;mso-position-vertical-relative:page;margin-left: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636" w:right="616" w:hanging="0"/>
                        <w:jc w:val="center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  <w:lang w:val="pt-PT"/>
                        </w:rPr>
                        <w:t>Orientação da palma da mão</w:t>
                      </w:r>
                    </w:p>
                    <w:p>
                      <w:pPr>
                        <w:pStyle w:val="Normal"/>
                        <w:spacing w:lineRule="exact" w:line="318" w:before="0" w:after="0"/>
                        <w:ind w:left="1463" w:right="1443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spacing w:val="-21"/>
                          <w:sz w:val="28"/>
                          <w:szCs w:val="28"/>
                          <w:lang w:val="pt-PT"/>
                        </w:rPr>
                        <w:t>Vista de cima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 mão está paralela ao chão.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87730</wp:posOffset>
                </wp:positionH>
                <wp:positionV relativeFrom="page">
                  <wp:posOffset>1327785</wp:posOffset>
                </wp:positionV>
                <wp:extent cx="1380490" cy="1278255"/>
                <wp:effectExtent l="0" t="0" r="0" b="0"/>
                <wp:wrapNone/>
                <wp:docPr id="2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D6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D60000"/>
                                <w:sz w:val="24"/>
                                <w:szCs w:val="24"/>
                                <w:lang w:val="pt-PT"/>
                              </w:rPr>
                              <w:t>O espaço na articulação metacarpofalângica significa que a mão está paralela ao ch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00.65pt;mso-wrap-distance-left:9.05pt;mso-wrap-distance-right:9.05pt;mso-wrap-distance-top:0pt;mso-wrap-distance-bottom:0pt;margin-top:104.5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85" w:right="65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D6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D60000"/>
                          <w:sz w:val="24"/>
                          <w:szCs w:val="24"/>
                          <w:lang w:val="pt-PT"/>
                        </w:rPr>
                        <w:t>O espaço na articulação metacarpofalângica significa que a mão está paralela ao ch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01700</wp:posOffset>
                </wp:positionH>
                <wp:positionV relativeFrom="page">
                  <wp:posOffset>9443720</wp:posOffset>
                </wp:positionV>
                <wp:extent cx="205740" cy="203200"/>
                <wp:effectExtent l="0" t="0" r="0" b="0"/>
                <wp:wrapNone/>
                <wp:docPr id="2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6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85800</wp:posOffset>
                </wp:positionH>
                <wp:positionV relativeFrom="page">
                  <wp:posOffset>4933950</wp:posOffset>
                </wp:positionV>
                <wp:extent cx="6172200" cy="1270"/>
                <wp:effectExtent l="12700" t="12700" r="13335" b="11430"/>
                <wp:wrapNone/>
                <wp:docPr id="239" name="Group 4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38" style="position:absolute;margin-left:54pt;margin-top:388.5pt;width:486pt;height:0.1pt" coordorigin="1080,7770" coordsize="9720,2">
                <v:shape id="shape_0" ID="Freeform 4339" coordsize="9720,2" path="m0,0l9720,0e" stroked="t" o:allowincell="f" style="position:absolute;left:1080;top:777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2948940</wp:posOffset>
            </wp:positionH>
            <wp:positionV relativeFrom="page">
              <wp:posOffset>5918200</wp:posOffset>
            </wp:positionV>
            <wp:extent cx="1193800" cy="1320800"/>
            <wp:effectExtent l="0" t="0" r="0" b="0"/>
            <wp:wrapNone/>
            <wp:docPr id="240" name="Picture 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43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3347085</wp:posOffset>
            </wp:positionH>
            <wp:positionV relativeFrom="page">
              <wp:posOffset>7396480</wp:posOffset>
            </wp:positionV>
            <wp:extent cx="342900" cy="571500"/>
            <wp:effectExtent l="0" t="0" r="0" b="0"/>
            <wp:wrapNone/>
            <wp:docPr id="241" name="Picture 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43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4" t="-63" r="-10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92175</wp:posOffset>
                </wp:positionH>
                <wp:positionV relativeFrom="page">
                  <wp:posOffset>6102350</wp:posOffset>
                </wp:positionV>
                <wp:extent cx="1790700" cy="2185670"/>
                <wp:effectExtent l="0" t="0" r="0" b="0"/>
                <wp:wrapNone/>
                <wp:docPr id="242" name="Group 4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185560"/>
                          <a:chOff x="0" y="0"/>
                          <a:chExt cx="1790640" cy="2185560"/>
                        </a:xfrm>
                      </wpg:grpSpPr>
                      <pic:pic xmlns:pic="http://schemas.openxmlformats.org/drawingml/2006/picture">
                        <pic:nvPicPr>
                          <pic:cNvPr id="6" name="Picture 4335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179064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334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34080" y="1094040"/>
                            <a:ext cx="109224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33" style="position:absolute;margin-left:70.25pt;margin-top:480.5pt;width:141pt;height:172.05pt" coordorigin="1405,9610" coordsize="2820,3441">
                <v:shape id="shape_0" ID="Picture 4335" stroked="f" o:allowincell="f" style="position:absolute;left:1405;top:9610;width:2819;height:1698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4334" stroked="f" o:allowincell="f" style="position:absolute;left:1931;top:11333;width:1719;height:1718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649595</wp:posOffset>
                </wp:positionH>
                <wp:positionV relativeFrom="page">
                  <wp:posOffset>5861050</wp:posOffset>
                </wp:positionV>
                <wp:extent cx="454660" cy="667385"/>
                <wp:effectExtent l="33655" t="32385" r="33020" b="31750"/>
                <wp:wrapNone/>
                <wp:docPr id="243" name="Group 4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667440"/>
                          <a:chOff x="0" y="0"/>
                          <a:chExt cx="454680" cy="667440"/>
                        </a:xfrm>
                      </wpg:grpSpPr>
                      <wpg:grpSp>
                        <wpg:cNvGrpSpPr/>
                        <wpg:grpSpPr>
                          <a:xfrm>
                            <a:off x="1440" y="98280"/>
                            <a:ext cx="45324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74">
                                  <a:moveTo>
                                    <a:pt x="610" y="67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6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400"/>
                            <a:ext cx="45324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74">
                                  <a:moveTo>
                                    <a:pt x="611" y="0"/>
                                  </a:moveTo>
                                  <a:lnTo>
                                    <a:pt x="0" y="674"/>
                                  </a:lnTo>
                                </a:path>
                              </a:pathLst>
                            </a:custGeom>
                            <a:noFill/>
                            <a:ln w="66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4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53">
                                  <a:moveTo>
                                    <a:pt x="0" y="0"/>
                                  </a:moveTo>
                                  <a:lnTo>
                                    <a:pt x="0" y="953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26" style="position:absolute;margin-left:444.85pt;margin-top:461.5pt;width:35.8pt;height:52.55pt" coordorigin="8897,9230" coordsize="716,1051">
                <v:group id="shape_0" alt="Group 4331" style="position:absolute;left:8899;top:9385;width:714;height:743">
                  <v:shape id="shape_0" ID="Freeform 4332" coordsize="611,674" path="m610,674l0,0e" stroked="t" o:allowincell="f" style="position:absolute;left:8899;top:9385;width:713;height:742;mso-wrap-style:none;v-text-anchor:middle;mso-position-horizontal-relative:page;mso-position-vertical-relative:page">
                    <v:fill o:detectmouseclick="t" on="false"/>
                    <v:stroke color="#231f20" weight="66600" joinstyle="round" endcap="flat"/>
                    <w10:wrap type="none"/>
                  </v:shape>
                </v:group>
                <v:group id="shape_0" alt="Group 4329" style="position:absolute;left:8897;top:9380;width:714;height:743">
                  <v:shape id="shape_0" ID="Freeform 4330" coordsize="611,674" path="m611,0l0,674e" stroked="t" o:allowincell="f" style="position:absolute;left:8897;top:9380;width:713;height:742;mso-wrap-style:none;v-text-anchor:middle;mso-position-horizontal-relative:page;mso-position-vertical-relative:page">
                    <v:fill o:detectmouseclick="t" on="false"/>
                    <v:stroke color="#231f20" weight="66600" joinstyle="round" endcap="flat"/>
                    <w10:wrap type="none"/>
                  </v:shape>
                </v:group>
                <v:group id="shape_0" alt="Group 4327" style="position:absolute;left:9257;top:9230;width:2;height:1051">
                  <v:shape id="shape_0" ID="Freeform 4328" coordsize="2,953" path="m0,0l0,953e" stroked="t" o:allowincell="f" style="position:absolute;left:9257;top:9230;width:1;height:1050;mso-wrap-style:none;v-text-anchor:middle;mso-position-horizontal-relative:page;mso-position-vertical-relative:page">
                    <v:fill o:detectmouseclick="t" on="false"/>
                    <v:stroke color="#231f20" weight="633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685800</wp:posOffset>
            </wp:positionH>
            <wp:positionV relativeFrom="page">
              <wp:posOffset>9378950</wp:posOffset>
            </wp:positionV>
            <wp:extent cx="361950" cy="222250"/>
            <wp:effectExtent l="0" t="0" r="0" b="0"/>
            <wp:wrapNone/>
            <wp:docPr id="244" name="Picture 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43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2851150</wp:posOffset>
            </wp:positionH>
            <wp:positionV relativeFrom="page">
              <wp:posOffset>1346200</wp:posOffset>
            </wp:positionV>
            <wp:extent cx="215900" cy="241300"/>
            <wp:effectExtent l="0" t="0" r="0" b="0"/>
            <wp:wrapNone/>
            <wp:docPr id="245" name="Picture 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43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2800350</wp:posOffset>
            </wp:positionH>
            <wp:positionV relativeFrom="page">
              <wp:posOffset>1841500</wp:posOffset>
            </wp:positionV>
            <wp:extent cx="292100" cy="292100"/>
            <wp:effectExtent l="0" t="0" r="0" b="0"/>
            <wp:wrapNone/>
            <wp:docPr id="246" name="Picture 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43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2781300</wp:posOffset>
            </wp:positionH>
            <wp:positionV relativeFrom="page">
              <wp:posOffset>2279015</wp:posOffset>
            </wp:positionV>
            <wp:extent cx="330200" cy="330200"/>
            <wp:effectExtent l="0" t="0" r="0" b="0"/>
            <wp:wrapNone/>
            <wp:docPr id="247" name="Picture 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43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2787650</wp:posOffset>
            </wp:positionH>
            <wp:positionV relativeFrom="page">
              <wp:posOffset>2807335</wp:posOffset>
            </wp:positionV>
            <wp:extent cx="342900" cy="317500"/>
            <wp:effectExtent l="0" t="0" r="0" b="0"/>
            <wp:wrapNone/>
            <wp:docPr id="248" name="Picture 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43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2825750</wp:posOffset>
            </wp:positionH>
            <wp:positionV relativeFrom="page">
              <wp:posOffset>3321050</wp:posOffset>
            </wp:positionV>
            <wp:extent cx="266700" cy="279400"/>
            <wp:effectExtent l="0" t="0" r="0" b="0"/>
            <wp:wrapNone/>
            <wp:docPr id="249" name="Picture 4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43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2844800</wp:posOffset>
            </wp:positionH>
            <wp:positionV relativeFrom="page">
              <wp:posOffset>3848100</wp:posOffset>
            </wp:positionV>
            <wp:extent cx="279400" cy="254000"/>
            <wp:effectExtent l="0" t="0" r="0" b="0"/>
            <wp:wrapNone/>
            <wp:docPr id="250" name="Picture 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43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387600</wp:posOffset>
                </wp:positionH>
                <wp:positionV relativeFrom="page">
                  <wp:posOffset>648335</wp:posOffset>
                </wp:positionV>
                <wp:extent cx="194945" cy="330200"/>
                <wp:effectExtent l="0" t="0" r="0" b="0"/>
                <wp:wrapNone/>
                <wp:docPr id="2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26pt;mso-wrap-distance-left:9.05pt;mso-wrap-distance-right:9.05pt;mso-wrap-distance-top:0pt;mso-wrap-distance-bottom:0pt;margin-top:51.05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641600</wp:posOffset>
                </wp:positionH>
                <wp:positionV relativeFrom="page">
                  <wp:posOffset>648335</wp:posOffset>
                </wp:positionV>
                <wp:extent cx="3007995" cy="330200"/>
                <wp:effectExtent l="0" t="0" r="0" b="0"/>
                <wp:wrapNone/>
                <wp:docPr id="2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</w:rPr>
                              <w:t>Símbolos de Conta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6pt;mso-wrap-distance-left:9.05pt;mso-wrap-distance-right:9.05pt;mso-wrap-distance-top:0pt;mso-wrap-distance-bottom:0pt;margin-top:51.05pt;mso-position-vertical-relative:page;margin-left:2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</w:rPr>
                        <w:t>Símbolos de 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721100</wp:posOffset>
                </wp:positionH>
                <wp:positionV relativeFrom="page">
                  <wp:posOffset>1382395</wp:posOffset>
                </wp:positionV>
                <wp:extent cx="646430" cy="190500"/>
                <wp:effectExtent l="0" t="0" r="0" b="0"/>
                <wp:wrapNone/>
                <wp:docPr id="2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</w:rPr>
                              <w:t>oc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5pt;mso-wrap-distance-left:9.05pt;mso-wrap-distance-right:9.05pt;mso-wrap-distance-top:0pt;mso-wrap-distance-bottom:0pt;margin-top:108.85pt;mso-position-vertical-relative:page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6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9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</w:rPr>
                        <w:t>o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721100</wp:posOffset>
                </wp:positionH>
                <wp:positionV relativeFrom="page">
                  <wp:posOffset>1890395</wp:posOffset>
                </wp:positionV>
                <wp:extent cx="809625" cy="190500"/>
                <wp:effectExtent l="0" t="0" r="0" b="0"/>
                <wp:wrapNone/>
                <wp:docPr id="2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</w:rPr>
                              <w:t>2. Agarr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pt;mso-wrap-distance-left:9.05pt;mso-wrap-distance-right:9.05pt;mso-wrap-distance-top:0pt;mso-wrap-distance-bottom:0pt;margin-top:148.85pt;mso-position-vertical-relative:page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6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</w:rPr>
                        <w:t>2. Agar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721100</wp:posOffset>
                </wp:positionH>
                <wp:positionV relativeFrom="page">
                  <wp:posOffset>2398395</wp:posOffset>
                </wp:positionV>
                <wp:extent cx="1089660" cy="190500"/>
                <wp:effectExtent l="0" t="0" r="0" b="0"/>
                <wp:wrapNone/>
                <wp:docPr id="2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</w:rPr>
                              <w:t>3. Tocar en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5pt;mso-wrap-distance-left:9.05pt;mso-wrap-distance-right:9.05pt;mso-wrap-distance-top:0pt;mso-wrap-distance-bottom:0pt;margin-top:188.85pt;mso-position-vertical-relative:page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6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</w:rPr>
                        <w:t>3. Tocar 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721100</wp:posOffset>
                </wp:positionH>
                <wp:positionV relativeFrom="page">
                  <wp:posOffset>2906395</wp:posOffset>
                </wp:positionV>
                <wp:extent cx="631190" cy="190500"/>
                <wp:effectExtent l="0" t="0" r="0" b="0"/>
                <wp:wrapNone/>
                <wp:docPr id="2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</w:rPr>
                              <w:t>4. B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5pt;mso-wrap-distance-left:9.05pt;mso-wrap-distance-right:9.05pt;mso-wrap-distance-top:0pt;mso-wrap-distance-bottom:0pt;margin-top:228.85pt;mso-position-vertical-relative:page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6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</w:rPr>
                        <w:t>4. B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721100</wp:posOffset>
                </wp:positionH>
                <wp:positionV relativeFrom="page">
                  <wp:posOffset>3414395</wp:posOffset>
                </wp:positionV>
                <wp:extent cx="809625" cy="190500"/>
                <wp:effectExtent l="0" t="0" r="0" b="0"/>
                <wp:wrapNone/>
                <wp:docPr id="2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</w:rPr>
                              <w:t>5. Escov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pt;mso-wrap-distance-left:9.05pt;mso-wrap-distance-right:9.05pt;mso-wrap-distance-top:0pt;mso-wrap-distance-bottom:0pt;margin-top:268.85pt;mso-position-vertical-relative:page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6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</w:rPr>
                        <w:t>5. Esc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721100</wp:posOffset>
                </wp:positionH>
                <wp:positionV relativeFrom="page">
                  <wp:posOffset>3922395</wp:posOffset>
                </wp:positionV>
                <wp:extent cx="962025" cy="190500"/>
                <wp:effectExtent l="0" t="0" r="0" b="0"/>
                <wp:wrapNone/>
                <wp:docPr id="2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</w:rPr>
                              <w:t>6. Esfreg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pt;mso-wrap-distance-left:9.05pt;mso-wrap-distance-right:9.05pt;mso-wrap-distance-top:0pt;mso-wrap-distance-bottom:0pt;margin-top:308.85pt;mso-position-vertical-relative:page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6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</w:rPr>
                        <w:t>6. Esfre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415280</wp:posOffset>
                </wp:positionH>
                <wp:positionV relativeFrom="page">
                  <wp:posOffset>6638290</wp:posOffset>
                </wp:positionV>
                <wp:extent cx="916940" cy="330200"/>
                <wp:effectExtent l="0" t="0" r="0" b="0"/>
                <wp:wrapNone/>
                <wp:docPr id="2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-35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0"/>
                                <w:sz w:val="48"/>
                                <w:szCs w:val="48"/>
                              </w:rPr>
                              <w:t>oc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6pt;mso-wrap-distance-left:9.05pt;mso-wrap-distance-right:9.05pt;mso-wrap-distance-top:0pt;mso-wrap-distance-bottom:0pt;margin-top:522.7pt;mso-position-vertical-relative:page;margin-left:4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pacing w:val="-35"/>
                          <w:sz w:val="48"/>
                          <w:szCs w:val="4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FF"/>
                          <w:w w:val="110"/>
                          <w:sz w:val="48"/>
                          <w:szCs w:val="48"/>
                        </w:rPr>
                        <w:t>o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946650</wp:posOffset>
                </wp:positionH>
                <wp:positionV relativeFrom="page">
                  <wp:posOffset>7264400</wp:posOffset>
                </wp:positionV>
                <wp:extent cx="1854200" cy="406400"/>
                <wp:effectExtent l="0" t="0" r="0" b="0"/>
                <wp:wrapNone/>
                <wp:docPr id="2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8"/>
                                <w:sz w:val="24"/>
                                <w:szCs w:val="24"/>
                                <w:lang w:val="pt-PT"/>
                              </w:rPr>
                              <w:t>O contacto tocar é escrito com um asterisc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2pt;mso-wrap-distance-left:9.05pt;mso-wrap-distance-right:9.05pt;mso-wrap-distance-top:0pt;mso-wrap-distance-bottom:0pt;margin-top:572pt;mso-position-vertical-relative:page;margin-left:3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84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18"/>
                          <w:sz w:val="24"/>
                          <w:szCs w:val="24"/>
                          <w:lang w:val="pt-PT"/>
                        </w:rPr>
                        <w:t>O contacto tocar é escrito com um asterisc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946650</wp:posOffset>
                </wp:positionH>
                <wp:positionV relativeFrom="page">
                  <wp:posOffset>7744460</wp:posOffset>
                </wp:positionV>
                <wp:extent cx="1856740" cy="840740"/>
                <wp:effectExtent l="0" t="0" r="0" b="0"/>
                <wp:wrapNone/>
                <wp:docPr id="2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3"/>
                                <w:sz w:val="24"/>
                                <w:szCs w:val="24"/>
                                <w:lang w:val="pt-PT"/>
                              </w:rPr>
                              <w:t>O tocar utiliza-se quando a mão toca gentilmente numa parte do corp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66.2pt;mso-wrap-distance-left:9.05pt;mso-wrap-distance-right:9.05pt;mso-wrap-distance-top:0pt;mso-wrap-distance-bottom:0pt;margin-top:609.8pt;mso-position-vertical-relative:page;margin-left:3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13"/>
                          <w:sz w:val="24"/>
                          <w:szCs w:val="24"/>
                          <w:lang w:val="pt-PT"/>
                        </w:rPr>
                        <w:t>O tocar utiliza-se quando a mão toca gentilmente numa parte do corp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546860</wp:posOffset>
                </wp:positionH>
                <wp:positionV relativeFrom="page">
                  <wp:posOffset>8397875</wp:posOffset>
                </wp:positionV>
                <wp:extent cx="460375" cy="203200"/>
                <wp:effectExtent l="0" t="0" r="0" b="0"/>
                <wp:wrapNone/>
                <wp:docPr id="2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7"/>
                                <w:sz w:val="28"/>
                                <w:szCs w:val="28"/>
                              </w:rPr>
                              <w:t>m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6pt;mso-wrap-distance-left:9.05pt;mso-wrap-distance-right:9.05pt;mso-wrap-distance-top:0pt;mso-wrap-distance-bottom:0pt;margin-top:661.25pt;mso-position-vertical-relative:page;margin-left:1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7"/>
                          <w:sz w:val="28"/>
                          <w:szCs w:val="28"/>
                        </w:rPr>
                        <w:t>m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212465</wp:posOffset>
                </wp:positionH>
                <wp:positionV relativeFrom="page">
                  <wp:posOffset>8397875</wp:posOffset>
                </wp:positionV>
                <wp:extent cx="598170" cy="203200"/>
                <wp:effectExtent l="0" t="0" r="0" b="0"/>
                <wp:wrapNone/>
                <wp:docPr id="2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1"/>
                                <w:sz w:val="28"/>
                                <w:szCs w:val="28"/>
                              </w:rPr>
                              <w:t>esc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6pt;mso-wrap-distance-left:9.05pt;mso-wrap-distance-right:9.05pt;mso-wrap-distance-top:0pt;mso-wrap-distance-bottom:0pt;margin-top:661.25pt;mso-position-vertical-relative:page;margin-left:2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11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11"/>
                          <w:sz w:val="28"/>
                          <w:szCs w:val="28"/>
                        </w:rPr>
                        <w:t>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664960</wp:posOffset>
                </wp:positionH>
                <wp:positionV relativeFrom="page">
                  <wp:posOffset>9440545</wp:posOffset>
                </wp:positionV>
                <wp:extent cx="205740" cy="203200"/>
                <wp:effectExtent l="0" t="0" r="0" b="0"/>
                <wp:wrapNone/>
                <wp:docPr id="2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35pt;mso-position-vertical-relative:page;margin-left:5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14400</wp:posOffset>
                </wp:positionH>
                <wp:positionV relativeFrom="page">
                  <wp:posOffset>4940300</wp:posOffset>
                </wp:positionV>
                <wp:extent cx="6172200" cy="1270"/>
                <wp:effectExtent l="12700" t="12700" r="13970" b="11430"/>
                <wp:wrapNone/>
                <wp:docPr id="265" name="Group 4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04" style="position:absolute;margin-left:72pt;margin-top:389pt;width:486pt;height:0.1pt" coordorigin="1440,7780" coordsize="9720,2">
                <v:shape id="shape_0" ID="Freeform 4305" coordsize="9720,2" path="m0,0l9720,0e" stroked="t" o:allowincell="f" style="position:absolute;left:1440;top:778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168400</wp:posOffset>
            </wp:positionH>
            <wp:positionV relativeFrom="page">
              <wp:posOffset>990600</wp:posOffset>
            </wp:positionV>
            <wp:extent cx="1168400" cy="1625600"/>
            <wp:effectExtent l="0" t="0" r="0" b="0"/>
            <wp:wrapNone/>
            <wp:docPr id="266" name="Picture 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43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3119755</wp:posOffset>
            </wp:positionH>
            <wp:positionV relativeFrom="page">
              <wp:posOffset>1098550</wp:posOffset>
            </wp:positionV>
            <wp:extent cx="1003300" cy="1409700"/>
            <wp:effectExtent l="0" t="0" r="0" b="0"/>
            <wp:wrapNone/>
            <wp:docPr id="267" name="Picture 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43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229360</wp:posOffset>
            </wp:positionH>
            <wp:positionV relativeFrom="page">
              <wp:posOffset>2862580</wp:posOffset>
            </wp:positionV>
            <wp:extent cx="1092200" cy="742950"/>
            <wp:effectExtent l="0" t="0" r="0" b="0"/>
            <wp:wrapNone/>
            <wp:docPr id="268" name="Picture 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43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3079750</wp:posOffset>
            </wp:positionH>
            <wp:positionV relativeFrom="page">
              <wp:posOffset>2677160</wp:posOffset>
            </wp:positionV>
            <wp:extent cx="1092200" cy="1092200"/>
            <wp:effectExtent l="0" t="0" r="0" b="0"/>
            <wp:wrapNone/>
            <wp:docPr id="269" name="Picture 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430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2679065</wp:posOffset>
            </wp:positionH>
            <wp:positionV relativeFrom="page">
              <wp:posOffset>5807075</wp:posOffset>
            </wp:positionV>
            <wp:extent cx="1930400" cy="1358900"/>
            <wp:effectExtent l="0" t="0" r="0" b="0"/>
            <wp:wrapNone/>
            <wp:docPr id="270" name="Picture 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429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5610860</wp:posOffset>
            </wp:positionH>
            <wp:positionV relativeFrom="page">
              <wp:posOffset>5842000</wp:posOffset>
            </wp:positionV>
            <wp:extent cx="728980" cy="704850"/>
            <wp:effectExtent l="0" t="0" r="0" b="0"/>
            <wp:wrapNone/>
            <wp:docPr id="271" name="Picture 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429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169670</wp:posOffset>
            </wp:positionH>
            <wp:positionV relativeFrom="page">
              <wp:posOffset>5283200</wp:posOffset>
            </wp:positionV>
            <wp:extent cx="1206500" cy="1993900"/>
            <wp:effectExtent l="0" t="0" r="0" b="0"/>
            <wp:wrapNone/>
            <wp:docPr id="272" name="Picture 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429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221740</wp:posOffset>
            </wp:positionH>
            <wp:positionV relativeFrom="page">
              <wp:posOffset>7407275</wp:posOffset>
            </wp:positionV>
            <wp:extent cx="1092200" cy="1155700"/>
            <wp:effectExtent l="0" t="0" r="0" b="0"/>
            <wp:wrapNone/>
            <wp:docPr id="273" name="Picture 4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429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3071495</wp:posOffset>
            </wp:positionH>
            <wp:positionV relativeFrom="page">
              <wp:posOffset>7321550</wp:posOffset>
            </wp:positionV>
            <wp:extent cx="1092200" cy="1092200"/>
            <wp:effectExtent l="0" t="0" r="0" b="0"/>
            <wp:wrapNone/>
            <wp:docPr id="274" name="Picture 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429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6775450</wp:posOffset>
            </wp:positionH>
            <wp:positionV relativeFrom="page">
              <wp:posOffset>9404350</wp:posOffset>
            </wp:positionV>
            <wp:extent cx="311150" cy="196850"/>
            <wp:effectExtent l="0" t="0" r="0" b="0"/>
            <wp:wrapNone/>
            <wp:docPr id="275" name="Picture 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429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756910</wp:posOffset>
                </wp:positionH>
                <wp:positionV relativeFrom="page">
                  <wp:posOffset>1432560</wp:posOffset>
                </wp:positionV>
                <wp:extent cx="511175" cy="495300"/>
                <wp:effectExtent l="0" t="0" r="0" b="0"/>
                <wp:wrapNone/>
                <wp:docPr id="276" name="Group 4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495360"/>
                          <a:chOff x="0" y="0"/>
                          <a:chExt cx="511200" cy="495360"/>
                        </a:xfrm>
                      </wpg:grpSpPr>
                      <pic:pic xmlns:pic="http://schemas.openxmlformats.org/drawingml/2006/picture">
                        <pic:nvPicPr>
                          <pic:cNvPr id="8" name="Picture 4293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4532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292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28160" y="212040"/>
                            <a:ext cx="38304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91" style="position:absolute;margin-left:453.3pt;margin-top:112.8pt;width:40.25pt;height:39pt" coordorigin="9066,2256" coordsize="805,780">
                <v:shape id="shape_0" ID="Picture 4293" stroked="f" o:allowincell="f" style="position:absolute;left:9066;top:2256;width:713;height:779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4292" stroked="f" o:allowincell="f" style="position:absolute;left:9268;top:2590;width:602;height:100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075555</wp:posOffset>
                </wp:positionH>
                <wp:positionV relativeFrom="page">
                  <wp:posOffset>2072640</wp:posOffset>
                </wp:positionV>
                <wp:extent cx="1854200" cy="942340"/>
                <wp:effectExtent l="0" t="0" r="0" b="0"/>
                <wp:wrapNone/>
                <wp:docPr id="2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766" w:right="0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6"/>
                                <w:sz w:val="48"/>
                                <w:szCs w:val="48"/>
                                <w:lang w:val="pt-PT"/>
                              </w:rPr>
                              <w:t>Agarrar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9" w:after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O contacto agarrar é escrito com uma cruz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74.2pt;mso-wrap-distance-left:9.05pt;mso-wrap-distance-right:9.05pt;mso-wrap-distance-top:0pt;mso-wrap-distance-bottom:0pt;margin-top:163.2pt;mso-position-vertical-relative:page;margin-left:39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766" w:right="0" w:hanging="0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6"/>
                          <w:sz w:val="48"/>
                          <w:szCs w:val="48"/>
                          <w:lang w:val="pt-PT"/>
                        </w:rPr>
                        <w:t>Agarrar</w:t>
                      </w:r>
                    </w:p>
                    <w:p>
                      <w:pPr>
                        <w:pStyle w:val="Normal"/>
                        <w:spacing w:lineRule="exact" w:line="220" w:before="19" w:after="0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O contacto agarrar é escrito com uma cr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075555</wp:posOffset>
                </wp:positionH>
                <wp:positionV relativeFrom="page">
                  <wp:posOffset>3117215</wp:posOffset>
                </wp:positionV>
                <wp:extent cx="1921510" cy="1046480"/>
                <wp:effectExtent l="0" t="0" r="0" b="0"/>
                <wp:wrapNone/>
                <wp:docPr id="2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2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24"/>
                                <w:szCs w:val="24"/>
                                <w:lang w:val="pt-PT"/>
                              </w:rPr>
                              <w:t>O agarrar utiliza-se quando a mão agarra ou belisca uma parte do corpo, assim como em roup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82.4pt;mso-wrap-distance-left:9.05pt;mso-wrap-distance-right:9.05pt;mso-wrap-distance-top:0pt;mso-wrap-distance-bottom:0pt;margin-top:245.45pt;mso-position-vertical-relative:page;margin-left:39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21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24"/>
                          <w:szCs w:val="24"/>
                          <w:lang w:val="pt-PT"/>
                        </w:rPr>
                        <w:t>O agarrar utiliza-se quando a mão agarra ou belisca uma parte do corpo, assim como em roup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487805</wp:posOffset>
                </wp:positionH>
                <wp:positionV relativeFrom="page">
                  <wp:posOffset>3994150</wp:posOffset>
                </wp:positionV>
                <wp:extent cx="542290" cy="177800"/>
                <wp:effectExtent l="0" t="0" r="0" b="0"/>
                <wp:wrapNone/>
                <wp:docPr id="2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8"/>
                                <w:sz w:val="24"/>
                                <w:szCs w:val="24"/>
                              </w:rPr>
                              <w:t>brin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4pt;mso-wrap-distance-left:9.05pt;mso-wrap-distance-right:9.05pt;mso-wrap-distance-top:0pt;mso-wrap-distance-bottom:0pt;margin-top:314.5pt;mso-position-vertical-relative:page;margin-left:11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8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8"/>
                          <w:sz w:val="24"/>
                          <w:szCs w:val="24"/>
                        </w:rPr>
                        <w:t>bri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230880</wp:posOffset>
                </wp:positionH>
                <wp:positionV relativeFrom="page">
                  <wp:posOffset>3994150</wp:posOffset>
                </wp:positionV>
                <wp:extent cx="985520" cy="177800"/>
                <wp:effectExtent l="0" t="0" r="0" b="0"/>
                <wp:wrapNone/>
                <wp:docPr id="2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0"/>
                                <w:sz w:val="24"/>
                                <w:szCs w:val="24"/>
                              </w:rPr>
                              <w:t>felicitaçõ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4pt;mso-wrap-distance-left:9.05pt;mso-wrap-distance-right:9.05pt;mso-wrap-distance-top:0pt;mso-wrap-distance-bottom:0pt;margin-top:314.5pt;mso-position-vertical-relative:page;margin-left:2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1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10"/>
                          <w:sz w:val="24"/>
                          <w:szCs w:val="24"/>
                        </w:rPr>
                        <w:t>felici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966335</wp:posOffset>
                </wp:positionH>
                <wp:positionV relativeFrom="page">
                  <wp:posOffset>6794500</wp:posOffset>
                </wp:positionV>
                <wp:extent cx="1967865" cy="1215390"/>
                <wp:effectExtent l="0" t="0" r="0" b="0"/>
                <wp:wrapNone/>
                <wp:docPr id="2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473" w:right="0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5"/>
                                <w:sz w:val="48"/>
                                <w:szCs w:val="48"/>
                                <w:lang w:val="pt-PT"/>
                              </w:rPr>
                              <w:t>Tocar entre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9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O contacto tocar entre é escrito com um asterisco entre duas linhas vertica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95.7pt;mso-wrap-distance-left:9.05pt;mso-wrap-distance-right:9.05pt;mso-wrap-distance-top:0pt;mso-wrap-distance-bottom:0pt;margin-top:535pt;mso-position-vertical-relative:page;margin-left:3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473" w:right="0" w:hanging="0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5"/>
                          <w:sz w:val="48"/>
                          <w:szCs w:val="48"/>
                          <w:lang w:val="pt-PT"/>
                        </w:rPr>
                        <w:t>Tocar entre</w:t>
                      </w:r>
                    </w:p>
                    <w:p>
                      <w:pPr>
                        <w:pStyle w:val="Normal"/>
                        <w:spacing w:lineRule="exact" w:line="100" w:before="9" w:after="0"/>
                        <w:rPr>
                          <w:rFonts w:ascii="Arial" w:hAnsi="Arial" w:eastAsia="Arial" w:cs="Arial"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O contacto tocar entre é escrito com um asterisco entre duas linhas vertic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966335</wp:posOffset>
                </wp:positionH>
                <wp:positionV relativeFrom="page">
                  <wp:posOffset>8173720</wp:posOffset>
                </wp:positionV>
                <wp:extent cx="1967865" cy="751205"/>
                <wp:effectExtent l="0" t="0" r="0" b="0"/>
                <wp:wrapNone/>
                <wp:docPr id="28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4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O tocar entre utiliza-se quando existe um contacto entre dois dedos ou outras partes do corp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59.15pt;mso-wrap-distance-left:9.05pt;mso-wrap-distance-right:9.05pt;mso-wrap-distance-top:0pt;mso-wrap-distance-bottom:0pt;margin-top:643.6pt;mso-position-vertical-relative:page;margin-left:3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84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O tocar entre utiliza-se quando existe um contacto entre dois dedos ou outras partes do cor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229360</wp:posOffset>
                </wp:positionH>
                <wp:positionV relativeFrom="page">
                  <wp:posOffset>8764905</wp:posOffset>
                </wp:positionV>
                <wp:extent cx="911225" cy="177800"/>
                <wp:effectExtent l="0" t="0" r="0" b="0"/>
                <wp:wrapNone/>
                <wp:docPr id="2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7"/>
                                <w:sz w:val="24"/>
                                <w:szCs w:val="24"/>
                              </w:rPr>
                              <w:t>desapare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4pt;mso-wrap-distance-left:9.05pt;mso-wrap-distance-right:9.05pt;mso-wrap-distance-top:0pt;mso-wrap-distance-bottom:0pt;margin-top:690.15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7"/>
                          <w:sz w:val="24"/>
                          <w:szCs w:val="24"/>
                        </w:rPr>
                        <w:t>desapare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323590</wp:posOffset>
                </wp:positionH>
                <wp:positionV relativeFrom="page">
                  <wp:posOffset>8769985</wp:posOffset>
                </wp:positionV>
                <wp:extent cx="626745" cy="177800"/>
                <wp:effectExtent l="0" t="0" r="0" b="0"/>
                <wp:wrapNone/>
                <wp:docPr id="2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7"/>
                                <w:sz w:val="24"/>
                                <w:szCs w:val="24"/>
                              </w:rPr>
                              <w:t>Amé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4pt;mso-wrap-distance-left:9.05pt;mso-wrap-distance-right:9.05pt;mso-wrap-distance-top:0pt;mso-wrap-distance-bottom:0pt;margin-top:690.55pt;mso-position-vertical-relative:page;margin-left:2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7"/>
                          <w:sz w:val="24"/>
                          <w:szCs w:val="24"/>
                        </w:rPr>
                        <w:t>Amé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24560</wp:posOffset>
                </wp:positionH>
                <wp:positionV relativeFrom="page">
                  <wp:posOffset>9440545</wp:posOffset>
                </wp:positionV>
                <wp:extent cx="205740" cy="203200"/>
                <wp:effectExtent l="0" t="0" r="0" b="0"/>
                <wp:wrapNone/>
                <wp:docPr id="2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3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1278255</wp:posOffset>
            </wp:positionH>
            <wp:positionV relativeFrom="page">
              <wp:posOffset>1250315</wp:posOffset>
            </wp:positionV>
            <wp:extent cx="1244600" cy="1473200"/>
            <wp:effectExtent l="0" t="0" r="0" b="0"/>
            <wp:wrapNone/>
            <wp:docPr id="286" name="Picture 4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427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1126490</wp:posOffset>
            </wp:positionH>
            <wp:positionV relativeFrom="page">
              <wp:posOffset>5567045</wp:posOffset>
            </wp:positionV>
            <wp:extent cx="1079500" cy="1676400"/>
            <wp:effectExtent l="0" t="0" r="0" b="0"/>
            <wp:wrapNone/>
            <wp:docPr id="287" name="Picture 4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42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1235710</wp:posOffset>
            </wp:positionH>
            <wp:positionV relativeFrom="page">
              <wp:posOffset>2831465</wp:posOffset>
            </wp:positionV>
            <wp:extent cx="1092200" cy="1092200"/>
            <wp:effectExtent l="0" t="0" r="0" b="0"/>
            <wp:wrapNone/>
            <wp:docPr id="288" name="Picture 4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42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1269365</wp:posOffset>
            </wp:positionH>
            <wp:positionV relativeFrom="page">
              <wp:posOffset>7486015</wp:posOffset>
            </wp:positionV>
            <wp:extent cx="1092200" cy="1092200"/>
            <wp:effectExtent l="0" t="0" r="0" b="0"/>
            <wp:wrapNone/>
            <wp:docPr id="289" name="Picture 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427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2737485</wp:posOffset>
            </wp:positionH>
            <wp:positionV relativeFrom="page">
              <wp:posOffset>5928995</wp:posOffset>
            </wp:positionV>
            <wp:extent cx="1536700" cy="1130300"/>
            <wp:effectExtent l="0" t="0" r="0" b="0"/>
            <wp:wrapNone/>
            <wp:docPr id="290" name="Picture 4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427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2834640</wp:posOffset>
            </wp:positionH>
            <wp:positionV relativeFrom="page">
              <wp:posOffset>1426210</wp:posOffset>
            </wp:positionV>
            <wp:extent cx="1193800" cy="1282700"/>
            <wp:effectExtent l="0" t="0" r="0" b="0"/>
            <wp:wrapNone/>
            <wp:docPr id="291" name="Picture 4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427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2906395</wp:posOffset>
            </wp:positionH>
            <wp:positionV relativeFrom="page">
              <wp:posOffset>2816860</wp:posOffset>
            </wp:positionV>
            <wp:extent cx="1092200" cy="1092200"/>
            <wp:effectExtent l="0" t="0" r="0" b="0"/>
            <wp:wrapNone/>
            <wp:docPr id="292" name="Picture 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427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2922905</wp:posOffset>
            </wp:positionH>
            <wp:positionV relativeFrom="page">
              <wp:posOffset>7496810</wp:posOffset>
            </wp:positionV>
            <wp:extent cx="1092200" cy="1092200"/>
            <wp:effectExtent l="0" t="0" r="0" b="0"/>
            <wp:wrapNone/>
            <wp:docPr id="293" name="Picture 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42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85800</wp:posOffset>
                </wp:positionH>
                <wp:positionV relativeFrom="page">
                  <wp:posOffset>4978400</wp:posOffset>
                </wp:positionV>
                <wp:extent cx="6172200" cy="1270"/>
                <wp:effectExtent l="12700" t="12700" r="13335" b="11430"/>
                <wp:wrapNone/>
                <wp:docPr id="294" name="Group 4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0" style="position:absolute;margin-left:54pt;margin-top:392pt;width:486pt;height:0.1pt" coordorigin="1080,7840" coordsize="9720,2">
                <v:shape id="shape_0" ID="Freeform 4271" coordsize="9720,2" path="m0,0l9720,0e" stroked="t" o:allowincell="f" style="position:absolute;left:1080;top:784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549900</wp:posOffset>
                </wp:positionH>
                <wp:positionV relativeFrom="page">
                  <wp:posOffset>5880100</wp:posOffset>
                </wp:positionV>
                <wp:extent cx="594360" cy="594360"/>
                <wp:effectExtent l="27940" t="27940" r="28575" b="28575"/>
                <wp:wrapNone/>
                <wp:docPr id="295" name="Group 4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594360"/>
                          <a:chOff x="0" y="0"/>
                          <a:chExt cx="5943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851">
                                  <a:moveTo>
                                    <a:pt x="425" y="851"/>
                                  </a:moveTo>
                                  <a:lnTo>
                                    <a:pt x="494" y="846"/>
                                  </a:lnTo>
                                  <a:lnTo>
                                    <a:pt x="560" y="830"/>
                                  </a:lnTo>
                                  <a:lnTo>
                                    <a:pt x="621" y="804"/>
                                  </a:lnTo>
                                  <a:lnTo>
                                    <a:pt x="676" y="769"/>
                                  </a:lnTo>
                                  <a:lnTo>
                                    <a:pt x="726" y="727"/>
                                  </a:lnTo>
                                  <a:lnTo>
                                    <a:pt x="769" y="677"/>
                                  </a:lnTo>
                                  <a:lnTo>
                                    <a:pt x="803" y="621"/>
                                  </a:lnTo>
                                  <a:lnTo>
                                    <a:pt x="829" y="560"/>
                                  </a:lnTo>
                                  <a:lnTo>
                                    <a:pt x="845" y="495"/>
                                  </a:lnTo>
                                  <a:lnTo>
                                    <a:pt x="851" y="426"/>
                                  </a:lnTo>
                                  <a:lnTo>
                                    <a:pt x="849" y="391"/>
                                  </a:lnTo>
                                  <a:lnTo>
                                    <a:pt x="838" y="324"/>
                                  </a:lnTo>
                                  <a:lnTo>
                                    <a:pt x="817" y="260"/>
                                  </a:lnTo>
                                  <a:lnTo>
                                    <a:pt x="787" y="202"/>
                                  </a:lnTo>
                                  <a:lnTo>
                                    <a:pt x="748" y="149"/>
                                  </a:lnTo>
                                  <a:lnTo>
                                    <a:pt x="702" y="103"/>
                                  </a:lnTo>
                                  <a:lnTo>
                                    <a:pt x="649" y="64"/>
                                  </a:lnTo>
                                  <a:lnTo>
                                    <a:pt x="591" y="34"/>
                                  </a:lnTo>
                                  <a:lnTo>
                                    <a:pt x="527" y="13"/>
                                  </a:lnTo>
                                  <a:lnTo>
                                    <a:pt x="460" y="2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390" y="2"/>
                                  </a:lnTo>
                                  <a:lnTo>
                                    <a:pt x="323" y="13"/>
                                  </a:lnTo>
                                  <a:lnTo>
                                    <a:pt x="259" y="34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148" y="103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63" y="202"/>
                                  </a:lnTo>
                                  <a:lnTo>
                                    <a:pt x="33" y="260"/>
                                  </a:lnTo>
                                  <a:lnTo>
                                    <a:pt x="12" y="32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1" y="461"/>
                                  </a:lnTo>
                                  <a:lnTo>
                                    <a:pt x="12" y="528"/>
                                  </a:lnTo>
                                  <a:lnTo>
                                    <a:pt x="33" y="592"/>
                                  </a:lnTo>
                                  <a:lnTo>
                                    <a:pt x="63" y="650"/>
                                  </a:lnTo>
                                  <a:lnTo>
                                    <a:pt x="102" y="703"/>
                                  </a:lnTo>
                                  <a:lnTo>
                                    <a:pt x="148" y="749"/>
                                  </a:lnTo>
                                  <a:lnTo>
                                    <a:pt x="201" y="788"/>
                                  </a:lnTo>
                                  <a:lnTo>
                                    <a:pt x="259" y="818"/>
                                  </a:lnTo>
                                  <a:lnTo>
                                    <a:pt x="323" y="839"/>
                                  </a:lnTo>
                                  <a:lnTo>
                                    <a:pt x="390" y="850"/>
                                  </a:lnTo>
                                  <a:lnTo>
                                    <a:pt x="425" y="8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58760"/>
                            <a:ext cx="2818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04">
                                  <a:moveTo>
                                    <a:pt x="201" y="404"/>
                                  </a:moveTo>
                                  <a:lnTo>
                                    <a:pt x="138" y="394"/>
                                  </a:lnTo>
                                  <a:lnTo>
                                    <a:pt x="82" y="364"/>
                                  </a:lnTo>
                                  <a:lnTo>
                                    <a:pt x="38" y="318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298" y="24"/>
                                  </a:lnTo>
                                  <a:lnTo>
                                    <a:pt x="349" y="64"/>
                                  </a:lnTo>
                                  <a:lnTo>
                                    <a:pt x="385" y="119"/>
                                  </a:lnTo>
                                  <a:lnTo>
                                    <a:pt x="402" y="185"/>
                                  </a:lnTo>
                                  <a:lnTo>
                                    <a:pt x="404" y="209"/>
                                  </a:lnTo>
                                  <a:lnTo>
                                    <a:pt x="402" y="232"/>
                                  </a:lnTo>
                                  <a:lnTo>
                                    <a:pt x="381" y="295"/>
                                  </a:lnTo>
                                  <a:lnTo>
                                    <a:pt x="342" y="347"/>
                                  </a:lnTo>
                                  <a:lnTo>
                                    <a:pt x="289" y="384"/>
                                  </a:lnTo>
                                  <a:lnTo>
                                    <a:pt x="224" y="403"/>
                                  </a:lnTo>
                                  <a:lnTo>
                                    <a:pt x="201" y="4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58760"/>
                            <a:ext cx="2818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04">
                                  <a:moveTo>
                                    <a:pt x="201" y="404"/>
                                  </a:moveTo>
                                  <a:lnTo>
                                    <a:pt x="268" y="393"/>
                                  </a:lnTo>
                                  <a:lnTo>
                                    <a:pt x="326" y="361"/>
                                  </a:lnTo>
                                  <a:lnTo>
                                    <a:pt x="370" y="314"/>
                                  </a:lnTo>
                                  <a:lnTo>
                                    <a:pt x="397" y="254"/>
                                  </a:lnTo>
                                  <a:lnTo>
                                    <a:pt x="404" y="209"/>
                                  </a:lnTo>
                                  <a:lnTo>
                                    <a:pt x="402" y="185"/>
                                  </a:lnTo>
                                  <a:lnTo>
                                    <a:pt x="385" y="119"/>
                                  </a:lnTo>
                                  <a:lnTo>
                                    <a:pt x="349" y="64"/>
                                  </a:lnTo>
                                  <a:lnTo>
                                    <a:pt x="298" y="24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17" y="279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100" y="376"/>
                                  </a:lnTo>
                                  <a:lnTo>
                                    <a:pt x="159" y="400"/>
                                  </a:lnTo>
                                  <a:lnTo>
                                    <a:pt x="201" y="4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63" style="position:absolute;margin-left:437pt;margin-top:463pt;width:46.8pt;height:46.8pt" coordorigin="8740,9260" coordsize="936,936">
                <v:group id="shape_0" alt="Group 4268" style="position:absolute;left:8740;top:9260;width:936;height:936">
                  <v:shape id="shape_0" ID="Freeform 4269" coordsize="851,851" path="m425,851l494,846l560,830l621,804l676,769l726,727l769,677l803,621l829,560l845,495l851,426l849,391l838,324l817,260l787,202l748,149l702,103l649,64l591,34l527,13l460,2l425,0l390,2l323,13l259,34l201,64l148,103l102,149l63,202l33,260l12,324l1,391l0,426l1,461l12,528l33,592l63,650l102,703l148,749l201,788l259,818l323,839l390,850l425,851xe" stroked="t" o:allowincell="f" style="position:absolute;left:8740;top:9260;width:935;height:935;mso-wrap-style:none;v-text-anchor:middle;mso-position-horizontal-relative:page;mso-position-vertical-relative:page">
                    <v:fill o:detectmouseclick="t" on="false"/>
                    <v:stroke color="#231f20" weight="55080" joinstyle="round" endcap="flat"/>
                    <w10:wrap type="none"/>
                  </v:shape>
                </v:group>
                <v:group id="shape_0" alt="Group 4266" style="position:absolute;left:8993;top:9510;width:444;height:444">
                  <v:shape id="shape_0" ID="Freeform 4267" coordsize="404,404" path="m201,404l138,394l82,364l38,318l10,257l0,184l3,163l26,102l66,53l122,18l189,1l214,0l237,3l298,24l349,64l385,119l402,185l404,209l402,232l381,295l342,347l289,384l224,403l201,404e" fillcolor="black" stroked="f" o:allowincell="f" style="position:absolute;left:8993;top:9510;width:443;height:4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264" style="position:absolute;left:8993;top:9510;width:444;height:444">
                  <v:shape id="shape_0" ID="Freeform 4265" coordsize="404,404" path="m201,404l268,393l326,361l370,314l397,254l404,209l402,185l385,119l349,64l298,24l237,3l214,0l189,1l122,18l66,53l26,102l3,163l0,184l1,210l17,279l52,335l100,376l159,400l201,404xe" stroked="t" o:allowincell="f" style="position:absolute;left:8993;top:9510;width:443;height:4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685800</wp:posOffset>
            </wp:positionH>
            <wp:positionV relativeFrom="page">
              <wp:posOffset>9404350</wp:posOffset>
            </wp:positionV>
            <wp:extent cx="323850" cy="196850"/>
            <wp:effectExtent l="0" t="0" r="0" b="0"/>
            <wp:wrapNone/>
            <wp:docPr id="296" name="Picture 4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42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5568950</wp:posOffset>
            </wp:positionH>
            <wp:positionV relativeFrom="page">
              <wp:posOffset>1273810</wp:posOffset>
            </wp:positionV>
            <wp:extent cx="610235" cy="614045"/>
            <wp:effectExtent l="0" t="0" r="0" b="0"/>
            <wp:wrapNone/>
            <wp:docPr id="297" name="Picture 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42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949825</wp:posOffset>
                </wp:positionH>
                <wp:positionV relativeFrom="page">
                  <wp:posOffset>2052320</wp:posOffset>
                </wp:positionV>
                <wp:extent cx="1858010" cy="1170940"/>
                <wp:effectExtent l="0" t="0" r="0" b="0"/>
                <wp:wrapNone/>
                <wp:docPr id="2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793" w:right="0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8"/>
                                <w:sz w:val="48"/>
                                <w:szCs w:val="48"/>
                                <w:lang w:val="pt-PT"/>
                              </w:rPr>
                              <w:t>Bater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9" w:after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jc w:val="both"/>
                              <w:rPr>
                                <w:rFonts w:ascii="Arial" w:hAnsi="Arial" w:eastAsia="Arial" w:cs="Arial"/>
                                <w:color w:val="231F20"/>
                                <w:spacing w:val="6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24"/>
                                <w:szCs w:val="24"/>
                                <w:lang w:val="pt-PT"/>
                              </w:rPr>
                              <w:t>O contacto bater é escrito com um cardi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92.2pt;mso-wrap-distance-left:9.05pt;mso-wrap-distance-right:9.05pt;mso-wrap-distance-top:0pt;mso-wrap-distance-bottom:0pt;margin-top:161.6pt;mso-position-vertical-relative:page;margin-left:3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793" w:right="0" w:hanging="0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8"/>
                          <w:sz w:val="48"/>
                          <w:szCs w:val="48"/>
                          <w:lang w:val="pt-PT"/>
                        </w:rPr>
                        <w:t>Bater</w:t>
                      </w:r>
                    </w:p>
                    <w:p>
                      <w:pPr>
                        <w:pStyle w:val="Normal"/>
                        <w:spacing w:lineRule="exact" w:line="220" w:before="19" w:after="0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jc w:val="both"/>
                        <w:rPr>
                          <w:rFonts w:ascii="Arial" w:hAnsi="Arial" w:eastAsia="Arial" w:cs="Arial"/>
                          <w:color w:val="231F20"/>
                          <w:spacing w:val="6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24"/>
                          <w:szCs w:val="24"/>
                          <w:lang w:val="pt-PT"/>
                        </w:rPr>
                        <w:t>O contacto bater é escrito com um card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949825</wp:posOffset>
                </wp:positionH>
                <wp:positionV relativeFrom="page">
                  <wp:posOffset>3367405</wp:posOffset>
                </wp:positionV>
                <wp:extent cx="1859280" cy="770255"/>
                <wp:effectExtent l="0" t="0" r="0" b="0"/>
                <wp:wrapNone/>
                <wp:docPr id="2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24"/>
                                <w:szCs w:val="24"/>
                                <w:lang w:val="pt-PT"/>
                              </w:rPr>
                              <w:t>O bater utiliza-se quando a mão toca com força numa superfíci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60.65pt;mso-wrap-distance-left:9.05pt;mso-wrap-distance-right:9.05pt;mso-wrap-distance-top:0pt;mso-wrap-distance-bottom:0pt;margin-top:265.15pt;mso-position-vertical-relative:page;margin-left:3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84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8"/>
                          <w:sz w:val="24"/>
                          <w:szCs w:val="24"/>
                          <w:lang w:val="pt-PT"/>
                        </w:rPr>
                        <w:t>O bater utiliza-se quando a mão toca com força numa superfíci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463040</wp:posOffset>
                </wp:positionH>
                <wp:positionV relativeFrom="page">
                  <wp:posOffset>3972560</wp:posOffset>
                </wp:positionV>
                <wp:extent cx="427990" cy="177800"/>
                <wp:effectExtent l="0" t="0" r="0" b="0"/>
                <wp:wrapNone/>
                <wp:docPr id="30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5"/>
                                <w:sz w:val="24"/>
                                <w:szCs w:val="24"/>
                              </w:rPr>
                              <w:t>b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4pt;mso-wrap-distance-left:9.05pt;mso-wrap-distance-right:9.05pt;mso-wrap-distance-top:0pt;mso-wrap-distance-bottom:0pt;margin-top:312.8pt;mso-position-vertical-relative:page;margin-left:1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15"/>
                          <w:sz w:val="24"/>
                          <w:szCs w:val="24"/>
                        </w:rPr>
                        <w:t>b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234055</wp:posOffset>
                </wp:positionH>
                <wp:positionV relativeFrom="page">
                  <wp:posOffset>3972560</wp:posOffset>
                </wp:positionV>
                <wp:extent cx="617855" cy="177800"/>
                <wp:effectExtent l="0" t="0" r="0" b="0"/>
                <wp:wrapNone/>
                <wp:docPr id="3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9"/>
                                <w:sz w:val="24"/>
                                <w:szCs w:val="24"/>
                              </w:rPr>
                              <w:t>aplau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4pt;mso-wrap-distance-left:9.05pt;mso-wrap-distance-right:9.05pt;mso-wrap-distance-top:0pt;mso-wrap-distance-bottom:0pt;margin-top:312.8pt;mso-position-vertical-relative:page;margin-left:2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9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9"/>
                          <w:sz w:val="24"/>
                          <w:szCs w:val="24"/>
                        </w:rPr>
                        <w:t>apla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918075</wp:posOffset>
                </wp:positionH>
                <wp:positionV relativeFrom="page">
                  <wp:posOffset>6642100</wp:posOffset>
                </wp:positionV>
                <wp:extent cx="1746885" cy="713740"/>
                <wp:effectExtent l="0" t="0" r="0" b="0"/>
                <wp:wrapNone/>
                <wp:docPr id="3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767" w:right="0" w:hanging="0"/>
                              <w:rPr>
                                <w:rFonts w:ascii="Arial" w:hAnsi="Arial" w:eastAsia="Arial" w:cs="Arial"/>
                                <w:color w:val="0000FF"/>
                                <w:w w:val="1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0"/>
                                <w:sz w:val="48"/>
                                <w:szCs w:val="48"/>
                              </w:rPr>
                              <w:t>Escov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6.2pt;mso-wrap-distance-left:9.05pt;mso-wrap-distance-right:9.05pt;mso-wrap-distance-top:0pt;mso-wrap-distance-bottom:0pt;margin-top:523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767" w:right="0" w:hanging="0"/>
                        <w:rPr>
                          <w:rFonts w:ascii="Arial" w:hAnsi="Arial" w:eastAsia="Arial" w:cs="Arial"/>
                          <w:color w:val="0000FF"/>
                          <w:w w:val="110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10"/>
                          <w:sz w:val="48"/>
                          <w:szCs w:val="48"/>
                        </w:rPr>
                        <w:t>Esc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918075</wp:posOffset>
                </wp:positionH>
                <wp:positionV relativeFrom="page">
                  <wp:posOffset>7243445</wp:posOffset>
                </wp:positionV>
                <wp:extent cx="1854200" cy="406400"/>
                <wp:effectExtent l="0" t="0" r="0" b="0"/>
                <wp:wrapNone/>
                <wp:docPr id="3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9"/>
                                <w:sz w:val="24"/>
                                <w:szCs w:val="24"/>
                                <w:lang w:val="pt-PT"/>
                              </w:rPr>
                              <w:t>O contacto escovar é escrito com um círculo com um ponto preto no mei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2pt;mso-wrap-distance-left:9.05pt;mso-wrap-distance-right:9.05pt;mso-wrap-distance-top:0pt;mso-wrap-distance-bottom:0pt;margin-top:570.35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84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9"/>
                          <w:sz w:val="24"/>
                          <w:szCs w:val="24"/>
                          <w:lang w:val="pt-PT"/>
                        </w:rPr>
                        <w:t>O contacto escovar é escrito com um círculo com um ponto preto no mei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918075</wp:posOffset>
                </wp:positionH>
                <wp:positionV relativeFrom="page">
                  <wp:posOffset>7720965</wp:posOffset>
                </wp:positionV>
                <wp:extent cx="1746885" cy="1235075"/>
                <wp:effectExtent l="0" t="0" r="0" b="0"/>
                <wp:wrapNone/>
                <wp:docPr id="30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2360" w:leader="none"/>
                              </w:tabs>
                              <w:spacing w:lineRule="auto" w:line="240" w:before="84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pacing w:val="3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0"/>
                                <w:sz w:val="24"/>
                                <w:szCs w:val="24"/>
                                <w:lang w:val="pt-PT"/>
                              </w:rPr>
                              <w:t>O escovar utiliza-se quando existe um movimento que começa na superfície e desliza para fora de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97.25pt;mso-wrap-distance-left:9.05pt;mso-wrap-distance-right:9.05pt;mso-wrap-distance-top:0pt;mso-wrap-distance-bottom:0pt;margin-top:607.95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2360" w:leader="none"/>
                        </w:tabs>
                        <w:spacing w:lineRule="auto" w:line="240" w:before="84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pacing w:val="3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30"/>
                          <w:sz w:val="24"/>
                          <w:szCs w:val="24"/>
                          <w:lang w:val="pt-PT"/>
                        </w:rPr>
                        <w:t>O escovar utiliza-se quando existe um movimento que começa na superfície e desliza para fora d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234055</wp:posOffset>
                </wp:positionH>
                <wp:positionV relativeFrom="page">
                  <wp:posOffset>8778240</wp:posOffset>
                </wp:positionV>
                <wp:extent cx="617855" cy="177800"/>
                <wp:effectExtent l="0" t="0" r="0" b="0"/>
                <wp:wrapNone/>
                <wp:docPr id="3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1"/>
                                <w:sz w:val="24"/>
                                <w:szCs w:val="24"/>
                              </w:rPr>
                              <w:t>mens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4pt;mso-wrap-distance-left:9.05pt;mso-wrap-distance-right:9.05pt;mso-wrap-distance-top:0pt;mso-wrap-distance-bottom:0pt;margin-top:691.2pt;mso-position-vertical-relative:page;margin-left:2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1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11"/>
                          <w:sz w:val="24"/>
                          <w:szCs w:val="24"/>
                        </w:rPr>
                        <w:t>men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388745</wp:posOffset>
                </wp:positionH>
                <wp:positionV relativeFrom="page">
                  <wp:posOffset>8789670</wp:posOffset>
                </wp:positionV>
                <wp:extent cx="939165" cy="177800"/>
                <wp:effectExtent l="0" t="0" r="0" b="0"/>
                <wp:wrapNone/>
                <wp:docPr id="3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com lincenç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4pt;mso-wrap-distance-left:9.05pt;mso-wrap-distance-right:9.05pt;mso-wrap-distance-top:0pt;mso-wrap-distance-bottom:0pt;margin-top:692.1pt;mso-position-vertical-relative:page;margin-left:1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4"/>
                          <w:szCs w:val="24"/>
                        </w:rPr>
                        <w:t>com linc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664960</wp:posOffset>
                </wp:positionH>
                <wp:positionV relativeFrom="page">
                  <wp:posOffset>9453245</wp:posOffset>
                </wp:positionV>
                <wp:extent cx="205740" cy="203200"/>
                <wp:effectExtent l="0" t="0" r="0" b="0"/>
                <wp:wrapNone/>
                <wp:docPr id="30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4.35pt;mso-position-vertical-relative:page;margin-left:5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5803900</wp:posOffset>
            </wp:positionH>
            <wp:positionV relativeFrom="page">
              <wp:posOffset>1193800</wp:posOffset>
            </wp:positionV>
            <wp:extent cx="571500" cy="571500"/>
            <wp:effectExtent l="0" t="0" r="0" b="0"/>
            <wp:wrapNone/>
            <wp:docPr id="308" name="Picture 4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42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1054100</wp:posOffset>
            </wp:positionH>
            <wp:positionV relativeFrom="page">
              <wp:posOffset>6085205</wp:posOffset>
            </wp:positionV>
            <wp:extent cx="1346200" cy="1219200"/>
            <wp:effectExtent l="0" t="0" r="0" b="0"/>
            <wp:wrapNone/>
            <wp:docPr id="309" name="Picture 4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42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1146810</wp:posOffset>
            </wp:positionH>
            <wp:positionV relativeFrom="page">
              <wp:posOffset>1549400</wp:posOffset>
            </wp:positionV>
            <wp:extent cx="1155700" cy="1079500"/>
            <wp:effectExtent l="0" t="0" r="0" b="0"/>
            <wp:wrapNone/>
            <wp:docPr id="310" name="Picture 4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42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1210945</wp:posOffset>
            </wp:positionH>
            <wp:positionV relativeFrom="page">
              <wp:posOffset>2807970</wp:posOffset>
            </wp:positionV>
            <wp:extent cx="1092200" cy="1092200"/>
            <wp:effectExtent l="0" t="0" r="0" b="0"/>
            <wp:wrapNone/>
            <wp:docPr id="311" name="Picture 4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42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1182370</wp:posOffset>
            </wp:positionH>
            <wp:positionV relativeFrom="page">
              <wp:posOffset>7456805</wp:posOffset>
            </wp:positionV>
            <wp:extent cx="1092200" cy="1092200"/>
            <wp:effectExtent l="0" t="0" r="0" b="0"/>
            <wp:wrapNone/>
            <wp:docPr id="312" name="Picture 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42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2984500</wp:posOffset>
            </wp:positionH>
            <wp:positionV relativeFrom="page">
              <wp:posOffset>1739900</wp:posOffset>
            </wp:positionV>
            <wp:extent cx="1257300" cy="939800"/>
            <wp:effectExtent l="0" t="0" r="0" b="0"/>
            <wp:wrapNone/>
            <wp:docPr id="313" name="Picture 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42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3015615</wp:posOffset>
            </wp:positionH>
            <wp:positionV relativeFrom="page">
              <wp:posOffset>2830195</wp:posOffset>
            </wp:positionV>
            <wp:extent cx="1092200" cy="1092200"/>
            <wp:effectExtent l="0" t="0" r="0" b="0"/>
            <wp:wrapNone/>
            <wp:docPr id="314" name="Picture 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42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14400</wp:posOffset>
                </wp:positionH>
                <wp:positionV relativeFrom="page">
                  <wp:posOffset>4978400</wp:posOffset>
                </wp:positionV>
                <wp:extent cx="6172200" cy="1270"/>
                <wp:effectExtent l="12700" t="12700" r="13970" b="11430"/>
                <wp:wrapNone/>
                <wp:docPr id="315" name="Group 4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43" style="position:absolute;margin-left:72pt;margin-top:392pt;width:486pt;height:0.1pt" coordorigin="1440,7840" coordsize="9720,2">
                <v:shape id="shape_0" ID="Freeform 4244" coordsize="9720,2" path="m0,0l9720,0e" stroked="t" o:allowincell="f" style="position:absolute;left:1440;top:784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6781800</wp:posOffset>
            </wp:positionH>
            <wp:positionV relativeFrom="page">
              <wp:posOffset>9410700</wp:posOffset>
            </wp:positionV>
            <wp:extent cx="292100" cy="190500"/>
            <wp:effectExtent l="0" t="0" r="0" b="0"/>
            <wp:wrapNone/>
            <wp:docPr id="316" name="Picture 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42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3081655</wp:posOffset>
            </wp:positionH>
            <wp:positionV relativeFrom="page">
              <wp:posOffset>7478395</wp:posOffset>
            </wp:positionV>
            <wp:extent cx="1092200" cy="1092200"/>
            <wp:effectExtent l="0" t="0" r="0" b="0"/>
            <wp:wrapNone/>
            <wp:docPr id="317" name="Picture 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42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2981960</wp:posOffset>
            </wp:positionH>
            <wp:positionV relativeFrom="page">
              <wp:posOffset>5948680</wp:posOffset>
            </wp:positionV>
            <wp:extent cx="1295400" cy="1295400"/>
            <wp:effectExtent l="0" t="0" r="0" b="0"/>
            <wp:wrapNone/>
            <wp:docPr id="318" name="Picture 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42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921885</wp:posOffset>
                </wp:positionH>
                <wp:positionV relativeFrom="page">
                  <wp:posOffset>1898015</wp:posOffset>
                </wp:positionV>
                <wp:extent cx="2326005" cy="1316355"/>
                <wp:effectExtent l="0" t="0" r="0" b="0"/>
                <wp:wrapNone/>
                <wp:docPr id="3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 w:before="0" w:after="0"/>
                              <w:ind w:left="733" w:right="713" w:hanging="0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9"/>
                                <w:sz w:val="36"/>
                                <w:szCs w:val="36"/>
                                <w:lang w:val="pt-PT"/>
                              </w:rPr>
                              <w:t>Esfreg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left="937" w:right="917" w:hanging="0"/>
                              <w:jc w:val="center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5"/>
                                <w:sz w:val="48"/>
                                <w:szCs w:val="48"/>
                                <w:lang w:val="pt-PT"/>
                              </w:rPr>
                              <w:t>Circular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9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pacing w:val="6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24"/>
                                <w:szCs w:val="24"/>
                                <w:lang w:val="pt-PT"/>
                              </w:rPr>
                              <w:t>O contacto esfregar circular é escrito com um símbolo espi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03.65pt;mso-wrap-distance-left:9.05pt;mso-wrap-distance-right:9.05pt;mso-wrap-distance-top:0pt;mso-wrap-distance-bottom:0pt;margin-top:149.45pt;mso-position-vertical-relative:page;margin-left:3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8" w:before="0" w:after="0"/>
                        <w:ind w:left="733" w:right="713" w:hanging="0"/>
                        <w:jc w:val="center"/>
                        <w:rPr>
                          <w:rFonts w:ascii="Arial" w:hAnsi="Arial" w:eastAsia="Arial" w:cs="Arial"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9"/>
                          <w:sz w:val="36"/>
                          <w:szCs w:val="36"/>
                          <w:lang w:val="pt-PT"/>
                        </w:rPr>
                        <w:t>Esfregar</w:t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left="937" w:right="917" w:hanging="0"/>
                        <w:jc w:val="center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5"/>
                          <w:sz w:val="48"/>
                          <w:szCs w:val="48"/>
                          <w:lang w:val="pt-PT"/>
                        </w:rPr>
                        <w:t>Circular</w:t>
                      </w:r>
                    </w:p>
                    <w:p>
                      <w:pPr>
                        <w:pStyle w:val="Normal"/>
                        <w:spacing w:lineRule="exact" w:line="140" w:before="9" w:after="0"/>
                        <w:rPr>
                          <w:rFonts w:ascii="Arial" w:hAnsi="Arial" w:eastAsia="Arial" w:cs="Arial"/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pacing w:val="6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24"/>
                          <w:szCs w:val="24"/>
                          <w:lang w:val="pt-PT"/>
                        </w:rPr>
                        <w:t>O contacto esfregar circular é escrito com um símbolo espi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921885</wp:posOffset>
                </wp:positionH>
                <wp:positionV relativeFrom="page">
                  <wp:posOffset>3310890</wp:posOffset>
                </wp:positionV>
                <wp:extent cx="2284730" cy="817880"/>
                <wp:effectExtent l="0" t="0" r="0" b="0"/>
                <wp:wrapNone/>
                <wp:docPr id="3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24"/>
                                <w:szCs w:val="24"/>
                                <w:lang w:val="pt-PT"/>
                              </w:rPr>
                              <w:t>O esfregar circular utiliza-se quando existe um movimento que se mantém na superfíci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64.4pt;mso-wrap-distance-left:9.05pt;mso-wrap-distance-right:9.05pt;mso-wrap-distance-top:0pt;mso-wrap-distance-bottom:0pt;margin-top:260.7pt;mso-position-vertical-relative:page;margin-left:3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24"/>
                          <w:szCs w:val="24"/>
                          <w:lang w:val="pt-PT"/>
                        </w:rPr>
                        <w:t>O esfregar circular utiliza-se quando existe um movimento que se mantém na superfíci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482725</wp:posOffset>
                </wp:positionH>
                <wp:positionV relativeFrom="page">
                  <wp:posOffset>3963670</wp:posOffset>
                </wp:positionV>
                <wp:extent cx="474345" cy="177800"/>
                <wp:effectExtent l="0" t="0" r="0" b="0"/>
                <wp:wrapNone/>
                <wp:docPr id="3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8"/>
                                <w:sz w:val="24"/>
                                <w:szCs w:val="24"/>
                              </w:rPr>
                              <w:t>caf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4pt;mso-wrap-distance-left:9.05pt;mso-wrap-distance-right:9.05pt;mso-wrap-distance-top:0pt;mso-wrap-distance-bottom:0pt;margin-top:312.1pt;mso-position-vertical-relative:page;margin-left:1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8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8"/>
                          <w:sz w:val="24"/>
                          <w:szCs w:val="24"/>
                        </w:rPr>
                        <w:t>ca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261360</wp:posOffset>
                </wp:positionH>
                <wp:positionV relativeFrom="page">
                  <wp:posOffset>3957320</wp:posOffset>
                </wp:positionV>
                <wp:extent cx="736600" cy="177800"/>
                <wp:effectExtent l="0" t="0" r="0" b="0"/>
                <wp:wrapNone/>
                <wp:docPr id="32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9"/>
                                <w:sz w:val="24"/>
                                <w:szCs w:val="24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pt;mso-wrap-distance-left:9.05pt;mso-wrap-distance-right:9.05pt;mso-wrap-distance-top:0pt;mso-wrap-distance-bottom:0pt;margin-top:311.6pt;mso-position-vertical-relative:page;margin-left:2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9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9"/>
                          <w:sz w:val="24"/>
                          <w:szCs w:val="24"/>
                        </w:rPr>
                        <w:t>choc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540250</wp:posOffset>
                </wp:positionH>
                <wp:positionV relativeFrom="page">
                  <wp:posOffset>5192395</wp:posOffset>
                </wp:positionV>
                <wp:extent cx="2546350" cy="2147570"/>
                <wp:effectExtent l="0" t="0" r="0" b="0"/>
                <wp:wrapNone/>
                <wp:docPr id="3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 w:before="0" w:after="0"/>
                              <w:ind w:left="733" w:right="719" w:hanging="0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9"/>
                                <w:sz w:val="36"/>
                                <w:szCs w:val="36"/>
                                <w:lang w:val="pt-PT"/>
                              </w:rPr>
                              <w:t>Esfreg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left="937" w:right="923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5"/>
                                <w:sz w:val="48"/>
                                <w:szCs w:val="48"/>
                                <w:lang w:val="pt-PT"/>
                              </w:rPr>
                              <w:t>Linha reta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pacing w:val="6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24"/>
                                <w:szCs w:val="24"/>
                                <w:lang w:val="pt-PT"/>
                              </w:rPr>
                              <w:t>O contacto esfregar em linha reta é escrito com o mesmo símbolo em espiral, no entanto é necessário acrescentar setas de movimento re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69.1pt;mso-wrap-distance-left:9.05pt;mso-wrap-distance-right:9.05pt;mso-wrap-distance-top:0pt;mso-wrap-distance-bottom:0pt;margin-top:408.85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8" w:before="0" w:after="0"/>
                        <w:ind w:left="733" w:right="719" w:hanging="0"/>
                        <w:rPr>
                          <w:rFonts w:ascii="Arial" w:hAnsi="Arial" w:eastAsia="Arial" w:cs="Arial"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9"/>
                          <w:sz w:val="36"/>
                          <w:szCs w:val="36"/>
                          <w:lang w:val="pt-PT"/>
                        </w:rPr>
                        <w:t>Esfregar</w:t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left="937" w:right="923" w:hanging="0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5"/>
                          <w:sz w:val="48"/>
                          <w:szCs w:val="48"/>
                          <w:lang w:val="pt-PT"/>
                        </w:rPr>
                        <w:t>Linha reta</w:t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pacing w:val="6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24"/>
                          <w:szCs w:val="24"/>
                          <w:lang w:val="pt-PT"/>
                        </w:rPr>
                        <w:t>O contacto esfregar em linha reta é escrito com o mesmo símbolo em espiral, no entanto é necessário acrescentar setas de movimento 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540250</wp:posOffset>
                </wp:positionH>
                <wp:positionV relativeFrom="page">
                  <wp:posOffset>7456805</wp:posOffset>
                </wp:positionV>
                <wp:extent cx="2475865" cy="1711960"/>
                <wp:effectExtent l="0" t="0" r="0" b="0"/>
                <wp:wrapNone/>
                <wp:docPr id="3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3"/>
                                <w:sz w:val="24"/>
                                <w:szCs w:val="24"/>
                                <w:lang w:val="pt-PT"/>
                              </w:rPr>
                              <w:t>Quando o contacto esfregar apresenta as setas de movimento reto, o esfregar é feito em linha reta (e não circular). O contacto mantém-se na superfície mas é feito segundo a direção das seta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34.8pt;mso-wrap-distance-left:9.05pt;mso-wrap-distance-right:9.05pt;mso-wrap-distance-top:0pt;mso-wrap-distance-bottom:0pt;margin-top:587.15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13"/>
                          <w:sz w:val="24"/>
                          <w:szCs w:val="24"/>
                          <w:lang w:val="pt-PT"/>
                        </w:rPr>
                        <w:t>Quando o contacto esfregar apresenta as setas de movimento reto, o esfregar é feito em linha reta (e não circular). O contacto mantém-se na superfície mas é feito segundo a direção das seta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415415</wp:posOffset>
                </wp:positionH>
                <wp:positionV relativeFrom="page">
                  <wp:posOffset>8774430</wp:posOffset>
                </wp:positionV>
                <wp:extent cx="675640" cy="177800"/>
                <wp:effectExtent l="0" t="0" r="0" b="0"/>
                <wp:wrapNone/>
                <wp:docPr id="32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5"/>
                                <w:sz w:val="24"/>
                                <w:szCs w:val="24"/>
                              </w:rPr>
                              <w:t>arrum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4pt;mso-wrap-distance-left:9.05pt;mso-wrap-distance-right:9.05pt;mso-wrap-distance-top:0pt;mso-wrap-distance-bottom:0pt;margin-top:690.9pt;mso-position-vertical-relative:page;margin-left:1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5"/>
                          <w:sz w:val="24"/>
                          <w:szCs w:val="24"/>
                        </w:rPr>
                        <w:t>arru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399790</wp:posOffset>
                </wp:positionH>
                <wp:positionV relativeFrom="page">
                  <wp:posOffset>8774430</wp:posOffset>
                </wp:positionV>
                <wp:extent cx="551180" cy="177800"/>
                <wp:effectExtent l="0" t="0" r="0" b="0"/>
                <wp:wrapNone/>
                <wp:docPr id="3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4"/>
                                <w:sz w:val="24"/>
                                <w:szCs w:val="24"/>
                              </w:rPr>
                              <w:t>ansio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4pt;mso-wrap-distance-left:9.05pt;mso-wrap-distance-right:9.05pt;mso-wrap-distance-top:0pt;mso-wrap-distance-bottom:0pt;margin-top:690.9pt;mso-position-vertical-relative:page;margin-left:2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4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4"/>
                          <w:sz w:val="24"/>
                          <w:szCs w:val="24"/>
                        </w:rPr>
                        <w:t>ans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24560</wp:posOffset>
                </wp:positionH>
                <wp:positionV relativeFrom="page">
                  <wp:posOffset>9427845</wp:posOffset>
                </wp:positionV>
                <wp:extent cx="205740" cy="203200"/>
                <wp:effectExtent l="0" t="0" r="0" b="0"/>
                <wp:wrapNone/>
                <wp:docPr id="3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2.3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698500</wp:posOffset>
            </wp:positionH>
            <wp:positionV relativeFrom="page">
              <wp:posOffset>9391650</wp:posOffset>
            </wp:positionV>
            <wp:extent cx="311150" cy="196850"/>
            <wp:effectExtent l="0" t="0" r="0" b="0"/>
            <wp:wrapNone/>
            <wp:docPr id="328" name="Picture 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422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830070</wp:posOffset>
                </wp:positionH>
                <wp:positionV relativeFrom="page">
                  <wp:posOffset>6417310</wp:posOffset>
                </wp:positionV>
                <wp:extent cx="827405" cy="1337945"/>
                <wp:effectExtent l="5715" t="6350" r="5080" b="6350"/>
                <wp:wrapNone/>
                <wp:docPr id="329" name="Group 4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1338120"/>
                          <a:chOff x="0" y="0"/>
                          <a:chExt cx="827280" cy="1338120"/>
                        </a:xfrm>
                      </wpg:grpSpPr>
                      <wpg:grpSp>
                        <wpg:cNvGrpSpPr/>
                        <wpg:grpSpPr>
                          <a:xfrm>
                            <a:off x="570240" y="354960"/>
                            <a:ext cx="25704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9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514">
                                  <a:moveTo>
                                    <a:pt x="399" y="1515"/>
                                  </a:moveTo>
                                  <a:lnTo>
                                    <a:pt x="386" y="1436"/>
                                  </a:lnTo>
                                  <a:lnTo>
                                    <a:pt x="372" y="1359"/>
                                  </a:lnTo>
                                  <a:lnTo>
                                    <a:pt x="357" y="1285"/>
                                  </a:lnTo>
                                  <a:lnTo>
                                    <a:pt x="342" y="1219"/>
                                  </a:lnTo>
                                  <a:lnTo>
                                    <a:pt x="324" y="1147"/>
                                  </a:lnTo>
                                  <a:lnTo>
                                    <a:pt x="307" y="1099"/>
                                  </a:lnTo>
                                  <a:lnTo>
                                    <a:pt x="303" y="1085"/>
                                  </a:lnTo>
                                  <a:lnTo>
                                    <a:pt x="286" y="1024"/>
                                  </a:lnTo>
                                  <a:lnTo>
                                    <a:pt x="263" y="928"/>
                                  </a:lnTo>
                                  <a:lnTo>
                                    <a:pt x="235" y="807"/>
                                  </a:lnTo>
                                  <a:lnTo>
                                    <a:pt x="220" y="740"/>
                                  </a:lnTo>
                                  <a:lnTo>
                                    <a:pt x="204" y="671"/>
                                  </a:lnTo>
                                  <a:lnTo>
                                    <a:pt x="189" y="601"/>
                                  </a:lnTo>
                                  <a:lnTo>
                                    <a:pt x="173" y="531"/>
                                  </a:lnTo>
                                  <a:lnTo>
                                    <a:pt x="158" y="462"/>
                                  </a:lnTo>
                                  <a:lnTo>
                                    <a:pt x="143" y="396"/>
                                  </a:lnTo>
                                  <a:lnTo>
                                    <a:pt x="130" y="334"/>
                                  </a:lnTo>
                                  <a:lnTo>
                                    <a:pt x="106" y="226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49284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8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839">
                                  <a:moveTo>
                                    <a:pt x="767" y="839"/>
                                  </a:moveTo>
                                  <a:lnTo>
                                    <a:pt x="753" y="765"/>
                                  </a:lnTo>
                                  <a:lnTo>
                                    <a:pt x="737" y="684"/>
                                  </a:lnTo>
                                  <a:lnTo>
                                    <a:pt x="724" y="624"/>
                                  </a:lnTo>
                                  <a:lnTo>
                                    <a:pt x="710" y="564"/>
                                  </a:lnTo>
                                  <a:lnTo>
                                    <a:pt x="691" y="481"/>
                                  </a:lnTo>
                                  <a:lnTo>
                                    <a:pt x="675" y="415"/>
                                  </a:lnTo>
                                  <a:lnTo>
                                    <a:pt x="661" y="370"/>
                                  </a:lnTo>
                                  <a:lnTo>
                                    <a:pt x="656" y="357"/>
                                  </a:lnTo>
                                  <a:lnTo>
                                    <a:pt x="636" y="298"/>
                                  </a:lnTo>
                                  <a:lnTo>
                                    <a:pt x="610" y="226"/>
                                  </a:lnTo>
                                  <a:lnTo>
                                    <a:pt x="585" y="155"/>
                                  </a:lnTo>
                                  <a:lnTo>
                                    <a:pt x="564" y="91"/>
                                  </a:lnTo>
                                  <a:lnTo>
                                    <a:pt x="560" y="80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03" y="15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60" y="2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7" y="278"/>
                                  </a:lnTo>
                                  <a:lnTo>
                                    <a:pt x="2" y="348"/>
                                  </a:lnTo>
                                  <a:lnTo>
                                    <a:pt x="1" y="360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49" y="384"/>
                                  </a:lnTo>
                                  <a:lnTo>
                                    <a:pt x="111" y="365"/>
                                  </a:lnTo>
                                  <a:lnTo>
                                    <a:pt x="166" y="312"/>
                                  </a:lnTo>
                                  <a:lnTo>
                                    <a:pt x="186" y="245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184" y="186"/>
                                  </a:lnTo>
                                  <a:lnTo>
                                    <a:pt x="177" y="1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131400"/>
                            <a:ext cx="1263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6">
                                  <a:moveTo>
                                    <a:pt x="0" y="41"/>
                                  </a:moveTo>
                                  <a:lnTo>
                                    <a:pt x="67" y="57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9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158040"/>
                            <a:ext cx="12960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802">
                                  <a:moveTo>
                                    <a:pt x="142" y="0"/>
                                  </a:moveTo>
                                  <a:lnTo>
                                    <a:pt x="151" y="67"/>
                                  </a:lnTo>
                                  <a:lnTo>
                                    <a:pt x="169" y="138"/>
                                  </a:lnTo>
                                  <a:lnTo>
                                    <a:pt x="183" y="187"/>
                                  </a:lnTo>
                                  <a:lnTo>
                                    <a:pt x="189" y="209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99" y="246"/>
                                  </a:lnTo>
                                  <a:lnTo>
                                    <a:pt x="202" y="260"/>
                                  </a:lnTo>
                                  <a:lnTo>
                                    <a:pt x="202" y="269"/>
                                  </a:lnTo>
                                  <a:lnTo>
                                    <a:pt x="201" y="281"/>
                                  </a:lnTo>
                                  <a:lnTo>
                                    <a:pt x="200" y="296"/>
                                  </a:lnTo>
                                  <a:lnTo>
                                    <a:pt x="197" y="313"/>
                                  </a:lnTo>
                                  <a:lnTo>
                                    <a:pt x="194" y="332"/>
                                  </a:lnTo>
                                  <a:lnTo>
                                    <a:pt x="190" y="352"/>
                                  </a:lnTo>
                                  <a:lnTo>
                                    <a:pt x="187" y="374"/>
                                  </a:lnTo>
                                  <a:lnTo>
                                    <a:pt x="176" y="443"/>
                                  </a:lnTo>
                                  <a:lnTo>
                                    <a:pt x="170" y="511"/>
                                  </a:lnTo>
                                  <a:lnTo>
                                    <a:pt x="170" y="533"/>
                                  </a:lnTo>
                                  <a:lnTo>
                                    <a:pt x="172" y="552"/>
                                  </a:lnTo>
                                  <a:lnTo>
                                    <a:pt x="174" y="570"/>
                                  </a:lnTo>
                                  <a:lnTo>
                                    <a:pt x="180" y="595"/>
                                  </a:lnTo>
                                  <a:lnTo>
                                    <a:pt x="183" y="619"/>
                                  </a:lnTo>
                                  <a:lnTo>
                                    <a:pt x="185" y="644"/>
                                  </a:lnTo>
                                  <a:lnTo>
                                    <a:pt x="186" y="668"/>
                                  </a:lnTo>
                                  <a:lnTo>
                                    <a:pt x="185" y="692"/>
                                  </a:lnTo>
                                  <a:lnTo>
                                    <a:pt x="174" y="753"/>
                                  </a:lnTo>
                                  <a:lnTo>
                                    <a:pt x="126" y="802"/>
                                  </a:lnTo>
                                  <a:lnTo>
                                    <a:pt x="104" y="801"/>
                                  </a:lnTo>
                                  <a:lnTo>
                                    <a:pt x="80" y="796"/>
                                  </a:lnTo>
                                  <a:lnTo>
                                    <a:pt x="55" y="790"/>
                                  </a:lnTo>
                                  <a:lnTo>
                                    <a:pt x="32" y="782"/>
                                  </a:lnTo>
                                  <a:lnTo>
                                    <a:pt x="13" y="776"/>
                                  </a:lnTo>
                                  <a:lnTo>
                                    <a:pt x="0" y="7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322560"/>
                            <a:ext cx="489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2">
                                  <a:moveTo>
                                    <a:pt x="0" y="22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307440"/>
                            <a:ext cx="3042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47">
                                  <a:moveTo>
                                    <a:pt x="473" y="5"/>
                                  </a:moveTo>
                                  <a:lnTo>
                                    <a:pt x="398" y="2"/>
                                  </a:lnTo>
                                  <a:lnTo>
                                    <a:pt x="328" y="1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405000"/>
                            <a:ext cx="23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3">
                                  <a:moveTo>
                                    <a:pt x="30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22" y="171"/>
                                  </a:lnTo>
                                  <a:lnTo>
                                    <a:pt x="35" y="1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461160"/>
                            <a:ext cx="118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59">
                                  <a:moveTo>
                                    <a:pt x="185" y="44"/>
                                  </a:moveTo>
                                  <a:lnTo>
                                    <a:pt x="120" y="58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470520"/>
                            <a:ext cx="306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8">
                                  <a:moveTo>
                                    <a:pt x="48" y="0"/>
                                  </a:moveTo>
                                  <a:lnTo>
                                    <a:pt x="40" y="22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562680"/>
                            <a:ext cx="151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9">
                                  <a:moveTo>
                                    <a:pt x="24" y="159"/>
                                  </a:moveTo>
                                  <a:lnTo>
                                    <a:pt x="18" y="129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518760"/>
                            <a:ext cx="1602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77">
                                  <a:moveTo>
                                    <a:pt x="250" y="77"/>
                                  </a:moveTo>
                                  <a:lnTo>
                                    <a:pt x="227" y="68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120"/>
                            <a:ext cx="44064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271">
                                  <a:moveTo>
                                    <a:pt x="545" y="624"/>
                                  </a:moveTo>
                                  <a:lnTo>
                                    <a:pt x="515" y="568"/>
                                  </a:lnTo>
                                  <a:lnTo>
                                    <a:pt x="479" y="511"/>
                                  </a:lnTo>
                                  <a:lnTo>
                                    <a:pt x="440" y="458"/>
                                  </a:lnTo>
                                  <a:lnTo>
                                    <a:pt x="391" y="409"/>
                                  </a:lnTo>
                                  <a:lnTo>
                                    <a:pt x="347" y="384"/>
                                  </a:lnTo>
                                  <a:lnTo>
                                    <a:pt x="329" y="373"/>
                                  </a:lnTo>
                                  <a:lnTo>
                                    <a:pt x="279" y="322"/>
                                  </a:lnTo>
                                  <a:lnTo>
                                    <a:pt x="268" y="261"/>
                                  </a:lnTo>
                                  <a:lnTo>
                                    <a:pt x="266" y="242"/>
                                  </a:lnTo>
                                  <a:lnTo>
                                    <a:pt x="264" y="222"/>
                                  </a:lnTo>
                                  <a:lnTo>
                                    <a:pt x="253" y="160"/>
                                  </a:lnTo>
                                  <a:lnTo>
                                    <a:pt x="232" y="97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7" y="232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1" y="271"/>
                                  </a:lnTo>
                                  <a:lnTo>
                                    <a:pt x="3" y="333"/>
                                  </a:lnTo>
                                  <a:lnTo>
                                    <a:pt x="17" y="397"/>
                                  </a:lnTo>
                                  <a:lnTo>
                                    <a:pt x="33" y="453"/>
                                  </a:lnTo>
                                  <a:lnTo>
                                    <a:pt x="37" y="469"/>
                                  </a:lnTo>
                                  <a:lnTo>
                                    <a:pt x="61" y="532"/>
                                  </a:lnTo>
                                  <a:lnTo>
                                    <a:pt x="109" y="597"/>
                                  </a:lnTo>
                                  <a:lnTo>
                                    <a:pt x="123" y="614"/>
                                  </a:lnTo>
                                  <a:lnTo>
                                    <a:pt x="138" y="631"/>
                                  </a:lnTo>
                                  <a:lnTo>
                                    <a:pt x="181" y="693"/>
                                  </a:lnTo>
                                  <a:lnTo>
                                    <a:pt x="214" y="750"/>
                                  </a:lnTo>
                                  <a:lnTo>
                                    <a:pt x="247" y="812"/>
                                  </a:lnTo>
                                  <a:lnTo>
                                    <a:pt x="268" y="852"/>
                                  </a:lnTo>
                                  <a:lnTo>
                                    <a:pt x="277" y="871"/>
                                  </a:lnTo>
                                  <a:lnTo>
                                    <a:pt x="310" y="932"/>
                                  </a:lnTo>
                                  <a:lnTo>
                                    <a:pt x="357" y="988"/>
                                  </a:lnTo>
                                  <a:lnTo>
                                    <a:pt x="416" y="1049"/>
                                  </a:lnTo>
                                  <a:lnTo>
                                    <a:pt x="462" y="1093"/>
                                  </a:lnTo>
                                  <a:lnTo>
                                    <a:pt x="510" y="1137"/>
                                  </a:lnTo>
                                  <a:lnTo>
                                    <a:pt x="558" y="1179"/>
                                  </a:lnTo>
                                  <a:lnTo>
                                    <a:pt x="624" y="1233"/>
                                  </a:lnTo>
                                  <a:lnTo>
                                    <a:pt x="673" y="1266"/>
                                  </a:lnTo>
                                  <a:lnTo>
                                    <a:pt x="685" y="12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1184760"/>
                            <a:ext cx="37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40">
                                  <a:moveTo>
                                    <a:pt x="59" y="240"/>
                                  </a:moveTo>
                                  <a:lnTo>
                                    <a:pt x="51" y="166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149400"/>
                            <a:ext cx="140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3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9" y="1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429840"/>
                            <a:ext cx="882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1">
                                  <a:moveTo>
                                    <a:pt x="0" y="90"/>
                                  </a:moveTo>
                                  <a:lnTo>
                                    <a:pt x="1" y="11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657720"/>
                            <a:ext cx="813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59">
                                  <a:moveTo>
                                    <a:pt x="129" y="0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92" style="position:absolute;margin-left:144.1pt;margin-top:505.3pt;width:65.15pt;height:105.3pt" coordorigin="2882,10106" coordsize="1303,2106">
                <v:group id="shape_0" alt="Group 4223" style="position:absolute;left:3780;top:10665;width:405;height:1527">
                  <v:shape id="shape_0" ID="Freeform 4224" coordsize="400,1514" path="m399,1515l386,1436l372,1359l357,1285l342,1219l324,1147l307,1099l303,1085l286,1024l263,928l235,807l220,740l204,671l189,601l173,531l158,462l143,396l130,334l106,226l90,150l83,115l79,99l51,43l19,11l0,0e" stroked="t" o:allowincell="f" style="position:absolute;left:3780;top:10665;width:404;height:15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221" style="position:absolute;left:3051;top:10106;width:776;height:846">
                  <v:shape id="shape_0" ID="Freeform 4222" coordsize="766,839" path="m767,839l753,765l737,684l724,624l710,564l691,481l675,415l661,370l656,357l636,298l610,226l585,155l564,91l560,80l556,69l503,15l424,0l387,0l360,2l333,3l307,3l282,3l257,3l233,2l211,2l148,3l83,15l37,70l23,138l13,210l7,278l2,348l1,360l35,385l49,384l111,365l166,312l186,245l187,217l184,186l177,151e" stroked="t" o:allowincell="f" style="position:absolute;left:3051;top:10106;width:775;height:84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219" style="position:absolute;left:3245;top:10313;width:199;height:56">
                  <v:shape id="shape_0" ID="Freeform 4220" coordsize="197,56" path="m0,41l67,57l85,57l162,33l180,18l197,0e" stroked="t" o:allowincell="f" style="position:absolute;left:3245;top:10313;width:198;height:5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217" style="position:absolute;left:3246;top:10355;width:204;height:808">
                  <v:shape id="shape_0" ID="Freeform 4218" coordsize="202,802" path="m142,0l151,67l169,138l183,187l189,209l194,229l199,246l202,260l202,269l201,281l200,296l197,313l194,332l190,352l187,374l176,443l170,511l170,533l172,552l174,570l180,595l183,619l185,644l186,668l185,692l174,753l126,802l104,801l80,796l55,790l32,782l13,776l0,771e" stroked="t" o:allowincell="f" style="position:absolute;left:3246;top:10355;width:203;height:80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215" style="position:absolute;left:3459;top:10614;width:77;height:22">
                  <v:shape id="shape_0" ID="Freeform 4216" coordsize="77,22" path="m0,22l23,22l45,19l63,11l77,0e" stroked="t" o:allowincell="f" style="position:absolute;left:3459;top:10614;width:76;height:2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213" style="position:absolute;left:2969;top:10590;width:479;height:147">
                  <v:shape id="shape_0" ID="Freeform 4214" coordsize="473,147" path="m473,5l398,2l328,1l255,0l231,0l169,1l95,8l41,51l29,79l19,104l10,125l3,140l0,148e" stroked="t" o:allowincell="f" style="position:absolute;left:2969;top:10590;width:478;height:14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211" style="position:absolute;left:3370;top:10744;width:36;height:193">
                  <v:shape id="shape_0" ID="Freeform 4212" coordsize="36,193" path="m30,0l24,14l18,28l12,42l7,56l3,70l0,85l0,100l1,116l5,133l12,151l22,171l35,193e" stroked="t" o:allowincell="f" style="position:absolute;left:3370;top:10744;width:35;height:19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209" style="position:absolute;left:3182;top:10832;width:186;height:59">
                  <v:shape id="shape_0" ID="Freeform 4210" coordsize="185,59" path="m185,44l120,58l100,58l80,57l61,52l42,45l26,34l11,19l0,0e" stroked="t" o:allowincell="f" style="position:absolute;left:3182;top:10832;width:185;height:5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207" style="position:absolute;left:3141;top:10847;width:48;height:68">
                  <v:shape id="shape_0" ID="Freeform 4208" coordsize="48,68" path="m48,0l40,22l29,41l15,57l0,68e" stroked="t" o:allowincell="f" style="position:absolute;left:3141;top:10847;width:47;height:6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205" style="position:absolute;left:3373;top:10992;width:24;height:159">
                  <v:shape id="shape_0" ID="Freeform 4206" coordsize="24,159" path="m24,159l18,129l13,103l9,82l6,63l3,46l2,31l0,16l0,0e" stroked="t" o:allowincell="f" style="position:absolute;left:3373;top:10992;width:23;height:15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203" style="position:absolute;left:3151;top:10923;width:252;height:77">
                  <v:shape id="shape_0" ID="Freeform 4204" coordsize="250,77" path="m250,77l227,68l205,60l184,52l118,14l106,0l91,7l77,16l62,25l46,35l25,44l0,52e" stroked="t" o:allowincell="f" style="position:absolute;left:3151;top:10923;width:251;height:7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201" style="position:absolute;left:2882;top:10739;width:694;height:1282">
                  <v:shape id="shape_0" ID="Freeform 4202" coordsize="685,1271" path="m545,624l515,568l479,511l440,458l391,409l347,384l329,373l279,322l268,261l266,242l264,222l253,160l232,97l188,38l127,3l93,0l78,2l30,62l20,134l13,185l10,210l7,232l3,252l1,271l3,333l17,397l33,453l37,469l61,532l109,597l123,614l138,631l181,693l214,750l247,812l268,852l277,871l310,932l357,988l416,1049l462,1093l510,1137l558,1179l624,1233l673,1266l685,1271e" stroked="t" o:allowincell="f" style="position:absolute;left:2882;top:10739;width:693;height:128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199" style="position:absolute;left:3500;top:11972;width:59;height:241">
                  <v:shape id="shape_0" ID="Freeform 4200" coordsize="59,240" path="m59,240l51,166l39,95l19,31l10,14l0,0e" stroked="t" o:allowincell="f" style="position:absolute;left:3500;top:11972;width:58;height:24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197" style="position:absolute;left:3068;top:10341;width:22;height:113">
                  <v:shape id="shape_0" ID="Freeform 4198" coordsize="22,113" path="m0,0l9,5l15,18l20,38l22,61l22,87l19,113e" stroked="t" o:allowincell="f" style="position:absolute;left:3068;top:10341;width:21;height:1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195" style="position:absolute;left:2900;top:10783;width:139;height:151">
                  <v:shape id="shape_0" ID="Freeform 4196" coordsize="138,151" path="m0,90l1,114l2,133l9,145l25,151l47,148l112,110l135,52l137,27l136,0e" stroked="t" o:allowincell="f" style="position:absolute;left:2900;top:10783;width:138;height:15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193" style="position:absolute;left:2931;top:11142;width:128;height:59">
                  <v:shape id="shape_0" ID="Freeform 4194" coordsize="128,59" path="m129,0l86,46l27,59l0,54e" stroked="t" o:allowincell="f" style="position:absolute;left:2931;top:11142;width:127;height:5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5384800</wp:posOffset>
            </wp:positionH>
            <wp:positionV relativeFrom="page">
              <wp:posOffset>5156200</wp:posOffset>
            </wp:positionV>
            <wp:extent cx="203200" cy="114300"/>
            <wp:effectExtent l="0" t="0" r="0" b="0"/>
            <wp:wrapNone/>
            <wp:docPr id="330" name="Picture 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419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5080000</wp:posOffset>
            </wp:positionH>
            <wp:positionV relativeFrom="page">
              <wp:posOffset>5168900</wp:posOffset>
            </wp:positionV>
            <wp:extent cx="203200" cy="114300"/>
            <wp:effectExtent l="0" t="0" r="0" b="0"/>
            <wp:wrapNone/>
            <wp:docPr id="331" name="Picture 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419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85800</wp:posOffset>
                </wp:positionH>
                <wp:positionV relativeFrom="page">
                  <wp:posOffset>4699000</wp:posOffset>
                </wp:positionV>
                <wp:extent cx="6172200" cy="1270"/>
                <wp:effectExtent l="12700" t="12700" r="13335" b="11430"/>
                <wp:wrapNone/>
                <wp:docPr id="332" name="Group 4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88" style="position:absolute;margin-left:54pt;margin-top:370pt;width:486pt;height:0.1pt" coordorigin="1080,7400" coordsize="9720,2">
                <v:shape id="shape_0" ID="Freeform 4189" coordsize="9720,2" path="m0,0l9720,0e" stroked="t" o:allowincell="f" style="position:absolute;left:1080;top:740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850390</wp:posOffset>
                </wp:positionH>
                <wp:positionV relativeFrom="page">
                  <wp:posOffset>5965190</wp:posOffset>
                </wp:positionV>
                <wp:extent cx="947420" cy="425450"/>
                <wp:effectExtent l="12700" t="12700" r="12065" b="13335"/>
                <wp:wrapNone/>
                <wp:docPr id="333" name="Group 4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425520"/>
                          <a:chOff x="0" y="0"/>
                          <a:chExt cx="947520" cy="425520"/>
                        </a:xfrm>
                      </wpg:grpSpPr>
                      <wpg:grpSp>
                        <wpg:cNvGrpSpPr/>
                        <wpg:grpSpPr>
                          <a:xfrm>
                            <a:off x="389880" y="14760"/>
                            <a:ext cx="55764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64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" h="607">
                                  <a:moveTo>
                                    <a:pt x="856" y="0"/>
                                  </a:moveTo>
                                  <a:lnTo>
                                    <a:pt x="0" y="60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d6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744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32">
                                  <a:moveTo>
                                    <a:pt x="0" y="0"/>
                                  </a:moveTo>
                                  <a:lnTo>
                                    <a:pt x="612" y="63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d6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83" style="position:absolute;margin-left:145.7pt;margin-top:469.7pt;width:74.6pt;height:33.5pt" coordorigin="2914,9394" coordsize="1492,670">
                <v:group id="shape_0" alt="Group 4186" style="position:absolute;left:3528;top:9417;width:878;height:644">
                  <v:shape id="shape_0" ID="Freeform 4187" coordsize="857,607" path="m856,0l0,608e" stroked="t" o:allowincell="f" style="position:absolute;left:3528;top:9417;width:877;height:643;mso-wrap-style:none;v-text-anchor:middle;mso-position-horizontal-relative:page;mso-position-vertical-relative:page">
                    <v:fill o:detectmouseclick="t" on="false"/>
                    <v:stroke color="#d60000" weight="25560" joinstyle="round" endcap="flat"/>
                    <w10:wrap type="none"/>
                  </v:shape>
                </v:group>
                <v:group id="shape_0" alt="Group 4184" style="position:absolute;left:2914;top:9394;width:626;height:670">
                  <v:shape id="shape_0" ID="Freeform 4185" coordsize="611,632" path="m0,0l612,632e" stroked="t" o:allowincell="f" style="position:absolute;left:2914;top:9394;width:625;height:669;mso-wrap-style:none;v-text-anchor:middle;mso-position-horizontal-relative:page;mso-position-vertical-relative:page">
                    <v:fill o:detectmouseclick="t" on="false"/>
                    <v:stroke color="#d60000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895215</wp:posOffset>
                </wp:positionH>
                <wp:positionV relativeFrom="page">
                  <wp:posOffset>5986145</wp:posOffset>
                </wp:positionV>
                <wp:extent cx="1035050" cy="1774190"/>
                <wp:effectExtent l="3175" t="12700" r="13335" b="3810"/>
                <wp:wrapNone/>
                <wp:docPr id="334" name="Group 4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774080"/>
                          <a:chOff x="0" y="0"/>
                          <a:chExt cx="1035000" cy="1774080"/>
                        </a:xfrm>
                      </wpg:grpSpPr>
                      <wpg:grpSp>
                        <wpg:cNvGrpSpPr/>
                        <wpg:grpSpPr>
                          <a:xfrm>
                            <a:off x="402120" y="695160"/>
                            <a:ext cx="46116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10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685">
                                  <a:moveTo>
                                    <a:pt x="712" y="1686"/>
                                  </a:moveTo>
                                  <a:lnTo>
                                    <a:pt x="713" y="1604"/>
                                  </a:lnTo>
                                  <a:lnTo>
                                    <a:pt x="715" y="1554"/>
                                  </a:lnTo>
                                  <a:lnTo>
                                    <a:pt x="715" y="1530"/>
                                  </a:lnTo>
                                  <a:lnTo>
                                    <a:pt x="716" y="1506"/>
                                  </a:lnTo>
                                  <a:lnTo>
                                    <a:pt x="716" y="1483"/>
                                  </a:lnTo>
                                  <a:lnTo>
                                    <a:pt x="716" y="1463"/>
                                  </a:lnTo>
                                  <a:lnTo>
                                    <a:pt x="716" y="1445"/>
                                  </a:lnTo>
                                  <a:lnTo>
                                    <a:pt x="716" y="1431"/>
                                  </a:lnTo>
                                  <a:lnTo>
                                    <a:pt x="702" y="1365"/>
                                  </a:lnTo>
                                  <a:lnTo>
                                    <a:pt x="678" y="1301"/>
                                  </a:lnTo>
                                  <a:lnTo>
                                    <a:pt x="671" y="1286"/>
                                  </a:lnTo>
                                  <a:lnTo>
                                    <a:pt x="668" y="1279"/>
                                  </a:lnTo>
                                  <a:lnTo>
                                    <a:pt x="655" y="1216"/>
                                  </a:lnTo>
                                  <a:lnTo>
                                    <a:pt x="646" y="1148"/>
                                  </a:lnTo>
                                  <a:lnTo>
                                    <a:pt x="639" y="1073"/>
                                  </a:lnTo>
                                  <a:lnTo>
                                    <a:pt x="634" y="1004"/>
                                  </a:lnTo>
                                  <a:lnTo>
                                    <a:pt x="633" y="967"/>
                                  </a:lnTo>
                                  <a:lnTo>
                                    <a:pt x="633" y="950"/>
                                  </a:lnTo>
                                  <a:lnTo>
                                    <a:pt x="634" y="867"/>
                                  </a:lnTo>
                                  <a:lnTo>
                                    <a:pt x="634" y="791"/>
                                  </a:lnTo>
                                  <a:lnTo>
                                    <a:pt x="635" y="705"/>
                                  </a:lnTo>
                                  <a:lnTo>
                                    <a:pt x="636" y="615"/>
                                  </a:lnTo>
                                  <a:lnTo>
                                    <a:pt x="637" y="526"/>
                                  </a:lnTo>
                                  <a:lnTo>
                                    <a:pt x="637" y="445"/>
                                  </a:lnTo>
                                  <a:lnTo>
                                    <a:pt x="638" y="377"/>
                                  </a:lnTo>
                                  <a:lnTo>
                                    <a:pt x="639" y="311"/>
                                  </a:lnTo>
                                  <a:lnTo>
                                    <a:pt x="639" y="302"/>
                                  </a:lnTo>
                                  <a:lnTo>
                                    <a:pt x="639" y="261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589" y="138"/>
                                  </a:lnTo>
                                  <a:lnTo>
                                    <a:pt x="520" y="120"/>
                                  </a:lnTo>
                                  <a:lnTo>
                                    <a:pt x="493" y="114"/>
                                  </a:lnTo>
                                  <a:lnTo>
                                    <a:pt x="471" y="105"/>
                                  </a:lnTo>
                                  <a:lnTo>
                                    <a:pt x="454" y="95"/>
                                  </a:lnTo>
                                  <a:lnTo>
                                    <a:pt x="439" y="85"/>
                                  </a:lnTo>
                                  <a:lnTo>
                                    <a:pt x="425" y="75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285" y="44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632520"/>
                            <a:ext cx="2836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69">
                                  <a:moveTo>
                                    <a:pt x="442" y="80"/>
                                  </a:moveTo>
                                  <a:lnTo>
                                    <a:pt x="379" y="67"/>
                                  </a:lnTo>
                                  <a:lnTo>
                                    <a:pt x="310" y="52"/>
                                  </a:lnTo>
                                  <a:lnTo>
                                    <a:pt x="235" y="36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219" y="174"/>
                                  </a:lnTo>
                                  <a:lnTo>
                                    <a:pt x="233" y="178"/>
                                  </a:lnTo>
                                  <a:lnTo>
                                    <a:pt x="296" y="206"/>
                                  </a:lnTo>
                                  <a:lnTo>
                                    <a:pt x="368" y="242"/>
                                  </a:lnTo>
                                  <a:lnTo>
                                    <a:pt x="416" y="266"/>
                                  </a:lnTo>
                                  <a:lnTo>
                                    <a:pt x="421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2600"/>
                            <a:ext cx="30996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23">
                                  <a:moveTo>
                                    <a:pt x="65" y="3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93" y="158"/>
                                  </a:lnTo>
                                  <a:lnTo>
                                    <a:pt x="168" y="188"/>
                                  </a:lnTo>
                                  <a:lnTo>
                                    <a:pt x="227" y="204"/>
                                  </a:lnTo>
                                  <a:lnTo>
                                    <a:pt x="242" y="208"/>
                                  </a:lnTo>
                                  <a:lnTo>
                                    <a:pt x="306" y="233"/>
                                  </a:lnTo>
                                  <a:lnTo>
                                    <a:pt x="378" y="268"/>
                                  </a:lnTo>
                                  <a:lnTo>
                                    <a:pt x="442" y="301"/>
                                  </a:lnTo>
                                  <a:lnTo>
                                    <a:pt x="479" y="321"/>
                                  </a:lnTo>
                                  <a:lnTo>
                                    <a:pt x="483" y="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678960"/>
                            <a:ext cx="264960" cy="10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1665">
                                  <a:moveTo>
                                    <a:pt x="411" y="809"/>
                                  </a:moveTo>
                                  <a:lnTo>
                                    <a:pt x="411" y="794"/>
                                  </a:lnTo>
                                  <a:lnTo>
                                    <a:pt x="412" y="780"/>
                                  </a:lnTo>
                                  <a:lnTo>
                                    <a:pt x="412" y="764"/>
                                  </a:lnTo>
                                  <a:lnTo>
                                    <a:pt x="397" y="689"/>
                                  </a:lnTo>
                                  <a:lnTo>
                                    <a:pt x="364" y="622"/>
                                  </a:lnTo>
                                  <a:lnTo>
                                    <a:pt x="353" y="603"/>
                                  </a:lnTo>
                                  <a:lnTo>
                                    <a:pt x="342" y="584"/>
                                  </a:lnTo>
                                  <a:lnTo>
                                    <a:pt x="308" y="524"/>
                                  </a:lnTo>
                                  <a:lnTo>
                                    <a:pt x="276" y="464"/>
                                  </a:lnTo>
                                  <a:lnTo>
                                    <a:pt x="249" y="409"/>
                                  </a:lnTo>
                                  <a:lnTo>
                                    <a:pt x="228" y="352"/>
                                  </a:lnTo>
                                  <a:lnTo>
                                    <a:pt x="217" y="274"/>
                                  </a:lnTo>
                                  <a:lnTo>
                                    <a:pt x="212" y="228"/>
                                  </a:lnTo>
                                  <a:lnTo>
                                    <a:pt x="209" y="204"/>
                                  </a:lnTo>
                                  <a:lnTo>
                                    <a:pt x="199" y="135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8" y="274"/>
                                  </a:lnTo>
                                  <a:lnTo>
                                    <a:pt x="33" y="343"/>
                                  </a:lnTo>
                                  <a:lnTo>
                                    <a:pt x="34" y="352"/>
                                  </a:lnTo>
                                  <a:lnTo>
                                    <a:pt x="37" y="429"/>
                                  </a:lnTo>
                                  <a:lnTo>
                                    <a:pt x="38" y="516"/>
                                  </a:lnTo>
                                  <a:lnTo>
                                    <a:pt x="38" y="580"/>
                                  </a:lnTo>
                                  <a:lnTo>
                                    <a:pt x="38" y="612"/>
                                  </a:lnTo>
                                  <a:lnTo>
                                    <a:pt x="39" y="676"/>
                                  </a:lnTo>
                                  <a:lnTo>
                                    <a:pt x="40" y="761"/>
                                  </a:lnTo>
                                  <a:lnTo>
                                    <a:pt x="44" y="821"/>
                                  </a:lnTo>
                                  <a:lnTo>
                                    <a:pt x="57" y="885"/>
                                  </a:lnTo>
                                  <a:lnTo>
                                    <a:pt x="76" y="952"/>
                                  </a:lnTo>
                                  <a:lnTo>
                                    <a:pt x="97" y="1022"/>
                                  </a:lnTo>
                                  <a:lnTo>
                                    <a:pt x="117" y="1082"/>
                                  </a:lnTo>
                                  <a:lnTo>
                                    <a:pt x="145" y="1151"/>
                                  </a:lnTo>
                                  <a:lnTo>
                                    <a:pt x="181" y="1205"/>
                                  </a:lnTo>
                                  <a:lnTo>
                                    <a:pt x="225" y="1256"/>
                                  </a:lnTo>
                                  <a:lnTo>
                                    <a:pt x="252" y="1281"/>
                                  </a:lnTo>
                                  <a:lnTo>
                                    <a:pt x="264" y="1291"/>
                                  </a:lnTo>
                                  <a:lnTo>
                                    <a:pt x="296" y="1344"/>
                                  </a:lnTo>
                                  <a:lnTo>
                                    <a:pt x="321" y="1411"/>
                                  </a:lnTo>
                                  <a:lnTo>
                                    <a:pt x="334" y="1470"/>
                                  </a:lnTo>
                                  <a:lnTo>
                                    <a:pt x="335" y="1485"/>
                                  </a:lnTo>
                                  <a:lnTo>
                                    <a:pt x="335" y="16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687600"/>
                            <a:ext cx="871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1">
                                  <a:moveTo>
                                    <a:pt x="64" y="128"/>
                                  </a:moveTo>
                                  <a:lnTo>
                                    <a:pt x="130" y="103"/>
                                  </a:lnTo>
                                  <a:lnTo>
                                    <a:pt x="135" y="79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4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923400"/>
                            <a:ext cx="990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7">
                                  <a:moveTo>
                                    <a:pt x="155" y="117"/>
                                  </a:moveTo>
                                  <a:lnTo>
                                    <a:pt x="91" y="9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40" y="755640"/>
                            <a:ext cx="608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90">
                                  <a:moveTo>
                                    <a:pt x="97" y="190"/>
                                  </a:moveTo>
                                  <a:lnTo>
                                    <a:pt x="58" y="114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684360"/>
                            <a:ext cx="266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1" y="42"/>
                                  </a:moveTo>
                                  <a:lnTo>
                                    <a:pt x="26" y="2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59256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57"/>
                                  </a:moveTo>
                                  <a:lnTo>
                                    <a:pt x="45" y="4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576000"/>
                            <a:ext cx="223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9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5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663480"/>
                            <a:ext cx="165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">
                                  <a:moveTo>
                                    <a:pt x="0" y="0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26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576000"/>
                            <a:ext cx="2016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1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33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652320"/>
                            <a:ext cx="248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0" y="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9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493920"/>
                            <a:ext cx="248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9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525240"/>
                            <a:ext cx="248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0" y="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9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749880"/>
                            <a:ext cx="10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6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8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843840"/>
                            <a:ext cx="90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14" y="0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730080"/>
                            <a:ext cx="198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1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0"/>
                            <a:ext cx="26172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93">
                                  <a:moveTo>
                                    <a:pt x="407" y="0"/>
                                  </a:move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d6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44" style="position:absolute;margin-left:385.45pt;margin-top:471.35pt;width:81.5pt;height:139.7pt" coordorigin="7709,9427" coordsize="1630,2794">
                <v:group id="shape_0" alt="Group 4181" style="position:absolute;left:8342;top:10522;width:726;height:1699">
                  <v:shape id="shape_0" ID="Freeform 4182" coordsize="716,1685" path="m712,1686l713,1604l715,1554l715,1530l716,1506l716,1483l716,1463l716,1445l716,1431l702,1365l678,1301l671,1286l668,1279l655,1216l646,1148l639,1073l634,1004l633,967l633,950l634,867l634,791l635,705l636,615l637,526l637,445l638,377l639,311l639,302l639,261l630,200l589,138l520,120l493,114l471,105l454,95l439,85l425,75l411,66l349,53l285,44l239,39l216,36l151,27l93,17l62,11l37,7l19,4l7,2l0,0e" stroked="t" o:allowincell="f" style="position:absolute;left:8342;top:10522;width:725;height:169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79" style="position:absolute;left:7759;top:10423;width:447;height:270">
                  <v:shape id="shape_0" ID="Freeform 4180" coordsize="442,269" path="m442,80l379,67l310,52l235,36l163,20l92,5l82,2l62,0l8,31l0,60l1,75l44,118l107,141l171,161l219,174l233,178l296,206l368,242l416,266l421,269e" stroked="t" o:allowincell="f" style="position:absolute;left:7759;top:10423;width:446;height:26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77" style="position:absolute;left:7709;top:10439;width:488;height:325">
                  <v:shape id="shape_0" ID="Freeform 4178" coordsize="482,323" path="m65,3l7,22l0,52l2,68l8,84l18,99l31,111l44,121l93,158l168,188l227,204l242,208l306,233l378,268l442,301l479,321l483,323e" stroked="t" o:allowincell="f" style="position:absolute;left:7709;top:10439;width:487;height:32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75" style="position:absolute;left:8184;top:10496;width:417;height:1679">
                  <v:shape id="shape_0" ID="Freeform 4176" coordsize="412,1665" path="m411,809l411,794l412,780l412,764l397,689l364,622l353,603l342,584l308,524l276,464l249,409l228,352l217,274l212,228l209,204l199,135l184,62l139,7l97,0l79,2l20,43l0,125l0,144l6,208l18,274l33,343l34,352l37,429l38,516l38,580l38,612l39,676l40,761l44,821l57,885l76,952l97,1022l117,1082l145,1151l181,1205l225,1256l252,1281l264,1291l296,1344l321,1411l334,1470l335,1485l335,1665e" stroked="t" o:allowincell="f" style="position:absolute;left:8184;top:10496;width:416;height:167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73" style="position:absolute;left:8214;top:10510;width:137;height:131">
                  <v:shape id="shape_0" ID="Freeform 4174" coordsize="136,131" path="m64,128l130,103l135,79l130,48l121,26l109,12l92,3l72,0l44,3l23,12l8,25l0,43l2,80l9,105l20,120l32,128l45,131l55,130l62,129l64,128xe" stroked="t" o:allowincell="f" style="position:absolute;left:8214;top:10510;width:136;height:13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71" style="position:absolute;left:8453;top:10881;width:156;height:117">
                  <v:shape id="shape_0" ID="Freeform 4172" coordsize="155,117" path="m155,117l91,91l22,68l0,62l16,56l32,48l49,38l67,27l84,14l101,0e" stroked="t" o:allowincell="f" style="position:absolute;left:8453;top:10881;width:155;height:11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69" style="position:absolute;left:8797;top:10617;width:96;height:190">
                  <v:shape id="shape_0" ID="Freeform 4170" coordsize="96,190" path="m97,190l58,114l22,43l5,9l0,0e" stroked="t" o:allowincell="f" style="position:absolute;left:8797;top:10617;width:95;height:18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67" style="position:absolute;left:8690;top:10505;width:42;height:42">
                  <v:shape id="shape_0" ID="Freeform 4168" coordsize="42,42" path="m41,42l26,27l13,13l0,0e" stroked="t" o:allowincell="f" style="position:absolute;left:8690;top:10505;width:41;height:4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65" style="position:absolute;left:8549;top:10360;width:57;height:57">
                  <v:shape id="shape_0" ID="Freeform 4166" coordsize="57,57" path="m57,57l45,44l28,29l11,14l0,0e" stroked="t" o:allowincell="f" style="position:absolute;left:8549;top:10360;width:56;height:5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63" style="position:absolute;left:8291;top:10334;width:35;height:49">
                  <v:shape id="shape_0" ID="Freeform 4164" coordsize="35,49" path="m0,0l10,14l23,31l35,50e" stroked="t" o:allowincell="f" style="position:absolute;left:8291;top:10334;width:34;height:4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61" style="position:absolute;left:8394;top:10472;width:26;height:33">
                  <v:shape id="shape_0" ID="Freeform 4162" coordsize="26,33" path="m0,0l11,15l26,33e" stroked="t" o:allowincell="f" style="position:absolute;left:8394;top:10472;width:25;height:3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59" style="position:absolute;left:8226;top:10334;width:32;height:51">
                  <v:shape id="shape_0" ID="Freeform 4160" coordsize="32,51" path="m0,0l9,15l20,33l33,51e" stroked="t" o:allowincell="f" style="position:absolute;left:8226;top:10334;width:31;height:5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57" style="position:absolute;left:8326;top:10454;width:39;height:49">
                  <v:shape id="shape_0" ID="Freeform 4158" coordsize="39,49" path="m0,0l11,14l25,32l39,49e" stroked="t" o:allowincell="f" style="position:absolute;left:8326;top:10454;width:38;height:4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55" style="position:absolute;left:8184;top:10205;width:39;height:49">
                  <v:shape id="shape_0" ID="Freeform 4156" coordsize="39,49" path="m0,0l10,14l25,32l39,49e" stroked="t" o:allowincell="f" style="position:absolute;left:8184;top:10205;width:38;height:4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53" style="position:absolute;left:8158;top:10254;width:39;height:49">
                  <v:shape id="shape_0" ID="Freeform 4154" coordsize="39,49" path="m0,0l11,14l25,32l39,49e" stroked="t" o:allowincell="f" style="position:absolute;left:8158;top:10254;width:38;height:4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51" style="position:absolute;left:8483;top:10608;width:17;height:56">
                  <v:shape id="shape_0" ID="Freeform 4152" coordsize="17,56" path="m0,0l7,18l13,35l18,56e" stroked="t" o:allowincell="f" style="position:absolute;left:8483;top:10608;width:16;height:5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49" style="position:absolute;left:8501;top:10756;width:14;height:56">
                  <v:shape id="shape_0" ID="Freeform 4150" coordsize="14,56" path="m14,0l11,19l7,37l0,56e" stroked="t" o:allowincell="f" style="position:absolute;left:8501;top:10756;width:13;height:5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47" style="position:absolute;left:8397;top:10577;width:31;height:52">
                  <v:shape id="shape_0" ID="Freeform 4148" coordsize="31,52" path="m0,0l12,18l23,35l31,52e" stroked="t" o:allowincell="f" style="position:absolute;left:8397;top:10577;width:30;height: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45" style="position:absolute;left:8927;top:9427;width:412;height:1102">
                  <v:shape id="shape_0" ID="Freeform 4146" coordsize="407,1093" path="m407,0l0,1092e" stroked="t" o:allowincell="f" style="position:absolute;left:8927;top:9427;width:411;height:1101;mso-wrap-style:none;v-text-anchor:middle;mso-position-horizontal-relative:page;mso-position-vertical-relative:page">
                    <v:fill o:detectmouseclick="t" on="false"/>
                    <v:stroke color="#d60000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349875</wp:posOffset>
                </wp:positionH>
                <wp:positionV relativeFrom="page">
                  <wp:posOffset>6506210</wp:posOffset>
                </wp:positionV>
                <wp:extent cx="36830" cy="34290"/>
                <wp:effectExtent l="3175" t="3810" r="3175" b="4445"/>
                <wp:wrapNone/>
                <wp:docPr id="335" name="Group 4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34200"/>
                          <a:chOff x="0" y="0"/>
                          <a:chExt cx="3672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4">
                                <a:moveTo>
                                  <a:pt x="58" y="55"/>
                                </a:moveTo>
                                <a:lnTo>
                                  <a:pt x="44" y="41"/>
                                </a:lnTo>
                                <a:lnTo>
                                  <a:pt x="29" y="28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2" style="position:absolute;margin-left:421.25pt;margin-top:512.3pt;width:2.9pt;height:2.7pt" coordorigin="8425,10246" coordsize="58,54">
                <v:shape id="shape_0" ID="Freeform 4143" coordsize="58,54" path="m58,55l44,41l29,28l15,15l0,0e" stroked="t" o:allowincell="f" style="position:absolute;left:8425;top:10246;width:57;height: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283200</wp:posOffset>
                </wp:positionH>
                <wp:positionV relativeFrom="page">
                  <wp:posOffset>6435090</wp:posOffset>
                </wp:positionV>
                <wp:extent cx="36195" cy="36195"/>
                <wp:effectExtent l="4445" t="3810" r="3175" b="3175"/>
                <wp:wrapNone/>
                <wp:docPr id="336" name="Group 4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6360"/>
                          <a:chOff x="0" y="0"/>
                          <a:chExt cx="36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57"/>
                                </a:moveTo>
                                <a:lnTo>
                                  <a:pt x="38" y="40"/>
                                </a:lnTo>
                                <a:lnTo>
                                  <a:pt x="24" y="25"/>
                                </a:lnTo>
                                <a:lnTo>
                                  <a:pt x="11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0" style="position:absolute;margin-left:416pt;margin-top:506.7pt;width:2.85pt;height:2.85pt" coordorigin="8320,10134" coordsize="57,57">
                <v:shape id="shape_0" ID="Freeform 4141" coordsize="57,57" path="m57,57l38,40l24,25l11,12l0,0e" stroked="t" o:allowincell="f" style="position:absolute;left:8320;top:10134;width:56;height: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208270</wp:posOffset>
                </wp:positionH>
                <wp:positionV relativeFrom="page">
                  <wp:posOffset>6362700</wp:posOffset>
                </wp:positionV>
                <wp:extent cx="29210" cy="23495"/>
                <wp:effectExtent l="3175" t="3810" r="4445" b="3175"/>
                <wp:wrapNone/>
                <wp:docPr id="337" name="Group 4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23400"/>
                          <a:chOff x="0" y="0"/>
                          <a:chExt cx="2916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7">
                                <a:moveTo>
                                  <a:pt x="47" y="37"/>
                                </a:moveTo>
                                <a:lnTo>
                                  <a:pt x="30" y="26"/>
                                </a:lnTo>
                                <a:lnTo>
                                  <a:pt x="15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8" style="position:absolute;margin-left:410.1pt;margin-top:501pt;width:2.3pt;height:1.85pt" coordorigin="8202,10020" coordsize="46,37">
                <v:shape id="shape_0" ID="Freeform 4139" coordsize="46,37" path="m47,37l30,26l15,13l0,0e" stroked="t" o:allowincell="f" style="position:absolute;left:8202;top:10020;width:45;height: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081905</wp:posOffset>
                </wp:positionH>
                <wp:positionV relativeFrom="page">
                  <wp:posOffset>6304280</wp:posOffset>
                </wp:positionV>
                <wp:extent cx="74930" cy="47625"/>
                <wp:effectExtent l="3810" t="3175" r="3810" b="2540"/>
                <wp:wrapNone/>
                <wp:docPr id="338" name="Group 4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47520"/>
                          <a:chOff x="0" y="0"/>
                          <a:chExt cx="74880" cy="4752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406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2">
                                  <a:moveTo>
                                    <a:pt x="60" y="0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1">
                                  <a:moveTo>
                                    <a:pt x="0" y="51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33" style="position:absolute;margin-left:400.15pt;margin-top:496.4pt;width:5.9pt;height:3.7pt" coordorigin="8003,9928" coordsize="118,74">
                <v:group id="shape_0" alt="Group 4136" style="position:absolute;left:8057;top:9944;width:64;height:59">
                  <v:shape id="shape_0" ID="Freeform 4137" coordsize="60,52" path="m60,0l43,3l25,13l9,30l0,52e" stroked="t" o:allowincell="f" style="position:absolute;left:8057;top:9944;width:63;height:5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34" style="position:absolute;left:8003;top:9928;width:39;height:58">
                  <v:shape id="shape_0" ID="Freeform 4135" coordsize="37,51" path="m0,51l8,33l21,14l37,0e" stroked="t" o:allowincell="f" style="position:absolute;left:8003;top:9928;width:38;height:5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081905</wp:posOffset>
                </wp:positionH>
                <wp:positionV relativeFrom="page">
                  <wp:posOffset>6375400</wp:posOffset>
                </wp:positionV>
                <wp:extent cx="74295" cy="102870"/>
                <wp:effectExtent l="4445" t="3810" r="3810" b="3175"/>
                <wp:wrapNone/>
                <wp:docPr id="339" name="Group 4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02960"/>
                          <a:chOff x="0" y="0"/>
                          <a:chExt cx="74160" cy="102960"/>
                        </a:xfrm>
                      </wpg:grpSpPr>
                      <wpg:grpSp>
                        <wpg:cNvGrpSpPr/>
                        <wpg:grpSpPr>
                          <a:xfrm>
                            <a:off x="52560" y="36360"/>
                            <a:ext cx="21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1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32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69120"/>
                            <a:ext cx="21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1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2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9">
                                  <a:moveTo>
                                    <a:pt x="0" y="0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2" y="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26" style="position:absolute;margin-left:400.15pt;margin-top:502pt;width:5.85pt;height:8.1pt" coordorigin="8003,10040" coordsize="117,162">
                <v:group id="shape_0" alt="Group 4131" style="position:absolute;left:8086;top:10097;width:34;height:53">
                  <v:shape id="shape_0" ID="Freeform 4132" coordsize="32,51" path="m0,0l9,15l20,33l32,51e" stroked="t" o:allowincell="f" style="position:absolute;left:8086;top:10097;width:33;height:5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29" style="position:absolute;left:8060;top:10149;width:34;height:53">
                  <v:shape id="shape_0" ID="Freeform 4130" coordsize="32,51" path="m0,0l8,15l19,33l32,51e" stroked="t" o:allowincell="f" style="position:absolute;left:8060;top:10149;width:33;height:5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27" style="position:absolute;left:8003;top:10040;width:23;height:61">
                  <v:shape id="shape_0" ID="Freeform 4128" coordsize="22,59" path="m0,0l4,16l13,38l22,59e" stroked="t" o:allowincell="f" style="position:absolute;left:8003;top:10040;width:22;height:6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2115185</wp:posOffset>
            </wp:positionH>
            <wp:positionV relativeFrom="page">
              <wp:posOffset>1341755</wp:posOffset>
            </wp:positionV>
            <wp:extent cx="228600" cy="241300"/>
            <wp:effectExtent l="0" t="0" r="0" b="0"/>
            <wp:wrapNone/>
            <wp:docPr id="340" name="Picture 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41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6" t="-147" r="-17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2108200</wp:posOffset>
            </wp:positionH>
            <wp:positionV relativeFrom="page">
              <wp:posOffset>1854200</wp:posOffset>
            </wp:positionV>
            <wp:extent cx="279400" cy="254000"/>
            <wp:effectExtent l="0" t="0" r="0" b="0"/>
            <wp:wrapNone/>
            <wp:docPr id="341" name="Picture 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41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2070100</wp:posOffset>
            </wp:positionH>
            <wp:positionV relativeFrom="page">
              <wp:posOffset>2324100</wp:posOffset>
            </wp:positionV>
            <wp:extent cx="317500" cy="266700"/>
            <wp:effectExtent l="0" t="0" r="0" b="0"/>
            <wp:wrapNone/>
            <wp:docPr id="342" name="Picture 4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412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2057400</wp:posOffset>
            </wp:positionH>
            <wp:positionV relativeFrom="page">
              <wp:posOffset>2832100</wp:posOffset>
            </wp:positionV>
            <wp:extent cx="342900" cy="330200"/>
            <wp:effectExtent l="0" t="0" r="0" b="0"/>
            <wp:wrapNone/>
            <wp:docPr id="343" name="Picture 4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41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1917700</wp:posOffset>
            </wp:positionH>
            <wp:positionV relativeFrom="page">
              <wp:posOffset>3352800</wp:posOffset>
            </wp:positionV>
            <wp:extent cx="622300" cy="279400"/>
            <wp:effectExtent l="0" t="0" r="0" b="0"/>
            <wp:wrapNone/>
            <wp:docPr id="344" name="Picture 4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41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1955800</wp:posOffset>
            </wp:positionH>
            <wp:positionV relativeFrom="page">
              <wp:posOffset>3860800</wp:posOffset>
            </wp:positionV>
            <wp:extent cx="533400" cy="228600"/>
            <wp:effectExtent l="0" t="0" r="0" b="0"/>
            <wp:wrapNone/>
            <wp:docPr id="345" name="Picture 4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41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019300</wp:posOffset>
                </wp:positionH>
                <wp:positionV relativeFrom="page">
                  <wp:posOffset>5092700</wp:posOffset>
                </wp:positionV>
                <wp:extent cx="508000" cy="266700"/>
                <wp:effectExtent l="0" t="0" r="0" b="0"/>
                <wp:wrapNone/>
                <wp:docPr id="346" name="Group 4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266760"/>
                          <a:chOff x="0" y="0"/>
                          <a:chExt cx="507960" cy="266760"/>
                        </a:xfrm>
                      </wpg:grpSpPr>
                      <pic:pic xmlns:pic="http://schemas.openxmlformats.org/drawingml/2006/picture">
                        <pic:nvPicPr>
                          <pic:cNvPr id="10" name="Picture 4119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28600" y="12600"/>
                            <a:ext cx="2793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118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228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17" style="position:absolute;margin-left:159pt;margin-top:401pt;width:40pt;height:21pt" coordorigin="3180,8020" coordsize="800,420">
                <v:shape id="shape_0" ID="Picture 4119" stroked="f" o:allowincell="f" style="position:absolute;left:3540;top:8040;width:439;height:399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Picture 4118" stroked="f" o:allowincell="f" style="position:absolute;left:3180;top:8020;width:359;height:379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488565</wp:posOffset>
                </wp:positionH>
                <wp:positionV relativeFrom="page">
                  <wp:posOffset>652780</wp:posOffset>
                </wp:positionV>
                <wp:extent cx="194945" cy="330200"/>
                <wp:effectExtent l="0" t="0" r="0" b="0"/>
                <wp:wrapNone/>
                <wp:docPr id="3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26pt;mso-wrap-distance-left:9.05pt;mso-wrap-distance-right:9.05pt;mso-wrap-distance-top:0pt;mso-wrap-distance-bottom:0pt;margin-top:51.4pt;mso-position-vertical-relative:page;margin-left:19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743200</wp:posOffset>
                </wp:positionH>
                <wp:positionV relativeFrom="page">
                  <wp:posOffset>652780</wp:posOffset>
                </wp:positionV>
                <wp:extent cx="3061335" cy="330200"/>
                <wp:effectExtent l="0" t="0" r="0" b="0"/>
                <wp:wrapNone/>
                <wp:docPr id="3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8"/>
                                <w:sz w:val="48"/>
                                <w:szCs w:val="48"/>
                              </w:rPr>
                              <w:t>Símbolos dos de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26pt;mso-wrap-distance-left:9.05pt;mso-wrap-distance-right:9.05pt;mso-wrap-distance-top:0pt;mso-wrap-distance-bottom:0pt;margin-top:51.4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8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8"/>
                          <w:sz w:val="48"/>
                          <w:szCs w:val="48"/>
                        </w:rPr>
                        <w:t>Símbolos dos de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009900</wp:posOffset>
                </wp:positionH>
                <wp:positionV relativeFrom="page">
                  <wp:posOffset>1387475</wp:posOffset>
                </wp:positionV>
                <wp:extent cx="3446780" cy="190500"/>
                <wp:effectExtent l="0" t="0" r="0" b="0"/>
                <wp:wrapNone/>
                <wp:docPr id="3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</w:rPr>
                              <w:t>1. Dedo flexiona na articulação interfalâng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5pt;mso-wrap-distance-left:9.05pt;mso-wrap-distance-right:9.05pt;mso-wrap-distance-top:0pt;mso-wrap-distance-bottom:0pt;margin-top:109.25pt;mso-position-vertical-relative:page;margin-left:2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6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</w:rPr>
                        <w:t>1. Dedo flexiona na articulação interfalân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009900</wp:posOffset>
                </wp:positionH>
                <wp:positionV relativeFrom="page">
                  <wp:posOffset>1895475</wp:posOffset>
                </wp:positionV>
                <wp:extent cx="3532505" cy="190500"/>
                <wp:effectExtent l="0" t="0" r="0" b="0"/>
                <wp:wrapNone/>
                <wp:docPr id="3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</w:rPr>
                              <w:t>2. Dedo estende na articulação interfalâng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5pt;mso-wrap-distance-left:9.05pt;mso-wrap-distance-right:9.05pt;mso-wrap-distance-top:0pt;mso-wrap-distance-bottom:0pt;margin-top:149.25pt;mso-position-vertical-relative:page;margin-left:2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6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</w:rPr>
                        <w:t>2. Dedo estende na articulação interfalân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009900</wp:posOffset>
                </wp:positionH>
                <wp:positionV relativeFrom="page">
                  <wp:posOffset>2403475</wp:posOffset>
                </wp:positionV>
                <wp:extent cx="3780790" cy="190500"/>
                <wp:effectExtent l="0" t="0" r="0" b="0"/>
                <wp:wrapNone/>
                <wp:docPr id="3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</w:rPr>
                              <w:t>3. Dedo flexiona na articulação metacarpofalâng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5pt;mso-wrap-distance-left:9.05pt;mso-wrap-distance-right:9.05pt;mso-wrap-distance-top:0pt;mso-wrap-distance-bottom:0pt;margin-top:189.25pt;mso-position-vertical-relative:page;margin-left:2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6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</w:rPr>
                        <w:t>3. Dedo flexiona na articulação metacarpofalân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009900</wp:posOffset>
                </wp:positionH>
                <wp:positionV relativeFrom="page">
                  <wp:posOffset>2911475</wp:posOffset>
                </wp:positionV>
                <wp:extent cx="3860800" cy="190500"/>
                <wp:effectExtent l="0" t="0" r="0" b="0"/>
                <wp:wrapNone/>
                <wp:docPr id="3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</w:rPr>
                              <w:t>4. Dedo estende na articulação metacarpofalâng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5pt;mso-wrap-distance-left:9.05pt;mso-wrap-distance-right:9.05pt;mso-wrap-distance-top:0pt;mso-wrap-distance-bottom:0pt;margin-top:229.25pt;mso-position-vertical-relative:page;margin-left:2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6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</w:rPr>
                        <w:t>4. Dedo estende na articulação metacarpofalân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009900</wp:posOffset>
                </wp:positionH>
                <wp:positionV relativeFrom="page">
                  <wp:posOffset>3419475</wp:posOffset>
                </wp:positionV>
                <wp:extent cx="4368800" cy="396875"/>
                <wp:effectExtent l="0" t="0" r="0" b="0"/>
                <wp:wrapNone/>
                <wp:docPr id="3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  <w:lang w:val="pt-PT"/>
                              </w:rPr>
                              <w:t>5. Dedos estendem e flexionam na articulação metacarpofalângica conjuntam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31.25pt;mso-wrap-distance-left:9.05pt;mso-wrap-distance-right:9.05pt;mso-wrap-distance-top:0pt;mso-wrap-distance-bottom:0pt;margin-top:269.25pt;mso-position-vertical-relative:page;margin-left:2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6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  <w:lang w:val="pt-PT"/>
                        </w:rPr>
                        <w:t>5. Dedos estendem e flexionam na articulação metacarpofalângica conjunt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009900</wp:posOffset>
                </wp:positionH>
                <wp:positionV relativeFrom="page">
                  <wp:posOffset>3927475</wp:posOffset>
                </wp:positionV>
                <wp:extent cx="3963670" cy="374015"/>
                <wp:effectExtent l="0" t="0" r="0" b="0"/>
                <wp:wrapNone/>
                <wp:docPr id="35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  <w:lang w:val="pt-PT"/>
                              </w:rPr>
                              <w:t>6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26"/>
                                <w:szCs w:val="2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26"/>
                                <w:szCs w:val="26"/>
                                <w:lang w:val="pt-PT"/>
                              </w:rPr>
                              <w:t>Dedos estendem e flexionam na articulação metacarpofalângica alternadam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29.45pt;mso-wrap-distance-left:9.05pt;mso-wrap-distance-right:9.05pt;mso-wrap-distance-top:0pt;mso-wrap-distance-bottom:0pt;margin-top:309.25pt;mso-position-vertical-relative:page;margin-left:2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6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  <w:lang w:val="pt-PT"/>
                        </w:rPr>
                        <w:t>6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26"/>
                          <w:szCs w:val="2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0"/>
                          <w:sz w:val="26"/>
                          <w:szCs w:val="26"/>
                          <w:lang w:val="pt-PT"/>
                        </w:rPr>
                        <w:t>Dedos estendem e flexionam na articulação metacarpofalângica alternad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919855</wp:posOffset>
                </wp:positionH>
                <wp:positionV relativeFrom="page">
                  <wp:posOffset>5410835</wp:posOffset>
                </wp:positionV>
                <wp:extent cx="3379470" cy="558800"/>
                <wp:effectExtent l="0" t="0" r="0" b="0"/>
                <wp:wrapNone/>
                <wp:docPr id="3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6" w:after="0"/>
                              <w:ind w:left="103" w:right="83" w:hanging="0"/>
                              <w:jc w:val="center"/>
                              <w:rPr>
                                <w:rFonts w:ascii="Arial" w:hAnsi="Arial" w:eastAsia="Arial" w:cs="Arial"/>
                                <w:color w:val="0000FF"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  <w:szCs w:val="36"/>
                                <w:lang w:val="pt-PT"/>
                              </w:rPr>
                              <w:t>Flexão e estensão do dedo na articulação metacarpofalâng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44pt;mso-wrap-distance-left:9.05pt;mso-wrap-distance-right:9.05pt;mso-wrap-distance-top:0pt;mso-wrap-distance-bottom:0pt;margin-top:426.05pt;mso-position-vertical-relative:page;margin-left:3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66" w:after="0"/>
                        <w:ind w:left="103" w:right="83" w:hanging="0"/>
                        <w:jc w:val="center"/>
                        <w:rPr>
                          <w:rFonts w:ascii="Arial" w:hAnsi="Arial" w:eastAsia="Arial" w:cs="Arial"/>
                          <w:color w:val="0000FF"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  <w:szCs w:val="36"/>
                          <w:lang w:val="pt-PT"/>
                        </w:rPr>
                        <w:t>Flexão e estensão do dedo na articulação metacarpofalân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826770</wp:posOffset>
                </wp:positionH>
                <wp:positionV relativeFrom="page">
                  <wp:posOffset>5416550</wp:posOffset>
                </wp:positionV>
                <wp:extent cx="3045460" cy="558800"/>
                <wp:effectExtent l="0" t="0" r="0" b="0"/>
                <wp:wrapNone/>
                <wp:docPr id="3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6" w:after="0"/>
                              <w:ind w:left="-27" w:right="0" w:hanging="0"/>
                              <w:jc w:val="center"/>
                              <w:rPr>
                                <w:rFonts w:ascii="Arial" w:hAnsi="Arial" w:eastAsia="Arial" w:cs="Arial"/>
                                <w:color w:val="0000FF"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  <w:szCs w:val="36"/>
                                <w:lang w:val="pt-PT"/>
                              </w:rPr>
                              <w:t>Flexão e estensão do dedo na articulação interfalâng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44pt;mso-wrap-distance-left:9.05pt;mso-wrap-distance-right:9.05pt;mso-wrap-distance-top:0pt;mso-wrap-distance-bottom:0pt;margin-top:426.5pt;mso-position-vertical-relative:page;margin-left: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66" w:after="0"/>
                        <w:ind w:left="-27" w:right="0" w:hanging="0"/>
                        <w:jc w:val="center"/>
                        <w:rPr>
                          <w:rFonts w:ascii="Arial" w:hAnsi="Arial" w:eastAsia="Arial" w:cs="Arial"/>
                          <w:color w:val="0000FF"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  <w:szCs w:val="36"/>
                          <w:lang w:val="pt-PT"/>
                        </w:rPr>
                        <w:t>Flexão e estensão do dedo na articulação interfalân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205865</wp:posOffset>
                </wp:positionH>
                <wp:positionV relativeFrom="page">
                  <wp:posOffset>8069580</wp:posOffset>
                </wp:positionV>
                <wp:extent cx="2059940" cy="970915"/>
                <wp:effectExtent l="0" t="0" r="0" b="0"/>
                <wp:wrapNone/>
                <wp:docPr id="3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4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pacing w:val="5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sz w:val="24"/>
                                <w:szCs w:val="24"/>
                                <w:lang w:val="pt-PT"/>
                              </w:rPr>
                              <w:t>Os movimentos dos dedos correspondentes à articulação interfalângica (do meio do dedo) são escritos com pequenos pon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76.45pt;mso-wrap-distance-left:9.05pt;mso-wrap-distance-right:9.05pt;mso-wrap-distance-top:0pt;mso-wrap-distance-bottom:0pt;margin-top:635.4pt;mso-position-vertical-relative:page;margin-left: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84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pacing w:val="5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5"/>
                          <w:sz w:val="24"/>
                          <w:szCs w:val="24"/>
                          <w:lang w:val="pt-PT"/>
                        </w:rPr>
                        <w:t>Os movimentos dos dedos correspondentes à articulação interfalângica (do meio do dedo) são escritos com pequenos p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281170</wp:posOffset>
                </wp:positionH>
                <wp:positionV relativeFrom="page">
                  <wp:posOffset>8063230</wp:posOffset>
                </wp:positionV>
                <wp:extent cx="2274570" cy="1096645"/>
                <wp:effectExtent l="0" t="0" r="0" b="0"/>
                <wp:wrapNone/>
                <wp:docPr id="3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0"/>
                                <w:sz w:val="24"/>
                                <w:szCs w:val="24"/>
                                <w:lang w:val="pt-PT"/>
                              </w:rPr>
                              <w:t>Os movimentos dos dedos correspondentes à articulação metacarpofalângica (junto à base da mão) são escritos com pequenas cabeças de seta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4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86.35pt;mso-wrap-distance-left:9.05pt;mso-wrap-distance-right:9.05pt;mso-wrap-distance-top:0pt;mso-wrap-distance-bottom:0pt;margin-top:634.9pt;mso-position-vertical-relative:page;margin-left:3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10"/>
                          <w:sz w:val="24"/>
                          <w:szCs w:val="24"/>
                          <w:lang w:val="pt-PT"/>
                        </w:rPr>
                        <w:t>Os movimentos dos dedos correspondentes à articulação metacarpofalângica (junto à base da mão) são escritos com pequenas cabeças de seta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4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664960</wp:posOffset>
                </wp:positionH>
                <wp:positionV relativeFrom="page">
                  <wp:posOffset>9453245</wp:posOffset>
                </wp:positionV>
                <wp:extent cx="205740" cy="203200"/>
                <wp:effectExtent l="0" t="0" r="0" b="0"/>
                <wp:wrapNone/>
                <wp:docPr id="35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4.35pt;mso-position-vertical-relative:page;margin-left:5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6775450</wp:posOffset>
            </wp:positionH>
            <wp:positionV relativeFrom="page">
              <wp:posOffset>9404350</wp:posOffset>
            </wp:positionV>
            <wp:extent cx="311150" cy="196850"/>
            <wp:effectExtent l="0" t="0" r="0" b="0"/>
            <wp:wrapNone/>
            <wp:docPr id="360" name="Picture 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410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958205</wp:posOffset>
                </wp:positionH>
                <wp:positionV relativeFrom="page">
                  <wp:posOffset>5553710</wp:posOffset>
                </wp:positionV>
                <wp:extent cx="422275" cy="422275"/>
                <wp:effectExtent l="6985" t="6985" r="5080" b="5715"/>
                <wp:wrapNone/>
                <wp:docPr id="361" name="Group 4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422280"/>
                          <a:chOff x="0" y="0"/>
                          <a:chExt cx="42228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665">
                                <a:moveTo>
                                  <a:pt x="332" y="664"/>
                                </a:moveTo>
                                <a:lnTo>
                                  <a:pt x="412" y="655"/>
                                </a:lnTo>
                                <a:lnTo>
                                  <a:pt x="485" y="627"/>
                                </a:lnTo>
                                <a:lnTo>
                                  <a:pt x="548" y="584"/>
                                </a:lnTo>
                                <a:lnTo>
                                  <a:pt x="600" y="528"/>
                                </a:lnTo>
                                <a:lnTo>
                                  <a:pt x="638" y="461"/>
                                </a:lnTo>
                                <a:lnTo>
                                  <a:pt x="660" y="386"/>
                                </a:lnTo>
                                <a:lnTo>
                                  <a:pt x="664" y="332"/>
                                </a:lnTo>
                                <a:lnTo>
                                  <a:pt x="663" y="305"/>
                                </a:lnTo>
                                <a:lnTo>
                                  <a:pt x="647" y="227"/>
                                </a:lnTo>
                                <a:lnTo>
                                  <a:pt x="615" y="157"/>
                                </a:lnTo>
                                <a:lnTo>
                                  <a:pt x="567" y="97"/>
                                </a:lnTo>
                                <a:lnTo>
                                  <a:pt x="507" y="49"/>
                                </a:lnTo>
                                <a:lnTo>
                                  <a:pt x="437" y="16"/>
                                </a:lnTo>
                                <a:lnTo>
                                  <a:pt x="359" y="1"/>
                                </a:lnTo>
                                <a:lnTo>
                                  <a:pt x="332" y="0"/>
                                </a:lnTo>
                                <a:lnTo>
                                  <a:pt x="305" y="1"/>
                                </a:lnTo>
                                <a:lnTo>
                                  <a:pt x="227" y="16"/>
                                </a:lnTo>
                                <a:lnTo>
                                  <a:pt x="157" y="49"/>
                                </a:lnTo>
                                <a:lnTo>
                                  <a:pt x="97" y="97"/>
                                </a:lnTo>
                                <a:lnTo>
                                  <a:pt x="49" y="157"/>
                                </a:lnTo>
                                <a:lnTo>
                                  <a:pt x="17" y="227"/>
                                </a:lnTo>
                                <a:lnTo>
                                  <a:pt x="1" y="305"/>
                                </a:lnTo>
                                <a:lnTo>
                                  <a:pt x="0" y="332"/>
                                </a:lnTo>
                                <a:lnTo>
                                  <a:pt x="1" y="359"/>
                                </a:lnTo>
                                <a:lnTo>
                                  <a:pt x="17" y="437"/>
                                </a:lnTo>
                                <a:lnTo>
                                  <a:pt x="49" y="507"/>
                                </a:lnTo>
                                <a:lnTo>
                                  <a:pt x="97" y="567"/>
                                </a:lnTo>
                                <a:lnTo>
                                  <a:pt x="157" y="614"/>
                                </a:lnTo>
                                <a:lnTo>
                                  <a:pt x="227" y="647"/>
                                </a:lnTo>
                                <a:lnTo>
                                  <a:pt x="305" y="663"/>
                                </a:lnTo>
                                <a:lnTo>
                                  <a:pt x="332" y="6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7" style="position:absolute;margin-left:469.15pt;margin-top:437.3pt;width:33.25pt;height:33.25pt" coordorigin="9383,8746" coordsize="665,665">
                <v:shape id="shape_0" ID="Freeform 4108" coordsize="665,665" path="m332,664l412,655l485,627l548,584l600,528l638,461l660,386l664,332l663,305l647,227l615,157l567,97l507,49l437,16l359,1l332,0l305,1l227,16l157,49l97,97l49,157l17,227l1,305l0,332l1,359l17,437l49,507l97,567l157,614l227,647l305,663l332,664xe" stroked="t" o:allowincell="f" style="position:absolute;left:9383;top:8746;width:664;height:66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567815</wp:posOffset>
                </wp:positionH>
                <wp:positionV relativeFrom="page">
                  <wp:posOffset>1774190</wp:posOffset>
                </wp:positionV>
                <wp:extent cx="600075" cy="935355"/>
                <wp:effectExtent l="3810" t="6985" r="2540" b="1905"/>
                <wp:wrapNone/>
                <wp:docPr id="362" name="Group 4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935280"/>
                          <a:chOff x="0" y="0"/>
                          <a:chExt cx="600120" cy="935280"/>
                        </a:xfrm>
                      </wpg:grpSpPr>
                      <wpg:grpSp>
                        <wpg:cNvGrpSpPr/>
                        <wpg:grpSpPr>
                          <a:xfrm>
                            <a:off x="89640" y="0"/>
                            <a:ext cx="51048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92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1444">
                                  <a:moveTo>
                                    <a:pt x="591" y="1444"/>
                                  </a:moveTo>
                                  <a:lnTo>
                                    <a:pt x="588" y="1430"/>
                                  </a:lnTo>
                                  <a:lnTo>
                                    <a:pt x="584" y="1415"/>
                                  </a:lnTo>
                                  <a:lnTo>
                                    <a:pt x="579" y="1398"/>
                                  </a:lnTo>
                                  <a:lnTo>
                                    <a:pt x="574" y="1381"/>
                                  </a:lnTo>
                                  <a:lnTo>
                                    <a:pt x="571" y="1362"/>
                                  </a:lnTo>
                                  <a:lnTo>
                                    <a:pt x="569" y="1342"/>
                                  </a:lnTo>
                                  <a:lnTo>
                                    <a:pt x="571" y="1320"/>
                                  </a:lnTo>
                                  <a:lnTo>
                                    <a:pt x="598" y="1246"/>
                                  </a:lnTo>
                                  <a:lnTo>
                                    <a:pt x="632" y="1166"/>
                                  </a:lnTo>
                                  <a:lnTo>
                                    <a:pt x="658" y="1105"/>
                                  </a:lnTo>
                                  <a:lnTo>
                                    <a:pt x="686" y="1040"/>
                                  </a:lnTo>
                                  <a:lnTo>
                                    <a:pt x="714" y="977"/>
                                  </a:lnTo>
                                  <a:lnTo>
                                    <a:pt x="727" y="947"/>
                                  </a:lnTo>
                                  <a:lnTo>
                                    <a:pt x="760" y="870"/>
                                  </a:lnTo>
                                  <a:lnTo>
                                    <a:pt x="789" y="800"/>
                                  </a:lnTo>
                                  <a:lnTo>
                                    <a:pt x="797" y="742"/>
                                  </a:lnTo>
                                  <a:lnTo>
                                    <a:pt x="795" y="722"/>
                                  </a:lnTo>
                                  <a:lnTo>
                                    <a:pt x="754" y="669"/>
                                  </a:lnTo>
                                  <a:lnTo>
                                    <a:pt x="697" y="648"/>
                                  </a:lnTo>
                                  <a:lnTo>
                                    <a:pt x="681" y="647"/>
                                  </a:lnTo>
                                  <a:lnTo>
                                    <a:pt x="668" y="633"/>
                                  </a:lnTo>
                                  <a:lnTo>
                                    <a:pt x="620" y="594"/>
                                  </a:lnTo>
                                  <a:lnTo>
                                    <a:pt x="546" y="570"/>
                                  </a:lnTo>
                                  <a:lnTo>
                                    <a:pt x="527" y="570"/>
                                  </a:lnTo>
                                  <a:lnTo>
                                    <a:pt x="527" y="594"/>
                                  </a:lnTo>
                                  <a:lnTo>
                                    <a:pt x="527" y="616"/>
                                  </a:lnTo>
                                  <a:lnTo>
                                    <a:pt x="527" y="634"/>
                                  </a:lnTo>
                                  <a:lnTo>
                                    <a:pt x="525" y="618"/>
                                  </a:lnTo>
                                  <a:lnTo>
                                    <a:pt x="523" y="601"/>
                                  </a:lnTo>
                                  <a:lnTo>
                                    <a:pt x="520" y="584"/>
                                  </a:lnTo>
                                  <a:lnTo>
                                    <a:pt x="488" y="530"/>
                                  </a:lnTo>
                                  <a:lnTo>
                                    <a:pt x="436" y="498"/>
                                  </a:lnTo>
                                  <a:lnTo>
                                    <a:pt x="417" y="487"/>
                                  </a:lnTo>
                                  <a:lnTo>
                                    <a:pt x="398" y="476"/>
                                  </a:lnTo>
                                  <a:lnTo>
                                    <a:pt x="382" y="466"/>
                                  </a:lnTo>
                                  <a:lnTo>
                                    <a:pt x="362" y="449"/>
                                  </a:lnTo>
                                  <a:lnTo>
                                    <a:pt x="342" y="436"/>
                                  </a:lnTo>
                                  <a:lnTo>
                                    <a:pt x="300" y="384"/>
                                  </a:lnTo>
                                  <a:lnTo>
                                    <a:pt x="298" y="315"/>
                                  </a:lnTo>
                                  <a:lnTo>
                                    <a:pt x="298" y="267"/>
                                  </a:lnTo>
                                  <a:lnTo>
                                    <a:pt x="298" y="245"/>
                                  </a:lnTo>
                                  <a:lnTo>
                                    <a:pt x="291" y="183"/>
                                  </a:lnTo>
                                  <a:lnTo>
                                    <a:pt x="259" y="122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45" y="151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103" y="195"/>
                                  </a:lnTo>
                                  <a:lnTo>
                                    <a:pt x="108" y="271"/>
                                  </a:lnTo>
                                  <a:lnTo>
                                    <a:pt x="109" y="316"/>
                                  </a:lnTo>
                                  <a:lnTo>
                                    <a:pt x="108" y="338"/>
                                  </a:lnTo>
                                  <a:lnTo>
                                    <a:pt x="108" y="358"/>
                                  </a:lnTo>
                                  <a:lnTo>
                                    <a:pt x="106" y="376"/>
                                  </a:lnTo>
                                  <a:lnTo>
                                    <a:pt x="104" y="401"/>
                                  </a:lnTo>
                                  <a:lnTo>
                                    <a:pt x="101" y="424"/>
                                  </a:lnTo>
                                  <a:lnTo>
                                    <a:pt x="86" y="497"/>
                                  </a:lnTo>
                                  <a:lnTo>
                                    <a:pt x="62" y="538"/>
                                  </a:lnTo>
                                  <a:lnTo>
                                    <a:pt x="52" y="555"/>
                                  </a:lnTo>
                                  <a:lnTo>
                                    <a:pt x="37" y="620"/>
                                  </a:lnTo>
                                  <a:lnTo>
                                    <a:pt x="33" y="683"/>
                                  </a:lnTo>
                                  <a:lnTo>
                                    <a:pt x="28" y="760"/>
                                  </a:lnTo>
                                  <a:lnTo>
                                    <a:pt x="24" y="837"/>
                                  </a:lnTo>
                                  <a:lnTo>
                                    <a:pt x="22" y="900"/>
                                  </a:lnTo>
                                  <a:lnTo>
                                    <a:pt x="22" y="915"/>
                                  </a:lnTo>
                                  <a:lnTo>
                                    <a:pt x="22" y="9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66600"/>
                            <a:ext cx="147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4">
                                  <a:moveTo>
                                    <a:pt x="23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254160"/>
                            <a:ext cx="133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9">
                                  <a:moveTo>
                                    <a:pt x="21" y="0"/>
                                  </a:moveTo>
                                  <a:lnTo>
                                    <a:pt x="14" y="74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720"/>
                            <a:ext cx="1303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883">
                                  <a:moveTo>
                                    <a:pt x="182" y="0"/>
                                  </a:moveTo>
                                  <a:lnTo>
                                    <a:pt x="125" y="43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60" y="183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18" y="451"/>
                                  </a:lnTo>
                                  <a:lnTo>
                                    <a:pt x="40" y="502"/>
                                  </a:lnTo>
                                  <a:lnTo>
                                    <a:pt x="50" y="527"/>
                                  </a:lnTo>
                                  <a:lnTo>
                                    <a:pt x="76" y="594"/>
                                  </a:lnTo>
                                  <a:lnTo>
                                    <a:pt x="97" y="652"/>
                                  </a:lnTo>
                                  <a:lnTo>
                                    <a:pt x="108" y="684"/>
                                  </a:lnTo>
                                  <a:lnTo>
                                    <a:pt x="113" y="698"/>
                                  </a:lnTo>
                                  <a:lnTo>
                                    <a:pt x="143" y="765"/>
                                  </a:lnTo>
                                  <a:lnTo>
                                    <a:pt x="164" y="795"/>
                                  </a:lnTo>
                                  <a:lnTo>
                                    <a:pt x="173" y="808"/>
                                  </a:lnTo>
                                  <a:lnTo>
                                    <a:pt x="184" y="827"/>
                                  </a:lnTo>
                                  <a:lnTo>
                                    <a:pt x="193" y="847"/>
                                  </a:lnTo>
                                  <a:lnTo>
                                    <a:pt x="201" y="865"/>
                                  </a:lnTo>
                                  <a:lnTo>
                                    <a:pt x="205" y="8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1440"/>
                            <a:ext cx="356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">
                                  <a:moveTo>
                                    <a:pt x="56" y="2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3240"/>
                            <a:ext cx="24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39" y="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0"/>
                            <a:ext cx="1332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93">
                                  <a:moveTo>
                                    <a:pt x="209" y="60"/>
                                  </a:moveTo>
                                  <a:lnTo>
                                    <a:pt x="163" y="22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66" y="167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97" y="1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720"/>
                            <a:ext cx="766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53">
                                  <a:moveTo>
                                    <a:pt x="5" y="47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20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90" style="position:absolute;margin-left:123.45pt;margin-top:139.7pt;width:47.25pt;height:73.7pt" coordorigin="2469,2794" coordsize="945,1474">
                <v:group id="shape_0" alt="Group 4105" style="position:absolute;left:2610;top:2794;width:804;height:1457">
                  <v:shape id="shape_0" ID="Freeform 4106" coordsize="798,1444" path="m591,1444l588,1430l584,1415l579,1398l574,1381l571,1362l569,1342l571,1320l598,1246l632,1166l658,1105l686,1040l714,977l727,947l760,870l789,800l797,742l795,722l754,669l697,648l681,647l668,633l620,594l546,570l527,570l527,594l527,616l527,634l525,618l523,601l520,584l488,530l436,498l417,487l398,476l382,466l362,449l342,436l300,384l298,315l298,267l298,245l291,183l259,122l210,60l148,15l101,0l84,1l66,4l46,10l50,9l2,61l0,77l3,94l45,151l92,186l103,195l108,271l109,316l108,338l108,358l106,376l104,401l101,424l86,497l62,538l52,555l37,620l33,683l28,760l24,837l22,900l22,915l22,926e" stroked="t" o:allowincell="f" style="position:absolute;left:2610;top:2794;width:803;height:145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03" style="position:absolute;left:2714;top:2899;width:23;height:94">
                  <v:shape id="shape_0" ID="Freeform 4104" coordsize="23,94" path="m23,0l10,15l4,36l3,56l3,73l0,79l3,93e" stroked="t" o:allowincell="f" style="position:absolute;left:2714;top:2899;width:22;height:9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01" style="position:absolute;left:2889;top:3194;width:21;height:119">
                  <v:shape id="shape_0" ID="Freeform 4102" coordsize="21,119" path="m21,0l14,74l8,97l0,119e" stroked="t" o:allowincell="f" style="position:absolute;left:2889;top:3194;width:20;height:11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99" style="position:absolute;left:2469;top:3376;width:205;height:891">
                  <v:shape id="shape_0" ID="Freeform 4100" coordsize="205,883" path="m182,0l125,43l94,101l86,120l77,140l69,161l60,183l34,247l9,312l0,372l2,389l18,451l40,502l50,527l76,594l97,652l108,684l113,698l143,765l164,795l173,808l184,827l193,847l201,865l205,882e" stroked="t" o:allowincell="f" style="position:absolute;left:2469;top:3376;width:204;height:89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97" style="position:absolute;left:2715;top:2796;width:56;height:20">
                  <v:shape id="shape_0" ID="Freeform 4098" coordsize="56,20" path="m56,20l38,9l21,3l0,0e" stroked="t" o:allowincell="f" style="position:absolute;left:2715;top:2796;width:55;height:1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95" style="position:absolute;left:2619;top:2799;width:39;height:42">
                  <v:shape id="shape_0" ID="Freeform 4096" coordsize="39,42" path="m39,0l21,10l10,23l0,42e" stroked="t" o:allowincell="f" style="position:absolute;left:2619;top:2799;width:38;height:4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93" style="position:absolute;left:2609;top:2794;width:210;height:193">
                  <v:shape id="shape_0" ID="Freeform 4094" coordsize="209,193" path="m209,60l163,22l121,6l121,2l120,2l115,1l110,2l105,2l86,0l66,0l50,5l43,7l38,13l36,15l35,19l33,21l18,36l8,53l1,72l0,90l7,104l13,112l17,121l30,137l45,150l47,151l50,153l52,153l51,158l54,159l57,161l60,163l64,164l66,167l81,181l97,192e" stroked="t" o:allowincell="f" style="position:absolute;left:2609;top:2794;width:209;height:19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091" style="position:absolute;left:2616;top:2795;width:121;height:53">
                  <v:shape id="shape_0" ID="Freeform 4092" coordsize="121,53" path="m5,47l5,46l0,48l0,47l18,53l36,51l54,45l72,39l89,29l97,10l98,0l119,10l120,5l121,3l113,7l120,5e" stroked="t" o:allowincell="f" style="position:absolute;left:2616;top:2795;width:120;height:5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54">
                <wp:simplePos x="0" y="0"/>
                <wp:positionH relativeFrom="page">
                  <wp:posOffset>1475105</wp:posOffset>
                </wp:positionH>
                <wp:positionV relativeFrom="page">
                  <wp:posOffset>1522095</wp:posOffset>
                </wp:positionV>
                <wp:extent cx="197485" cy="197485"/>
                <wp:effectExtent l="635" t="1270" r="0" b="0"/>
                <wp:wrapNone/>
                <wp:docPr id="363" name="Group 4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162" y="0"/>
                                </a:moveTo>
                                <a:lnTo>
                                  <a:pt x="93" y="16"/>
                                </a:lnTo>
                                <a:lnTo>
                                  <a:pt x="40" y="52"/>
                                </a:lnTo>
                                <a:lnTo>
                                  <a:pt x="8" y="104"/>
                                </a:lnTo>
                                <a:lnTo>
                                  <a:pt x="0" y="163"/>
                                </a:lnTo>
                                <a:lnTo>
                                  <a:pt x="2" y="185"/>
                                </a:lnTo>
                                <a:lnTo>
                                  <a:pt x="27" y="245"/>
                                </a:lnTo>
                                <a:lnTo>
                                  <a:pt x="73" y="288"/>
                                </a:lnTo>
                                <a:lnTo>
                                  <a:pt x="134" y="310"/>
                                </a:lnTo>
                                <a:lnTo>
                                  <a:pt x="156" y="311"/>
                                </a:lnTo>
                                <a:lnTo>
                                  <a:pt x="179" y="308"/>
                                </a:lnTo>
                                <a:lnTo>
                                  <a:pt x="241" y="284"/>
                                </a:lnTo>
                                <a:lnTo>
                                  <a:pt x="285" y="239"/>
                                </a:lnTo>
                                <a:lnTo>
                                  <a:pt x="308" y="181"/>
                                </a:lnTo>
                                <a:lnTo>
                                  <a:pt x="310" y="159"/>
                                </a:lnTo>
                                <a:lnTo>
                                  <a:pt x="308" y="135"/>
                                </a:lnTo>
                                <a:lnTo>
                                  <a:pt x="284" y="72"/>
                                </a:lnTo>
                                <a:lnTo>
                                  <a:pt x="241" y="26"/>
                                </a:lnTo>
                                <a:lnTo>
                                  <a:pt x="184" y="2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88" style="position:absolute;margin-left:116.15pt;margin-top:119.85pt;width:15.55pt;height:15.55pt" coordorigin="2323,2397" coordsize="311,311">
                <v:shape id="shape_0" ID="Freeform 4089" coordsize="311,311" path="m162,0l93,16l40,52l8,104l0,163l2,185l27,245l73,288l134,310l156,311l179,308l241,284l285,239l308,181l310,159l308,135l284,72l241,26l184,2l162,0e" fillcolor="black" stroked="f" o:allowincell="f" style="position:absolute;left:2323;top:2397;width:310;height:3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733550</wp:posOffset>
                </wp:positionH>
                <wp:positionV relativeFrom="page">
                  <wp:posOffset>1524000</wp:posOffset>
                </wp:positionV>
                <wp:extent cx="197485" cy="197485"/>
                <wp:effectExtent l="635" t="635" r="0" b="0"/>
                <wp:wrapNone/>
                <wp:docPr id="364" name="Group 4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163" y="0"/>
                                </a:moveTo>
                                <a:lnTo>
                                  <a:pt x="93" y="15"/>
                                </a:lnTo>
                                <a:lnTo>
                                  <a:pt x="40" y="52"/>
                                </a:lnTo>
                                <a:lnTo>
                                  <a:pt x="8" y="104"/>
                                </a:lnTo>
                                <a:lnTo>
                                  <a:pt x="0" y="163"/>
                                </a:lnTo>
                                <a:lnTo>
                                  <a:pt x="2" y="185"/>
                                </a:lnTo>
                                <a:lnTo>
                                  <a:pt x="28" y="244"/>
                                </a:lnTo>
                                <a:lnTo>
                                  <a:pt x="73" y="288"/>
                                </a:lnTo>
                                <a:lnTo>
                                  <a:pt x="134" y="309"/>
                                </a:lnTo>
                                <a:lnTo>
                                  <a:pt x="156" y="311"/>
                                </a:lnTo>
                                <a:lnTo>
                                  <a:pt x="180" y="308"/>
                                </a:lnTo>
                                <a:lnTo>
                                  <a:pt x="241" y="284"/>
                                </a:lnTo>
                                <a:lnTo>
                                  <a:pt x="285" y="239"/>
                                </a:lnTo>
                                <a:lnTo>
                                  <a:pt x="308" y="181"/>
                                </a:lnTo>
                                <a:lnTo>
                                  <a:pt x="311" y="159"/>
                                </a:lnTo>
                                <a:lnTo>
                                  <a:pt x="308" y="135"/>
                                </a:lnTo>
                                <a:lnTo>
                                  <a:pt x="284" y="72"/>
                                </a:lnTo>
                                <a:lnTo>
                                  <a:pt x="241" y="26"/>
                                </a:lnTo>
                                <a:lnTo>
                                  <a:pt x="184" y="2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86" style="position:absolute;margin-left:136.5pt;margin-top:120pt;width:15.55pt;height:15.55pt" coordorigin="2730,2400" coordsize="311,311">
                <v:shape id="shape_0" ID="Freeform 4087" coordsize="311,311" path="m163,0l93,15l40,52l8,104l0,163l2,185l28,244l73,288l134,309l156,311l180,308l241,284l285,239l308,181l311,159l308,135l284,72l241,26l184,2l163,0e" fillcolor="black" stroked="f" o:allowincell="f" style="position:absolute;left:2730;top:2400;width:310;height:3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443355</wp:posOffset>
                </wp:positionH>
                <wp:positionV relativeFrom="page">
                  <wp:posOffset>6460490</wp:posOffset>
                </wp:positionV>
                <wp:extent cx="641350" cy="1040130"/>
                <wp:effectExtent l="3175" t="3810" r="3810" b="3175"/>
                <wp:wrapNone/>
                <wp:docPr id="365" name="Group 4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040040"/>
                          <a:chOff x="0" y="0"/>
                          <a:chExt cx="641520" cy="1040040"/>
                        </a:xfrm>
                      </wpg:grpSpPr>
                      <wpg:grpSp>
                        <wpg:cNvGrpSpPr/>
                        <wpg:grpSpPr>
                          <a:xfrm>
                            <a:off x="278640" y="182160"/>
                            <a:ext cx="36252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85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1344">
                                  <a:moveTo>
                                    <a:pt x="323" y="1344"/>
                                  </a:moveTo>
                                  <a:lnTo>
                                    <a:pt x="321" y="1280"/>
                                  </a:lnTo>
                                  <a:lnTo>
                                    <a:pt x="320" y="1210"/>
                                  </a:lnTo>
                                  <a:lnTo>
                                    <a:pt x="320" y="1142"/>
                                  </a:lnTo>
                                  <a:lnTo>
                                    <a:pt x="320" y="1071"/>
                                  </a:lnTo>
                                  <a:lnTo>
                                    <a:pt x="320" y="1059"/>
                                  </a:lnTo>
                                  <a:lnTo>
                                    <a:pt x="321" y="1044"/>
                                  </a:lnTo>
                                  <a:lnTo>
                                    <a:pt x="343" y="970"/>
                                  </a:lnTo>
                                  <a:lnTo>
                                    <a:pt x="374" y="911"/>
                                  </a:lnTo>
                                  <a:lnTo>
                                    <a:pt x="414" y="859"/>
                                  </a:lnTo>
                                  <a:lnTo>
                                    <a:pt x="429" y="841"/>
                                  </a:lnTo>
                                  <a:lnTo>
                                    <a:pt x="473" y="783"/>
                                  </a:lnTo>
                                  <a:lnTo>
                                    <a:pt x="509" y="732"/>
                                  </a:lnTo>
                                  <a:lnTo>
                                    <a:pt x="539" y="668"/>
                                  </a:lnTo>
                                  <a:lnTo>
                                    <a:pt x="551" y="605"/>
                                  </a:lnTo>
                                  <a:lnTo>
                                    <a:pt x="558" y="534"/>
                                  </a:lnTo>
                                  <a:lnTo>
                                    <a:pt x="560" y="495"/>
                                  </a:lnTo>
                                  <a:lnTo>
                                    <a:pt x="561" y="477"/>
                                  </a:lnTo>
                                  <a:lnTo>
                                    <a:pt x="562" y="458"/>
                                  </a:lnTo>
                                  <a:lnTo>
                                    <a:pt x="563" y="438"/>
                                  </a:lnTo>
                                  <a:lnTo>
                                    <a:pt x="565" y="419"/>
                                  </a:lnTo>
                                  <a:lnTo>
                                    <a:pt x="566" y="399"/>
                                  </a:lnTo>
                                  <a:lnTo>
                                    <a:pt x="567" y="379"/>
                                  </a:lnTo>
                                  <a:lnTo>
                                    <a:pt x="567" y="358"/>
                                  </a:lnTo>
                                  <a:lnTo>
                                    <a:pt x="560" y="299"/>
                                  </a:lnTo>
                                  <a:lnTo>
                                    <a:pt x="525" y="220"/>
                                  </a:lnTo>
                                  <a:lnTo>
                                    <a:pt x="481" y="155"/>
                                  </a:lnTo>
                                  <a:lnTo>
                                    <a:pt x="442" y="99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12" y="59"/>
                                  </a:lnTo>
                                  <a:lnTo>
                                    <a:pt x="406" y="51"/>
                                  </a:lnTo>
                                  <a:lnTo>
                                    <a:pt x="401" y="44"/>
                                  </a:lnTo>
                                  <a:lnTo>
                                    <a:pt x="396" y="37"/>
                                  </a:lnTo>
                                  <a:lnTo>
                                    <a:pt x="391" y="29"/>
                                  </a:lnTo>
                                  <a:lnTo>
                                    <a:pt x="331" y="4"/>
                                  </a:lnTo>
                                  <a:lnTo>
                                    <a:pt x="299" y="3"/>
                                  </a:lnTo>
                                  <a:lnTo>
                                    <a:pt x="257" y="6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89" y="163"/>
                                  </a:lnTo>
                                  <a:lnTo>
                                    <a:pt x="156" y="190"/>
                                  </a:lnTo>
                                  <a:lnTo>
                                    <a:pt x="179" y="191"/>
                                  </a:lnTo>
                                  <a:lnTo>
                                    <a:pt x="201" y="190"/>
                                  </a:lnTo>
                                  <a:lnTo>
                                    <a:pt x="221" y="186"/>
                                  </a:lnTo>
                                  <a:lnTo>
                                    <a:pt x="240" y="180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73" y="160"/>
                                  </a:lnTo>
                                  <a:lnTo>
                                    <a:pt x="286" y="1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297360"/>
                            <a:ext cx="1645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21">
                                  <a:moveTo>
                                    <a:pt x="185" y="0"/>
                                  </a:moveTo>
                                  <a:lnTo>
                                    <a:pt x="234" y="44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50" y="82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81" y="146"/>
                                  </a:lnTo>
                                  <a:lnTo>
                                    <a:pt x="130" y="203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46" y="317"/>
                                  </a:lnTo>
                                  <a:lnTo>
                                    <a:pt x="26" y="376"/>
                                  </a:lnTo>
                                  <a:lnTo>
                                    <a:pt x="11" y="436"/>
                                  </a:lnTo>
                                  <a:lnTo>
                                    <a:pt x="1" y="501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25" y="631"/>
                                  </a:lnTo>
                                  <a:lnTo>
                                    <a:pt x="58" y="684"/>
                                  </a:lnTo>
                                  <a:lnTo>
                                    <a:pt x="108" y="748"/>
                                  </a:lnTo>
                                  <a:lnTo>
                                    <a:pt x="153" y="792"/>
                                  </a:lnTo>
                                  <a:lnTo>
                                    <a:pt x="189" y="820"/>
                                  </a:lnTo>
                                  <a:lnTo>
                                    <a:pt x="191" y="8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343440"/>
                            <a:ext cx="78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7">
                                  <a:moveTo>
                                    <a:pt x="124" y="0"/>
                                  </a:moveTo>
                                  <a:lnTo>
                                    <a:pt x="107" y="6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367560"/>
                            <a:ext cx="730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7">
                                  <a:moveTo>
                                    <a:pt x="116" y="177"/>
                                  </a:moveTo>
                                  <a:lnTo>
                                    <a:pt x="109" y="170"/>
                                  </a:lnTo>
                                  <a:lnTo>
                                    <a:pt x="99" y="162"/>
                                  </a:lnTo>
                                  <a:lnTo>
                                    <a:pt x="87" y="153"/>
                                  </a:lnTo>
                                  <a:lnTo>
                                    <a:pt x="74" y="142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69840"/>
                            <a:ext cx="198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9">
                                  <a:moveTo>
                                    <a:pt x="0" y="179"/>
                                  </a:moveTo>
                                  <a:lnTo>
                                    <a:pt x="12" y="110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67320"/>
                            <a:ext cx="432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3">
                                  <a:moveTo>
                                    <a:pt x="0" y="43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68040"/>
                            <a:ext cx="47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">
                                  <a:moveTo>
                                    <a:pt x="0" y="5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75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74880"/>
                            <a:ext cx="12492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607">
                                  <a:moveTo>
                                    <a:pt x="195" y="0"/>
                                  </a:moveTo>
                                  <a:lnTo>
                                    <a:pt x="123" y="6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" y="22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6" y="375"/>
                                  </a:lnTo>
                                  <a:lnTo>
                                    <a:pt x="25" y="434"/>
                                  </a:lnTo>
                                  <a:lnTo>
                                    <a:pt x="67" y="492"/>
                                  </a:lnTo>
                                  <a:lnTo>
                                    <a:pt x="119" y="551"/>
                                  </a:lnTo>
                                  <a:lnTo>
                                    <a:pt x="163" y="599"/>
                                  </a:lnTo>
                                  <a:lnTo>
                                    <a:pt x="171" y="6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303480"/>
                            <a:ext cx="23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6">
                                  <a:moveTo>
                                    <a:pt x="0" y="0"/>
                                  </a:moveTo>
                                  <a:lnTo>
                                    <a:pt x="14" y="61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7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335880"/>
                            <a:ext cx="507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5">
                                  <a:moveTo>
                                    <a:pt x="0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8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25524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535">
                                  <a:moveTo>
                                    <a:pt x="123" y="292"/>
                                  </a:moveTo>
                                  <a:lnTo>
                                    <a:pt x="93" y="219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298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317" y="99"/>
                                  </a:lnTo>
                                  <a:lnTo>
                                    <a:pt x="318" y="112"/>
                                  </a:lnTo>
                                  <a:lnTo>
                                    <a:pt x="319" y="119"/>
                                  </a:lnTo>
                                  <a:lnTo>
                                    <a:pt x="331" y="187"/>
                                  </a:lnTo>
                                  <a:lnTo>
                                    <a:pt x="346" y="266"/>
                                  </a:lnTo>
                                  <a:lnTo>
                                    <a:pt x="362" y="352"/>
                                  </a:lnTo>
                                  <a:lnTo>
                                    <a:pt x="379" y="435"/>
                                  </a:lnTo>
                                  <a:lnTo>
                                    <a:pt x="392" y="500"/>
                                  </a:lnTo>
                                  <a:lnTo>
                                    <a:pt x="398" y="527"/>
                                  </a:lnTo>
                                  <a:lnTo>
                                    <a:pt x="400" y="5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124560"/>
                            <a:ext cx="2419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533">
                                  <a:moveTo>
                                    <a:pt x="181" y="38"/>
                                  </a:moveTo>
                                  <a:lnTo>
                                    <a:pt x="119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2" y="304"/>
                                  </a:lnTo>
                                  <a:lnTo>
                                    <a:pt x="6" y="377"/>
                                  </a:lnTo>
                                  <a:lnTo>
                                    <a:pt x="33" y="432"/>
                                  </a:lnTo>
                                  <a:lnTo>
                                    <a:pt x="79" y="482"/>
                                  </a:lnTo>
                                  <a:lnTo>
                                    <a:pt x="146" y="511"/>
                                  </a:lnTo>
                                  <a:lnTo>
                                    <a:pt x="204" y="529"/>
                                  </a:lnTo>
                                  <a:lnTo>
                                    <a:pt x="233" y="533"/>
                                  </a:lnTo>
                                  <a:lnTo>
                                    <a:pt x="258" y="528"/>
                                  </a:lnTo>
                                  <a:lnTo>
                                    <a:pt x="282" y="517"/>
                                  </a:lnTo>
                                  <a:lnTo>
                                    <a:pt x="302" y="505"/>
                                  </a:lnTo>
                                  <a:lnTo>
                                    <a:pt x="313" y="497"/>
                                  </a:lnTo>
                                  <a:lnTo>
                                    <a:pt x="324" y="484"/>
                                  </a:lnTo>
                                  <a:lnTo>
                                    <a:pt x="341" y="476"/>
                                  </a:lnTo>
                                  <a:lnTo>
                                    <a:pt x="360" y="474"/>
                                  </a:lnTo>
                                  <a:lnTo>
                                    <a:pt x="378" y="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402120"/>
                            <a:ext cx="63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">
                                  <a:moveTo>
                                    <a:pt x="0" y="4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81440"/>
                            <a:ext cx="1008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83">
                                  <a:moveTo>
                                    <a:pt x="158" y="13"/>
                                  </a:moveTo>
                                  <a:lnTo>
                                    <a:pt x="144" y="7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50" y="368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28" y="382"/>
                                  </a:lnTo>
                                  <a:lnTo>
                                    <a:pt x="143" y="378"/>
                                  </a:lnTo>
                                  <a:lnTo>
                                    <a:pt x="155" y="3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412920"/>
                            <a:ext cx="152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58">
                                  <a:moveTo>
                                    <a:pt x="239" y="53"/>
                                  </a:moveTo>
                                  <a:lnTo>
                                    <a:pt x="223" y="54"/>
                                  </a:lnTo>
                                  <a:lnTo>
                                    <a:pt x="203" y="56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6876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75">
                                  <a:moveTo>
                                    <a:pt x="73" y="0"/>
                                  </a:moveTo>
                                  <a:lnTo>
                                    <a:pt x="34" y="63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6" y="3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9" y="452"/>
                                  </a:lnTo>
                                  <a:lnTo>
                                    <a:pt x="11" y="526"/>
                                  </a:lnTo>
                                  <a:lnTo>
                                    <a:pt x="13" y="600"/>
                                  </a:lnTo>
                                  <a:lnTo>
                                    <a:pt x="16" y="669"/>
                                  </a:lnTo>
                                  <a:lnTo>
                                    <a:pt x="21" y="752"/>
                                  </a:lnTo>
                                  <a:lnTo>
                                    <a:pt x="32" y="815"/>
                                  </a:lnTo>
                                  <a:lnTo>
                                    <a:pt x="59" y="882"/>
                                  </a:lnTo>
                                  <a:lnTo>
                                    <a:pt x="78" y="925"/>
                                  </a:lnTo>
                                  <a:lnTo>
                                    <a:pt x="85" y="942"/>
                                  </a:lnTo>
                                  <a:lnTo>
                                    <a:pt x="103" y="1018"/>
                                  </a:lnTo>
                                  <a:lnTo>
                                    <a:pt x="108" y="1091"/>
                                  </a:lnTo>
                                  <a:lnTo>
                                    <a:pt x="106" y="1113"/>
                                  </a:lnTo>
                                  <a:lnTo>
                                    <a:pt x="99" y="1191"/>
                                  </a:lnTo>
                                  <a:lnTo>
                                    <a:pt x="91" y="1256"/>
                                  </a:lnTo>
                                  <a:lnTo>
                                    <a:pt x="90" y="1269"/>
                                  </a:lnTo>
                                  <a:lnTo>
                                    <a:pt x="89" y="1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775440"/>
                            <a:ext cx="1170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61">
                                  <a:moveTo>
                                    <a:pt x="0" y="62"/>
                                  </a:moveTo>
                                  <a:lnTo>
                                    <a:pt x="64" y="52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184680"/>
                            <a:ext cx="69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3">
                                  <a:moveTo>
                                    <a:pt x="109" y="8"/>
                                  </a:moveTo>
                                  <a:lnTo>
                                    <a:pt x="104" y="2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42920"/>
                            <a:ext cx="14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9">
                                  <a:moveTo>
                                    <a:pt x="2" y="99"/>
                                  </a:moveTo>
                                  <a:lnTo>
                                    <a:pt x="2" y="7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12600"/>
                            <a:ext cx="1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1">
                                  <a:moveTo>
                                    <a:pt x="3" y="101"/>
                                  </a:moveTo>
                                  <a:lnTo>
                                    <a:pt x="3" y="8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45" style="position:absolute;margin-left:113.65pt;margin-top:508.7pt;width:50.45pt;height:81.9pt" coordorigin="2273,10174" coordsize="1009,1638">
                <v:group id="shape_0" alt="Group 4084" style="position:absolute;left:2712;top:10461;width:571;height:1351">
                  <v:shape id="shape_0" ID="Freeform 4085" coordsize="566,1344" path="m323,1344l321,1280l320,1210l320,1142l320,1071l320,1059l321,1044l343,970l374,911l414,859l429,841l473,783l509,732l539,668l551,605l558,534l560,495l561,477l562,458l563,438l565,419l566,399l567,379l567,358l560,299l525,220l481,155l442,99l420,71l412,59l406,51l401,44l396,37l391,29l331,4l299,3l257,6l226,8l198,10l173,10l150,10l130,9l113,8l97,6l83,4l71,2l54,0l0,41l3,59l44,120l89,163l156,190l179,191l201,190l221,186l240,180l257,171l273,160l286,146e" stroked="t" o:allowincell="f" style="position:absolute;left:2712;top:10461;width:570;height:135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82" style="position:absolute;left:2754;top:10642;width:259;height:825">
                  <v:shape id="shape_0" ID="Freeform 4083" coordsize="258,821" path="m185,0l234,44l258,77l250,82l240,90l181,146l130,203l84,259l46,317l26,376l11,436l1,501l0,522l0,543l25,631l58,684l108,748l153,792l189,820l191,822e" stroked="t" o:allowincell="f" style="position:absolute;left:2754;top:10642;width:258;height:82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80" style="position:absolute;left:3030;top:10715;width:124;height:27">
                  <v:shape id="shape_0" ID="Freeform 4081" coordsize="124,27" path="m124,0l107,6l89,13l71,20l52,24l34,27l17,26l0,21e" stroked="t" o:allowincell="f" style="position:absolute;left:3030;top:10715;width:123;height:2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78" style="position:absolute;left:3003;top:10753;width:115;height:177">
                  <v:shape id="shape_0" ID="Freeform 4079" coordsize="115,177" path="m116,177l109,170l99,162l87,153l74,142l23,86l1,25l0,0e" stroked="t" o:allowincell="f" style="position:absolute;left:3003;top:10753;width:114;height:1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76" style="position:absolute;left:3039;top:10284;width:31;height:179">
                  <v:shape id="shape_0" ID="Freeform 4077" coordsize="31,179" path="m0,179l12,110l17,86l22,63l26,39l29,18l31,0e" stroked="t" o:allowincell="f" style="position:absolute;left:3039;top:10284;width:30;height:17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74" style="position:absolute;left:3064;top:10280;width:68;height:43">
                  <v:shape id="shape_0" ID="Freeform 4075" coordsize="68,43" path="m0,43l23,34l44,22l60,9l68,0e" stroked="t" o:allowincell="f" style="position:absolute;left:3064;top:10280;width:67;height:4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72" style="position:absolute;left:2884;top:10281;width:75;height:6">
                  <v:shape id="shape_0" ID="Freeform 4073" coordsize="75,6" path="m0,5l14,1l32,0l53,1l75,6e" stroked="t" o:allowincell="f" style="position:absolute;left:2884;top:10281;width:74;height: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70" style="position:absolute;left:2662;top:10292;width:197;height:609">
                  <v:shape id="shape_0" ID="Freeform 4071" coordsize="196,607" path="m195,0l123,6l57,30l19,94l7,158l1,227l0,272l0,292l6,375l25,434l67,492l119,551l163,599l171,607e" stroked="t" o:allowincell="f" style="position:absolute;left:2662;top:10292;width:196;height:60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68" style="position:absolute;left:2897;top:10652;width:37;height:136">
                  <v:shape id="shape_0" ID="Freeform 4069" coordsize="37,136" path="m0,0l14,61l33,127l37,136e" stroked="t" o:allowincell="f" style="position:absolute;left:2897;top:10652;width:36;height:13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66" style="position:absolute;left:2677;top:10703;width:80;height:25">
                  <v:shape id="shape_0" ID="Freeform 4067" coordsize="80,25" path="m0,0l14,10l36,18l59,23l80,25e" stroked="t" o:allowincell="f" style="position:absolute;left:2677;top:10703;width:79;height:2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64" style="position:absolute;left:2852;top:10174;width:402;height:537">
                  <v:shape id="shape_0" ID="Freeform 4065" coordsize="399,535" path="m123,292l93,219l24,221l0,291l2,298l3,232l2,193l2,161l15,99l45,61l54,51l111,10l173,0l212,3l286,36l317,99l318,112l319,119l331,187l346,266l362,352l379,435l392,500l398,527l400,535e" stroked="t" o:allowincell="f" style="position:absolute;left:2852;top:10174;width:401;height:53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62" style="position:absolute;left:2491;top:10370;width:381;height:535">
                  <v:shape id="shape_0" ID="Freeform 4063" coordsize="378,533" path="m181,38l119,1l96,0l75,4l16,50l0,120l1,147l1,173l2,244l2,286l2,304l6,377l33,432l79,482l146,511l204,529l233,533l258,528l282,517l302,505l313,497l324,484l341,476l360,474l378,479e" stroked="t" o:allowincell="f" style="position:absolute;left:2491;top:10370;width:380;height:53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60" style="position:absolute;left:2526;top:10807;width:100;height:7">
                  <v:shape id="shape_0" ID="Freeform 4061" coordsize="100,7" path="m0,4l31,6l55,7l73,7l87,5l100,0e" stroked="t" o:allowincell="f" style="position:absolute;left:2526;top:10807;width:99;height: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58" style="position:absolute;left:2328;top:10460;width:159;height:384">
                  <v:shape id="shape_0" ID="Freeform 4059" coordsize="159,383" path="m158,13l144,7l130,2l113,0l92,0l30,23l6,83l0,151l0,171l2,237l10,301l50,368l110,383l128,382l143,378l155,375e" stroked="t" o:allowincell="f" style="position:absolute;left:2328;top:10460;width:158;height:38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56" style="position:absolute;left:2370;top:10824;width:240;height:58">
                  <v:shape id="shape_0" ID="Freeform 4057" coordsize="239,58" path="m239,53l223,54l203,56l181,57l158,58l136,58l76,46l12,8l0,0e" stroked="t" o:allowincell="f" style="position:absolute;left:2370;top:10824;width:239;height:5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54" style="position:absolute;left:2273;top:10495;width:108;height:1281">
                  <v:shape id="shape_0" ID="Freeform 4055" coordsize="108,1275" path="m73,0l34,63l23,84l12,103l5,120l1,138l0,157l0,177l1,198l3,219l4,239l6,319l7,381l9,452l11,526l13,600l16,669l21,752l32,815l59,882l78,925l85,942l103,1018l108,1091l106,1113l99,1191l91,1256l90,1269l89,1276e" stroked="t" o:allowincell="f" style="position:absolute;left:2273;top:10495;width:107;height:128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52" style="position:absolute;left:2479;top:11395;width:184;height:61">
                  <v:shape id="shape_0" ID="Freeform 4053" coordsize="183,61" path="m0,62l64,52l137,27l177,4l182,0e" stroked="t" o:allowincell="f" style="position:absolute;left:2479;top:11395;width:183;height:6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50" style="position:absolute;left:2762;top:10465;width:109;height:33">
                  <v:shape id="shape_0" ID="Freeform 4051" coordsize="109,33" path="m109,8l104,22l86,33l45,32l19,26l6,16l1,6l0,0e" stroked="t" o:allowincell="f" style="position:absolute;left:2762;top:10465;width:108;height:3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48" style="position:absolute;left:3241;top:10399;width:2;height:99">
                  <v:shape id="shape_0" ID="Freeform 4049" coordsize="2,99" path="m2,99l2,72l2,51l2,35l1,19l0,0e" stroked="t" o:allowincell="f" style="position:absolute;left:3241;top:10399;width:1;height:9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46" style="position:absolute;left:3234;top:10194;width:3;height:101">
                  <v:shape id="shape_0" ID="Freeform 4047" coordsize="3,101" path="m3,101l3,80l3,58l2,37l1,17l0,0e" stroked="t" o:allowincell="f" style="position:absolute;left:3234;top:10194;width:2;height:10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040255</wp:posOffset>
                </wp:positionH>
                <wp:positionV relativeFrom="page">
                  <wp:posOffset>6344920</wp:posOffset>
                </wp:positionV>
                <wp:extent cx="5715" cy="62865"/>
                <wp:effectExtent l="3810" t="3810" r="3810" b="3810"/>
                <wp:wrapNone/>
                <wp:docPr id="366" name="Group 4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63000"/>
                          <a:chOff x="0" y="0"/>
                          <a:chExt cx="576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9">
                                <a:moveTo>
                                  <a:pt x="10" y="100"/>
                                </a:moveTo>
                                <a:lnTo>
                                  <a:pt x="9" y="83"/>
                                </a:lnTo>
                                <a:lnTo>
                                  <a:pt x="6" y="64"/>
                                </a:lnTo>
                                <a:lnTo>
                                  <a:pt x="4" y="44"/>
                                </a:lnTo>
                                <a:lnTo>
                                  <a:pt x="1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3" style="position:absolute;margin-left:160.65pt;margin-top:499.6pt;width:0.45pt;height:4.95pt" coordorigin="3213,9992" coordsize="9,99">
                <v:shape id="shape_0" ID="Freeform 4044" coordsize="9,99" path="m10,100l9,83l6,64l4,44l1,23l0,0e" stroked="t" o:allowincell="f" style="position:absolute;left:3213;top:9992;width:8;height: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030730</wp:posOffset>
                </wp:positionH>
                <wp:positionV relativeFrom="page">
                  <wp:posOffset>6228715</wp:posOffset>
                </wp:positionV>
                <wp:extent cx="3810" cy="62865"/>
                <wp:effectExtent l="3175" t="3810" r="3810" b="3175"/>
                <wp:wrapNone/>
                <wp:docPr id="367" name="Group 4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63000"/>
                          <a:chOff x="0" y="0"/>
                          <a:chExt cx="396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9">
                                <a:moveTo>
                                  <a:pt x="6" y="99"/>
                                </a:moveTo>
                                <a:lnTo>
                                  <a:pt x="4" y="80"/>
                                </a:lnTo>
                                <a:lnTo>
                                  <a:pt x="3" y="61"/>
                                </a:lnTo>
                                <a:lnTo>
                                  <a:pt x="3" y="41"/>
                                </a:lnTo>
                                <a:lnTo>
                                  <a:pt x="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1" style="position:absolute;margin-left:159.9pt;margin-top:490.45pt;width:0.3pt;height:4.95pt" coordorigin="3198,9809" coordsize="6,99">
                <v:shape id="shape_0" ID="Freeform 4042" coordsize="6,99" path="m6,99l4,80l3,61l3,41l2,21l0,0e" stroked="t" o:allowincell="f" style="position:absolute;left:3198;top:9809;width:5;height: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005330</wp:posOffset>
                </wp:positionH>
                <wp:positionV relativeFrom="page">
                  <wp:posOffset>6099810</wp:posOffset>
                </wp:positionV>
                <wp:extent cx="17780" cy="49530"/>
                <wp:effectExtent l="3175" t="3175" r="2540" b="3810"/>
                <wp:wrapNone/>
                <wp:docPr id="368" name="Group 4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49680"/>
                          <a:chOff x="0" y="0"/>
                          <a:chExt cx="1764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8">
                                <a:moveTo>
                                  <a:pt x="27" y="78"/>
                                </a:moveTo>
                                <a:lnTo>
                                  <a:pt x="25" y="58"/>
                                </a:lnTo>
                                <a:lnTo>
                                  <a:pt x="20" y="3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9" style="position:absolute;margin-left:157.9pt;margin-top:480.3pt;width:1.4pt;height:3.9pt" coordorigin="3158,9606" coordsize="28,78">
                <v:shape id="shape_0" ID="Freeform 4040" coordsize="28,78" path="m27,78l25,58l20,37l11,17l0,0e" stroked="t" o:allowincell="f" style="position:absolute;left:3158;top:9606;width:27;height:7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923415</wp:posOffset>
                </wp:positionH>
                <wp:positionV relativeFrom="page">
                  <wp:posOffset>6092190</wp:posOffset>
                </wp:positionV>
                <wp:extent cx="33655" cy="34290"/>
                <wp:effectExtent l="3810" t="3175" r="3810" b="3810"/>
                <wp:wrapNone/>
                <wp:docPr id="369" name="Group 4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4200"/>
                          <a:chOff x="0" y="0"/>
                          <a:chExt cx="3348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4" y="0"/>
                                </a:moveTo>
                                <a:lnTo>
                                  <a:pt x="39" y="6"/>
                                </a:lnTo>
                                <a:lnTo>
                                  <a:pt x="25" y="16"/>
                                </a:lnTo>
                                <a:lnTo>
                                  <a:pt x="11" y="32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7" style="position:absolute;margin-left:151.45pt;margin-top:479.7pt;width:2.65pt;height:2.7pt" coordorigin="3029,9594" coordsize="53,54">
                <v:shape id="shape_0" ID="Freeform 4038" coordsize="53,54" path="m54,0l39,6l25,16l11,32l0,54e" stroked="t" o:allowincell="f" style="position:absolute;left:3029;top:9594;width:52;height: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916430</wp:posOffset>
                </wp:positionH>
                <wp:positionV relativeFrom="page">
                  <wp:posOffset>6214745</wp:posOffset>
                </wp:positionV>
                <wp:extent cx="1270" cy="66040"/>
                <wp:effectExtent l="3175" t="3175" r="3810" b="3810"/>
                <wp:wrapNone/>
                <wp:docPr id="370" name="Group 4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5880"/>
                          <a:chOff x="0" y="0"/>
                          <a:chExt cx="144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4">
                                <a:moveTo>
                                  <a:pt x="2" y="0"/>
                                </a:moveTo>
                                <a:lnTo>
                                  <a:pt x="2" y="20"/>
                                </a:lnTo>
                                <a:lnTo>
                                  <a:pt x="2" y="42"/>
                                </a:lnTo>
                                <a:lnTo>
                                  <a:pt x="2" y="64"/>
                                </a:lnTo>
                                <a:lnTo>
                                  <a:pt x="1" y="85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5" style="position:absolute;margin-left:150.9pt;margin-top:489.35pt;width:0.1pt;height:5.2pt" coordorigin="3018,9787" coordsize="2,104">
                <v:shape id="shape_0" ID="Freeform 4036" coordsize="2,104" path="m2,0l2,20l2,42l2,64l1,85l0,104e" stroked="t" o:allowincell="f" style="position:absolute;left:3018;top:9787;width:1;height:1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915795</wp:posOffset>
                </wp:positionH>
                <wp:positionV relativeFrom="page">
                  <wp:posOffset>6344920</wp:posOffset>
                </wp:positionV>
                <wp:extent cx="1905" cy="65405"/>
                <wp:effectExtent l="3810" t="3810" r="3175" b="3175"/>
                <wp:wrapNone/>
                <wp:docPr id="371" name="Group 4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65520"/>
                          <a:chOff x="0" y="0"/>
                          <a:chExt cx="1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3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1" y="42"/>
                                </a:lnTo>
                                <a:lnTo>
                                  <a:pt x="2" y="64"/>
                                </a:lnTo>
                                <a:lnTo>
                                  <a:pt x="3" y="85"/>
                                </a:lnTo>
                                <a:lnTo>
                                  <a:pt x="3" y="1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3" style="position:absolute;margin-left:150.85pt;margin-top:499.6pt;width:0.15pt;height:5.15pt" coordorigin="3017,9992" coordsize="3,103">
                <v:shape id="shape_0" ID="Freeform 4034" coordsize="3,103" path="m0,0l0,20l1,42l2,64l3,85l3,103e" stroked="t" o:allowincell="f" style="position:absolute;left:3017;top:9992;width:2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730375</wp:posOffset>
                </wp:positionH>
                <wp:positionV relativeFrom="page">
                  <wp:posOffset>5793105</wp:posOffset>
                </wp:positionV>
                <wp:extent cx="197485" cy="197485"/>
                <wp:effectExtent l="6985" t="6985" r="6350" b="6350"/>
                <wp:wrapNone/>
                <wp:docPr id="372" name="Group 4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0" y="163"/>
                                </a:moveTo>
                                <a:lnTo>
                                  <a:pt x="17" y="227"/>
                                </a:lnTo>
                                <a:lnTo>
                                  <a:pt x="57" y="276"/>
                                </a:lnTo>
                                <a:lnTo>
                                  <a:pt x="113" y="305"/>
                                </a:lnTo>
                                <a:lnTo>
                                  <a:pt x="157" y="311"/>
                                </a:lnTo>
                                <a:lnTo>
                                  <a:pt x="180" y="308"/>
                                </a:lnTo>
                                <a:lnTo>
                                  <a:pt x="241" y="284"/>
                                </a:lnTo>
                                <a:lnTo>
                                  <a:pt x="286" y="240"/>
                                </a:lnTo>
                                <a:lnTo>
                                  <a:pt x="309" y="181"/>
                                </a:lnTo>
                                <a:lnTo>
                                  <a:pt x="311" y="160"/>
                                </a:lnTo>
                                <a:lnTo>
                                  <a:pt x="308" y="135"/>
                                </a:lnTo>
                                <a:lnTo>
                                  <a:pt x="285" y="72"/>
                                </a:lnTo>
                                <a:lnTo>
                                  <a:pt x="241" y="27"/>
                                </a:lnTo>
                                <a:lnTo>
                                  <a:pt x="184" y="3"/>
                                </a:lnTo>
                                <a:lnTo>
                                  <a:pt x="163" y="0"/>
                                </a:lnTo>
                                <a:lnTo>
                                  <a:pt x="138" y="3"/>
                                </a:lnTo>
                                <a:lnTo>
                                  <a:pt x="74" y="26"/>
                                </a:lnTo>
                                <a:lnTo>
                                  <a:pt x="28" y="68"/>
                                </a:lnTo>
                                <a:lnTo>
                                  <a:pt x="3" y="125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1" style="position:absolute;margin-left:136.25pt;margin-top:456.15pt;width:15.55pt;height:15.55pt" coordorigin="2725,9123" coordsize="311,311">
                <v:shape id="shape_0" ID="Freeform 4032" coordsize="311,311" path="m0,163l17,227l57,276l113,305l157,311l180,308l241,284l286,240l309,181l311,160l308,135l285,72l241,27l184,3l163,0l138,3l74,26l28,68l3,125l0,163xe" stroked="t" o:allowincell="f" style="position:absolute;left:2725;top:9123;width:310;height:31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988820</wp:posOffset>
                </wp:positionH>
                <wp:positionV relativeFrom="page">
                  <wp:posOffset>5795010</wp:posOffset>
                </wp:positionV>
                <wp:extent cx="197485" cy="197485"/>
                <wp:effectExtent l="6985" t="6985" r="6350" b="6350"/>
                <wp:wrapNone/>
                <wp:docPr id="373" name="Group 4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0" y="163"/>
                                </a:moveTo>
                                <a:lnTo>
                                  <a:pt x="17" y="226"/>
                                </a:lnTo>
                                <a:lnTo>
                                  <a:pt x="57" y="276"/>
                                </a:lnTo>
                                <a:lnTo>
                                  <a:pt x="113" y="305"/>
                                </a:lnTo>
                                <a:lnTo>
                                  <a:pt x="157" y="311"/>
                                </a:lnTo>
                                <a:lnTo>
                                  <a:pt x="180" y="308"/>
                                </a:lnTo>
                                <a:lnTo>
                                  <a:pt x="242" y="284"/>
                                </a:lnTo>
                                <a:lnTo>
                                  <a:pt x="286" y="240"/>
                                </a:lnTo>
                                <a:lnTo>
                                  <a:pt x="309" y="181"/>
                                </a:lnTo>
                                <a:lnTo>
                                  <a:pt x="311" y="159"/>
                                </a:lnTo>
                                <a:lnTo>
                                  <a:pt x="309" y="135"/>
                                </a:lnTo>
                                <a:lnTo>
                                  <a:pt x="285" y="72"/>
                                </a:lnTo>
                                <a:lnTo>
                                  <a:pt x="242" y="26"/>
                                </a:lnTo>
                                <a:lnTo>
                                  <a:pt x="184" y="3"/>
                                </a:lnTo>
                                <a:lnTo>
                                  <a:pt x="163" y="0"/>
                                </a:lnTo>
                                <a:lnTo>
                                  <a:pt x="138" y="3"/>
                                </a:lnTo>
                                <a:lnTo>
                                  <a:pt x="74" y="26"/>
                                </a:lnTo>
                                <a:lnTo>
                                  <a:pt x="28" y="68"/>
                                </a:lnTo>
                                <a:lnTo>
                                  <a:pt x="3" y="124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29" style="position:absolute;margin-left:156.6pt;margin-top:456.3pt;width:15.55pt;height:15.55pt" coordorigin="3132,9126" coordsize="311,311">
                <v:shape id="shape_0" ID="Freeform 4030" coordsize="311,311" path="m0,163l17,226l57,276l113,305l157,311l180,308l242,284l286,240l309,181l311,159l309,135l285,72l242,26l184,3l163,0l138,3l74,26l28,68l3,124l0,163xe" stroked="t" o:allowincell="f" style="position:absolute;left:3132;top:9126;width:310;height:31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65">
                <wp:simplePos x="0" y="0"/>
                <wp:positionH relativeFrom="page">
                  <wp:posOffset>5961380</wp:posOffset>
                </wp:positionH>
                <wp:positionV relativeFrom="page">
                  <wp:posOffset>671830</wp:posOffset>
                </wp:positionV>
                <wp:extent cx="422275" cy="422275"/>
                <wp:effectExtent l="635" t="635" r="0" b="0"/>
                <wp:wrapNone/>
                <wp:docPr id="374" name="Group 4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422280"/>
                          <a:chOff x="0" y="0"/>
                          <a:chExt cx="42228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665">
                                <a:moveTo>
                                  <a:pt x="332" y="0"/>
                                </a:moveTo>
                                <a:lnTo>
                                  <a:pt x="252" y="9"/>
                                </a:lnTo>
                                <a:lnTo>
                                  <a:pt x="179" y="37"/>
                                </a:lnTo>
                                <a:lnTo>
                                  <a:pt x="116" y="80"/>
                                </a:lnTo>
                                <a:lnTo>
                                  <a:pt x="64" y="136"/>
                                </a:lnTo>
                                <a:lnTo>
                                  <a:pt x="26" y="203"/>
                                </a:lnTo>
                                <a:lnTo>
                                  <a:pt x="4" y="278"/>
                                </a:lnTo>
                                <a:lnTo>
                                  <a:pt x="0" y="332"/>
                                </a:lnTo>
                                <a:lnTo>
                                  <a:pt x="1" y="359"/>
                                </a:lnTo>
                                <a:lnTo>
                                  <a:pt x="17" y="437"/>
                                </a:lnTo>
                                <a:lnTo>
                                  <a:pt x="49" y="507"/>
                                </a:lnTo>
                                <a:lnTo>
                                  <a:pt x="97" y="567"/>
                                </a:lnTo>
                                <a:lnTo>
                                  <a:pt x="157" y="615"/>
                                </a:lnTo>
                                <a:lnTo>
                                  <a:pt x="227" y="647"/>
                                </a:lnTo>
                                <a:lnTo>
                                  <a:pt x="305" y="663"/>
                                </a:lnTo>
                                <a:lnTo>
                                  <a:pt x="332" y="664"/>
                                </a:lnTo>
                                <a:lnTo>
                                  <a:pt x="359" y="663"/>
                                </a:lnTo>
                                <a:lnTo>
                                  <a:pt x="437" y="647"/>
                                </a:lnTo>
                                <a:lnTo>
                                  <a:pt x="507" y="615"/>
                                </a:lnTo>
                                <a:lnTo>
                                  <a:pt x="567" y="567"/>
                                </a:lnTo>
                                <a:lnTo>
                                  <a:pt x="615" y="507"/>
                                </a:lnTo>
                                <a:lnTo>
                                  <a:pt x="647" y="437"/>
                                </a:lnTo>
                                <a:lnTo>
                                  <a:pt x="663" y="359"/>
                                </a:lnTo>
                                <a:lnTo>
                                  <a:pt x="664" y="332"/>
                                </a:lnTo>
                                <a:lnTo>
                                  <a:pt x="663" y="305"/>
                                </a:lnTo>
                                <a:lnTo>
                                  <a:pt x="647" y="227"/>
                                </a:lnTo>
                                <a:lnTo>
                                  <a:pt x="615" y="157"/>
                                </a:lnTo>
                                <a:lnTo>
                                  <a:pt x="567" y="97"/>
                                </a:lnTo>
                                <a:lnTo>
                                  <a:pt x="507" y="49"/>
                                </a:lnTo>
                                <a:lnTo>
                                  <a:pt x="437" y="17"/>
                                </a:lnTo>
                                <a:lnTo>
                                  <a:pt x="359" y="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27" style="position:absolute;margin-left:469.4pt;margin-top:52.9pt;width:33.25pt;height:33.25pt" coordorigin="9388,1058" coordsize="665,665">
                <v:shape id="shape_0" ID="Freeform 4028" coordsize="665,665" path="m332,0l252,9l179,37l116,80l64,136l26,203l4,278l0,332l1,359l17,437l49,507l97,567l157,615l227,647l305,663l332,664l359,663l437,647l507,615l567,567l615,507l647,437l663,359l664,332l663,305l647,227l615,157l567,97l507,49l437,17l359,1l332,0e" fillcolor="black" stroked="f" o:allowincell="f" style="position:absolute;left:9388;top:1058;width:664;height:6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1695450</wp:posOffset>
            </wp:positionH>
            <wp:positionV relativeFrom="page">
              <wp:posOffset>7874000</wp:posOffset>
            </wp:positionV>
            <wp:extent cx="292100" cy="495300"/>
            <wp:effectExtent l="0" t="0" r="0" b="0"/>
            <wp:wrapNone/>
            <wp:docPr id="375" name="Picture 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402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1536700</wp:posOffset>
            </wp:positionH>
            <wp:positionV relativeFrom="page">
              <wp:posOffset>3187700</wp:posOffset>
            </wp:positionV>
            <wp:extent cx="520700" cy="533400"/>
            <wp:effectExtent l="0" t="0" r="0" b="0"/>
            <wp:wrapNone/>
            <wp:docPr id="376" name="Picture 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402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14400</wp:posOffset>
                </wp:positionH>
                <wp:positionV relativeFrom="page">
                  <wp:posOffset>4699000</wp:posOffset>
                </wp:positionV>
                <wp:extent cx="6172200" cy="1270"/>
                <wp:effectExtent l="12700" t="12700" r="13970" b="11430"/>
                <wp:wrapNone/>
                <wp:docPr id="377" name="Group 4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23" style="position:absolute;margin-left:72pt;margin-top:370pt;width:486pt;height:0.1pt" coordorigin="1440,7400" coordsize="9720,2">
                <v:shape id="shape_0" ID="Freeform 4024" coordsize="9720,2" path="m0,0l9720,0e" stroked="t" o:allowincell="f" style="position:absolute;left:1440;top:740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503295</wp:posOffset>
                </wp:positionH>
                <wp:positionV relativeFrom="page">
                  <wp:posOffset>1737995</wp:posOffset>
                </wp:positionV>
                <wp:extent cx="751840" cy="1113155"/>
                <wp:effectExtent l="2540" t="3175" r="4445" b="3810"/>
                <wp:wrapNone/>
                <wp:docPr id="378" name="Group 3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1113120"/>
                          <a:chOff x="0" y="0"/>
                          <a:chExt cx="751680" cy="11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168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680" cy="11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1745">
                                  <a:moveTo>
                                    <a:pt x="1176" y="1298"/>
                                  </a:moveTo>
                                  <a:lnTo>
                                    <a:pt x="1153" y="1236"/>
                                  </a:lnTo>
                                  <a:lnTo>
                                    <a:pt x="1127" y="1172"/>
                                  </a:lnTo>
                                  <a:lnTo>
                                    <a:pt x="1100" y="1103"/>
                                  </a:lnTo>
                                  <a:lnTo>
                                    <a:pt x="1073" y="1038"/>
                                  </a:lnTo>
                                  <a:lnTo>
                                    <a:pt x="1047" y="975"/>
                                  </a:lnTo>
                                  <a:lnTo>
                                    <a:pt x="1011" y="916"/>
                                  </a:lnTo>
                                  <a:lnTo>
                                    <a:pt x="971" y="867"/>
                                  </a:lnTo>
                                  <a:lnTo>
                                    <a:pt x="949" y="844"/>
                                  </a:lnTo>
                                  <a:lnTo>
                                    <a:pt x="941" y="835"/>
                                  </a:lnTo>
                                  <a:lnTo>
                                    <a:pt x="907" y="770"/>
                                  </a:lnTo>
                                  <a:lnTo>
                                    <a:pt x="882" y="705"/>
                                  </a:lnTo>
                                  <a:lnTo>
                                    <a:pt x="869" y="661"/>
                                  </a:lnTo>
                                  <a:lnTo>
                                    <a:pt x="864" y="646"/>
                                  </a:lnTo>
                                  <a:lnTo>
                                    <a:pt x="834" y="571"/>
                                  </a:lnTo>
                                  <a:lnTo>
                                    <a:pt x="805" y="508"/>
                                  </a:lnTo>
                                  <a:lnTo>
                                    <a:pt x="775" y="448"/>
                                  </a:lnTo>
                                  <a:lnTo>
                                    <a:pt x="766" y="429"/>
                                  </a:lnTo>
                                  <a:lnTo>
                                    <a:pt x="758" y="413"/>
                                  </a:lnTo>
                                  <a:lnTo>
                                    <a:pt x="750" y="398"/>
                                  </a:lnTo>
                                  <a:lnTo>
                                    <a:pt x="744" y="385"/>
                                  </a:lnTo>
                                  <a:lnTo>
                                    <a:pt x="737" y="371"/>
                                  </a:lnTo>
                                  <a:lnTo>
                                    <a:pt x="707" y="313"/>
                                  </a:lnTo>
                                  <a:lnTo>
                                    <a:pt x="670" y="246"/>
                                  </a:lnTo>
                                  <a:lnTo>
                                    <a:pt x="658" y="225"/>
                                  </a:lnTo>
                                  <a:lnTo>
                                    <a:pt x="647" y="204"/>
                                  </a:lnTo>
                                  <a:lnTo>
                                    <a:pt x="615" y="144"/>
                                  </a:lnTo>
                                  <a:lnTo>
                                    <a:pt x="610" y="129"/>
                                  </a:lnTo>
                                  <a:lnTo>
                                    <a:pt x="606" y="118"/>
                                  </a:lnTo>
                                  <a:lnTo>
                                    <a:pt x="549" y="69"/>
                                  </a:lnTo>
                                  <a:lnTo>
                                    <a:pt x="486" y="51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35" y="24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298" y="17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14" y="89"/>
                                  </a:lnTo>
                                  <a:lnTo>
                                    <a:pt x="109" y="155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21" y="312"/>
                                  </a:lnTo>
                                  <a:lnTo>
                                    <a:pt x="22" y="346"/>
                                  </a:lnTo>
                                  <a:lnTo>
                                    <a:pt x="23" y="374"/>
                                  </a:lnTo>
                                  <a:lnTo>
                                    <a:pt x="16" y="447"/>
                                  </a:lnTo>
                                  <a:lnTo>
                                    <a:pt x="7" y="472"/>
                                  </a:lnTo>
                                  <a:lnTo>
                                    <a:pt x="1" y="489"/>
                                  </a:lnTo>
                                  <a:lnTo>
                                    <a:pt x="25" y="560"/>
                                  </a:lnTo>
                                  <a:lnTo>
                                    <a:pt x="42" y="568"/>
                                  </a:lnTo>
                                  <a:lnTo>
                                    <a:pt x="53" y="586"/>
                                  </a:lnTo>
                                  <a:lnTo>
                                    <a:pt x="66" y="603"/>
                                  </a:lnTo>
                                  <a:lnTo>
                                    <a:pt x="80" y="617"/>
                                  </a:lnTo>
                                  <a:lnTo>
                                    <a:pt x="98" y="625"/>
                                  </a:lnTo>
                                  <a:lnTo>
                                    <a:pt x="98" y="639"/>
                                  </a:lnTo>
                                  <a:lnTo>
                                    <a:pt x="97" y="657"/>
                                  </a:lnTo>
                                  <a:lnTo>
                                    <a:pt x="97" y="678"/>
                                  </a:lnTo>
                                  <a:lnTo>
                                    <a:pt x="100" y="700"/>
                                  </a:lnTo>
                                  <a:lnTo>
                                    <a:pt x="106" y="720"/>
                                  </a:lnTo>
                                  <a:lnTo>
                                    <a:pt x="117" y="736"/>
                                  </a:lnTo>
                                  <a:lnTo>
                                    <a:pt x="117" y="753"/>
                                  </a:lnTo>
                                  <a:lnTo>
                                    <a:pt x="116" y="774"/>
                                  </a:lnTo>
                                  <a:lnTo>
                                    <a:pt x="115" y="797"/>
                                  </a:lnTo>
                                  <a:lnTo>
                                    <a:pt x="115" y="820"/>
                                  </a:lnTo>
                                  <a:lnTo>
                                    <a:pt x="117" y="842"/>
                                  </a:lnTo>
                                  <a:lnTo>
                                    <a:pt x="122" y="861"/>
                                  </a:lnTo>
                                  <a:lnTo>
                                    <a:pt x="132" y="874"/>
                                  </a:lnTo>
                                  <a:lnTo>
                                    <a:pt x="154" y="879"/>
                                  </a:lnTo>
                                  <a:lnTo>
                                    <a:pt x="175" y="883"/>
                                  </a:lnTo>
                                  <a:lnTo>
                                    <a:pt x="196" y="887"/>
                                  </a:lnTo>
                                  <a:lnTo>
                                    <a:pt x="271" y="905"/>
                                  </a:lnTo>
                                  <a:lnTo>
                                    <a:pt x="292" y="911"/>
                                  </a:lnTo>
                                  <a:lnTo>
                                    <a:pt x="312" y="917"/>
                                  </a:lnTo>
                                  <a:lnTo>
                                    <a:pt x="387" y="937"/>
                                  </a:lnTo>
                                  <a:lnTo>
                                    <a:pt x="406" y="940"/>
                                  </a:lnTo>
                                  <a:lnTo>
                                    <a:pt x="430" y="945"/>
                                  </a:lnTo>
                                  <a:lnTo>
                                    <a:pt x="450" y="953"/>
                                  </a:lnTo>
                                  <a:lnTo>
                                    <a:pt x="468" y="963"/>
                                  </a:lnTo>
                                  <a:lnTo>
                                    <a:pt x="483" y="974"/>
                                  </a:lnTo>
                                  <a:lnTo>
                                    <a:pt x="497" y="986"/>
                                  </a:lnTo>
                                  <a:lnTo>
                                    <a:pt x="512" y="997"/>
                                  </a:lnTo>
                                  <a:lnTo>
                                    <a:pt x="528" y="1008"/>
                                  </a:lnTo>
                                  <a:lnTo>
                                    <a:pt x="550" y="1018"/>
                                  </a:lnTo>
                                  <a:lnTo>
                                    <a:pt x="571" y="1027"/>
                                  </a:lnTo>
                                  <a:lnTo>
                                    <a:pt x="591" y="1035"/>
                                  </a:lnTo>
                                  <a:lnTo>
                                    <a:pt x="608" y="1045"/>
                                  </a:lnTo>
                                  <a:lnTo>
                                    <a:pt x="622" y="1057"/>
                                  </a:lnTo>
                                  <a:lnTo>
                                    <a:pt x="630" y="1073"/>
                                  </a:lnTo>
                                  <a:lnTo>
                                    <a:pt x="633" y="1084"/>
                                  </a:lnTo>
                                  <a:lnTo>
                                    <a:pt x="637" y="1102"/>
                                  </a:lnTo>
                                  <a:lnTo>
                                    <a:pt x="660" y="1191"/>
                                  </a:lnTo>
                                  <a:lnTo>
                                    <a:pt x="681" y="1272"/>
                                  </a:lnTo>
                                  <a:lnTo>
                                    <a:pt x="704" y="1362"/>
                                  </a:lnTo>
                                  <a:lnTo>
                                    <a:pt x="728" y="1455"/>
                                  </a:lnTo>
                                  <a:lnTo>
                                    <a:pt x="751" y="1546"/>
                                  </a:lnTo>
                                  <a:lnTo>
                                    <a:pt x="772" y="1626"/>
                                  </a:lnTo>
                                  <a:lnTo>
                                    <a:pt x="789" y="1692"/>
                                  </a:lnTo>
                                  <a:lnTo>
                                    <a:pt x="800" y="1734"/>
                                  </a:lnTo>
                                  <a:lnTo>
                                    <a:pt x="803" y="17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100800"/>
                            <a:ext cx="38484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257">
                                  <a:moveTo>
                                    <a:pt x="603" y="257"/>
                                  </a:moveTo>
                                  <a:lnTo>
                                    <a:pt x="557" y="201"/>
                                  </a:lnTo>
                                  <a:lnTo>
                                    <a:pt x="512" y="143"/>
                                  </a:lnTo>
                                  <a:lnTo>
                                    <a:pt x="497" y="123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10" y="29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73" y="1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47520"/>
                            <a:ext cx="716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">
                                  <a:moveTo>
                                    <a:pt x="0" y="85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19080"/>
                            <a:ext cx="334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2" y="1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97640"/>
                            <a:ext cx="1512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38">
                                  <a:moveTo>
                                    <a:pt x="237" y="129"/>
                                  </a:moveTo>
                                  <a:lnTo>
                                    <a:pt x="220" y="132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178" y="136"/>
                                  </a:lnTo>
                                  <a:lnTo>
                                    <a:pt x="156" y="137"/>
                                  </a:lnTo>
                                  <a:lnTo>
                                    <a:pt x="133" y="137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96920"/>
                            <a:ext cx="1087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0">
                                  <a:moveTo>
                                    <a:pt x="171" y="58"/>
                                  </a:moveTo>
                                  <a:lnTo>
                                    <a:pt x="157" y="64"/>
                                  </a:lnTo>
                                  <a:lnTo>
                                    <a:pt x="142" y="68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238680"/>
                            <a:ext cx="94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4">
                                  <a:moveTo>
                                    <a:pt x="149" y="0"/>
                                  </a:moveTo>
                                  <a:lnTo>
                                    <a:pt x="135" y="74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278640"/>
                            <a:ext cx="1213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0">
                                  <a:moveTo>
                                    <a:pt x="191" y="2"/>
                                  </a:moveTo>
                                  <a:lnTo>
                                    <a:pt x="121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58920"/>
                            <a:ext cx="1828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76">
                                  <a:moveTo>
                                    <a:pt x="287" y="0"/>
                                  </a:moveTo>
                                  <a:lnTo>
                                    <a:pt x="230" y="5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455760"/>
                            <a:ext cx="1987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0">
                                  <a:moveTo>
                                    <a:pt x="312" y="0"/>
                                  </a:moveTo>
                                  <a:lnTo>
                                    <a:pt x="255" y="49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290160"/>
                            <a:ext cx="24444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548">
                                  <a:moveTo>
                                    <a:pt x="0" y="0"/>
                                  </a:moveTo>
                                  <a:lnTo>
                                    <a:pt x="7" y="7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114" y="339"/>
                                  </a:lnTo>
                                  <a:lnTo>
                                    <a:pt x="159" y="380"/>
                                  </a:lnTo>
                                  <a:lnTo>
                                    <a:pt x="233" y="397"/>
                                  </a:lnTo>
                                  <a:lnTo>
                                    <a:pt x="254" y="399"/>
                                  </a:lnTo>
                                  <a:lnTo>
                                    <a:pt x="318" y="437"/>
                                  </a:lnTo>
                                  <a:lnTo>
                                    <a:pt x="356" y="495"/>
                                  </a:lnTo>
                                  <a:lnTo>
                                    <a:pt x="376" y="533"/>
                                  </a:lnTo>
                                  <a:lnTo>
                                    <a:pt x="383" y="5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3520"/>
                            <a:ext cx="241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7">
                                  <a:moveTo>
                                    <a:pt x="12" y="0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98" style="position:absolute;margin-left:275.85pt;margin-top:136.85pt;width:59.2pt;height:87.65pt" coordorigin="5517,2737" coordsize="1184,1753">
                <v:group id="shape_0" alt="Group 4021" style="position:absolute;left:5517;top:2737;width:1184;height:1753">
                  <v:shape id="shape_0" ID="Freeform 4022" coordsize="1176,1745" path="m1176,1298l1153,1236l1127,1172l1100,1103l1073,1038l1047,975l1011,916l971,867l949,844l941,835l907,770l882,705l869,661l864,646l834,571l805,508l775,448l766,429l758,413l750,398l744,385l737,371l707,313l670,246l658,225l647,204l615,144l610,129l606,118l549,69l486,51l402,36l335,24l316,20l298,17l236,5l218,2l142,20l114,89l109,155l109,171l109,185l86,193l31,245l21,312l22,346l23,374l16,447l7,472l1,489l25,560l42,568l53,586l66,603l80,617l98,625l98,639l97,657l97,678l100,700l106,720l117,736l117,753l116,774l115,797l115,820l117,842l122,861l132,874l154,879l175,883l196,887l271,905l292,911l312,917l387,937l406,940l430,945l450,953l468,963l483,974l497,986l512,997l528,1008l550,1018l571,1027l591,1035l608,1045l622,1057l630,1073l633,1084l637,1102l660,1191l681,1272l704,1362l728,1455l751,1546l772,1626l789,1692l800,1734l803,1746e" stroked="t" o:allowincell="f" style="position:absolute;left:5517;top:2737;width:1183;height:175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19" style="position:absolute;left:5627;top:2896;width:606;height:257">
                  <v:shape id="shape_0" ID="Freeform 4020" coordsize="602,257" path="m603,257l557,201l512,143l497,123l455,71l410,29l340,5l296,0l273,1l248,3l224,6l198,10l119,20l49,28l6,33l0,33e" stroked="t" o:allowincell="f" style="position:absolute;left:5627;top:2896;width:605;height:25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17" style="position:absolute;left:5905;top:2812;width:113;height:85">
                  <v:shape id="shape_0" ID="Freeform 4018" coordsize="113,85" path="m0,85l53,57l105,14l113,0e" stroked="t" o:allowincell="f" style="position:absolute;left:5905;top:2812;width:112;height:8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15" style="position:absolute;left:5728;top:2767;width:53;height:127">
                  <v:shape id="shape_0" ID="Freeform 4016" coordsize="53,127" path="m0,0l5,15l18,30l33,46l45,66l51,91l53,111l52,127e" stroked="t" o:allowincell="f" style="position:absolute;left:5728;top:2767;width:52;height:12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13" style="position:absolute;left:5829;top:3048;width:238;height:138">
                  <v:shape id="shape_0" ID="Freeform 4014" coordsize="237,138" path="m237,129l220,132l200,135l178,136l156,137l133,137l70,122l12,75l0,49l1,34l8,17l23,0e" stroked="t" o:allowincell="f" style="position:absolute;left:5829;top:3048;width:237;height:13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11" style="position:absolute;left:5661;top:3047;width:171;height:70">
                  <v:shape id="shape_0" ID="Freeform 4012" coordsize="171,70" path="m171,58l157,64l142,68l124,70l102,69l41,48l11,16l0,0e" stroked="t" o:allowincell="f" style="position:absolute;left:5661;top:3047;width:170;height:6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09" style="position:absolute;left:5578;top:3113;width:149;height:194">
                  <v:shape id="shape_0" ID="Freeform 4010" coordsize="149,194" path="m149,0l135,74l100,132l88,148l75,162l61,174l45,183l25,190l0,194e" stroked="t" o:allowincell="f" style="position:absolute;left:5578;top:3113;width:148;height:19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07" style="position:absolute;left:5719;top:3176;width:191;height:50">
                  <v:shape id="shape_0" ID="Freeform 4008" coordsize="191,50" path="m191,2l121,47l82,50l67,47l44,36l25,24l9,11l0,0e" stroked="t" o:allowincell="f" style="position:absolute;left:5719;top:3176;width:190;height: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05" style="position:absolute;left:5625;top:3302;width:288;height:76">
                  <v:shape id="shape_0" ID="Freeform 4006" coordsize="287,76" path="m287,0l230,57l172,75l95,76l69,76l45,75l25,75l9,75l0,75e" stroked="t" o:allowincell="f" style="position:absolute;left:5625;top:3302;width:287;height:7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03" style="position:absolute;left:5656;top:3455;width:313;height:50">
                  <v:shape id="shape_0" ID="Freeform 4004" coordsize="312,50" path="m312,0l255,49l214,50l189,50l110,44l40,38l9,34l0,33e" stroked="t" o:allowincell="f" style="position:absolute;left:5656;top:3455;width:312;height: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01" style="position:absolute;left:5902;top:3194;width:385;height:550">
                  <v:shape id="shape_0" ID="Freeform 4002" coordsize="383,548" path="m0,0l7,79l20,149l39,217l70,282l114,339l159,380l233,397l254,399l318,437l356,495l376,533l383,548e" stroked="t" o:allowincell="f" style="position:absolute;left:5902;top:3194;width:384;height:5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999" style="position:absolute;left:5527;top:3152;width:38;height:107">
                  <v:shape id="shape_0" ID="Freeform 4000" coordsize="38,107" path="m12,0l31,6l38,22l37,44l27,73l12,94l0,106e" stroked="t" o:allowincell="f" style="position:absolute;left:5527;top:3152;width:37;height:10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3208655</wp:posOffset>
                </wp:positionH>
                <wp:positionV relativeFrom="page">
                  <wp:posOffset>2045335</wp:posOffset>
                </wp:positionV>
                <wp:extent cx="196215" cy="196850"/>
                <wp:effectExtent l="635" t="0" r="0" b="635"/>
                <wp:wrapNone/>
                <wp:docPr id="379" name="Group 3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96920"/>
                          <a:chOff x="0" y="0"/>
                          <a:chExt cx="1962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0">
                                <a:moveTo>
                                  <a:pt x="173" y="0"/>
                                </a:moveTo>
                                <a:lnTo>
                                  <a:pt x="100" y="12"/>
                                </a:lnTo>
                                <a:lnTo>
                                  <a:pt x="45" y="46"/>
                                </a:lnTo>
                                <a:lnTo>
                                  <a:pt x="10" y="98"/>
                                </a:lnTo>
                                <a:lnTo>
                                  <a:pt x="0" y="138"/>
                                </a:lnTo>
                                <a:lnTo>
                                  <a:pt x="1" y="164"/>
                                </a:lnTo>
                                <a:lnTo>
                                  <a:pt x="22" y="231"/>
                                </a:lnTo>
                                <a:lnTo>
                                  <a:pt x="63" y="279"/>
                                </a:lnTo>
                                <a:lnTo>
                                  <a:pt x="120" y="306"/>
                                </a:lnTo>
                                <a:lnTo>
                                  <a:pt x="154" y="310"/>
                                </a:lnTo>
                                <a:lnTo>
                                  <a:pt x="177" y="308"/>
                                </a:lnTo>
                                <a:lnTo>
                                  <a:pt x="239" y="285"/>
                                </a:lnTo>
                                <a:lnTo>
                                  <a:pt x="285" y="239"/>
                                </a:lnTo>
                                <a:lnTo>
                                  <a:pt x="308" y="177"/>
                                </a:lnTo>
                                <a:lnTo>
                                  <a:pt x="307" y="151"/>
                                </a:lnTo>
                                <a:lnTo>
                                  <a:pt x="288" y="82"/>
                                </a:lnTo>
                                <a:lnTo>
                                  <a:pt x="248" y="32"/>
                                </a:lnTo>
                                <a:lnTo>
                                  <a:pt x="194" y="4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6" style="position:absolute;margin-left:252.65pt;margin-top:161.05pt;width:15.45pt;height:15.5pt" coordorigin="5053,3221" coordsize="309,310">
                <v:shape id="shape_0" ID="Freeform 3997" coordsize="309,310" path="m173,0l100,12l45,46l10,98l0,138l1,164l22,231l63,279l120,306l154,310l177,308l239,285l285,239l308,177l307,151l288,82l248,32l194,4l173,0e" fillcolor="black" stroked="f" o:allowincell="f" style="position:absolute;left:5053;top:3221;width:308;height: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71">
                <wp:simplePos x="0" y="0"/>
                <wp:positionH relativeFrom="page">
                  <wp:posOffset>3209290</wp:posOffset>
                </wp:positionH>
                <wp:positionV relativeFrom="page">
                  <wp:posOffset>1805305</wp:posOffset>
                </wp:positionV>
                <wp:extent cx="196215" cy="196850"/>
                <wp:effectExtent l="635" t="0" r="0" b="635"/>
                <wp:wrapNone/>
                <wp:docPr id="380" name="Group 3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96920"/>
                          <a:chOff x="0" y="0"/>
                          <a:chExt cx="1962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0">
                                <a:moveTo>
                                  <a:pt x="174" y="0"/>
                                </a:moveTo>
                                <a:lnTo>
                                  <a:pt x="101" y="12"/>
                                </a:lnTo>
                                <a:lnTo>
                                  <a:pt x="45" y="47"/>
                                </a:lnTo>
                                <a:lnTo>
                                  <a:pt x="10" y="98"/>
                                </a:lnTo>
                                <a:lnTo>
                                  <a:pt x="0" y="139"/>
                                </a:lnTo>
                                <a:lnTo>
                                  <a:pt x="1" y="164"/>
                                </a:lnTo>
                                <a:lnTo>
                                  <a:pt x="22" y="231"/>
                                </a:lnTo>
                                <a:lnTo>
                                  <a:pt x="63" y="280"/>
                                </a:lnTo>
                                <a:lnTo>
                                  <a:pt x="120" y="306"/>
                                </a:lnTo>
                                <a:lnTo>
                                  <a:pt x="155" y="310"/>
                                </a:lnTo>
                                <a:lnTo>
                                  <a:pt x="178" y="309"/>
                                </a:lnTo>
                                <a:lnTo>
                                  <a:pt x="239" y="285"/>
                                </a:lnTo>
                                <a:lnTo>
                                  <a:pt x="285" y="239"/>
                                </a:lnTo>
                                <a:lnTo>
                                  <a:pt x="308" y="178"/>
                                </a:lnTo>
                                <a:lnTo>
                                  <a:pt x="307" y="151"/>
                                </a:lnTo>
                                <a:lnTo>
                                  <a:pt x="288" y="82"/>
                                </a:lnTo>
                                <a:lnTo>
                                  <a:pt x="248" y="32"/>
                                </a:lnTo>
                                <a:lnTo>
                                  <a:pt x="194" y="4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4" style="position:absolute;margin-left:252.7pt;margin-top:142.15pt;width:15.45pt;height:15.5pt" coordorigin="5054,2843" coordsize="309,310">
                <v:shape id="shape_0" ID="Freeform 3995" coordsize="309,310" path="m174,0l101,12l45,47l10,98l0,139l1,164l22,231l63,280l120,306l155,310l178,309l239,285l285,239l308,178l307,151l288,82l248,32l194,4l174,0e" fillcolor="black" stroked="f" o:allowincell="f" style="position:absolute;left:5054;top:2843;width:308;height: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177540</wp:posOffset>
                </wp:positionH>
                <wp:positionV relativeFrom="page">
                  <wp:posOffset>5959475</wp:posOffset>
                </wp:positionV>
                <wp:extent cx="1087755" cy="2654300"/>
                <wp:effectExtent l="0" t="2540" r="2540" b="3175"/>
                <wp:wrapNone/>
                <wp:docPr id="381" name="Group 3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2654280"/>
                          <a:chOff x="0" y="0"/>
                          <a:chExt cx="1087920" cy="2654280"/>
                        </a:xfrm>
                      </wpg:grpSpPr>
                      <wpg:grpSp>
                        <wpg:cNvGrpSpPr/>
                        <wpg:grpSpPr>
                          <a:xfrm>
                            <a:off x="598320" y="635040"/>
                            <a:ext cx="4478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714">
                                  <a:moveTo>
                                    <a:pt x="212" y="0"/>
                                  </a:moveTo>
                                  <a:lnTo>
                                    <a:pt x="206" y="80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194" y="233"/>
                                  </a:lnTo>
                                  <a:lnTo>
                                    <a:pt x="186" y="301"/>
                                  </a:lnTo>
                                  <a:lnTo>
                                    <a:pt x="172" y="365"/>
                                  </a:lnTo>
                                  <a:lnTo>
                                    <a:pt x="142" y="422"/>
                                  </a:lnTo>
                                  <a:lnTo>
                                    <a:pt x="122" y="455"/>
                                  </a:lnTo>
                                  <a:lnTo>
                                    <a:pt x="116" y="466"/>
                                  </a:lnTo>
                                  <a:lnTo>
                                    <a:pt x="90" y="520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46" y="615"/>
                                  </a:lnTo>
                                  <a:lnTo>
                                    <a:pt x="36" y="638"/>
                                  </a:lnTo>
                                  <a:lnTo>
                                    <a:pt x="26" y="660"/>
                                  </a:lnTo>
                                  <a:lnTo>
                                    <a:pt x="17" y="679"/>
                                  </a:lnTo>
                                  <a:lnTo>
                                    <a:pt x="10" y="694"/>
                                  </a:lnTo>
                                  <a:lnTo>
                                    <a:pt x="4" y="706"/>
                                  </a:lnTo>
                                  <a:lnTo>
                                    <a:pt x="0" y="7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1008360"/>
                            <a:ext cx="1821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16">
                                  <a:moveTo>
                                    <a:pt x="67" y="188"/>
                                  </a:moveTo>
                                  <a:lnTo>
                                    <a:pt x="83" y="122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3" y="323"/>
                                  </a:lnTo>
                                  <a:lnTo>
                                    <a:pt x="1" y="403"/>
                                  </a:lnTo>
                                  <a:lnTo>
                                    <a:pt x="0" y="4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1026720"/>
                            <a:ext cx="25920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98">
                                  <a:moveTo>
                                    <a:pt x="123" y="0"/>
                                  </a:moveTo>
                                  <a:lnTo>
                                    <a:pt x="113" y="81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22" y="242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19" y="284"/>
                                  </a:lnTo>
                                  <a:lnTo>
                                    <a:pt x="117" y="302"/>
                                  </a:lnTo>
                                  <a:lnTo>
                                    <a:pt x="116" y="320"/>
                                  </a:lnTo>
                                  <a:lnTo>
                                    <a:pt x="117" y="340"/>
                                  </a:lnTo>
                                  <a:lnTo>
                                    <a:pt x="114" y="330"/>
                                  </a:lnTo>
                                  <a:lnTo>
                                    <a:pt x="111" y="330"/>
                                  </a:lnTo>
                                  <a:lnTo>
                                    <a:pt x="97" y="393"/>
                                  </a:lnTo>
                                  <a:lnTo>
                                    <a:pt x="96" y="405"/>
                                  </a:lnTo>
                                  <a:lnTo>
                                    <a:pt x="96" y="411"/>
                                  </a:lnTo>
                                  <a:lnTo>
                                    <a:pt x="78" y="446"/>
                                  </a:lnTo>
                                  <a:lnTo>
                                    <a:pt x="49" y="504"/>
                                  </a:lnTo>
                                  <a:lnTo>
                                    <a:pt x="18" y="564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1" y="597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7" y="586"/>
                                  </a:lnTo>
                                  <a:lnTo>
                                    <a:pt x="12" y="5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1060920"/>
                            <a:ext cx="6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32" y="2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8680" y="1095840"/>
                            <a:ext cx="5256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6">
                                  <a:moveTo>
                                    <a:pt x="25" y="0"/>
                                  </a:moveTo>
                                  <a:lnTo>
                                    <a:pt x="8" y="79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1" y="273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6" y="366"/>
                                  </a:lnTo>
                                  <a:lnTo>
                                    <a:pt x="11" y="38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1190520"/>
                            <a:ext cx="35424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63">
                                  <a:moveTo>
                                    <a:pt x="168" y="0"/>
                                  </a:moveTo>
                                  <a:lnTo>
                                    <a:pt x="143" y="62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11" y="205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2" y="261"/>
                                  </a:lnTo>
                                  <a:lnTo>
                                    <a:pt x="80" y="334"/>
                                  </a:lnTo>
                                  <a:lnTo>
                                    <a:pt x="52" y="391"/>
                                  </a:lnTo>
                                  <a:lnTo>
                                    <a:pt x="15" y="445"/>
                                  </a:lnTo>
                                  <a:lnTo>
                                    <a:pt x="7" y="455"/>
                                  </a:lnTo>
                                  <a:lnTo>
                                    <a:pt x="0" y="46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1412280"/>
                            <a:ext cx="5328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124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297">
                                  <a:moveTo>
                                    <a:pt x="180" y="0"/>
                                  </a:moveTo>
                                  <a:lnTo>
                                    <a:pt x="142" y="51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28" y="25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93" y="458"/>
                                  </a:lnTo>
                                  <a:lnTo>
                                    <a:pt x="76" y="523"/>
                                  </a:lnTo>
                                  <a:lnTo>
                                    <a:pt x="54" y="567"/>
                                  </a:lnTo>
                                  <a:lnTo>
                                    <a:pt x="47" y="580"/>
                                  </a:lnTo>
                                  <a:lnTo>
                                    <a:pt x="21" y="645"/>
                                  </a:lnTo>
                                  <a:lnTo>
                                    <a:pt x="7" y="720"/>
                                  </a:lnTo>
                                  <a:lnTo>
                                    <a:pt x="2" y="796"/>
                                  </a:lnTo>
                                  <a:lnTo>
                                    <a:pt x="0" y="862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3" y="949"/>
                                  </a:lnTo>
                                  <a:lnTo>
                                    <a:pt x="9" y="1010"/>
                                  </a:lnTo>
                                  <a:lnTo>
                                    <a:pt x="24" y="1082"/>
                                  </a:lnTo>
                                  <a:lnTo>
                                    <a:pt x="59" y="1157"/>
                                  </a:lnTo>
                                  <a:lnTo>
                                    <a:pt x="103" y="1214"/>
                                  </a:lnTo>
                                  <a:lnTo>
                                    <a:pt x="153" y="1257"/>
                                  </a:lnTo>
                                  <a:lnTo>
                                    <a:pt x="221" y="1290"/>
                                  </a:lnTo>
                                  <a:lnTo>
                                    <a:pt x="237" y="1295"/>
                                  </a:lnTo>
                                  <a:lnTo>
                                    <a:pt x="252" y="12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7600" cy="6336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300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662">
                                  <a:moveTo>
                                    <a:pt x="494" y="663"/>
                                  </a:moveTo>
                                  <a:lnTo>
                                    <a:pt x="493" y="652"/>
                                  </a:lnTo>
                                  <a:lnTo>
                                    <a:pt x="493" y="640"/>
                                  </a:lnTo>
                                  <a:lnTo>
                                    <a:pt x="493" y="625"/>
                                  </a:lnTo>
                                  <a:lnTo>
                                    <a:pt x="494" y="608"/>
                                  </a:lnTo>
                                  <a:lnTo>
                                    <a:pt x="494" y="590"/>
                                  </a:lnTo>
                                  <a:lnTo>
                                    <a:pt x="494" y="570"/>
                                  </a:lnTo>
                                  <a:lnTo>
                                    <a:pt x="494" y="549"/>
                                  </a:lnTo>
                                  <a:lnTo>
                                    <a:pt x="494" y="527"/>
                                  </a:lnTo>
                                  <a:lnTo>
                                    <a:pt x="491" y="457"/>
                                  </a:lnTo>
                                  <a:lnTo>
                                    <a:pt x="485" y="388"/>
                                  </a:lnTo>
                                  <a:lnTo>
                                    <a:pt x="473" y="324"/>
                                  </a:lnTo>
                                  <a:lnTo>
                                    <a:pt x="442" y="250"/>
                                  </a:lnTo>
                                  <a:lnTo>
                                    <a:pt x="407" y="194"/>
                                  </a:lnTo>
                                  <a:lnTo>
                                    <a:pt x="357" y="139"/>
                                  </a:lnTo>
                                  <a:lnTo>
                                    <a:pt x="290" y="90"/>
                                  </a:lnTo>
                                  <a:lnTo>
                                    <a:pt x="234" y="6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3978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0" y="372600"/>
                              <a:ext cx="104760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76" style="position:absolute;margin-left:250.2pt;margin-top:469.25pt;width:85.65pt;height:209.05pt" coordorigin="5004,9385" coordsize="1713,4181">
                <v:group id="shape_0" alt="Group 3992" style="position:absolute;left:5947;top:10385;width:705;height:1076">
                  <v:shape id="shape_0" ID="Freeform 3993" coordsize="212,714" path="m212,0l206,80l200,155l194,233l186,301l172,365l142,422l122,455l116,466l90,520l57,591l46,615l36,638l26,660l17,679l10,694l4,706l0,713e" stroked="t" o:allowincell="f" style="position:absolute;left:5947;top:10385;width:704;height:107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90" style="position:absolute;left:6430;top:10973;width:287;height:626">
                  <v:shape id="shape_0" ID="Freeform 3991" coordsize="87,416" path="m67,188l83,122l87,79l86,58l82,38l75,19l63,4l49,0l37,5l26,15l20,27l18,39l14,54l11,72l7,94l4,117l3,142l4,158l4,175l4,195l4,216l4,237l4,259l3,323l1,403l0,417e" stroked="t" o:allowincell="f" style="position:absolute;left:6430;top:10973;width:286;height:62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88" style="position:absolute;left:6270;top:11002;width:408;height:901">
                  <v:shape id="shape_0" ID="Freeform 3989" coordsize="123,598" path="m123,0l113,81l108,140l109,157l112,178l116,199l120,221l122,242l121,265l119,284l117,302l116,320l117,340l114,330l111,330l97,393l96,405l96,411l78,446l49,504l18,564l0,598l1,597l3,592l7,586l12,577e" stroked="t" o:allowincell="f" style="position:absolute;left:6270;top:11002;width:407;height:900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86" style="position:absolute;left:6370;top:11056;width:103;height:2">
                  <v:shape id="shape_0" ID="Freeform 3987" coordsize="32,2" path="m32,2l21,2l15,0l0,0e" stroked="t" o:allowincell="f" style="position:absolute;left:6370;top:11056;width:102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84" style="position:absolute;left:6231;top:11111;width:83;height:581">
                  <v:shape id="shape_0" ID="Freeform 3985" coordsize="26,386" path="m25,0l8,79l3,153l4,174l5,195l4,215l3,235l2,254l1,273l0,291l0,310l0,328l2,347l6,366l11,385e" stroked="t" o:allowincell="f" style="position:absolute;left:6231;top:11111;width:82;height:580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82" style="position:absolute;left:5508;top:11260;width:558;height:697">
                  <v:shape id="shape_0" ID="Freeform 3983" coordsize="168,463" path="m168,0l143,62l126,125l111,205l107,234l102,261l80,334l52,391l15,445l7,455l0,463e" stroked="t" o:allowincell="f" style="position:absolute;left:5508;top:11260;width:557;height:69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80" style="position:absolute;left:5829;top:11609;width:839;height:1956">
                  <v:shape id="shape_0" ID="Freeform 3981" coordsize="252,1297" path="m180,0l142,51l136,123l136,170l135,189l128,253l118,324l106,394l93,458l76,523l54,567l47,580l21,645l7,720l2,796l0,862l0,884l3,949l9,1010l24,1082l59,1157l103,1214l153,1257l221,1290l237,1295l252,1297e" stroked="t" o:allowincell="f" style="position:absolute;left:5829;top:11609;width:838;height:195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77" style="position:absolute;left:5004;top:9385;width:1650;height:998">
                  <v:shape id="shape_0" ID="Freeform 3979" coordsize="494,662" path="m494,663l493,652l493,640l493,625l494,608l494,590l494,570l494,549l494,527l491,457l485,388l473,324l442,250l407,194l357,139l290,90l234,60l168,35l90,15l47,7l0,0e" stroked="t" o:allowincell="f" style="position:absolute;left:5069;top:9385;width:472;height:15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shape id="shape_0" ID="Picture 3978" stroked="f" o:allowincell="f" style="position:absolute;left:5004;top:9972;width:1649;height:410;mso-wrap-style:none;v-text-anchor:middle;mso-position-horizontal-relative:page;mso-position-vertical-relative:page" type="_x0000_t75">
                    <v:imagedata r:id="rId19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672840</wp:posOffset>
                </wp:positionH>
                <wp:positionV relativeFrom="page">
                  <wp:posOffset>5871845</wp:posOffset>
                </wp:positionV>
                <wp:extent cx="480060" cy="868680"/>
                <wp:effectExtent l="2540" t="3175" r="2540" b="3175"/>
                <wp:wrapNone/>
                <wp:docPr id="382" name="Group 3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868680"/>
                          <a:chOff x="0" y="0"/>
                          <a:chExt cx="480240" cy="868680"/>
                        </a:xfrm>
                      </wpg:grpSpPr>
                      <wpg:grpSp>
                        <wpg:cNvGrpSpPr/>
                        <wpg:grpSpPr>
                          <a:xfrm>
                            <a:off x="208800" y="226080"/>
                            <a:ext cx="27108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008">
                                  <a:moveTo>
                                    <a:pt x="242" y="1008"/>
                                  </a:moveTo>
                                  <a:lnTo>
                                    <a:pt x="240" y="943"/>
                                  </a:lnTo>
                                  <a:lnTo>
                                    <a:pt x="239" y="873"/>
                                  </a:lnTo>
                                  <a:lnTo>
                                    <a:pt x="239" y="800"/>
                                  </a:lnTo>
                                  <a:lnTo>
                                    <a:pt x="240" y="784"/>
                                  </a:lnTo>
                                  <a:lnTo>
                                    <a:pt x="258" y="726"/>
                                  </a:lnTo>
                                  <a:lnTo>
                                    <a:pt x="290" y="669"/>
                                  </a:lnTo>
                                  <a:lnTo>
                                    <a:pt x="306" y="650"/>
                                  </a:lnTo>
                                  <a:lnTo>
                                    <a:pt x="322" y="630"/>
                                  </a:lnTo>
                                  <a:lnTo>
                                    <a:pt x="364" y="574"/>
                                  </a:lnTo>
                                  <a:lnTo>
                                    <a:pt x="397" y="523"/>
                                  </a:lnTo>
                                  <a:lnTo>
                                    <a:pt x="414" y="444"/>
                                  </a:lnTo>
                                  <a:lnTo>
                                    <a:pt x="419" y="376"/>
                                  </a:lnTo>
                                  <a:lnTo>
                                    <a:pt x="419" y="360"/>
                                  </a:lnTo>
                                  <a:lnTo>
                                    <a:pt x="421" y="342"/>
                                  </a:lnTo>
                                  <a:lnTo>
                                    <a:pt x="422" y="324"/>
                                  </a:lnTo>
                                  <a:lnTo>
                                    <a:pt x="424" y="304"/>
                                  </a:lnTo>
                                  <a:lnTo>
                                    <a:pt x="424" y="284"/>
                                  </a:lnTo>
                                  <a:lnTo>
                                    <a:pt x="424" y="264"/>
                                  </a:lnTo>
                                  <a:lnTo>
                                    <a:pt x="423" y="243"/>
                                  </a:lnTo>
                                  <a:lnTo>
                                    <a:pt x="405" y="184"/>
                                  </a:lnTo>
                                  <a:lnTo>
                                    <a:pt x="361" y="118"/>
                                  </a:lnTo>
                                  <a:lnTo>
                                    <a:pt x="323" y="64"/>
                                  </a:lnTo>
                                  <a:lnTo>
                                    <a:pt x="313" y="51"/>
                                  </a:lnTo>
                                  <a:lnTo>
                                    <a:pt x="306" y="41"/>
                                  </a:lnTo>
                                  <a:lnTo>
                                    <a:pt x="301" y="34"/>
                                  </a:lnTo>
                                  <a:lnTo>
                                    <a:pt x="296" y="26"/>
                                  </a:lnTo>
                                  <a:lnTo>
                                    <a:pt x="289" y="18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31" y="142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90" y="129"/>
                                  </a:lnTo>
                                  <a:lnTo>
                                    <a:pt x="205" y="119"/>
                                  </a:lnTo>
                                  <a:lnTo>
                                    <a:pt x="217" y="1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312480"/>
                            <a:ext cx="1245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616">
                                  <a:moveTo>
                                    <a:pt x="139" y="0"/>
                                  </a:moveTo>
                                  <a:lnTo>
                                    <a:pt x="154" y="11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87" y="46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86" y="66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77" y="177"/>
                                  </a:lnTo>
                                  <a:lnTo>
                                    <a:pt x="40" y="227"/>
                                  </a:lnTo>
                                  <a:lnTo>
                                    <a:pt x="17" y="294"/>
                                  </a:lnTo>
                                  <a:lnTo>
                                    <a:pt x="3" y="357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1" y="418"/>
                                  </a:lnTo>
                                  <a:lnTo>
                                    <a:pt x="24" y="483"/>
                                  </a:lnTo>
                                  <a:lnTo>
                                    <a:pt x="57" y="533"/>
                                  </a:lnTo>
                                  <a:lnTo>
                                    <a:pt x="106" y="586"/>
                                  </a:lnTo>
                                  <a:lnTo>
                                    <a:pt x="138" y="613"/>
                                  </a:lnTo>
                                  <a:lnTo>
                                    <a:pt x="143" y="6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346680"/>
                            <a:ext cx="565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0">
                                  <a:moveTo>
                                    <a:pt x="89" y="0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365040"/>
                            <a:ext cx="55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2">
                                  <a:moveTo>
                                    <a:pt x="86" y="132"/>
                                  </a:moveTo>
                                  <a:lnTo>
                                    <a:pt x="79" y="125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139680"/>
                            <a:ext cx="147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9">
                                  <a:moveTo>
                                    <a:pt x="0" y="138"/>
                                  </a:moveTo>
                                  <a:lnTo>
                                    <a:pt x="1" y="126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140400"/>
                            <a:ext cx="32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2">
                                  <a:moveTo>
                                    <a:pt x="0" y="32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141120"/>
                            <a:ext cx="356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6" y="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146160"/>
                            <a:ext cx="932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57">
                                  <a:moveTo>
                                    <a:pt x="146" y="0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1" y="307"/>
                                  </a:lnTo>
                                  <a:lnTo>
                                    <a:pt x="46" y="364"/>
                                  </a:lnTo>
                                  <a:lnTo>
                                    <a:pt x="97" y="421"/>
                                  </a:lnTo>
                                  <a:lnTo>
                                    <a:pt x="124" y="451"/>
                                  </a:lnTo>
                                  <a:lnTo>
                                    <a:pt x="130" y="4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316800"/>
                            <a:ext cx="172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1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7" y="1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340920"/>
                            <a:ext cx="381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">
                                  <a:moveTo>
                                    <a:pt x="0" y="0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60" y="1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89640"/>
                            <a:ext cx="190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98">
                                  <a:moveTo>
                                    <a:pt x="92" y="219"/>
                                  </a:moveTo>
                                  <a:lnTo>
                                    <a:pt x="90" y="201"/>
                                  </a:lnTo>
                                  <a:lnTo>
                                    <a:pt x="84" y="181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39" y="84"/>
                                  </a:lnTo>
                                  <a:lnTo>
                                    <a:pt x="241" y="97"/>
                                  </a:lnTo>
                                  <a:lnTo>
                                    <a:pt x="251" y="156"/>
                                  </a:lnTo>
                                  <a:lnTo>
                                    <a:pt x="266" y="233"/>
                                  </a:lnTo>
                                  <a:lnTo>
                                    <a:pt x="281" y="311"/>
                                  </a:lnTo>
                                  <a:lnTo>
                                    <a:pt x="293" y="373"/>
                                  </a:lnTo>
                                  <a:lnTo>
                                    <a:pt x="296" y="387"/>
                                  </a:lnTo>
                                  <a:lnTo>
                                    <a:pt x="299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182880"/>
                            <a:ext cx="1789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99">
                                  <a:moveTo>
                                    <a:pt x="136" y="28"/>
                                  </a:moveTo>
                                  <a:lnTo>
                                    <a:pt x="123" y="17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51" y="354"/>
                                  </a:lnTo>
                                  <a:lnTo>
                                    <a:pt x="117" y="385"/>
                                  </a:lnTo>
                                  <a:lnTo>
                                    <a:pt x="168" y="399"/>
                                  </a:lnTo>
                                  <a:lnTo>
                                    <a:pt x="195" y="394"/>
                                  </a:lnTo>
                                  <a:lnTo>
                                    <a:pt x="218" y="384"/>
                                  </a:lnTo>
                                  <a:lnTo>
                                    <a:pt x="233" y="374"/>
                                  </a:lnTo>
                                  <a:lnTo>
                                    <a:pt x="246" y="362"/>
                                  </a:lnTo>
                                  <a:lnTo>
                                    <a:pt x="264" y="356"/>
                                  </a:lnTo>
                                  <a:lnTo>
                                    <a:pt x="281" y="3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393120"/>
                            <a:ext cx="4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">
                                  <a:moveTo>
                                    <a:pt x="0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6" y="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225360"/>
                            <a:ext cx="756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87">
                                  <a:moveTo>
                                    <a:pt x="119" y="10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114" y="2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398880"/>
                            <a:ext cx="1144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4">
                                  <a:moveTo>
                                    <a:pt x="180" y="41"/>
                                  </a:moveTo>
                                  <a:lnTo>
                                    <a:pt x="163" y="42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640"/>
                            <a:ext cx="5076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6">
                                  <a:moveTo>
                                    <a:pt x="54" y="0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6" y="340"/>
                                  </a:lnTo>
                                  <a:lnTo>
                                    <a:pt x="8" y="423"/>
                                  </a:lnTo>
                                  <a:lnTo>
                                    <a:pt x="11" y="501"/>
                                  </a:lnTo>
                                  <a:lnTo>
                                    <a:pt x="15" y="563"/>
                                  </a:lnTo>
                                  <a:lnTo>
                                    <a:pt x="34" y="638"/>
                                  </a:lnTo>
                                  <a:lnTo>
                                    <a:pt x="61" y="702"/>
                                  </a:lnTo>
                                  <a:lnTo>
                                    <a:pt x="67" y="715"/>
                                  </a:lnTo>
                                  <a:lnTo>
                                    <a:pt x="79" y="787"/>
                                  </a:lnTo>
                                  <a:lnTo>
                                    <a:pt x="80" y="812"/>
                                  </a:lnTo>
                                  <a:lnTo>
                                    <a:pt x="78" y="836"/>
                                  </a:lnTo>
                                  <a:lnTo>
                                    <a:pt x="71" y="913"/>
                                  </a:lnTo>
                                  <a:lnTo>
                                    <a:pt x="67" y="949"/>
                                  </a:lnTo>
                                  <a:lnTo>
                                    <a:pt x="66" y="9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670680"/>
                            <a:ext cx="87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7">
                                  <a:moveTo>
                                    <a:pt x="0" y="46"/>
                                  </a:moveTo>
                                  <a:lnTo>
                                    <a:pt x="62" y="36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227880"/>
                            <a:ext cx="522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7">
                                  <a:moveTo>
                                    <a:pt x="82" y="6"/>
                                  </a:moveTo>
                                  <a:lnTo>
                                    <a:pt x="75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9296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0">
                                  <a:moveTo>
                                    <a:pt x="2" y="80"/>
                                  </a:moveTo>
                                  <a:lnTo>
                                    <a:pt x="2" y="54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0728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3">
                                  <a:moveTo>
                                    <a:pt x="2" y="62"/>
                                  </a:moveTo>
                                  <a:lnTo>
                                    <a:pt x="2" y="4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33" style="position:absolute;margin-left:289.2pt;margin-top:462.35pt;width:37.75pt;height:68.4pt" coordorigin="5784,9247" coordsize="755,1368">
                <v:group id="shape_0" alt="Group 3974" style="position:absolute;left:6113;top:9603;width:427;height:1012">
                  <v:shape id="shape_0" ID="Freeform 3975" coordsize="424,1008" path="m242,1008l240,943l239,873l239,800l240,784l258,726l290,669l306,650l322,630l364,574l397,523l414,444l419,376l419,360l421,342l422,324l424,304l424,284l424,264l423,243l405,184l361,118l323,64l313,51l306,41l301,34l296,26l289,18l278,11l260,5l233,3l194,4l163,7l136,8l63,3l51,1l34,0l19,4l7,12l0,24l1,41l42,101l105,140l131,142l153,141l173,136l190,129l205,119l217,106e" stroked="t" o:allowincell="f" style="position:absolute;left:6113;top:9603;width:426;height:101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72" style="position:absolute;left:6143;top:9739;width:196;height:618">
                  <v:shape id="shape_0" ID="Freeform 3973" coordsize="195,616" path="m139,0l154,11l171,28l187,46l195,61l186,66l174,75l127,120l77,177l40,227l17,294l3,357l0,398l1,418l24,483l57,533l106,586l138,613l143,616e" stroked="t" o:allowincell="f" style="position:absolute;left:6143;top:9739;width:195;height:61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70" style="position:absolute;left:6355;top:9793;width:89;height:20">
                  <v:shape id="shape_0" ID="Freeform 3971" coordsize="89,20" path="m89,0l72,7l54,13l35,18l17,20l0,17e" stroked="t" o:allowincell="f" style="position:absolute;left:6355;top:9793;width:88;height:19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68" style="position:absolute;left:6331;top:9822;width:87;height:132">
                  <v:shape id="shape_0" ID="Freeform 3969" coordsize="87,132" path="m86,132l79,125l68,117l55,106l7,45l1,24l0,0e" stroked="t" o:allowincell="f" style="position:absolute;left:6331;top:9822;width:86;height:13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66" style="position:absolute;left:6358;top:9467;width:23;height:139">
                  <v:shape id="shape_0" ID="Freeform 3967" coordsize="23,139" path="m0,138l1,126l4,108l8,86l13,63l18,39l21,18l23,0e" stroked="t" o:allowincell="f" style="position:absolute;left:6358;top:9467;width:22;height:13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64" style="position:absolute;left:6376;top:9468;width:51;height:32">
                  <v:shape id="shape_0" ID="Freeform 3965" coordsize="51,32" path="m0,32l23,23l42,10l51,0e" stroked="t" o:allowincell="f" style="position:absolute;left:6376;top:9468;width:50;height:3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62" style="position:absolute;left:6241;top:9469;width:56;height:4">
                  <v:shape id="shape_0" ID="Freeform 3963" coordsize="56,4" path="m0,3l15,0l34,0l56,4e" stroked="t" o:allowincell="f" style="position:absolute;left:6241;top:9469;width:55;height: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60" style="position:absolute;left:6075;top:9477;width:147;height:458">
                  <v:shape id="shape_0" ID="Freeform 3961" coordsize="147,457" path="m146,0l69,11l22,48l7,108l0,176l0,219l0,238l11,307l46,364l97,421l124,451l130,457e" stroked="t" o:allowincell="f" style="position:absolute;left:6075;top:9477;width:146;height:45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58" style="position:absolute;left:6250;top:9746;width:27;height:101">
                  <v:shape id="shape_0" ID="Freeform 3959" coordsize="27,101" path="m0,0l4,17l9,40l16,65l23,87l27,101e" stroked="t" o:allowincell="f" style="position:absolute;left:6250;top:9746;width:26;height:100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56" style="position:absolute;left:6086;top:9784;width:60;height:19">
                  <v:shape id="shape_0" ID="Freeform 3957" coordsize="60,19" path="m0,0l16,10l39,16l60,19e" stroked="t" o:allowincell="f" style="position:absolute;left:6086;top:9784;width:59;height:1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54" style="position:absolute;left:6217;top:9388;width:300;height:399">
                  <v:shape id="shape_0" ID="Freeform 3955" coordsize="298,398" path="m92,219l90,201l84,181l70,164l41,163l21,172l9,186l2,202l0,216l2,223l3,204l3,189l2,170l1,134l13,69l37,43l45,32l57,21l74,11l98,3l132,0l169,3l227,43l239,84l241,97l251,156l266,233l281,311l293,373l296,387l299,397e" stroked="t" o:allowincell="f" style="position:absolute;left:6217;top:9388;width:299;height:39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52" style="position:absolute;left:5946;top:9535;width:282;height:400">
                  <v:shape id="shape_0" ID="Freeform 3953" coordsize="281,399" path="m136,28l123,17l108,7l89,1l65,0l47,5l2,68l0,96l1,122l1,146l1,170l2,192l2,213l2,232l13,300l51,354l117,385l168,399l195,394l218,384l233,374l246,362l264,356l281,358e" stroked="t" o:allowincell="f" style="position:absolute;left:5946;top:9535;width:281;height:399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50" style="position:absolute;left:5972;top:9866;width:66;height:2">
                  <v:shape id="shape_0" ID="Freeform 3951" coordsize="66,2" path="m0,0l30,2l51,3l66,1e" stroked="t" o:allowincell="f" style="position:absolute;left:5972;top:9866;width:65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48" style="position:absolute;left:5824;top:9602;width:119;height:287">
                  <v:shape id="shape_0" ID="Freeform 3949" coordsize="119,287" path="m119,10l105,4l89,1l69,0l45,8l7,61l0,123l0,141l4,206l23,263l82,288l99,286l114,283e" stroked="t" o:allowincell="f" style="position:absolute;left:5824;top:9602;width:118;height:28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46" style="position:absolute;left:5854;top:9875;width:180;height:44">
                  <v:shape id="shape_0" ID="Freeform 3947" coordsize="180,44" path="m180,41l163,42l143,43l120,44l98,44l79,42l55,33l32,21l12,9l0,0e" stroked="t" o:allowincell="f" style="position:absolute;left:5854;top:9875;width:179;height:4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44" style="position:absolute;left:5784;top:9629;width:80;height:959">
                  <v:shape id="shape_0" ID="Freeform 3945" coordsize="80,956" path="m54,0l14,67l0,126l0,146l1,166l2,184l4,263l6,340l8,423l11,501l15,563l34,638l61,702l67,715l79,787l80,812l78,836l71,913l67,949l66,956e" stroked="t" o:allowincell="f" style="position:absolute;left:5784;top:9629;width:79;height:95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42" style="position:absolute;left:5937;top:10303;width:137;height:47">
                  <v:shape id="shape_0" ID="Freeform 3943" coordsize="137,47" path="m0,46l62,36l123,9l133,3l138,0e" stroked="t" o:allowincell="f" style="position:absolute;left:5937;top:10303;width:136;height:4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40" style="position:absolute;left:6149;top:9606;width:82;height:27">
                  <v:shape id="shape_0" ID="Freeform 3941" coordsize="82,27" path="m82,6l75,20l48,27l15,22l2,10l0,0e" stroked="t" o:allowincell="f" style="position:absolute;left:6149;top:9606;width:81;height:2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38" style="position:absolute;left:6508;top:9551;width:2;height:80">
                  <v:shape id="shape_0" ID="Freeform 3939" coordsize="2,80" path="m2,80l2,54l2,36l1,20l0,0e" stroked="t" o:allowincell="f" style="position:absolute;left:6508;top:9551;width:1;height:79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36" style="position:absolute;left:6504;top:9416;width:2;height:63">
                  <v:shape id="shape_0" ID="Freeform 3937" coordsize="1,63" path="m2,62l2,41l1,20l0,0e" stroked="t" o:allowincell="f" style="position:absolute;left:6504;top:9416;width:1;height:6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34" style="position:absolute;left:6343;top:9247;width:2;height:81">
                  <v:shape id="shape_0" ID="Freeform 3935" coordsize="2,81" path="m0,0l0,21l1,43l1,64l2,82e" stroked="t" o:allowincell="f" style="position:absolute;left:6343;top:9247;width:1;height:80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120515</wp:posOffset>
                </wp:positionH>
                <wp:positionV relativeFrom="page">
                  <wp:posOffset>5885180</wp:posOffset>
                </wp:positionV>
                <wp:extent cx="3810" cy="36195"/>
                <wp:effectExtent l="2540" t="3175" r="3810" b="2540"/>
                <wp:wrapNone/>
                <wp:docPr id="383" name="Group 3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36360"/>
                          <a:chOff x="0" y="0"/>
                          <a:chExt cx="39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7" y="57"/>
                                </a:moveTo>
                                <a:lnTo>
                                  <a:pt x="5" y="40"/>
                                </a:lnTo>
                                <a:lnTo>
                                  <a:pt x="3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31" style="position:absolute;margin-left:324.45pt;margin-top:463.4pt;width:0.3pt;height:2.85pt" coordorigin="6489,9268" coordsize="6,57">
                <v:shape id="shape_0" ID="Freeform 3932" coordsize="6,57" path="m7,57l5,40l3,21l0,0e" stroked="t" o:allowincell="f" style="position:absolute;left:6489;top:9268;width:5;height: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112895</wp:posOffset>
                </wp:positionH>
                <wp:positionV relativeFrom="page">
                  <wp:posOffset>5783580</wp:posOffset>
                </wp:positionV>
                <wp:extent cx="3175" cy="50800"/>
                <wp:effectExtent l="3175" t="2540" r="2540" b="1905"/>
                <wp:wrapNone/>
                <wp:docPr id="384" name="Group 3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50760"/>
                          <a:chOff x="0" y="0"/>
                          <a:chExt cx="324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0">
                                <a:moveTo>
                                  <a:pt x="5" y="79"/>
                                </a:moveTo>
                                <a:lnTo>
                                  <a:pt x="3" y="60"/>
                                </a:lnTo>
                                <a:lnTo>
                                  <a:pt x="2" y="41"/>
                                </a:ln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9" style="position:absolute;margin-left:323.85pt;margin-top:455.4pt;width:0.25pt;height:4pt" coordorigin="6477,9108" coordsize="5,80">
                <v:shape id="shape_0" ID="Freeform 3930" coordsize="5,80" path="m5,79l3,60l2,41l1,21l0,0e" stroked="t" o:allowincell="f" style="position:absolute;left:6477;top:9108;width:4;height:7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030345</wp:posOffset>
                </wp:positionH>
                <wp:positionV relativeFrom="page">
                  <wp:posOffset>5681980</wp:posOffset>
                </wp:positionV>
                <wp:extent cx="78105" cy="46355"/>
                <wp:effectExtent l="3175" t="2540" r="2540" b="2540"/>
                <wp:wrapNone/>
                <wp:docPr id="385" name="Group 3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46440"/>
                          <a:chOff x="0" y="0"/>
                          <a:chExt cx="78120" cy="46440"/>
                        </a:xfrm>
                      </wpg:grpSpPr>
                      <wpg:grpSp>
                        <wpg:cNvGrpSpPr/>
                        <wpg:grpSpPr>
                          <a:xfrm>
                            <a:off x="64800" y="6480"/>
                            <a:ext cx="13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8">
                                  <a:moveTo>
                                    <a:pt x="21" y="58"/>
                                  </a:moveTo>
                                  <a:lnTo>
                                    <a:pt x="18" y="3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40" y="0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24" style="position:absolute;margin-left:317.35pt;margin-top:447.4pt;width:6.2pt;height:3.7pt" coordorigin="6347,8948" coordsize="124,74">
                <v:group id="shape_0" alt="Group 3927" style="position:absolute;left:6449;top:8958;width:21;height:63">
                  <v:shape id="shape_0" ID="Freeform 3928" coordsize="21,58" path="m21,58l18,39l11,18l0,0e" stroked="t" o:allowincell="f" style="position:absolute;left:6449;top:8958;width:20;height:6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925" style="position:absolute;left:6347;top:8948;width:41;height:44">
                  <v:shape id="shape_0" ID="Freeform 3926" coordsize="40,41" path="m40,0l25,6l11,20l0,40e" stroked="t" o:allowincell="f" style="position:absolute;left:6347;top:8948;width:40;height:4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027170</wp:posOffset>
                </wp:positionH>
                <wp:positionV relativeFrom="page">
                  <wp:posOffset>5775960</wp:posOffset>
                </wp:positionV>
                <wp:extent cx="1270" cy="52070"/>
                <wp:effectExtent l="2540" t="2540" r="3175" b="3175"/>
                <wp:wrapNone/>
                <wp:docPr id="386" name="Group 3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2200"/>
                          <a:chOff x="0" y="0"/>
                          <a:chExt cx="144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2">
                                <a:moveTo>
                                  <a:pt x="2" y="0"/>
                                </a:moveTo>
                                <a:lnTo>
                                  <a:pt x="2" y="21"/>
                                </a:lnTo>
                                <a:lnTo>
                                  <a:pt x="2" y="43"/>
                                </a:lnTo>
                                <a:lnTo>
                                  <a:pt x="1" y="65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2" style="position:absolute;margin-left:317.1pt;margin-top:454.8pt;width:0.1pt;height:4.1pt" coordorigin="6342,9096" coordsize="2,82">
                <v:shape id="shape_0" ID="Freeform 3923" coordsize="2,82" path="m2,0l2,21l2,43l1,65l0,82e" stroked="t" o:allowincell="f" style="position:absolute;left:6342;top:9096;width:1;height:8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887470</wp:posOffset>
                </wp:positionH>
                <wp:positionV relativeFrom="page">
                  <wp:posOffset>5460365</wp:posOffset>
                </wp:positionV>
                <wp:extent cx="147955" cy="147955"/>
                <wp:effectExtent l="5715" t="5715" r="5080" b="5080"/>
                <wp:wrapNone/>
                <wp:docPr id="387" name="Group 3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3">
                                <a:moveTo>
                                  <a:pt x="0" y="122"/>
                                </a:moveTo>
                                <a:lnTo>
                                  <a:pt x="21" y="183"/>
                                </a:lnTo>
                                <a:lnTo>
                                  <a:pt x="70" y="223"/>
                                </a:lnTo>
                                <a:lnTo>
                                  <a:pt x="112" y="233"/>
                                </a:lnTo>
                                <a:lnTo>
                                  <a:pt x="137" y="230"/>
                                </a:lnTo>
                                <a:lnTo>
                                  <a:pt x="196" y="201"/>
                                </a:lnTo>
                                <a:lnTo>
                                  <a:pt x="229" y="149"/>
                                </a:lnTo>
                                <a:lnTo>
                                  <a:pt x="233" y="129"/>
                                </a:lnTo>
                                <a:lnTo>
                                  <a:pt x="230" y="103"/>
                                </a:lnTo>
                                <a:lnTo>
                                  <a:pt x="203" y="41"/>
                                </a:lnTo>
                                <a:lnTo>
                                  <a:pt x="154" y="6"/>
                                </a:lnTo>
                                <a:lnTo>
                                  <a:pt x="113" y="0"/>
                                </a:lnTo>
                                <a:lnTo>
                                  <a:pt x="91" y="3"/>
                                </a:lnTo>
                                <a:lnTo>
                                  <a:pt x="35" y="34"/>
                                </a:lnTo>
                                <a:lnTo>
                                  <a:pt x="4" y="88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0" style="position:absolute;margin-left:306.1pt;margin-top:429.95pt;width:11.65pt;height:11.65pt" coordorigin="6122,8599" coordsize="233,233">
                <v:shape id="shape_0" ID="Freeform 3921" coordsize="233,233" path="m0,122l21,183l70,223l112,233l137,230l196,201l229,149l233,129l230,103l203,41l154,6l113,0l91,3l35,34l4,88l0,122xe" stroked="t" o:allowincell="f" style="position:absolute;left:6122;top:8599;width:232;height:2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081780</wp:posOffset>
                </wp:positionH>
                <wp:positionV relativeFrom="page">
                  <wp:posOffset>5461635</wp:posOffset>
                </wp:positionV>
                <wp:extent cx="147955" cy="147955"/>
                <wp:effectExtent l="5715" t="5715" r="3810" b="5080"/>
                <wp:wrapNone/>
                <wp:docPr id="388" name="Group 3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3">
                                <a:moveTo>
                                  <a:pt x="0" y="122"/>
                                </a:moveTo>
                                <a:lnTo>
                                  <a:pt x="21" y="183"/>
                                </a:lnTo>
                                <a:lnTo>
                                  <a:pt x="69" y="223"/>
                                </a:lnTo>
                                <a:lnTo>
                                  <a:pt x="111" y="233"/>
                                </a:lnTo>
                                <a:lnTo>
                                  <a:pt x="136" y="230"/>
                                </a:lnTo>
                                <a:lnTo>
                                  <a:pt x="195" y="201"/>
                                </a:lnTo>
                                <a:lnTo>
                                  <a:pt x="228" y="149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03"/>
                                </a:lnTo>
                                <a:lnTo>
                                  <a:pt x="202" y="41"/>
                                </a:lnTo>
                                <a:lnTo>
                                  <a:pt x="153" y="6"/>
                                </a:lnTo>
                                <a:lnTo>
                                  <a:pt x="113" y="0"/>
                                </a:lnTo>
                                <a:lnTo>
                                  <a:pt x="90" y="3"/>
                                </a:lnTo>
                                <a:lnTo>
                                  <a:pt x="34" y="34"/>
                                </a:lnTo>
                                <a:lnTo>
                                  <a:pt x="3" y="8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18" style="position:absolute;margin-left:321.4pt;margin-top:430.05pt;width:11.65pt;height:11.65pt" coordorigin="6428,8601" coordsize="233,233">
                <v:shape id="shape_0" ID="Freeform 3919" coordsize="233,233" path="m0,122l21,183l69,223l111,233l136,230l195,201l228,149l232,129l230,103l202,41l153,6l113,0l90,3l34,34l3,89l0,122xe" stroked="t" o:allowincell="f" style="position:absolute;left:6428;top:8601;width:232;height:2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3594100</wp:posOffset>
            </wp:positionH>
            <wp:positionV relativeFrom="page">
              <wp:posOffset>3365500</wp:posOffset>
            </wp:positionV>
            <wp:extent cx="228600" cy="355600"/>
            <wp:effectExtent l="0" t="0" r="0" b="0"/>
            <wp:wrapNone/>
            <wp:docPr id="389" name="Picture 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91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245100</wp:posOffset>
                </wp:positionH>
                <wp:positionV relativeFrom="page">
                  <wp:posOffset>1243330</wp:posOffset>
                </wp:positionV>
                <wp:extent cx="1854200" cy="1762125"/>
                <wp:effectExtent l="0" t="0" r="0" b="0"/>
                <wp:wrapNone/>
                <wp:docPr id="3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760" w:right="0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4"/>
                                <w:szCs w:val="24"/>
                                <w:lang w:val="pt-PT"/>
                              </w:rPr>
                              <w:t>Dedo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49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3"/>
                                <w:sz w:val="24"/>
                                <w:szCs w:val="24"/>
                                <w:lang w:val="pt-PT"/>
                              </w:rPr>
                              <w:t>Flexiona na articulação interfalângica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9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Quando a articulação interfalângica dos dedos executa o movimento de flexão este é escrito com um ponto pre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38.75pt;mso-wrap-distance-left:9.05pt;mso-wrap-distance-right:9.05pt;mso-wrap-distance-top:0pt;mso-wrap-distance-bottom:0pt;margin-top:97.9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760" w:right="0" w:hanging="0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4"/>
                          <w:szCs w:val="24"/>
                          <w:lang w:val="pt-PT"/>
                        </w:rPr>
                        <w:t>Dedo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49"/>
                          <w:sz w:val="24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FF"/>
                          <w:w w:val="113"/>
                          <w:sz w:val="24"/>
                          <w:szCs w:val="24"/>
                          <w:lang w:val="pt-PT"/>
                        </w:rPr>
                        <w:t>Flexiona na articulação interfalângica</w:t>
                      </w:r>
                    </w:p>
                    <w:p>
                      <w:pPr>
                        <w:pStyle w:val="Normal"/>
                        <w:spacing w:lineRule="exact" w:line="100" w:before="9" w:after="0"/>
                        <w:rPr>
                          <w:rFonts w:ascii="Arial" w:hAnsi="Arial" w:eastAsia="Arial" w:cs="Arial"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Quando a articulação interfalângica dos dedos executa o movimento de flexão este é escrito com um ponto pre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245100</wp:posOffset>
                </wp:positionH>
                <wp:positionV relativeFrom="page">
                  <wp:posOffset>3084830</wp:posOffset>
                </wp:positionV>
                <wp:extent cx="1855470" cy="1216660"/>
                <wp:effectExtent l="0" t="0" r="0" b="0"/>
                <wp:wrapNone/>
                <wp:docPr id="3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 xml:space="preserve">O ponto é colocado perto da articulação do dedo que faz o movimento.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Dois pontos representam dois moviment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95.8pt;mso-wrap-distance-left:9.05pt;mso-wrap-distance-right:9.05pt;mso-wrap-distance-top:0pt;mso-wrap-distance-bottom:0pt;margin-top:242.9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 xml:space="preserve">O ponto é colocado perto da articulação do dedo que faz o movimento.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</w:rPr>
                        <w:t>Dois pontos representam dois movi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626235</wp:posOffset>
                </wp:positionH>
                <wp:positionV relativeFrom="page">
                  <wp:posOffset>4107815</wp:posOffset>
                </wp:positionV>
                <wp:extent cx="397510" cy="177800"/>
                <wp:effectExtent l="0" t="0" r="0" b="0"/>
                <wp:wrapNone/>
                <wp:docPr id="3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9"/>
                                <w:sz w:val="24"/>
                                <w:szCs w:val="24"/>
                              </w:rPr>
                              <w:t>hã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pt;mso-wrap-distance-left:9.05pt;mso-wrap-distance-right:9.05pt;mso-wrap-distance-top:0pt;mso-wrap-distance-bottom:0pt;margin-top:323.4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9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9"/>
                          <w:sz w:val="24"/>
                          <w:szCs w:val="24"/>
                        </w:rPr>
                        <w:t>hã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567430</wp:posOffset>
                </wp:positionH>
                <wp:positionV relativeFrom="page">
                  <wp:posOffset>4107815</wp:posOffset>
                </wp:positionV>
                <wp:extent cx="330200" cy="177800"/>
                <wp:effectExtent l="0" t="0" r="0" b="0"/>
                <wp:wrapNone/>
                <wp:docPr id="3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2"/>
                                <w:sz w:val="24"/>
                                <w:szCs w:val="24"/>
                              </w:rPr>
                              <w:t>le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323.45pt;mso-position-vertical-relative:page;margin-left:2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1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12"/>
                          <w:sz w:val="24"/>
                          <w:szCs w:val="24"/>
                        </w:rPr>
                        <w:t>l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245100</wp:posOffset>
                </wp:positionH>
                <wp:positionV relativeFrom="page">
                  <wp:posOffset>6134100</wp:posOffset>
                </wp:positionV>
                <wp:extent cx="1854835" cy="1833245"/>
                <wp:effectExtent l="0" t="0" r="0" b="0"/>
                <wp:wrapNone/>
                <wp:docPr id="3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760" w:right="0" w:hanging="0"/>
                              <w:rPr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4"/>
                                <w:szCs w:val="24"/>
                                <w:lang w:val="pt-PT"/>
                              </w:rPr>
                              <w:t>Dedo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49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3"/>
                                <w:sz w:val="24"/>
                                <w:szCs w:val="24"/>
                                <w:lang w:val="pt-PT"/>
                              </w:rPr>
                              <w:t>Estende na articulação interfalângica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Quando a articulação interfalângica dos dedos executa o movimento de estensão este é escrito com um ponto bran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44.35pt;mso-wrap-distance-left:9.05pt;mso-wrap-distance-right:9.05pt;mso-wrap-distance-top:0pt;mso-wrap-distance-bottom:0pt;margin-top:483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760" w:right="0" w:hanging="0"/>
                        <w:rPr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4"/>
                          <w:szCs w:val="24"/>
                          <w:lang w:val="pt-PT"/>
                        </w:rPr>
                        <w:t>Dedo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49"/>
                          <w:sz w:val="24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FF"/>
                          <w:w w:val="113"/>
                          <w:sz w:val="24"/>
                          <w:szCs w:val="24"/>
                          <w:lang w:val="pt-PT"/>
                        </w:rPr>
                        <w:t>Estende na articulação interfalângica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Quando a articulação interfalângica dos dedos executa o movimento de estensão este é escrito com um ponto bran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245100</wp:posOffset>
                </wp:positionH>
                <wp:positionV relativeFrom="page">
                  <wp:posOffset>7967345</wp:posOffset>
                </wp:positionV>
                <wp:extent cx="1854200" cy="1184910"/>
                <wp:effectExtent l="0" t="0" r="0" b="0"/>
                <wp:wrapNone/>
                <wp:docPr id="3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 xml:space="preserve">O ponto é colocado perto da articulação do dedo que faz o movimento.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Dois pontos representam dois moviment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93.3pt;mso-wrap-distance-left:9.05pt;mso-wrap-distance-right:9.05pt;mso-wrap-distance-top:0pt;mso-wrap-distance-bottom:0pt;margin-top:627.35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 xml:space="preserve">O ponto é colocado perto da articulação do dedo que faz o movimento.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</w:rPr>
                        <w:t>Dois pontos representam dois movi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562100</wp:posOffset>
                </wp:positionH>
                <wp:positionV relativeFrom="page">
                  <wp:posOffset>8776335</wp:posOffset>
                </wp:positionV>
                <wp:extent cx="499745" cy="177800"/>
                <wp:effectExtent l="0" t="0" r="0" b="0"/>
                <wp:wrapNone/>
                <wp:docPr id="3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5"/>
                                <w:sz w:val="24"/>
                                <w:szCs w:val="24"/>
                              </w:rPr>
                              <w:t>on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4pt;mso-wrap-distance-left:9.05pt;mso-wrap-distance-right:9.05pt;mso-wrap-distance-top:0pt;mso-wrap-distance-bottom:0pt;margin-top:691.05pt;mso-position-vertical-relative:page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5"/>
                          <w:sz w:val="24"/>
                          <w:szCs w:val="24"/>
                        </w:rPr>
                        <w:t>o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317240</wp:posOffset>
                </wp:positionH>
                <wp:positionV relativeFrom="page">
                  <wp:posOffset>8783320</wp:posOffset>
                </wp:positionV>
                <wp:extent cx="952500" cy="177800"/>
                <wp:effectExtent l="0" t="0" r="0" b="0"/>
                <wp:wrapNone/>
                <wp:docPr id="3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8"/>
                                <w:sz w:val="24"/>
                                <w:szCs w:val="24"/>
                              </w:rPr>
                              <w:t>compree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4pt;mso-wrap-distance-left:9.05pt;mso-wrap-distance-right:9.05pt;mso-wrap-distance-top:0pt;mso-wrap-distance-bottom:0pt;margin-top:691.6pt;mso-position-vertical-relative:page;margin-left:2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8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8"/>
                          <w:sz w:val="24"/>
                          <w:szCs w:val="24"/>
                        </w:rPr>
                        <w:t>compre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09320</wp:posOffset>
                </wp:positionH>
                <wp:positionV relativeFrom="page">
                  <wp:posOffset>9436100</wp:posOffset>
                </wp:positionV>
                <wp:extent cx="205740" cy="203200"/>
                <wp:effectExtent l="0" t="0" r="0" b="0"/>
                <wp:wrapNone/>
                <wp:docPr id="3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pt;mso-position-vertical-relative:page;margin-left: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685800</wp:posOffset>
            </wp:positionH>
            <wp:positionV relativeFrom="page">
              <wp:posOffset>9404350</wp:posOffset>
            </wp:positionV>
            <wp:extent cx="311150" cy="196850"/>
            <wp:effectExtent l="0" t="0" r="0" b="0"/>
            <wp:wrapNone/>
            <wp:docPr id="399" name="Picture 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390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67740</wp:posOffset>
                </wp:positionH>
                <wp:positionV relativeFrom="page">
                  <wp:posOffset>1853565</wp:posOffset>
                </wp:positionV>
                <wp:extent cx="1188720" cy="2330450"/>
                <wp:effectExtent l="635" t="635" r="3175" b="3810"/>
                <wp:wrapNone/>
                <wp:docPr id="400" name="Group 3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330280"/>
                          <a:chOff x="0" y="0"/>
                          <a:chExt cx="1188720" cy="2330280"/>
                        </a:xfrm>
                      </wpg:grpSpPr>
                      <wpg:grpSp>
                        <wpg:cNvGrpSpPr/>
                        <wpg:grpSpPr>
                          <a:xfrm>
                            <a:off x="353520" y="406440"/>
                            <a:ext cx="83520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192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" h="1832">
                                  <a:moveTo>
                                    <a:pt x="1309" y="1832"/>
                                  </a:moveTo>
                                  <a:lnTo>
                                    <a:pt x="1309" y="1763"/>
                                  </a:lnTo>
                                  <a:lnTo>
                                    <a:pt x="1309" y="1692"/>
                                  </a:lnTo>
                                  <a:lnTo>
                                    <a:pt x="1309" y="1618"/>
                                  </a:lnTo>
                                  <a:lnTo>
                                    <a:pt x="1308" y="1552"/>
                                  </a:lnTo>
                                  <a:lnTo>
                                    <a:pt x="1305" y="1489"/>
                                  </a:lnTo>
                                  <a:lnTo>
                                    <a:pt x="1295" y="1413"/>
                                  </a:lnTo>
                                  <a:lnTo>
                                    <a:pt x="1277" y="1351"/>
                                  </a:lnTo>
                                  <a:lnTo>
                                    <a:pt x="1270" y="1334"/>
                                  </a:lnTo>
                                  <a:lnTo>
                                    <a:pt x="1264" y="1317"/>
                                  </a:lnTo>
                                  <a:lnTo>
                                    <a:pt x="1246" y="1253"/>
                                  </a:lnTo>
                                  <a:lnTo>
                                    <a:pt x="1236" y="1173"/>
                                  </a:lnTo>
                                  <a:lnTo>
                                    <a:pt x="1235" y="1120"/>
                                  </a:lnTo>
                                  <a:lnTo>
                                    <a:pt x="1235" y="1096"/>
                                  </a:lnTo>
                                  <a:lnTo>
                                    <a:pt x="1237" y="1009"/>
                                  </a:lnTo>
                                  <a:lnTo>
                                    <a:pt x="1239" y="940"/>
                                  </a:lnTo>
                                  <a:lnTo>
                                    <a:pt x="1242" y="866"/>
                                  </a:lnTo>
                                  <a:lnTo>
                                    <a:pt x="1245" y="793"/>
                                  </a:lnTo>
                                  <a:lnTo>
                                    <a:pt x="1248" y="722"/>
                                  </a:lnTo>
                                  <a:lnTo>
                                    <a:pt x="1250" y="657"/>
                                  </a:lnTo>
                                  <a:lnTo>
                                    <a:pt x="1254" y="579"/>
                                  </a:lnTo>
                                  <a:lnTo>
                                    <a:pt x="1257" y="534"/>
                                  </a:lnTo>
                                  <a:lnTo>
                                    <a:pt x="1258" y="508"/>
                                  </a:lnTo>
                                  <a:lnTo>
                                    <a:pt x="1231" y="439"/>
                                  </a:lnTo>
                                  <a:lnTo>
                                    <a:pt x="1214" y="424"/>
                                  </a:lnTo>
                                  <a:lnTo>
                                    <a:pt x="1202" y="408"/>
                                  </a:lnTo>
                                  <a:lnTo>
                                    <a:pt x="1193" y="391"/>
                                  </a:lnTo>
                                  <a:lnTo>
                                    <a:pt x="1186" y="374"/>
                                  </a:lnTo>
                                  <a:lnTo>
                                    <a:pt x="1179" y="357"/>
                                  </a:lnTo>
                                  <a:lnTo>
                                    <a:pt x="1171" y="341"/>
                                  </a:lnTo>
                                  <a:lnTo>
                                    <a:pt x="1113" y="292"/>
                                  </a:lnTo>
                                  <a:lnTo>
                                    <a:pt x="1039" y="267"/>
                                  </a:lnTo>
                                  <a:lnTo>
                                    <a:pt x="1019" y="261"/>
                                  </a:lnTo>
                                  <a:lnTo>
                                    <a:pt x="949" y="227"/>
                                  </a:lnTo>
                                  <a:lnTo>
                                    <a:pt x="890" y="189"/>
                                  </a:lnTo>
                                  <a:lnTo>
                                    <a:pt x="829" y="146"/>
                                  </a:lnTo>
                                  <a:lnTo>
                                    <a:pt x="773" y="103"/>
                                  </a:lnTo>
                                  <a:lnTo>
                                    <a:pt x="715" y="59"/>
                                  </a:lnTo>
                                  <a:lnTo>
                                    <a:pt x="699" y="45"/>
                                  </a:lnTo>
                                  <a:lnTo>
                                    <a:pt x="689" y="36"/>
                                  </a:lnTo>
                                  <a:lnTo>
                                    <a:pt x="632" y="8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29" y="1"/>
                                  </a:lnTo>
                                  <a:lnTo>
                                    <a:pt x="452" y="4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385" y="8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02" y="1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172" y="70"/>
                                  </a:lnTo>
                                  <a:lnTo>
                                    <a:pt x="157" y="84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56" y="178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" y="268"/>
                                  </a:lnTo>
                                  <a:lnTo>
                                    <a:pt x="6" y="287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118" y="313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238" y="235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0" y="172"/>
                                  </a:lnTo>
                                  <a:lnTo>
                                    <a:pt x="306" y="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607680"/>
                            <a:ext cx="3124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213">
                                  <a:moveTo>
                                    <a:pt x="0" y="20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371" y="82"/>
                                  </a:lnTo>
                                  <a:lnTo>
                                    <a:pt x="384" y="100"/>
                                  </a:lnTo>
                                  <a:lnTo>
                                    <a:pt x="430" y="159"/>
                                  </a:lnTo>
                                  <a:lnTo>
                                    <a:pt x="476" y="204"/>
                                  </a:lnTo>
                                  <a:lnTo>
                                    <a:pt x="491" y="2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717480"/>
                            <a:ext cx="1440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97">
                                  <a:moveTo>
                                    <a:pt x="228" y="65"/>
                                  </a:moveTo>
                                  <a:lnTo>
                                    <a:pt x="214" y="132"/>
                                  </a:lnTo>
                                  <a:lnTo>
                                    <a:pt x="210" y="157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1" y="246"/>
                                  </a:lnTo>
                                  <a:lnTo>
                                    <a:pt x="167" y="308"/>
                                  </a:lnTo>
                                  <a:lnTo>
                                    <a:pt x="125" y="362"/>
                                  </a:lnTo>
                                  <a:lnTo>
                                    <a:pt x="61" y="387"/>
                                  </a:lnTo>
                                  <a:lnTo>
                                    <a:pt x="52" y="387"/>
                                  </a:lnTo>
                                  <a:lnTo>
                                    <a:pt x="44" y="387"/>
                                  </a:lnTo>
                                  <a:lnTo>
                                    <a:pt x="38" y="387"/>
                                  </a:lnTo>
                                  <a:lnTo>
                                    <a:pt x="34" y="388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32" y="396"/>
                                  </a:lnTo>
                                  <a:lnTo>
                                    <a:pt x="31" y="397"/>
                                  </a:lnTo>
                                  <a:lnTo>
                                    <a:pt x="21" y="319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1" y="232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857160"/>
                            <a:ext cx="748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4">
                                  <a:moveTo>
                                    <a:pt x="0" y="0"/>
                                  </a:moveTo>
                                  <a:lnTo>
                                    <a:pt x="62" y="27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8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1052280"/>
                            <a:ext cx="2160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76">
                                  <a:moveTo>
                                    <a:pt x="340" y="0"/>
                                  </a:moveTo>
                                  <a:lnTo>
                                    <a:pt x="277" y="25"/>
                                  </a:lnTo>
                                  <a:lnTo>
                                    <a:pt x="218" y="45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1039320"/>
                            <a:ext cx="9972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6">
                                  <a:moveTo>
                                    <a:pt x="157" y="0"/>
                                  </a:moveTo>
                                  <a:lnTo>
                                    <a:pt x="81" y="42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556200"/>
                            <a:ext cx="64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85" y="0"/>
                                  </a:moveTo>
                                  <a:lnTo>
                                    <a:pt x="94" y="9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734040"/>
                            <a:ext cx="522000" cy="15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1494">
                                  <a:moveTo>
                                    <a:pt x="819" y="536"/>
                                  </a:moveTo>
                                  <a:lnTo>
                                    <a:pt x="759" y="503"/>
                                  </a:lnTo>
                                  <a:lnTo>
                                    <a:pt x="696" y="471"/>
                                  </a:lnTo>
                                  <a:lnTo>
                                    <a:pt x="674" y="461"/>
                                  </a:lnTo>
                                  <a:lnTo>
                                    <a:pt x="653" y="451"/>
                                  </a:lnTo>
                                  <a:lnTo>
                                    <a:pt x="588" y="418"/>
                                  </a:lnTo>
                                  <a:lnTo>
                                    <a:pt x="531" y="386"/>
                                  </a:lnTo>
                                  <a:lnTo>
                                    <a:pt x="469" y="350"/>
                                  </a:lnTo>
                                  <a:lnTo>
                                    <a:pt x="412" y="311"/>
                                  </a:lnTo>
                                  <a:lnTo>
                                    <a:pt x="363" y="247"/>
                                  </a:lnTo>
                                  <a:lnTo>
                                    <a:pt x="333" y="190"/>
                                  </a:lnTo>
                                  <a:lnTo>
                                    <a:pt x="327" y="170"/>
                                  </a:lnTo>
                                  <a:lnTo>
                                    <a:pt x="320" y="152"/>
                                  </a:lnTo>
                                  <a:lnTo>
                                    <a:pt x="274" y="88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81" y="198"/>
                                  </a:lnTo>
                                  <a:lnTo>
                                    <a:pt x="115" y="253"/>
                                  </a:lnTo>
                                  <a:lnTo>
                                    <a:pt x="141" y="311"/>
                                  </a:lnTo>
                                  <a:lnTo>
                                    <a:pt x="158" y="393"/>
                                  </a:lnTo>
                                  <a:lnTo>
                                    <a:pt x="163" y="416"/>
                                  </a:lnTo>
                                  <a:lnTo>
                                    <a:pt x="190" y="478"/>
                                  </a:lnTo>
                                  <a:lnTo>
                                    <a:pt x="225" y="527"/>
                                  </a:lnTo>
                                  <a:lnTo>
                                    <a:pt x="258" y="564"/>
                                  </a:lnTo>
                                  <a:lnTo>
                                    <a:pt x="265" y="572"/>
                                  </a:lnTo>
                                  <a:lnTo>
                                    <a:pt x="309" y="628"/>
                                  </a:lnTo>
                                  <a:lnTo>
                                    <a:pt x="352" y="685"/>
                                  </a:lnTo>
                                  <a:lnTo>
                                    <a:pt x="395" y="746"/>
                                  </a:lnTo>
                                  <a:lnTo>
                                    <a:pt x="434" y="801"/>
                                  </a:lnTo>
                                  <a:lnTo>
                                    <a:pt x="472" y="861"/>
                                  </a:lnTo>
                                  <a:lnTo>
                                    <a:pt x="484" y="879"/>
                                  </a:lnTo>
                                  <a:lnTo>
                                    <a:pt x="520" y="928"/>
                                  </a:lnTo>
                                  <a:lnTo>
                                    <a:pt x="579" y="981"/>
                                  </a:lnTo>
                                  <a:lnTo>
                                    <a:pt x="624" y="1004"/>
                                  </a:lnTo>
                                  <a:lnTo>
                                    <a:pt x="640" y="1011"/>
                                  </a:lnTo>
                                  <a:lnTo>
                                    <a:pt x="697" y="1055"/>
                                  </a:lnTo>
                                  <a:lnTo>
                                    <a:pt x="730" y="1111"/>
                                  </a:lnTo>
                                  <a:lnTo>
                                    <a:pt x="747" y="1199"/>
                                  </a:lnTo>
                                  <a:lnTo>
                                    <a:pt x="748" y="1238"/>
                                  </a:lnTo>
                                  <a:lnTo>
                                    <a:pt x="750" y="1274"/>
                                  </a:lnTo>
                                  <a:lnTo>
                                    <a:pt x="752" y="1338"/>
                                  </a:lnTo>
                                  <a:lnTo>
                                    <a:pt x="756" y="1413"/>
                                  </a:lnTo>
                                  <a:lnTo>
                                    <a:pt x="759" y="1476"/>
                                  </a:lnTo>
                                  <a:lnTo>
                                    <a:pt x="760" y="1491"/>
                                  </a:lnTo>
                                  <a:lnTo>
                                    <a:pt x="760" y="14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758160"/>
                            <a:ext cx="896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7">
                                  <a:moveTo>
                                    <a:pt x="106" y="134"/>
                                  </a:moveTo>
                                  <a:lnTo>
                                    <a:pt x="141" y="97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106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360000"/>
                            <a:ext cx="489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2">
                                  <a:moveTo>
                                    <a:pt x="78" y="23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35172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">
                                  <a:moveTo>
                                    <a:pt x="9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361440"/>
                            <a:ext cx="59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7">
                                  <a:moveTo>
                                    <a:pt x="93" y="0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432360"/>
                            <a:ext cx="291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46" y="0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546840"/>
                            <a:ext cx="234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0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37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559440"/>
                            <a:ext cx="381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">
                                  <a:moveTo>
                                    <a:pt x="0" y="10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544320"/>
                            <a:ext cx="63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">
                                  <a:moveTo>
                                    <a:pt x="0" y="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101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0"/>
                            <a:ext cx="1976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16">
                                  <a:moveTo>
                                    <a:pt x="257" y="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311" y="41"/>
                                  </a:lnTo>
                                  <a:lnTo>
                                    <a:pt x="25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764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19">
                                  <a:moveTo>
                                    <a:pt x="54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10" y="418"/>
                                  </a:lnTo>
                                  <a:lnTo>
                                    <a:pt x="310" y="31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3871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10800" y="233640"/>
                              <a:ext cx="186840" cy="2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69" style="position:absolute;margin-left:76.2pt;margin-top:145.95pt;width:93.6pt;height:183.5pt" coordorigin="1524,2919" coordsize="1872,3670">
                <v:group id="shape_0" alt="Group 3905" style="position:absolute;left:2081;top:3559;width:1315;height:3030">
                  <v:shape id="shape_0" ID="Freeform 3906" coordsize="1309,1832" path="m1309,1832l1309,1763l1309,1692l1309,1618l1308,1552l1305,1489l1295,1413l1277,1351l1270,1334l1264,1317l1246,1253l1236,1173l1235,1120l1235,1096l1237,1009l1239,940l1242,866l1245,793l1248,722l1250,657l1254,579l1257,534l1258,508l1231,439l1214,424l1202,408l1193,391l1186,374l1179,357l1171,341l1113,292l1039,267l1019,261l949,227l890,189l829,146l773,103l715,59l699,45l689,36l632,8l556,0l529,1l452,4l406,7l385,8l315,10l302,10l291,10l270,10l202,42l172,70l157,84l106,132l56,178l18,212l6,229l0,248l1,268l6,287l72,312l95,313l118,313l186,288l238,235l289,183l300,172l306,166e" stroked="t" o:allowincell="f" style="position:absolute;left:2081;top:3559;width:1314;height:302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903" style="position:absolute;left:2340;top:3876;width:492;height:351">
                  <v:shape id="shape_0" ID="Freeform 3904" coordsize="491,213" path="m0,20l14,21l30,23l49,27l72,30l97,32l117,31l139,28l160,24l182,19l203,14l223,9l241,4l258,0l283,0l303,6l349,53l371,82l384,100l430,159l476,204l491,212e" stroked="t" o:allowincell="f" style="position:absolute;left:2340;top:3876;width:491;height:35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901" style="position:absolute;left:2551;top:4049;width:227;height:655">
                  <v:shape id="shape_0" ID="Freeform 3902" coordsize="227,397" path="m228,65l214,132l210,157l205,182l191,246l167,308l125,362l61,387l52,387l44,387l38,387l34,388l32,390l32,396l31,397l21,319l14,254l11,232l3,162l2,152l0,132l41,70l115,30l168,4l176,0e" stroked="t" o:allowincell="f" style="position:absolute;left:2551;top:4049;width:226;height:6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99" style="position:absolute;left:2627;top:4269;width:118;height:137">
                  <v:shape id="shape_0" ID="Freeform 3900" coordsize="118,84" path="m0,0l62,27l110,68l118,84e" stroked="t" o:allowincell="f" style="position:absolute;left:2627;top:4269;width:117;height:13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97" style="position:absolute;left:2588;top:4576;width:340;height:124">
                  <v:shape id="shape_0" ID="Freeform 3898" coordsize="340,76" path="m340,0l277,25l218,45l150,63l81,74l38,76l18,75l0,72e" stroked="t" o:allowincell="f" style="position:absolute;left:2588;top:4576;width:339;height:12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95" style="position:absolute;left:2651;top:4556;width:157;height:124">
                  <v:shape id="shape_0" ID="Freeform 3896" coordsize="157,76" path="m157,0l81,42l13,71l0,76e" stroked="t" o:allowincell="f" style="position:absolute;left:2651;top:4556;width:156;height:12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93" style="position:absolute;left:2090;top:3795;width:101;height:156">
                  <v:shape id="shape_0" ID="Freeform 3894" coordsize="101,95" path="m85,0l94,9l101,21l101,37l92,57l69,78l46,90l26,95l10,95l0,94e" stroked="t" o:allowincell="f" style="position:absolute;left:2090;top:3795;width:100;height:15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91" style="position:absolute;left:2056;top:4075;width:822;height:2470">
                  <v:shape id="shape_0" ID="Freeform 3892" coordsize="819,1494" path="m819,536l759,503l696,471l674,461l653,451l588,418l531,386l469,350l412,311l363,247l333,190l327,170l320,152l274,88l225,46l158,8l116,0l95,0l26,22l0,72l4,87l12,103l22,117l33,131l45,147l81,198l115,253l141,311l158,393l163,416l190,478l225,527l258,564l265,572l309,628l352,685l395,746l434,801l472,861l484,879l520,928l579,981l624,1004l640,1011l697,1055l730,1111l747,1199l748,1238l750,1274l752,1338l756,1413l759,1476l760,1491l760,1494e" stroked="t" o:allowincell="f" style="position:absolute;left:2056;top:4075;width:821;height:246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89" style="position:absolute;left:2077;top:4113;width:141;height:242">
                  <v:shape id="shape_0" ID="Freeform 3890" coordsize="141,147" path="m106,134l141,97l139,83l90,25l42,0l32,2l23,8l14,15l5,26l0,40l1,55l37,121l83,147l93,144l100,140l104,136l106,134xe" stroked="t" o:allowincell="f" style="position:absolute;left:2077;top:4113;width:140;height:24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87" style="position:absolute;left:2583;top:3486;width:77;height:35">
                  <v:shape id="shape_0" ID="Freeform 3888" coordsize="77,22" path="m78,23l60,16l41,9l20,4l0,0e" stroked="t" o:allowincell="f" style="position:absolute;left:2583;top:3486;width:76;height:3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85" style="position:absolute;left:2343;top:3473;width:93;height:2">
                  <v:shape id="shape_0" ID="Freeform 3886" coordsize="93,2" path="m93,0l0,0e" stroked="t" o:allowincell="f" style="position:absolute;left:2343;top:3473;width:9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83" style="position:absolute;left:2153;top:3488;width:93;height:60">
                  <v:shape id="shape_0" ID="Freeform 3884" coordsize="93,37" path="m93,0l77,7l61,14l44,21l24,29l0,37e" stroked="t" o:allowincell="f" style="position:absolute;left:2153;top:3488;width:92;height:5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81" style="position:absolute;left:2034;top:3600;width:46;height:121">
                  <v:shape id="shape_0" ID="Freeform 3882" coordsize="46,74" path="m46,0l32,10l18,24l7,40l0,58l0,74e" stroked="t" o:allowincell="f" style="position:absolute;left:2034;top:3600;width:45;height:12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79" style="position:absolute;left:2062;top:3780;width:37;height:30">
                  <v:shape id="shape_0" ID="Freeform 3880" coordsize="37,19" path="m0,0l16,11l37,19e" stroked="t" o:allowincell="f" style="position:absolute;left:2062;top:3780;width:36;height:2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77" style="position:absolute;left:2227;top:3800;width:60;height:13">
                  <v:shape id="shape_0" ID="Freeform 3878" coordsize="60,9" path="m0,10l20,9l41,5l61,0e" stroked="t" o:allowincell="f" style="position:absolute;left:2227;top:3800;width:59;height:1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75" style="position:absolute;left:2411;top:3776;width:100;height:23">
                  <v:shape id="shape_0" ID="Freeform 3876" coordsize="100,15" path="m0,0l18,2l40,5l64,9l85,12l101,15e" stroked="t" o:allowincell="f" style="position:absolute;left:2411;top:3776;width:99;height:2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73" style="position:absolute;left:1836;top:2919;width:311;height:687">
                  <v:shape id="shape_0" ID="Freeform 3874" coordsize="311,416" path="m257,0l0,310l0,416l311,41l257,0e" fillcolor="black" stroked="f" o:allowincell="f" style="position:absolute;left:1836;top:2919;width:310;height:6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870" style="position:absolute;left:1524;top:2919;width:311;height:693">
                  <v:shape id="shape_0" ID="Freeform 3872" coordsize="310,419" path="m54,0l0,40l310,418l310,310l54,0e" fillcolor="black" stroked="f" o:allowincell="f" style="position:absolute;left:1524;top:2919;width:51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Picture 3871" stroked="f" o:allowincell="f" style="position:absolute;left:1541;top:3287;width:293;height:324;mso-wrap-style:none;v-text-anchor:middle;mso-position-horizontal-relative:page;mso-position-vertical-relative:page" type="_x0000_t75">
                    <v:imagedata r:id="rId19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24865</wp:posOffset>
                </wp:positionH>
                <wp:positionV relativeFrom="page">
                  <wp:posOffset>2183130</wp:posOffset>
                </wp:positionV>
                <wp:extent cx="399415" cy="271145"/>
                <wp:effectExtent l="635" t="635" r="635" b="0"/>
                <wp:wrapNone/>
                <wp:docPr id="401" name="Group 3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71080"/>
                          <a:chOff x="0" y="0"/>
                          <a:chExt cx="399240" cy="271080"/>
                        </a:xfrm>
                      </wpg:grpSpPr>
                      <wpg:grpSp>
                        <wpg:cNvGrpSpPr/>
                        <wpg:grpSpPr>
                          <a:xfrm>
                            <a:off x="200160" y="0"/>
                            <a:ext cx="19944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16">
                                  <a:moveTo>
                                    <a:pt x="257" y="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311" y="41"/>
                                  </a:lnTo>
                                  <a:lnTo>
                                    <a:pt x="25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872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19">
                                  <a:moveTo>
                                    <a:pt x="54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10" y="418"/>
                                  </a:lnTo>
                                  <a:lnTo>
                                    <a:pt x="310" y="31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64" style="position:absolute;margin-left:64.95pt;margin-top:171.9pt;width:31.45pt;height:21.35pt" coordorigin="1299,3438" coordsize="629,427">
                <v:group id="shape_0" alt="Group 3867" style="position:absolute;left:1614;top:3438;width:314;height:424">
                  <v:shape id="shape_0" ID="Freeform 3868" coordsize="311,416" path="m257,0l0,310l0,416l311,41l257,0e" fillcolor="black" stroked="f" o:allowincell="f" style="position:absolute;left:1614;top:3438;width:313;height:4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865" style="position:absolute;left:1299;top:3438;width:313;height:427">
                  <v:shape id="shape_0" ID="Freeform 3866" coordsize="310,419" path="m54,0l0,40l310,418l310,310l54,0e" fillcolor="black" stroked="f" o:allowincell="f" style="position:absolute;left:1299;top:3438;width:312;height:4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862965</wp:posOffset>
                </wp:positionH>
                <wp:positionV relativeFrom="page">
                  <wp:posOffset>6491605</wp:posOffset>
                </wp:positionV>
                <wp:extent cx="1424940" cy="962660"/>
                <wp:effectExtent l="3810" t="3175" r="3175" b="3175"/>
                <wp:wrapNone/>
                <wp:docPr id="402" name="Group 3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962640"/>
                          <a:chOff x="0" y="0"/>
                          <a:chExt cx="1424880" cy="962640"/>
                        </a:xfrm>
                      </wpg:grpSpPr>
                      <wpg:grpSp>
                        <wpg:cNvGrpSpPr/>
                        <wpg:grpSpPr>
                          <a:xfrm>
                            <a:off x="592560" y="79920"/>
                            <a:ext cx="83232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232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1273">
                                  <a:moveTo>
                                    <a:pt x="1307" y="1274"/>
                                  </a:moveTo>
                                  <a:lnTo>
                                    <a:pt x="1282" y="1217"/>
                                  </a:lnTo>
                                  <a:lnTo>
                                    <a:pt x="1257" y="1160"/>
                                  </a:lnTo>
                                  <a:lnTo>
                                    <a:pt x="1228" y="1093"/>
                                  </a:lnTo>
                                  <a:lnTo>
                                    <a:pt x="1197" y="1020"/>
                                  </a:lnTo>
                                  <a:lnTo>
                                    <a:pt x="1165" y="946"/>
                                  </a:lnTo>
                                  <a:lnTo>
                                    <a:pt x="1135" y="875"/>
                                  </a:lnTo>
                                  <a:lnTo>
                                    <a:pt x="1121" y="843"/>
                                  </a:lnTo>
                                  <a:lnTo>
                                    <a:pt x="1097" y="786"/>
                                  </a:lnTo>
                                  <a:lnTo>
                                    <a:pt x="1073" y="731"/>
                                  </a:lnTo>
                                  <a:lnTo>
                                    <a:pt x="1029" y="678"/>
                                  </a:lnTo>
                                  <a:lnTo>
                                    <a:pt x="976" y="639"/>
                                  </a:lnTo>
                                  <a:lnTo>
                                    <a:pt x="963" y="629"/>
                                  </a:lnTo>
                                  <a:lnTo>
                                    <a:pt x="956" y="623"/>
                                  </a:lnTo>
                                  <a:lnTo>
                                    <a:pt x="948" y="617"/>
                                  </a:lnTo>
                                  <a:lnTo>
                                    <a:pt x="939" y="609"/>
                                  </a:lnTo>
                                  <a:lnTo>
                                    <a:pt x="903" y="550"/>
                                  </a:lnTo>
                                  <a:lnTo>
                                    <a:pt x="884" y="489"/>
                                  </a:lnTo>
                                  <a:lnTo>
                                    <a:pt x="878" y="458"/>
                                  </a:lnTo>
                                  <a:lnTo>
                                    <a:pt x="872" y="428"/>
                                  </a:lnTo>
                                  <a:lnTo>
                                    <a:pt x="853" y="344"/>
                                  </a:lnTo>
                                  <a:lnTo>
                                    <a:pt x="835" y="271"/>
                                  </a:lnTo>
                                  <a:lnTo>
                                    <a:pt x="819" y="212"/>
                                  </a:lnTo>
                                  <a:lnTo>
                                    <a:pt x="807" y="170"/>
                                  </a:lnTo>
                                  <a:lnTo>
                                    <a:pt x="804" y="160"/>
                                  </a:lnTo>
                                  <a:lnTo>
                                    <a:pt x="802" y="152"/>
                                  </a:lnTo>
                                  <a:lnTo>
                                    <a:pt x="801" y="146"/>
                                  </a:lnTo>
                                  <a:lnTo>
                                    <a:pt x="795" y="134"/>
                                  </a:lnTo>
                                  <a:lnTo>
                                    <a:pt x="743" y="92"/>
                                  </a:lnTo>
                                  <a:lnTo>
                                    <a:pt x="696" y="80"/>
                                  </a:lnTo>
                                  <a:lnTo>
                                    <a:pt x="673" y="73"/>
                                  </a:lnTo>
                                  <a:lnTo>
                                    <a:pt x="653" y="65"/>
                                  </a:lnTo>
                                  <a:lnTo>
                                    <a:pt x="636" y="56"/>
                                  </a:lnTo>
                                  <a:lnTo>
                                    <a:pt x="620" y="46"/>
                                  </a:lnTo>
                                  <a:lnTo>
                                    <a:pt x="606" y="38"/>
                                  </a:lnTo>
                                  <a:lnTo>
                                    <a:pt x="592" y="34"/>
                                  </a:lnTo>
                                  <a:lnTo>
                                    <a:pt x="573" y="31"/>
                                  </a:lnTo>
                                  <a:lnTo>
                                    <a:pt x="551" y="30"/>
                                  </a:lnTo>
                                  <a:lnTo>
                                    <a:pt x="528" y="31"/>
                                  </a:lnTo>
                                  <a:lnTo>
                                    <a:pt x="505" y="31"/>
                                  </a:lnTo>
                                  <a:lnTo>
                                    <a:pt x="483" y="32"/>
                                  </a:lnTo>
                                  <a:lnTo>
                                    <a:pt x="465" y="33"/>
                                  </a:lnTo>
                                  <a:lnTo>
                                    <a:pt x="446" y="30"/>
                                  </a:lnTo>
                                  <a:lnTo>
                                    <a:pt x="428" y="24"/>
                                  </a:lnTo>
                                  <a:lnTo>
                                    <a:pt x="411" y="18"/>
                                  </a:lnTo>
                                  <a:lnTo>
                                    <a:pt x="393" y="11"/>
                                  </a:lnTo>
                                  <a:lnTo>
                                    <a:pt x="374" y="5"/>
                                  </a:lnTo>
                                  <a:lnTo>
                                    <a:pt x="353" y="1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8" y="3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269" y="15"/>
                                  </a:lnTo>
                                  <a:lnTo>
                                    <a:pt x="251" y="22"/>
                                  </a:lnTo>
                                  <a:lnTo>
                                    <a:pt x="233" y="28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39" y="314"/>
                                  </a:lnTo>
                                  <a:lnTo>
                                    <a:pt x="85" y="362"/>
                                  </a:lnTo>
                                  <a:lnTo>
                                    <a:pt x="100" y="375"/>
                                  </a:lnTo>
                                  <a:lnTo>
                                    <a:pt x="112" y="3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281160"/>
                            <a:ext cx="604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5">
                                  <a:moveTo>
                                    <a:pt x="95" y="155"/>
                                  </a:moveTo>
                                  <a:lnTo>
                                    <a:pt x="62" y="9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153000"/>
                            <a:ext cx="59688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267">
                                  <a:moveTo>
                                    <a:pt x="202" y="0"/>
                                  </a:moveTo>
                                  <a:lnTo>
                                    <a:pt x="131" y="3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44" y="304"/>
                                  </a:lnTo>
                                  <a:lnTo>
                                    <a:pt x="55" y="318"/>
                                  </a:lnTo>
                                  <a:lnTo>
                                    <a:pt x="97" y="367"/>
                                  </a:lnTo>
                                  <a:lnTo>
                                    <a:pt x="145" y="422"/>
                                  </a:lnTo>
                                  <a:lnTo>
                                    <a:pt x="192" y="476"/>
                                  </a:lnTo>
                                  <a:lnTo>
                                    <a:pt x="233" y="520"/>
                                  </a:lnTo>
                                  <a:lnTo>
                                    <a:pt x="286" y="559"/>
                                  </a:lnTo>
                                  <a:lnTo>
                                    <a:pt x="361" y="593"/>
                                  </a:lnTo>
                                  <a:lnTo>
                                    <a:pt x="404" y="611"/>
                                  </a:lnTo>
                                  <a:lnTo>
                                    <a:pt x="425" y="620"/>
                                  </a:lnTo>
                                  <a:lnTo>
                                    <a:pt x="445" y="629"/>
                                  </a:lnTo>
                                  <a:lnTo>
                                    <a:pt x="464" y="637"/>
                                  </a:lnTo>
                                  <a:lnTo>
                                    <a:pt x="482" y="645"/>
                                  </a:lnTo>
                                  <a:lnTo>
                                    <a:pt x="496" y="652"/>
                                  </a:lnTo>
                                  <a:lnTo>
                                    <a:pt x="511" y="659"/>
                                  </a:lnTo>
                                  <a:lnTo>
                                    <a:pt x="527" y="666"/>
                                  </a:lnTo>
                                  <a:lnTo>
                                    <a:pt x="543" y="673"/>
                                  </a:lnTo>
                                  <a:lnTo>
                                    <a:pt x="561" y="680"/>
                                  </a:lnTo>
                                  <a:lnTo>
                                    <a:pt x="615" y="707"/>
                                  </a:lnTo>
                                  <a:lnTo>
                                    <a:pt x="668" y="743"/>
                                  </a:lnTo>
                                  <a:lnTo>
                                    <a:pt x="716" y="790"/>
                                  </a:lnTo>
                                  <a:lnTo>
                                    <a:pt x="752" y="850"/>
                                  </a:lnTo>
                                  <a:lnTo>
                                    <a:pt x="787" y="923"/>
                                  </a:lnTo>
                                  <a:lnTo>
                                    <a:pt x="813" y="979"/>
                                  </a:lnTo>
                                  <a:lnTo>
                                    <a:pt x="839" y="1038"/>
                                  </a:lnTo>
                                  <a:lnTo>
                                    <a:pt x="864" y="1095"/>
                                  </a:lnTo>
                                  <a:lnTo>
                                    <a:pt x="897" y="1174"/>
                                  </a:lnTo>
                                  <a:lnTo>
                                    <a:pt x="923" y="1234"/>
                                  </a:lnTo>
                                  <a:lnTo>
                                    <a:pt x="936" y="1265"/>
                                  </a:lnTo>
                                  <a:lnTo>
                                    <a:pt x="937" y="12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78360"/>
                            <a:ext cx="5652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56" y="6"/>
                                  </a:lnTo>
                                  <a:lnTo>
                                    <a:pt x="316" y="13"/>
                                  </a:lnTo>
                                  <a:lnTo>
                                    <a:pt x="359" y="28"/>
                                  </a:lnTo>
                                  <a:lnTo>
                                    <a:pt x="377" y="36"/>
                                  </a:lnTo>
                                  <a:lnTo>
                                    <a:pt x="436" y="61"/>
                                  </a:lnTo>
                                  <a:lnTo>
                                    <a:pt x="498" y="82"/>
                                  </a:lnTo>
                                  <a:lnTo>
                                    <a:pt x="554" y="92"/>
                                  </a:lnTo>
                                  <a:lnTo>
                                    <a:pt x="568" y="91"/>
                                  </a:lnTo>
                                  <a:lnTo>
                                    <a:pt x="629" y="89"/>
                                  </a:lnTo>
                                  <a:lnTo>
                                    <a:pt x="708" y="84"/>
                                  </a:lnTo>
                                  <a:lnTo>
                                    <a:pt x="788" y="78"/>
                                  </a:lnTo>
                                  <a:lnTo>
                                    <a:pt x="854" y="73"/>
                                  </a:lnTo>
                                  <a:lnTo>
                                    <a:pt x="881" y="70"/>
                                  </a:lnTo>
                                  <a:lnTo>
                                    <a:pt x="888" y="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40"/>
                            <a:ext cx="10134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34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314">
                                  <a:moveTo>
                                    <a:pt x="0" y="7"/>
                                  </a:moveTo>
                                  <a:lnTo>
                                    <a:pt x="63" y="5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78" y="12"/>
                                  </a:lnTo>
                                  <a:lnTo>
                                    <a:pt x="440" y="33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50" y="107"/>
                                  </a:lnTo>
                                  <a:lnTo>
                                    <a:pt x="563" y="122"/>
                                  </a:lnTo>
                                  <a:lnTo>
                                    <a:pt x="576" y="137"/>
                                  </a:lnTo>
                                  <a:lnTo>
                                    <a:pt x="622" y="184"/>
                                  </a:lnTo>
                                  <a:lnTo>
                                    <a:pt x="673" y="224"/>
                                  </a:lnTo>
                                  <a:lnTo>
                                    <a:pt x="748" y="254"/>
                                  </a:lnTo>
                                  <a:lnTo>
                                    <a:pt x="810" y="275"/>
                                  </a:lnTo>
                                  <a:lnTo>
                                    <a:pt x="874" y="293"/>
                                  </a:lnTo>
                                  <a:lnTo>
                                    <a:pt x="934" y="307"/>
                                  </a:lnTo>
                                  <a:lnTo>
                                    <a:pt x="985" y="314"/>
                                  </a:lnTo>
                                  <a:lnTo>
                                    <a:pt x="1001" y="314"/>
                                  </a:lnTo>
                                  <a:lnTo>
                                    <a:pt x="1082" y="307"/>
                                  </a:lnTo>
                                  <a:lnTo>
                                    <a:pt x="1148" y="299"/>
                                  </a:lnTo>
                                  <a:lnTo>
                                    <a:pt x="1170" y="296"/>
                                  </a:lnTo>
                                  <a:lnTo>
                                    <a:pt x="1192" y="294"/>
                                  </a:lnTo>
                                  <a:lnTo>
                                    <a:pt x="1252" y="288"/>
                                  </a:lnTo>
                                  <a:lnTo>
                                    <a:pt x="1286" y="286"/>
                                  </a:lnTo>
                                  <a:lnTo>
                                    <a:pt x="1306" y="286"/>
                                  </a:lnTo>
                                  <a:lnTo>
                                    <a:pt x="1328" y="286"/>
                                  </a:lnTo>
                                  <a:lnTo>
                                    <a:pt x="1351" y="286"/>
                                  </a:lnTo>
                                  <a:lnTo>
                                    <a:pt x="1422" y="285"/>
                                  </a:lnTo>
                                  <a:lnTo>
                                    <a:pt x="1485" y="281"/>
                                  </a:lnTo>
                                  <a:lnTo>
                                    <a:pt x="1555" y="250"/>
                                  </a:lnTo>
                                  <a:lnTo>
                                    <a:pt x="1589" y="192"/>
                                  </a:lnTo>
                                  <a:lnTo>
                                    <a:pt x="1590" y="179"/>
                                  </a:lnTo>
                                  <a:lnTo>
                                    <a:pt x="1590" y="1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453240"/>
                            <a:ext cx="9720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42">
                                  <a:moveTo>
                                    <a:pt x="4" y="0"/>
                                  </a:moveTo>
                                  <a:lnTo>
                                    <a:pt x="3" y="7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6" y="326"/>
                                  </a:lnTo>
                                  <a:lnTo>
                                    <a:pt x="73" y="342"/>
                                  </a:lnTo>
                                  <a:lnTo>
                                    <a:pt x="89" y="340"/>
                                  </a:lnTo>
                                  <a:lnTo>
                                    <a:pt x="139" y="297"/>
                                  </a:lnTo>
                                  <a:lnTo>
                                    <a:pt x="150" y="211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53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564480"/>
                            <a:ext cx="100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49">
                                  <a:moveTo>
                                    <a:pt x="0" y="0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77" y="249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13" y="247"/>
                                  </a:lnTo>
                                  <a:lnTo>
                                    <a:pt x="158" y="196"/>
                                  </a:lnTo>
                                  <a:lnTo>
                                    <a:pt x="159" y="141"/>
                                  </a:lnTo>
                                  <a:lnTo>
                                    <a:pt x="159" y="114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615240"/>
                            <a:ext cx="946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2">
                                  <a:moveTo>
                                    <a:pt x="0" y="29"/>
                                  </a:moveTo>
                                  <a:lnTo>
                                    <a:pt x="44" y="83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799560"/>
                            <a:ext cx="437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34">
                                  <a:moveTo>
                                    <a:pt x="0" y="29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96" y="1"/>
                                  </a:lnTo>
                                  <a:lnTo>
                                    <a:pt x="421" y="1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75" y="2"/>
                                  </a:lnTo>
                                  <a:lnTo>
                                    <a:pt x="502" y="2"/>
                                  </a:lnTo>
                                  <a:lnTo>
                                    <a:pt x="528" y="2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623" y="2"/>
                                  </a:lnTo>
                                  <a:lnTo>
                                    <a:pt x="680" y="1"/>
                                  </a:lnTo>
                                  <a:lnTo>
                                    <a:pt x="686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802800"/>
                            <a:ext cx="788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7">
                                  <a:moveTo>
                                    <a:pt x="55" y="2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46440"/>
                            <a:ext cx="234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3">
                                  <a:moveTo>
                                    <a:pt x="36" y="72"/>
                                  </a:moveTo>
                                  <a:lnTo>
                                    <a:pt x="27" y="51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39960"/>
                            <a:ext cx="115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1">
                                  <a:moveTo>
                                    <a:pt x="17" y="51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54000"/>
                            <a:ext cx="100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7">
                                  <a:moveTo>
                                    <a:pt x="0" y="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6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0"/>
                            <a:ext cx="122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8">
                                  <a:moveTo>
                                    <a:pt x="0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9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22320"/>
                            <a:ext cx="50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0">
                                  <a:moveTo>
                                    <a:pt x="0" y="0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9" y="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64080"/>
                            <a:ext cx="14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3">
                                  <a:moveTo>
                                    <a:pt x="3" y="0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31" style="position:absolute;margin-left:67.95pt;margin-top:511.15pt;width:112.2pt;height:75.8pt" coordorigin="1359,10223" coordsize="2244,1516">
                <v:group id="shape_0" alt="Group 3862" style="position:absolute;left:2292;top:10349;width:1311;height:1281">
                  <v:shape id="shape_0" ID="Freeform 3863" coordsize="1307,1273" path="m1307,1274l1282,1217l1257,1160l1228,1093l1197,1020l1165,946l1135,875l1121,843l1097,786l1073,731l1029,678l976,639l963,629l956,623l948,617l939,609l903,550l884,489l878,458l872,428l853,344l835,271l819,212l807,170l804,160l802,152l801,146l795,134l743,92l696,80l673,73l653,65l636,56l620,46l606,38l592,34l573,31l551,30l528,31l505,31l483,32l465,33l446,30l428,24l411,18l393,11l374,5l353,1l330,0l308,3l288,8l269,15l251,22l233,28l215,33l196,35l174,35l151,37l87,53l29,99l16,157l12,171l6,184l2,202l0,222l1,244l39,314l85,362l100,375l112,387e" stroked="t" o:allowincell="f" style="position:absolute;left:2292;top:10349;width:1310;height:128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60" style="position:absolute;left:2329;top:10666;width:95;height:155">
                  <v:shape id="shape_0" ID="Freeform 3861" coordsize="95,155" path="m95,155l62,99l21,33l3,5l0,0e" stroked="t" o:allowincell="f" style="position:absolute;left:2329;top:10666;width:94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58" style="position:absolute;left:2113;top:10464;width:940;height:1275">
                  <v:shape id="shape_0" ID="Freeform 3859" coordsize="937,1267" path="m202,0l131,34l83,77l68,94l27,140l0,201l0,218l34,293l44,304l55,318l97,367l145,422l192,476l233,520l286,559l361,593l404,611l425,620l445,629l464,637l482,645l496,652l511,659l527,666l543,673l561,680l615,707l668,743l716,790l752,850l787,923l813,979l839,1038l864,1095l897,1174l923,1234l936,1265l937,1267e" stroked="t" o:allowincell="f" style="position:absolute;left:2113;top:10464;width:939;height:127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56" style="position:absolute;left:1365;top:10819;width:890;height:92">
                  <v:shape id="shape_0" ID="Freeform 3857" coordsize="888,92" path="m0,0l12,0l26,0l44,0l109,0l183,2l256,6l316,13l359,28l377,36l436,61l498,82l554,92l568,91l629,89l708,84l788,78l854,73l881,70l888,70e" stroked="t" o:allowincell="f" style="position:absolute;left:1365;top:10819;width:889;height:9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54" style="position:absolute;left:1359;top:11345;width:1596;height:315">
                  <v:shape id="shape_0" ID="Freeform 3855" coordsize="1590,314" path="m0,7l63,5l108,4l133,3l210,1l281,0l301,0l378,12l440,33l500,62l550,107l563,122l576,137l622,184l673,224l748,254l810,275l874,293l934,307l985,314l1001,314l1082,307l1148,299l1170,296l1192,294l1252,288l1286,286l1306,286l1328,286l1351,286l1422,285l1485,281l1555,250l1589,192l1590,179l1590,172e" stroked="t" o:allowincell="f" style="position:absolute;left:1359;top:11345;width:1595;height:31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52" style="position:absolute;left:2296;top:10937;width:153;height:343">
                  <v:shape id="shape_0" ID="Freeform 3853" coordsize="153,342" path="m4,0l3,72l3,97l2,122l1,199l0,242l0,259l26,326l73,342l89,340l139,297l150,211l153,143l153,127l153,117l153,111e" stroked="t" o:allowincell="f" style="position:absolute;left:2296;top:10937;width:152;height:34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50" style="position:absolute;left:2449;top:11112;width:159;height:249">
                  <v:shape id="shape_0" ID="Freeform 3851" coordsize="159,249" path="m0,0l5,82l10,124l12,144l14,163l16,180l20,202l77,249l95,250l113,247l158,196l159,141l159,114l157,43l156,14l155,8e" stroked="t" o:allowincell="f" style="position:absolute;left:2449;top:11112;width:158;height:24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48" style="position:absolute;left:2605;top:11192;width:149;height:92">
                  <v:shape id="shape_0" ID="Freeform 3849" coordsize="149,92" path="m0,29l44,83l82,92l101,92l149,49l150,18l149,0e" stroked="t" o:allowincell="f" style="position:absolute;left:2605;top:11192;width:148;height:9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46" style="position:absolute;left:2248;top:11482;width:688;height:34">
                  <v:shape id="shape_0" ID="Freeform 3847" coordsize="686,34" path="m0,29l18,32l37,33l57,34l78,34l141,29l221,14l239,10l304,0l345,0l371,0l396,1l421,1l448,2l475,2l502,2l528,2l554,2l623,2l680,1l686,1e" stroked="t" o:allowincell="f" style="position:absolute;left:2248;top:11482;width:687;height:3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44" style="position:absolute;left:2805;top:11487;width:124;height:97">
                  <v:shape id="shape_0" ID="Freeform 3845" coordsize="124,97" path="m55,2l30,4l12,10l2,24l0,47l8,76l21,91l39,96l68,94l91,87l109,76l120,62l124,47l116,19l100,5l82,0l65,0l56,2l55,2xe" stroked="t" o:allowincell="f" style="position:absolute;left:2805;top:11487;width:123;height:9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42" style="position:absolute;left:2992;top:10296;width:37;height:73">
                  <v:shape id="shape_0" ID="Freeform 3843" coordsize="37,73" path="m36,72l27,51l18,33l8,16l0,0e" stroked="t" o:allowincell="f" style="position:absolute;left:2992;top:10296;width:36;height:7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40" style="position:absolute;left:2836;top:10286;width:18;height:51">
                  <v:shape id="shape_0" ID="Freeform 3841" coordsize="18,51" path="m17,51l13,33l7,18l0,0e" stroked="t" o:allowincell="f" style="position:absolute;left:2836;top:10286;width:17;height:5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38" style="position:absolute;left:2688;top:10308;width:16;height:37">
                  <v:shape id="shape_0" ID="Freeform 3839" coordsize="16,37" path="m0,0l9,21l16,37e" stroked="t" o:allowincell="f" style="position:absolute;left:2688;top:10308;width:15;height:3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36" style="position:absolute;left:2481;top:10223;width:19;height:78">
                  <v:shape id="shape_0" ID="Freeform 3837" coordsize="19,78" path="m0,0l3,18l9,39l15,59l19,78e" stroked="t" o:allowincell="f" style="position:absolute;left:2481;top:10223;width:18;height:7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34" style="position:absolute;left:2319;top:10258;width:8;height:80">
                  <v:shape id="shape_0" ID="Freeform 3835" coordsize="8,80" path="m0,0l1,19l3,39l6,59l9,79e" stroked="t" o:allowincell="f" style="position:absolute;left:2319;top:10258;width:7;height:7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32" style="position:absolute;left:2195;top:10324;width:2;height:83">
                  <v:shape id="shape_0" ID="Freeform 3833" coordsize="2,83" path="m3,0l1,19l0,42l1,64l2,83e" stroked="t" o:allowincell="f" style="position:absolute;left:2195;top:10324;width:1;height:8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856740</wp:posOffset>
                </wp:positionH>
                <wp:positionV relativeFrom="page">
                  <wp:posOffset>6449060</wp:posOffset>
                </wp:positionV>
                <wp:extent cx="16510" cy="31115"/>
                <wp:effectExtent l="3175" t="3810" r="3810" b="3810"/>
                <wp:wrapNone/>
                <wp:docPr id="403" name="Group 3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30960"/>
                          <a:chOff x="0" y="0"/>
                          <a:chExt cx="1656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50"/>
                                </a:moveTo>
                                <a:lnTo>
                                  <a:pt x="18" y="31"/>
                                </a:lnTo>
                                <a:lnTo>
                                  <a:pt x="1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9" style="position:absolute;margin-left:146.2pt;margin-top:507.8pt;width:1.3pt;height:2.45pt" coordorigin="2924,10156" coordsize="26,49">
                <v:shape id="shape_0" ID="Freeform 3830" coordsize="26,49" path="m26,50l18,31l10,16l0,0e" stroked="t" o:allowincell="f" style="position:absolute;left:2924;top:10156;width:25;height:4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809750</wp:posOffset>
                </wp:positionH>
                <wp:positionV relativeFrom="page">
                  <wp:posOffset>6353810</wp:posOffset>
                </wp:positionV>
                <wp:extent cx="15240" cy="32385"/>
                <wp:effectExtent l="3175" t="3810" r="3810" b="3175"/>
                <wp:wrapNone/>
                <wp:docPr id="404" name="Group 3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2400"/>
                          <a:chOff x="0" y="0"/>
                          <a:chExt cx="1512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24" y="51"/>
                                </a:moveTo>
                                <a:lnTo>
                                  <a:pt x="16" y="33"/>
                                </a:ln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7" style="position:absolute;margin-left:142.5pt;margin-top:500.3pt;width:1.2pt;height:2.55pt" coordorigin="2850,10006" coordsize="24,51">
                <v:shape id="shape_0" ID="Freeform 3828" coordsize="24,51" path="m24,51l16,33l9,17l0,0e" stroked="t" o:allowincell="f" style="position:absolute;left:2850;top:10006;width:23;height: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744345</wp:posOffset>
                </wp:positionH>
                <wp:positionV relativeFrom="page">
                  <wp:posOffset>6313805</wp:posOffset>
                </wp:positionV>
                <wp:extent cx="33020" cy="10160"/>
                <wp:effectExtent l="3175" t="3175" r="2540" b="3810"/>
                <wp:wrapNone/>
                <wp:docPr id="405" name="Group 3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10080"/>
                          <a:chOff x="0" y="0"/>
                          <a:chExt cx="331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51" y="3"/>
                                </a:moveTo>
                                <a:lnTo>
                                  <a:pt x="33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5" style="position:absolute;margin-left:137.35pt;margin-top:497.15pt;width:2.6pt;height:0.8pt" coordorigin="2747,9943" coordsize="52,16">
                <v:shape id="shape_0" ID="Freeform 3826" coordsize="52,16" path="m51,3l33,0l15,3l0,16e" stroked="t" o:allowincell="f" style="position:absolute;left:2747;top:9943;width:51;height: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759585</wp:posOffset>
                </wp:positionH>
                <wp:positionV relativeFrom="page">
                  <wp:posOffset>6445250</wp:posOffset>
                </wp:positionV>
                <wp:extent cx="17145" cy="33020"/>
                <wp:effectExtent l="4445" t="3175" r="3175" b="3810"/>
                <wp:wrapNone/>
                <wp:docPr id="406" name="Group 3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33120"/>
                          <a:chOff x="0" y="0"/>
                          <a:chExt cx="172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7" y="52"/>
                                </a:moveTo>
                                <a:lnTo>
                                  <a:pt x="19" y="36"/>
                                </a:lnTo>
                                <a:lnTo>
                                  <a:pt x="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3" style="position:absolute;margin-left:138.55pt;margin-top:507.5pt;width:1.35pt;height:2.6pt" coordorigin="2771,10150" coordsize="27,52">
                <v:shape id="shape_0" ID="Freeform 3824" coordsize="27,52" path="m27,52l19,36l9,19l0,0e" stroked="t" o:allowincell="f" style="position:absolute;left:2771;top:10150;width:26;height: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717040</wp:posOffset>
                </wp:positionH>
                <wp:positionV relativeFrom="page">
                  <wp:posOffset>6345555</wp:posOffset>
                </wp:positionV>
                <wp:extent cx="13970" cy="34290"/>
                <wp:effectExtent l="3175" t="3175" r="3810" b="3810"/>
                <wp:wrapNone/>
                <wp:docPr id="407" name="Group 3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34200"/>
                          <a:chOff x="0" y="0"/>
                          <a:chExt cx="1404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2" y="54"/>
                                </a:moveTo>
                                <a:lnTo>
                                  <a:pt x="13" y="35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1" style="position:absolute;margin-left:135.2pt;margin-top:499.65pt;width:1.1pt;height:2.7pt" coordorigin="2704,9993" coordsize="22,54">
                <v:shape id="shape_0" ID="Freeform 3822" coordsize="22,54" path="m22,54l13,35l7,18l0,0e" stroked="t" o:allowincell="f" style="position:absolute;left:2704;top:9993;width:21;height: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598295</wp:posOffset>
                </wp:positionH>
                <wp:positionV relativeFrom="page">
                  <wp:posOffset>6240145</wp:posOffset>
                </wp:positionV>
                <wp:extent cx="90170" cy="60325"/>
                <wp:effectExtent l="3175" t="3175" r="4445" b="4445"/>
                <wp:wrapNone/>
                <wp:docPr id="408" name="Group 3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60480"/>
                          <a:chOff x="0" y="0"/>
                          <a:chExt cx="90000" cy="60480"/>
                        </a:xfrm>
                      </wpg:grpSpPr>
                      <wpg:grpSp>
                        <wpg:cNvGrpSpPr/>
                        <wpg:grpSpPr>
                          <a:xfrm>
                            <a:off x="52560" y="0"/>
                            <a:ext cx="37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57" y="57"/>
                                  </a:moveTo>
                                  <a:lnTo>
                                    <a:pt x="49" y="4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90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14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16" style="position:absolute;margin-left:125.85pt;margin-top:491.35pt;width:7.1pt;height:4.75pt" coordorigin="2517,9827" coordsize="142,95">
                <v:group id="shape_0" alt="Group 3819" style="position:absolute;left:2600;top:9827;width:59;height:62">
                  <v:shape id="shape_0" ID="Freeform 3820" coordsize="56,57" path="m57,57l49,43l36,26l19,11l0,0e" stroked="t" o:allowincell="f" style="position:absolute;left:2600;top:9827;width:58;height:6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17" style="position:absolute;left:2517;top:9840;width:14;height:82">
                  <v:shape id="shape_0" ID="Freeform 3818" coordsize="14,75" path="m14,0l5,15l0,34l0,55l4,75e" stroked="t" o:allowincell="f" style="position:absolute;left:2517;top:9840;width:13;height:8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630045</wp:posOffset>
                </wp:positionH>
                <wp:positionV relativeFrom="page">
                  <wp:posOffset>6360160</wp:posOffset>
                </wp:positionV>
                <wp:extent cx="18415" cy="46355"/>
                <wp:effectExtent l="3810" t="3810" r="3175" b="1905"/>
                <wp:wrapNone/>
                <wp:docPr id="409" name="Group 3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46440"/>
                          <a:chOff x="0" y="0"/>
                          <a:chExt cx="1836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3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3" y="33"/>
                                </a:lnTo>
                                <a:lnTo>
                                  <a:pt x="20" y="51"/>
                                </a:lnTo>
                                <a:lnTo>
                                  <a:pt x="29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14" style="position:absolute;margin-left:128.35pt;margin-top:500.8pt;width:1.45pt;height:3.65pt" coordorigin="2567,10016" coordsize="29,73">
                <v:shape id="shape_0" ID="Freeform 3815" coordsize="29,73" path="m0,0l7,17l13,33l20,51l29,72e" stroked="t" o:allowincell="f" style="position:absolute;left:2567;top:10016;width:28;height: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674495</wp:posOffset>
                </wp:positionH>
                <wp:positionV relativeFrom="page">
                  <wp:posOffset>6464300</wp:posOffset>
                </wp:positionV>
                <wp:extent cx="12700" cy="34290"/>
                <wp:effectExtent l="3175" t="3175" r="3810" b="3810"/>
                <wp:wrapNone/>
                <wp:docPr id="410" name="Group 3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4200"/>
                          <a:chOff x="0" y="0"/>
                          <a:chExt cx="1260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7" y="20"/>
                                </a:lnTo>
                                <a:lnTo>
                                  <a:pt x="14" y="36"/>
                                </a:lnTo>
                                <a:lnTo>
                                  <a:pt x="2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12" style="position:absolute;margin-left:131.85pt;margin-top:509pt;width:1pt;height:2.7pt" coordorigin="2637,10180" coordsize="20,54">
                <v:shape id="shape_0" ID="Freeform 3813" coordsize="20,54" path="m0,0l7,20l14,36l20,54e" stroked="t" o:allowincell="f" style="position:absolute;left:2637;top:10180;width:19;height: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571625</wp:posOffset>
                </wp:positionH>
                <wp:positionV relativeFrom="page">
                  <wp:posOffset>6202045</wp:posOffset>
                </wp:positionV>
                <wp:extent cx="20955" cy="37465"/>
                <wp:effectExtent l="3810" t="3810" r="1905" b="1905"/>
                <wp:wrapNone/>
                <wp:docPr id="411" name="Group 3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37440"/>
                          <a:chOff x="0" y="0"/>
                          <a:chExt cx="2088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32" y="58"/>
                                </a:moveTo>
                                <a:lnTo>
                                  <a:pt x="26" y="42"/>
                                </a:lnTo>
                                <a:lnTo>
                                  <a:pt x="22" y="27"/>
                                </a:lnTo>
                                <a:lnTo>
                                  <a:pt x="15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10" style="position:absolute;margin-left:123.75pt;margin-top:488.35pt;width:1.65pt;height:2.95pt" coordorigin="2475,9767" coordsize="33,59">
                <v:shape id="shape_0" ID="Freeform 3811" coordsize="33,59" path="m32,58l26,42l22,27l15,13l0,0e" stroked="t" o:allowincell="f" style="position:absolute;left:2475;top:9767;width:32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510030</wp:posOffset>
                </wp:positionH>
                <wp:positionV relativeFrom="page">
                  <wp:posOffset>6200775</wp:posOffset>
                </wp:positionV>
                <wp:extent cx="13335" cy="34925"/>
                <wp:effectExtent l="3810" t="4445" r="3175" b="3810"/>
                <wp:wrapNone/>
                <wp:docPr id="412" name="Group 3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4920"/>
                          <a:chOff x="0" y="0"/>
                          <a:chExt cx="1332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5">
                                <a:moveTo>
                                  <a:pt x="21" y="0"/>
                                </a:moveTo>
                                <a:lnTo>
                                  <a:pt x="9" y="13"/>
                                </a:lnTo>
                                <a:lnTo>
                                  <a:pt x="3" y="33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8" style="position:absolute;margin-left:118.9pt;margin-top:488.25pt;width:1.05pt;height:2.75pt" coordorigin="2378,9765" coordsize="21,55">
                <v:shape id="shape_0" ID="Freeform 3809" coordsize="21,55" path="m21,0l9,13l3,33l0,56e" stroked="t" o:allowincell="f" style="position:absolute;left:2378;top:9765;width:20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517650</wp:posOffset>
                </wp:positionH>
                <wp:positionV relativeFrom="page">
                  <wp:posOffset>6285230</wp:posOffset>
                </wp:positionV>
                <wp:extent cx="7620" cy="36195"/>
                <wp:effectExtent l="3175" t="3810" r="4445" b="3810"/>
                <wp:wrapNone/>
                <wp:docPr id="413" name="Group 3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36360"/>
                          <a:chOff x="0" y="0"/>
                          <a:chExt cx="75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7">
                                <a:moveTo>
                                  <a:pt x="0" y="0"/>
                                </a:moveTo>
                                <a:lnTo>
                                  <a:pt x="4" y="23"/>
                                </a:lnTo>
                                <a:lnTo>
                                  <a:pt x="8" y="41"/>
                                </a:lnTo>
                                <a:lnTo>
                                  <a:pt x="12" y="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6" style="position:absolute;margin-left:119.5pt;margin-top:494.9pt;width:0.6pt;height:2.85pt" coordorigin="2390,9898" coordsize="12,57">
                <v:shape id="shape_0" ID="Freeform 3807" coordsize="12,57" path="m0,0l4,23l8,41l12,58e" stroked="t" o:allowincell="f" style="position:absolute;left:2390;top:9898;width:11;height: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543685</wp:posOffset>
                </wp:positionH>
                <wp:positionV relativeFrom="page">
                  <wp:posOffset>6374130</wp:posOffset>
                </wp:positionV>
                <wp:extent cx="12700" cy="52070"/>
                <wp:effectExtent l="3175" t="3175" r="3810" b="3810"/>
                <wp:wrapNone/>
                <wp:docPr id="414" name="Group 3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52200"/>
                          <a:chOff x="0" y="0"/>
                          <a:chExt cx="1260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0"/>
                                </a:moveTo>
                                <a:lnTo>
                                  <a:pt x="5" y="19"/>
                                </a:lnTo>
                                <a:lnTo>
                                  <a:pt x="10" y="41"/>
                                </a:lnTo>
                                <a:lnTo>
                                  <a:pt x="15" y="63"/>
                                </a:lnTo>
                                <a:lnTo>
                                  <a:pt x="2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4" style="position:absolute;margin-left:121.55pt;margin-top:501.9pt;width:1pt;height:4.1pt" coordorigin="2431,10038" coordsize="20,82">
                <v:shape id="shape_0" ID="Freeform 3805" coordsize="20,82" path="m0,0l5,19l10,41l15,63l20,82e" stroked="t" o:allowincell="f" style="position:absolute;left:2431;top:10038;width:19;height: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445260</wp:posOffset>
                </wp:positionH>
                <wp:positionV relativeFrom="page">
                  <wp:posOffset>6249035</wp:posOffset>
                </wp:positionV>
                <wp:extent cx="46355" cy="12065"/>
                <wp:effectExtent l="3810" t="3810" r="3810" b="3810"/>
                <wp:wrapNone/>
                <wp:docPr id="415" name="Group 3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12240"/>
                          <a:chOff x="0" y="0"/>
                          <a:chExt cx="46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9">
                                <a:moveTo>
                                  <a:pt x="73" y="7"/>
                                </a:moveTo>
                                <a:lnTo>
                                  <a:pt x="54" y="1"/>
                                </a:lnTo>
                                <a:lnTo>
                                  <a:pt x="32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2" style="position:absolute;margin-left:113.8pt;margin-top:492.05pt;width:3.65pt;height:0.95pt" coordorigin="2276,9841" coordsize="73,19">
                <v:shape id="shape_0" ID="Freeform 3803" coordsize="73,19" path="m73,7l54,1l32,0l13,6l0,20e" stroked="t" o:allowincell="f" style="position:absolute;left:2276;top:9841;width:72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437005</wp:posOffset>
                </wp:positionH>
                <wp:positionV relativeFrom="page">
                  <wp:posOffset>6307455</wp:posOffset>
                </wp:positionV>
                <wp:extent cx="6350" cy="50165"/>
                <wp:effectExtent l="3175" t="3810" r="3810" b="3175"/>
                <wp:wrapNone/>
                <wp:docPr id="416" name="Group 3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0040"/>
                          <a:chOff x="0" y="0"/>
                          <a:chExt cx="648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9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2" y="44"/>
                                </a:lnTo>
                                <a:lnTo>
                                  <a:pt x="6" y="63"/>
                                </a:lnTo>
                                <a:lnTo>
                                  <a:pt x="10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0" style="position:absolute;margin-left:113.15pt;margin-top:496.65pt;width:0.5pt;height:3.95pt" coordorigin="2263,9933" coordsize="10,79">
                <v:shape id="shape_0" ID="Freeform 3801" coordsize="10,79" path="m0,0l0,23l2,44l6,63l10,79e" stroked="t" o:allowincell="f" style="position:absolute;left:2263;top:9933;width:9;height: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457325</wp:posOffset>
                </wp:positionH>
                <wp:positionV relativeFrom="page">
                  <wp:posOffset>6403975</wp:posOffset>
                </wp:positionV>
                <wp:extent cx="10795" cy="51435"/>
                <wp:effectExtent l="3810" t="3810" r="3175" b="3810"/>
                <wp:wrapNone/>
                <wp:docPr id="417" name="Group 3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51480"/>
                          <a:chOff x="0" y="0"/>
                          <a:chExt cx="10800" cy="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1">
                                <a:moveTo>
                                  <a:pt x="0" y="0"/>
                                </a:moveTo>
                                <a:lnTo>
                                  <a:pt x="5" y="20"/>
                                </a:lnTo>
                                <a:lnTo>
                                  <a:pt x="10" y="41"/>
                                </a:lnTo>
                                <a:lnTo>
                                  <a:pt x="14" y="62"/>
                                </a:lnTo>
                                <a:lnTo>
                                  <a:pt x="17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8" style="position:absolute;margin-left:114.75pt;margin-top:504.25pt;width:0.85pt;height:4.05pt" coordorigin="2295,10085" coordsize="17,81">
                <v:shape id="shape_0" ID="Freeform 3799" coordsize="17,81" path="m0,0l5,20l10,41l14,62l17,81e" stroked="t" o:allowincell="f" style="position:absolute;left:2295;top:10085;width:16;height: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410335</wp:posOffset>
                </wp:positionH>
                <wp:positionV relativeFrom="page">
                  <wp:posOffset>6502400</wp:posOffset>
                </wp:positionV>
                <wp:extent cx="41275" cy="10160"/>
                <wp:effectExtent l="3810" t="3175" r="1905" b="3810"/>
                <wp:wrapNone/>
                <wp:docPr id="418" name="Group 3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10080"/>
                          <a:chOff x="0" y="0"/>
                          <a:chExt cx="414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">
                                <a:moveTo>
                                  <a:pt x="64" y="16"/>
                                </a:moveTo>
                                <a:lnTo>
                                  <a:pt x="51" y="8"/>
                                </a:lnTo>
                                <a:lnTo>
                                  <a:pt x="35" y="2"/>
                                </a:ln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6" style="position:absolute;margin-left:111.05pt;margin-top:512pt;width:3.25pt;height:0.8pt" coordorigin="2221,10240" coordsize="65,16">
                <v:shape id="shape_0" ID="Freeform 3797" coordsize="65,16" path="m64,16l51,8l35,2l17,0l0,5e" stroked="t" o:allowincell="f" style="position:absolute;left:2221;top:10240;width:64;height: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277620</wp:posOffset>
                </wp:positionH>
                <wp:positionV relativeFrom="page">
                  <wp:posOffset>5848350</wp:posOffset>
                </wp:positionV>
                <wp:extent cx="443865" cy="300355"/>
                <wp:effectExtent l="635" t="635" r="0" b="635"/>
                <wp:wrapNone/>
                <wp:docPr id="419" name="Group 3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300240"/>
                          <a:chOff x="0" y="0"/>
                          <a:chExt cx="443880" cy="3002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2217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62">
                                  <a:moveTo>
                                    <a:pt x="345" y="0"/>
                                  </a:moveTo>
                                  <a:lnTo>
                                    <a:pt x="0" y="417"/>
                                  </a:lnTo>
                                  <a:lnTo>
                                    <a:pt x="60" y="462"/>
                                  </a:lnTo>
                                  <a:lnTo>
                                    <a:pt x="345" y="117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0"/>
                            <a:ext cx="22176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65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285" y="465"/>
                                  </a:lnTo>
                                  <a:lnTo>
                                    <a:pt x="345" y="4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91" style="position:absolute;margin-left:100.6pt;margin-top:460.5pt;width:34.95pt;height:23.65pt" coordorigin="2012,9210" coordsize="699,473">
                <v:group id="shape_0" alt="Group 3794" style="position:absolute;left:2012;top:9213;width:349;height:470">
                  <v:shape id="shape_0" ID="Freeform 3795" coordsize="345,462" path="m345,0l0,417l60,462l345,117l345,0e" fillcolor="black" stroked="f" o:allowincell="f" style="position:absolute;left:2012;top:9213;width:348;height:4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792" style="position:absolute;left:2362;top:9210;width:349;height:473">
                  <v:shape id="shape_0" ID="Freeform 3793" coordsize="345,465" path="m0,0l0,120l285,465l345,420l0,0e" fillcolor="black" stroked="f" o:allowincell="f" style="position:absolute;left:2362;top:9210;width:348;height:4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11">
                <wp:simplePos x="0" y="0"/>
                <wp:positionH relativeFrom="page">
                  <wp:posOffset>5647055</wp:posOffset>
                </wp:positionH>
                <wp:positionV relativeFrom="page">
                  <wp:posOffset>930275</wp:posOffset>
                </wp:positionV>
                <wp:extent cx="596265" cy="405130"/>
                <wp:effectExtent l="0" t="0" r="0" b="635"/>
                <wp:wrapNone/>
                <wp:docPr id="420" name="Group 3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405000"/>
                          <a:chOff x="0" y="0"/>
                          <a:chExt cx="596160" cy="405000"/>
                        </a:xfrm>
                      </wpg:grpSpPr>
                      <wpg:grpSp>
                        <wpg:cNvGrpSpPr/>
                        <wpg:grpSpPr>
                          <a:xfrm>
                            <a:off x="298440" y="0"/>
                            <a:ext cx="29772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616">
                                  <a:moveTo>
                                    <a:pt x="380" y="0"/>
                                  </a:moveTo>
                                  <a:lnTo>
                                    <a:pt x="0" y="460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38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736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620">
                                  <a:moveTo>
                                    <a:pt x="8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460" y="620"/>
                                  </a:lnTo>
                                  <a:lnTo>
                                    <a:pt x="460" y="46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86" style="position:absolute;margin-left:444.65pt;margin-top:73.25pt;width:46.95pt;height:31.9pt" coordorigin="8893,1465" coordsize="939,638">
                <v:group id="shape_0" alt="Group 3789" style="position:absolute;left:9363;top:1465;width:469;height:634">
                  <v:shape id="shape_0" ID="Freeform 3790" coordsize="461,616" path="m380,0l0,460l0,616l460,60l380,0e" fillcolor="black" stroked="f" o:allowincell="f" style="position:absolute;left:9363;top:1465;width:468;height:6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787" style="position:absolute;left:8893;top:1465;width:468;height:638">
                  <v:shape id="shape_0" ID="Freeform 3788" coordsize="460,620" path="m80,0l0,60l460,620l460,460l80,0e" fillcolor="black" stroked="f" o:allowincell="f" style="position:absolute;left:8893;top:1465;width:467;height:6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650230</wp:posOffset>
                </wp:positionH>
                <wp:positionV relativeFrom="page">
                  <wp:posOffset>5348605</wp:posOffset>
                </wp:positionV>
                <wp:extent cx="596265" cy="405130"/>
                <wp:effectExtent l="0" t="0" r="635" b="635"/>
                <wp:wrapNone/>
                <wp:docPr id="421" name="Group 3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405000"/>
                          <a:chOff x="0" y="0"/>
                          <a:chExt cx="596160" cy="40500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9736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616">
                                  <a:moveTo>
                                    <a:pt x="460" y="0"/>
                                  </a:moveTo>
                                  <a:lnTo>
                                    <a:pt x="0" y="556"/>
                                  </a:lnTo>
                                  <a:lnTo>
                                    <a:pt x="80" y="616"/>
                                  </a:lnTo>
                                  <a:lnTo>
                                    <a:pt x="460" y="156"/>
                                  </a:lnTo>
                                  <a:lnTo>
                                    <a:pt x="4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0"/>
                            <a:ext cx="29736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620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380" y="620"/>
                                  </a:lnTo>
                                  <a:lnTo>
                                    <a:pt x="460" y="5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81" style="position:absolute;margin-left:444.9pt;margin-top:421.15pt;width:46.95pt;height:31.9pt" coordorigin="8898,8423" coordsize="939,638">
                <v:group id="shape_0" alt="Group 3784" style="position:absolute;left:8898;top:8427;width:468;height:634">
                  <v:shape id="shape_0" ID="Freeform 3785" coordsize="460,616" path="m460,0l0,556l80,616l460,156l460,0e" fillcolor="black" stroked="f" o:allowincell="f" style="position:absolute;left:8898;top:8427;width:467;height:6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782" style="position:absolute;left:9369;top:8423;width:468;height:638">
                  <v:shape id="shape_0" ID="Freeform 3783" coordsize="460,620" path="m0,0l0,160l380,620l460,560l0,0e" fillcolor="black" stroked="f" o:allowincell="f" style="position:absolute;left:9369;top:8423;width:467;height:6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469640</wp:posOffset>
                </wp:positionH>
                <wp:positionV relativeFrom="page">
                  <wp:posOffset>1530985</wp:posOffset>
                </wp:positionV>
                <wp:extent cx="1036320" cy="861060"/>
                <wp:effectExtent l="3810" t="3175" r="1905" b="3810"/>
                <wp:wrapNone/>
                <wp:docPr id="422" name="Group 3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861120"/>
                          <a:chOff x="0" y="0"/>
                          <a:chExt cx="1036440" cy="861120"/>
                        </a:xfrm>
                      </wpg:grpSpPr>
                      <wpg:grpSp>
                        <wpg:cNvGrpSpPr/>
                        <wpg:grpSpPr>
                          <a:xfrm>
                            <a:off x="600120" y="42480"/>
                            <a:ext cx="43632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32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223">
                                  <a:moveTo>
                                    <a:pt x="684" y="1223"/>
                                  </a:moveTo>
                                  <a:lnTo>
                                    <a:pt x="637" y="1152"/>
                                  </a:lnTo>
                                  <a:lnTo>
                                    <a:pt x="590" y="1081"/>
                                  </a:lnTo>
                                  <a:lnTo>
                                    <a:pt x="557" y="1029"/>
                                  </a:lnTo>
                                  <a:lnTo>
                                    <a:pt x="525" y="979"/>
                                  </a:lnTo>
                                  <a:lnTo>
                                    <a:pt x="481" y="909"/>
                                  </a:lnTo>
                                  <a:lnTo>
                                    <a:pt x="449" y="857"/>
                                  </a:lnTo>
                                  <a:lnTo>
                                    <a:pt x="433" y="831"/>
                                  </a:lnTo>
                                  <a:lnTo>
                                    <a:pt x="426" y="819"/>
                                  </a:lnTo>
                                  <a:lnTo>
                                    <a:pt x="414" y="805"/>
                                  </a:lnTo>
                                  <a:lnTo>
                                    <a:pt x="398" y="790"/>
                                  </a:lnTo>
                                  <a:lnTo>
                                    <a:pt x="380" y="774"/>
                                  </a:lnTo>
                                  <a:lnTo>
                                    <a:pt x="363" y="759"/>
                                  </a:lnTo>
                                  <a:lnTo>
                                    <a:pt x="322" y="691"/>
                                  </a:lnTo>
                                  <a:lnTo>
                                    <a:pt x="294" y="625"/>
                                  </a:lnTo>
                                  <a:lnTo>
                                    <a:pt x="260" y="541"/>
                                  </a:lnTo>
                                  <a:lnTo>
                                    <a:pt x="222" y="447"/>
                                  </a:lnTo>
                                  <a:lnTo>
                                    <a:pt x="184" y="350"/>
                                  </a:lnTo>
                                  <a:lnTo>
                                    <a:pt x="149" y="257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0"/>
                            <a:ext cx="71496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96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348">
                                  <a:moveTo>
                                    <a:pt x="909" y="148"/>
                                  </a:moveTo>
                                  <a:lnTo>
                                    <a:pt x="903" y="138"/>
                                  </a:lnTo>
                                  <a:lnTo>
                                    <a:pt x="896" y="122"/>
                                  </a:lnTo>
                                  <a:lnTo>
                                    <a:pt x="888" y="103"/>
                                  </a:lnTo>
                                  <a:lnTo>
                                    <a:pt x="879" y="82"/>
                                  </a:lnTo>
                                  <a:lnTo>
                                    <a:pt x="837" y="30"/>
                                  </a:lnTo>
                                  <a:lnTo>
                                    <a:pt x="773" y="16"/>
                                  </a:lnTo>
                                  <a:lnTo>
                                    <a:pt x="746" y="16"/>
                                  </a:lnTo>
                                  <a:lnTo>
                                    <a:pt x="729" y="16"/>
                                  </a:lnTo>
                                  <a:lnTo>
                                    <a:pt x="651" y="13"/>
                                  </a:lnTo>
                                  <a:lnTo>
                                    <a:pt x="586" y="10"/>
                                  </a:lnTo>
                                  <a:lnTo>
                                    <a:pt x="565" y="9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479" y="4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386" y="3"/>
                                  </a:lnTo>
                                  <a:lnTo>
                                    <a:pt x="368" y="4"/>
                                  </a:lnTo>
                                  <a:lnTo>
                                    <a:pt x="349" y="4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306" y="4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80" y="103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33" y="103"/>
                                  </a:lnTo>
                                  <a:lnTo>
                                    <a:pt x="246" y="103"/>
                                  </a:lnTo>
                                  <a:lnTo>
                                    <a:pt x="260" y="104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80" y="130"/>
                                  </a:lnTo>
                                  <a:lnTo>
                                    <a:pt x="402" y="136"/>
                                  </a:lnTo>
                                  <a:lnTo>
                                    <a:pt x="460" y="152"/>
                                  </a:lnTo>
                                  <a:lnTo>
                                    <a:pt x="522" y="184"/>
                                  </a:lnTo>
                                  <a:lnTo>
                                    <a:pt x="576" y="218"/>
                                  </a:lnTo>
                                  <a:lnTo>
                                    <a:pt x="620" y="284"/>
                                  </a:lnTo>
                                  <a:lnTo>
                                    <a:pt x="626" y="328"/>
                                  </a:lnTo>
                                  <a:lnTo>
                                    <a:pt x="625" y="349"/>
                                  </a:lnTo>
                                  <a:lnTo>
                                    <a:pt x="622" y="368"/>
                                  </a:lnTo>
                                  <a:lnTo>
                                    <a:pt x="618" y="384"/>
                                  </a:lnTo>
                                  <a:lnTo>
                                    <a:pt x="612" y="397"/>
                                  </a:lnTo>
                                  <a:lnTo>
                                    <a:pt x="602" y="402"/>
                                  </a:lnTo>
                                  <a:lnTo>
                                    <a:pt x="588" y="400"/>
                                  </a:lnTo>
                                  <a:lnTo>
                                    <a:pt x="520" y="357"/>
                                  </a:lnTo>
                                  <a:lnTo>
                                    <a:pt x="468" y="316"/>
                                  </a:lnTo>
                                  <a:lnTo>
                                    <a:pt x="453" y="304"/>
                                  </a:lnTo>
                                  <a:lnTo>
                                    <a:pt x="410" y="262"/>
                                  </a:lnTo>
                                  <a:lnTo>
                                    <a:pt x="382" y="230"/>
                                  </a:lnTo>
                                  <a:lnTo>
                                    <a:pt x="369" y="215"/>
                                  </a:lnTo>
                                  <a:lnTo>
                                    <a:pt x="357" y="201"/>
                                  </a:lnTo>
                                  <a:lnTo>
                                    <a:pt x="347" y="191"/>
                                  </a:lnTo>
                                  <a:lnTo>
                                    <a:pt x="337" y="179"/>
                                  </a:lnTo>
                                  <a:lnTo>
                                    <a:pt x="285" y="128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54" y="188"/>
                                  </a:lnTo>
                                  <a:lnTo>
                                    <a:pt x="156" y="207"/>
                                  </a:lnTo>
                                  <a:lnTo>
                                    <a:pt x="180" y="276"/>
                                  </a:lnTo>
                                  <a:lnTo>
                                    <a:pt x="208" y="313"/>
                                  </a:lnTo>
                                  <a:lnTo>
                                    <a:pt x="221" y="323"/>
                                  </a:lnTo>
                                  <a:lnTo>
                                    <a:pt x="275" y="365"/>
                                  </a:lnTo>
                                  <a:lnTo>
                                    <a:pt x="323" y="408"/>
                                  </a:lnTo>
                                  <a:lnTo>
                                    <a:pt x="359" y="463"/>
                                  </a:lnTo>
                                  <a:lnTo>
                                    <a:pt x="388" y="519"/>
                                  </a:lnTo>
                                  <a:lnTo>
                                    <a:pt x="408" y="560"/>
                                  </a:lnTo>
                                  <a:lnTo>
                                    <a:pt x="419" y="580"/>
                                  </a:lnTo>
                                  <a:lnTo>
                                    <a:pt x="458" y="646"/>
                                  </a:lnTo>
                                  <a:lnTo>
                                    <a:pt x="500" y="700"/>
                                  </a:lnTo>
                                  <a:lnTo>
                                    <a:pt x="551" y="758"/>
                                  </a:lnTo>
                                  <a:lnTo>
                                    <a:pt x="603" y="813"/>
                                  </a:lnTo>
                                  <a:lnTo>
                                    <a:pt x="652" y="862"/>
                                  </a:lnTo>
                                  <a:lnTo>
                                    <a:pt x="701" y="907"/>
                                  </a:lnTo>
                                  <a:lnTo>
                                    <a:pt x="765" y="936"/>
                                  </a:lnTo>
                                  <a:lnTo>
                                    <a:pt x="830" y="947"/>
                                  </a:lnTo>
                                  <a:lnTo>
                                    <a:pt x="851" y="951"/>
                                  </a:lnTo>
                                  <a:lnTo>
                                    <a:pt x="909" y="989"/>
                                  </a:lnTo>
                                  <a:lnTo>
                                    <a:pt x="943" y="1044"/>
                                  </a:lnTo>
                                  <a:lnTo>
                                    <a:pt x="987" y="1118"/>
                                  </a:lnTo>
                                  <a:lnTo>
                                    <a:pt x="1019" y="1172"/>
                                  </a:lnTo>
                                  <a:lnTo>
                                    <a:pt x="1050" y="1225"/>
                                  </a:lnTo>
                                  <a:lnTo>
                                    <a:pt x="1090" y="1294"/>
                                  </a:lnTo>
                                  <a:lnTo>
                                    <a:pt x="1120" y="1345"/>
                                  </a:lnTo>
                                  <a:lnTo>
                                    <a:pt x="1121" y="13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90720"/>
                            <a:ext cx="149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51">
                                  <a:moveTo>
                                    <a:pt x="234" y="51"/>
                                  </a:moveTo>
                                  <a:lnTo>
                                    <a:pt x="166" y="31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1328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8">
                                  <a:moveTo>
                                    <a:pt x="209" y="116"/>
                                  </a:moveTo>
                                  <a:lnTo>
                                    <a:pt x="191" y="118"/>
                                  </a:lnTo>
                                  <a:lnTo>
                                    <a:pt x="171" y="118"/>
                                  </a:lnTo>
                                  <a:lnTo>
                                    <a:pt x="150" y="117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81360"/>
                            <a:ext cx="723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6">
                                  <a:moveTo>
                                    <a:pt x="27" y="10"/>
                                  </a:moveTo>
                                  <a:lnTo>
                                    <a:pt x="16" y="1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70" style="position:absolute;margin-left:273.2pt;margin-top:120.55pt;width:81.6pt;height:67.8pt" coordorigin="5464,2411" coordsize="1632,1356">
                <v:group id="shape_0" alt="Group 3779" style="position:absolute;left:6409;top:2478;width:687;height:1231">
                  <v:shape id="shape_0" ID="Freeform 3780" coordsize="685,1223" path="m684,1223l637,1152l590,1081l557,1029l525,979l481,909l449,857l433,831l426,819l414,805l398,790l380,774l363,759l322,691l294,625l260,541l222,447l184,350l149,257l117,175l93,111l76,65l70,52l57,38l40,24l20,10l0,0e" stroked="t" o:allowincell="f" style="position:absolute;left:6409;top:2478;width:686;height:123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77" style="position:absolute;left:5517;top:2411;width:1126;height:1356">
                  <v:shape id="shape_0" ID="Freeform 3778" coordsize="1121,1348" path="m909,148l903,138l896,122l888,103l879,82l837,30l773,16l746,16l729,16l651,13l586,10l565,9l543,7l479,4l421,3l403,3l386,3l368,4l349,4l328,4l306,4l283,4l212,3l142,2l101,1l83,1l66,1l52,0l40,0l12,4l1,12l0,22l2,32l2,43l41,89l113,99l180,103l218,103l233,103l246,103l260,104l337,120l380,130l402,136l460,152l522,184l576,218l620,284l626,328l625,349l622,368l618,384l612,397l602,402l588,400l520,357l468,316l453,304l410,262l382,230l369,215l357,201l347,191l337,179l285,128l209,106l189,113l154,170l154,188l156,207l180,276l208,313l221,323l275,365l323,408l359,463l388,519l408,560l419,580l458,646l500,700l551,758l603,813l652,862l701,907l765,936l830,947l851,951l909,989l943,1044l987,1118l1019,1172l1050,1225l1090,1294l1120,1345l1121,1348e" stroked="t" o:allowincell="f" style="position:absolute;left:5517;top:2411;width:1125;height:135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75" style="position:absolute;left:5816;top:2554;width:235;height:51">
                  <v:shape id="shape_0" ID="Freeform 3776" coordsize="235,51" path="m234,51l166,31l100,17l43,7l27,5l12,2l0,0e" stroked="t" o:allowincell="f" style="position:absolute;left:5816;top:2554;width:234;height:5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73" style="position:absolute;left:5464;top:2424;width:209;height:118">
                  <v:shape id="shape_0" ID="Freeform 3774" coordsize="209,118" path="m209,116l191,118l171,118l150,117l88,109l21,86l0,56l5,26l21,9l41,2l54,0e" stroked="t" o:allowincell="f" style="position:absolute;left:5464;top:2424;width:208;height:11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71" style="position:absolute;left:5695;top:2539;width:114;height:116">
                  <v:shape id="shape_0" ID="Freeform 3772" coordsize="114,116" path="m27,10l16,17l6,26l0,37l0,52l6,73l22,94l37,108l53,116l69,116l83,111l98,95l109,79l114,64l113,49l105,32l85,11l67,1l51,0l38,3l30,8l27,10xe" stroked="t" o:allowincell="f" style="position:absolute;left:5695;top:2539;width:113;height:11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962275</wp:posOffset>
                </wp:positionH>
                <wp:positionV relativeFrom="page">
                  <wp:posOffset>1383665</wp:posOffset>
                </wp:positionV>
                <wp:extent cx="1088390" cy="2821940"/>
                <wp:effectExtent l="0" t="3810" r="3175" b="2540"/>
                <wp:wrapNone/>
                <wp:docPr id="423" name="Group 3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2822040"/>
                          <a:chOff x="0" y="0"/>
                          <a:chExt cx="1088280" cy="2822040"/>
                        </a:xfrm>
                      </wpg:grpSpPr>
                      <wpg:grpSp>
                        <wpg:cNvGrpSpPr/>
                        <wpg:grpSpPr>
                          <a:xfrm>
                            <a:off x="600840" y="673560"/>
                            <a:ext cx="44388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758">
                                  <a:moveTo>
                                    <a:pt x="225" y="0"/>
                                  </a:moveTo>
                                  <a:lnTo>
                                    <a:pt x="220" y="78"/>
                                  </a:lnTo>
                                  <a:lnTo>
                                    <a:pt x="214" y="152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00" y="302"/>
                                  </a:lnTo>
                                  <a:lnTo>
                                    <a:pt x="190" y="367"/>
                                  </a:lnTo>
                                  <a:lnTo>
                                    <a:pt x="165" y="426"/>
                                  </a:lnTo>
                                  <a:lnTo>
                                    <a:pt x="134" y="479"/>
                                  </a:lnTo>
                                  <a:lnTo>
                                    <a:pt x="125" y="494"/>
                                  </a:lnTo>
                                  <a:lnTo>
                                    <a:pt x="95" y="555"/>
                                  </a:lnTo>
                                  <a:lnTo>
                                    <a:pt x="62" y="626"/>
                                  </a:lnTo>
                                  <a:lnTo>
                                    <a:pt x="51" y="651"/>
                                  </a:lnTo>
                                  <a:lnTo>
                                    <a:pt x="40" y="675"/>
                                  </a:lnTo>
                                  <a:lnTo>
                                    <a:pt x="30" y="697"/>
                                  </a:lnTo>
                                  <a:lnTo>
                                    <a:pt x="21" y="717"/>
                                  </a:lnTo>
                                  <a:lnTo>
                                    <a:pt x="12" y="735"/>
                                  </a:lnTo>
                                  <a:lnTo>
                                    <a:pt x="6" y="749"/>
                                  </a:lnTo>
                                  <a:lnTo>
                                    <a:pt x="0" y="7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1074960"/>
                            <a:ext cx="18108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45">
                                  <a:moveTo>
                                    <a:pt x="71" y="197"/>
                                  </a:moveTo>
                                  <a:lnTo>
                                    <a:pt x="87" y="132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4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1090800"/>
                            <a:ext cx="258480" cy="60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38">
                                  <a:moveTo>
                                    <a:pt x="131" y="0"/>
                                  </a:moveTo>
                                  <a:lnTo>
                                    <a:pt x="121" y="79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6" y="161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22" y="204"/>
                                  </a:lnTo>
                                  <a:lnTo>
                                    <a:pt x="126" y="225"/>
                                  </a:lnTo>
                                  <a:lnTo>
                                    <a:pt x="129" y="246"/>
                                  </a:lnTo>
                                  <a:lnTo>
                                    <a:pt x="130" y="264"/>
                                  </a:lnTo>
                                  <a:lnTo>
                                    <a:pt x="129" y="286"/>
                                  </a:lnTo>
                                  <a:lnTo>
                                    <a:pt x="127" y="304"/>
                                  </a:lnTo>
                                  <a:lnTo>
                                    <a:pt x="124" y="322"/>
                                  </a:lnTo>
                                  <a:lnTo>
                                    <a:pt x="123" y="341"/>
                                  </a:lnTo>
                                  <a:lnTo>
                                    <a:pt x="125" y="362"/>
                                  </a:lnTo>
                                  <a:lnTo>
                                    <a:pt x="122" y="352"/>
                                  </a:lnTo>
                                  <a:lnTo>
                                    <a:pt x="119" y="351"/>
                                  </a:lnTo>
                                  <a:lnTo>
                                    <a:pt x="103" y="412"/>
                                  </a:lnTo>
                                  <a:lnTo>
                                    <a:pt x="101" y="435"/>
                                  </a:lnTo>
                                  <a:lnTo>
                                    <a:pt x="102" y="438"/>
                                  </a:lnTo>
                                  <a:lnTo>
                                    <a:pt x="84" y="473"/>
                                  </a:lnTo>
                                  <a:lnTo>
                                    <a:pt x="55" y="532"/>
                                  </a:lnTo>
                                  <a:lnTo>
                                    <a:pt x="22" y="595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1" y="635"/>
                                  </a:lnTo>
                                  <a:lnTo>
                                    <a:pt x="4" y="630"/>
                                  </a:lnTo>
                                  <a:lnTo>
                                    <a:pt x="7" y="624"/>
                                  </a:lnTo>
                                  <a:lnTo>
                                    <a:pt x="12" y="6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1127880"/>
                            <a:ext cx="6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">
                                  <a:moveTo>
                                    <a:pt x="33" y="2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1163880"/>
                            <a:ext cx="5148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7">
                                  <a:moveTo>
                                    <a:pt x="28" y="0"/>
                                  </a:moveTo>
                                  <a:lnTo>
                                    <a:pt x="10" y="7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4" y="253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1" y="348"/>
                                  </a:lnTo>
                                  <a:lnTo>
                                    <a:pt x="3" y="367"/>
                                  </a:lnTo>
                                  <a:lnTo>
                                    <a:pt x="6" y="387"/>
                                  </a:lnTo>
                                  <a:lnTo>
                                    <a:pt x="11" y="4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1265040"/>
                            <a:ext cx="3459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90">
                                  <a:moveTo>
                                    <a:pt x="175" y="0"/>
                                  </a:moveTo>
                                  <a:lnTo>
                                    <a:pt x="151" y="60"/>
                                  </a:lnTo>
                                  <a:lnTo>
                                    <a:pt x="133" y="121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05" y="282"/>
                                  </a:lnTo>
                                  <a:lnTo>
                                    <a:pt x="83" y="354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17" y="47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0" y="4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1501200"/>
                            <a:ext cx="55512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384">
                                  <a:moveTo>
                                    <a:pt x="192" y="0"/>
                                  </a:moveTo>
                                  <a:lnTo>
                                    <a:pt x="153" y="47"/>
                                  </a:lnTo>
                                  <a:lnTo>
                                    <a:pt x="146" y="119"/>
                                  </a:lnTo>
                                  <a:lnTo>
                                    <a:pt x="145" y="167"/>
                                  </a:lnTo>
                                  <a:lnTo>
                                    <a:pt x="145" y="188"/>
                                  </a:lnTo>
                                  <a:lnTo>
                                    <a:pt x="137" y="269"/>
                                  </a:lnTo>
                                  <a:lnTo>
                                    <a:pt x="127" y="339"/>
                                  </a:lnTo>
                                  <a:lnTo>
                                    <a:pt x="115" y="409"/>
                                  </a:lnTo>
                                  <a:lnTo>
                                    <a:pt x="102" y="475"/>
                                  </a:lnTo>
                                  <a:lnTo>
                                    <a:pt x="84" y="546"/>
                                  </a:lnTo>
                                  <a:lnTo>
                                    <a:pt x="61" y="596"/>
                                  </a:lnTo>
                                  <a:lnTo>
                                    <a:pt x="54" y="610"/>
                                  </a:lnTo>
                                  <a:lnTo>
                                    <a:pt x="27" y="672"/>
                                  </a:lnTo>
                                  <a:lnTo>
                                    <a:pt x="11" y="738"/>
                                  </a:lnTo>
                                  <a:lnTo>
                                    <a:pt x="3" y="818"/>
                                  </a:lnTo>
                                  <a:lnTo>
                                    <a:pt x="1" y="885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3" y="1016"/>
                                  </a:lnTo>
                                  <a:lnTo>
                                    <a:pt x="9" y="1076"/>
                                  </a:lnTo>
                                  <a:lnTo>
                                    <a:pt x="24" y="1147"/>
                                  </a:lnTo>
                                  <a:lnTo>
                                    <a:pt x="58" y="1225"/>
                                  </a:lnTo>
                                  <a:lnTo>
                                    <a:pt x="102" y="1284"/>
                                  </a:lnTo>
                                  <a:lnTo>
                                    <a:pt x="151" y="1330"/>
                                  </a:lnTo>
                                  <a:lnTo>
                                    <a:pt x="218" y="1369"/>
                                  </a:lnTo>
                                  <a:lnTo>
                                    <a:pt x="266" y="1382"/>
                                  </a:lnTo>
                                  <a:lnTo>
                                    <a:pt x="281" y="13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904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321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706">
                                  <a:moveTo>
                                    <a:pt x="527" y="706"/>
                                  </a:moveTo>
                                  <a:lnTo>
                                    <a:pt x="526" y="696"/>
                                  </a:lnTo>
                                  <a:lnTo>
                                    <a:pt x="526" y="684"/>
                                  </a:lnTo>
                                  <a:lnTo>
                                    <a:pt x="527" y="669"/>
                                  </a:lnTo>
                                  <a:lnTo>
                                    <a:pt x="527" y="653"/>
                                  </a:lnTo>
                                  <a:lnTo>
                                    <a:pt x="527" y="635"/>
                                  </a:lnTo>
                                  <a:lnTo>
                                    <a:pt x="527" y="615"/>
                                  </a:lnTo>
                                  <a:lnTo>
                                    <a:pt x="527" y="595"/>
                                  </a:lnTo>
                                  <a:lnTo>
                                    <a:pt x="527" y="573"/>
                                  </a:lnTo>
                                  <a:lnTo>
                                    <a:pt x="525" y="504"/>
                                  </a:lnTo>
                                  <a:lnTo>
                                    <a:pt x="520" y="433"/>
                                  </a:lnTo>
                                  <a:lnTo>
                                    <a:pt x="510" y="367"/>
                                  </a:lnTo>
                                  <a:lnTo>
                                    <a:pt x="486" y="293"/>
                                  </a:lnTo>
                                  <a:lnTo>
                                    <a:pt x="458" y="238"/>
                                  </a:lnTo>
                                  <a:lnTo>
                                    <a:pt x="417" y="182"/>
                                  </a:lnTo>
                                  <a:lnTo>
                                    <a:pt x="359" y="128"/>
                                  </a:lnTo>
                                  <a:lnTo>
                                    <a:pt x="281" y="79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Picture 3754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0" y="412920"/>
                              <a:ext cx="104904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52" style="position:absolute;margin-left:233.25pt;margin-top:108.95pt;width:85.75pt;height:222.2pt" coordorigin="4665,2179" coordsize="1715,4444">
                <v:group id="shape_0" alt="Group 3768" style="position:absolute;left:5611;top:3240;width:699;height:1138">
                  <v:shape id="shape_0" ID="Freeform 3769" coordsize="224,758" path="m225,0l220,78l214,152l207,230l200,302l190,367l165,426l134,479l125,494l95,555l62,626l51,651l40,675l30,697l21,717l12,735l6,749l0,758e" stroked="t" o:allowincell="f" style="position:absolute;left:5611;top:3240;width:698;height:113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66" style="position:absolute;left:6094;top:3872;width:285;height:668">
                  <v:shape id="shape_0" ID="Freeform 3767" coordsize="92,445" path="m71,197l87,132l92,68l90,47l85,28l71,9l58,0l45,0l34,6l25,16l20,27l18,38l15,53l11,71l8,92l5,115l3,140l4,157l4,175l4,195l4,216l4,237l4,258l4,321l2,399l0,438l0,445e" stroked="t" o:allowincell="f" style="position:absolute;left:6094;top:3872;width:284;height:66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64" style="position:absolute;left:5934;top:3897;width:407;height:958">
                  <v:shape id="shape_0" ID="Freeform 3765" coordsize="131,638" path="m131,0l121,79l115,143l116,161l119,182l122,204l126,225l129,246l130,264l129,286l127,304l124,322l123,341l125,362l122,352l119,351l103,412l101,435l102,438l84,473l55,532l22,595l0,637l1,635l4,630l7,624l12,615e" stroked="t" o:allowincell="f" style="position:absolute;left:5934;top:3897;width:406;height:95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62" style="position:absolute;left:6034;top:3955;width:103;height:2">
                  <v:shape id="shape_0" ID="Freeform 3763" coordsize="34,2" path="m33,2l22,2l16,0l0,0e" stroked="t" o:allowincell="f" style="position:absolute;left:6034;top:3955;width:10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60" style="position:absolute;left:5890;top:4012;width:81;height:611">
                  <v:shape id="shape_0" ID="Freeform 3761" coordsize="27,407" path="m28,0l10,77l4,150l5,175l6,195l6,215l5,234l4,253l3,272l2,291l1,310l0,328l1,348l3,367l6,387l11,407e" stroked="t" o:allowincell="f" style="position:absolute;left:5890;top:4012;width:80;height:6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58" style="position:absolute;left:5182;top:4171;width:545;height:735">
                  <v:shape id="shape_0" ID="Freeform 3759" coordsize="175,490" path="m175,0l151,60l133,121l118,198l110,255l105,282l83,354l55,412l17,470l8,480l0,489e" stroked="t" o:allowincell="f" style="position:absolute;left:5182;top:4171;width:544;height:73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56" style="position:absolute;left:5492;top:4543;width:874;height:2080">
                  <v:shape id="shape_0" ID="Freeform 3757" coordsize="280,1384" path="m192,0l153,47l146,119l145,167l145,188l137,269l127,339l115,409l102,475l84,546l61,596l54,610l27,672l11,738l3,818l1,885l0,930l0,952l3,1016l9,1076l24,1147l58,1225l102,1284l151,1330l218,1369l266,1382l281,1383e" stroked="t" o:allowincell="f" style="position:absolute;left:5492;top:4543;width:873;height:207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53" style="position:absolute;left:4665;top:2179;width:1652;height:1061">
                  <v:shape id="shape_0" ID="Freeform 3755" coordsize="527,706" path="m527,706l526,696l526,684l527,669l527,653l527,635l527,615l527,595l527,573l525,504l520,433l510,367l486,293l458,238l417,182l359,128l281,79l216,50l140,26l50,7l0,0e" stroked="t" o:allowincell="f" style="position:absolute;left:4781;top:2179;width:505;height:16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Picture 3754" stroked="f" o:allowincell="f" style="position:absolute;left:4665;top:2830;width:1651;height:410;mso-wrap-style:none;v-text-anchor:middle;mso-position-horizontal-relative:page;mso-position-vertical-relative:page" type="_x0000_t75">
                    <v:imagedata r:id="rId19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411220</wp:posOffset>
                </wp:positionH>
                <wp:positionV relativeFrom="page">
                  <wp:posOffset>1180465</wp:posOffset>
                </wp:positionV>
                <wp:extent cx="308610" cy="209550"/>
                <wp:effectExtent l="0" t="0" r="635" b="635"/>
                <wp:wrapNone/>
                <wp:docPr id="424" name="Group 3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209520"/>
                          <a:chOff x="0" y="0"/>
                          <a:chExt cx="308520" cy="209520"/>
                        </a:xfrm>
                      </wpg:grpSpPr>
                      <wpg:grpSp>
                        <wpg:cNvGrpSpPr/>
                        <wpg:grpSpPr>
                          <a:xfrm>
                            <a:off x="154440" y="720"/>
                            <a:ext cx="154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19">
                                  <a:moveTo>
                                    <a:pt x="198" y="0"/>
                                  </a:moveTo>
                                  <a:lnTo>
                                    <a:pt x="1" y="238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7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2">
                                  <a:moveTo>
                                    <a:pt x="41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38" y="322"/>
                                  </a:lnTo>
                                  <a:lnTo>
                                    <a:pt x="238" y="239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47" style="position:absolute;margin-left:268.6pt;margin-top:92.95pt;width:24.35pt;height:16.5pt" coordorigin="5372,1859" coordsize="487,330">
                <v:group id="shape_0" alt="Group 3750" style="position:absolute;left:5615;top:1860;width:243;height:327">
                  <v:shape id="shape_0" ID="Freeform 3751" coordsize="239,319" path="m198,0l1,238l0,319l239,31l198,0e" fillcolor="black" stroked="f" o:allowincell="f" style="position:absolute;left:5615;top:1860;width:242;height:3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748" style="position:absolute;left:5372;top:1859;width:242;height:330">
                  <v:shape id="shape_0" ID="Freeform 3749" coordsize="238,322" path="m41,0l0,31l238,322l238,239l41,0e" fillcolor="black" stroked="f" o:allowincell="f" style="position:absolute;left:5372;top:1859;width:241;height:3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756025</wp:posOffset>
                </wp:positionH>
                <wp:positionV relativeFrom="page">
                  <wp:posOffset>1188720</wp:posOffset>
                </wp:positionV>
                <wp:extent cx="308610" cy="209550"/>
                <wp:effectExtent l="0" t="635" r="635" b="635"/>
                <wp:wrapNone/>
                <wp:docPr id="425" name="Group 3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209520"/>
                          <a:chOff x="0" y="0"/>
                          <a:chExt cx="308520" cy="209520"/>
                        </a:xfrm>
                      </wpg:grpSpPr>
                      <wpg:grpSp>
                        <wpg:cNvGrpSpPr/>
                        <wpg:grpSpPr>
                          <a:xfrm>
                            <a:off x="154440" y="0"/>
                            <a:ext cx="154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19">
                                  <a:moveTo>
                                    <a:pt x="198" y="0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7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2">
                                  <a:moveTo>
                                    <a:pt x="41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38" y="322"/>
                                  </a:lnTo>
                                  <a:lnTo>
                                    <a:pt x="238" y="239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42" style="position:absolute;margin-left:295.75pt;margin-top:93.6pt;width:24.35pt;height:16.5pt" coordorigin="5915,1872" coordsize="487,330">
                <v:group id="shape_0" alt="Group 3745" style="position:absolute;left:6158;top:1872;width:243;height:327">
                  <v:shape id="shape_0" ID="Freeform 3746" coordsize="239,319" path="m198,0l0,239l0,320l239,31l198,0e" fillcolor="black" stroked="f" o:allowincell="f" style="position:absolute;left:6158;top:1872;width:242;height:3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743" style="position:absolute;left:5915;top:1872;width:242;height:330">
                  <v:shape id="shape_0" ID="Freeform 3744" coordsize="238,322" path="m41,0l0,31l238,322l238,239l41,0e" fillcolor="black" stroked="f" o:allowincell="f" style="position:absolute;left:5915;top:1872;width:241;height:3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1027430</wp:posOffset>
            </wp:positionH>
            <wp:positionV relativeFrom="page">
              <wp:posOffset>7541895</wp:posOffset>
            </wp:positionV>
            <wp:extent cx="1092200" cy="1092200"/>
            <wp:effectExtent l="0" t="0" r="0" b="0"/>
            <wp:wrapNone/>
            <wp:docPr id="426" name="Picture 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37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945765</wp:posOffset>
                </wp:positionH>
                <wp:positionV relativeFrom="page">
                  <wp:posOffset>6567805</wp:posOffset>
                </wp:positionV>
                <wp:extent cx="1424940" cy="962660"/>
                <wp:effectExtent l="3810" t="3175" r="3175" b="3175"/>
                <wp:wrapNone/>
                <wp:docPr id="427" name="Group 3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962640"/>
                          <a:chOff x="0" y="0"/>
                          <a:chExt cx="1424880" cy="962640"/>
                        </a:xfrm>
                      </wpg:grpSpPr>
                      <wpg:grpSp>
                        <wpg:cNvGrpSpPr/>
                        <wpg:grpSpPr>
                          <a:xfrm>
                            <a:off x="592560" y="79920"/>
                            <a:ext cx="83232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232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1273">
                                  <a:moveTo>
                                    <a:pt x="1307" y="1274"/>
                                  </a:moveTo>
                                  <a:lnTo>
                                    <a:pt x="1282" y="1217"/>
                                  </a:lnTo>
                                  <a:lnTo>
                                    <a:pt x="1257" y="1160"/>
                                  </a:lnTo>
                                  <a:lnTo>
                                    <a:pt x="1228" y="1093"/>
                                  </a:lnTo>
                                  <a:lnTo>
                                    <a:pt x="1197" y="1020"/>
                                  </a:lnTo>
                                  <a:lnTo>
                                    <a:pt x="1165" y="946"/>
                                  </a:lnTo>
                                  <a:lnTo>
                                    <a:pt x="1135" y="875"/>
                                  </a:lnTo>
                                  <a:lnTo>
                                    <a:pt x="1121" y="843"/>
                                  </a:lnTo>
                                  <a:lnTo>
                                    <a:pt x="1097" y="786"/>
                                  </a:lnTo>
                                  <a:lnTo>
                                    <a:pt x="1073" y="731"/>
                                  </a:lnTo>
                                  <a:lnTo>
                                    <a:pt x="1029" y="678"/>
                                  </a:lnTo>
                                  <a:lnTo>
                                    <a:pt x="976" y="639"/>
                                  </a:lnTo>
                                  <a:lnTo>
                                    <a:pt x="963" y="629"/>
                                  </a:lnTo>
                                  <a:lnTo>
                                    <a:pt x="956" y="623"/>
                                  </a:lnTo>
                                  <a:lnTo>
                                    <a:pt x="948" y="617"/>
                                  </a:lnTo>
                                  <a:lnTo>
                                    <a:pt x="939" y="609"/>
                                  </a:lnTo>
                                  <a:lnTo>
                                    <a:pt x="903" y="550"/>
                                  </a:lnTo>
                                  <a:lnTo>
                                    <a:pt x="884" y="489"/>
                                  </a:lnTo>
                                  <a:lnTo>
                                    <a:pt x="878" y="458"/>
                                  </a:lnTo>
                                  <a:lnTo>
                                    <a:pt x="872" y="428"/>
                                  </a:lnTo>
                                  <a:lnTo>
                                    <a:pt x="853" y="344"/>
                                  </a:lnTo>
                                  <a:lnTo>
                                    <a:pt x="835" y="271"/>
                                  </a:lnTo>
                                  <a:lnTo>
                                    <a:pt x="819" y="212"/>
                                  </a:lnTo>
                                  <a:lnTo>
                                    <a:pt x="807" y="170"/>
                                  </a:lnTo>
                                  <a:lnTo>
                                    <a:pt x="804" y="160"/>
                                  </a:lnTo>
                                  <a:lnTo>
                                    <a:pt x="802" y="152"/>
                                  </a:lnTo>
                                  <a:lnTo>
                                    <a:pt x="801" y="146"/>
                                  </a:lnTo>
                                  <a:lnTo>
                                    <a:pt x="795" y="134"/>
                                  </a:lnTo>
                                  <a:lnTo>
                                    <a:pt x="743" y="92"/>
                                  </a:lnTo>
                                  <a:lnTo>
                                    <a:pt x="696" y="80"/>
                                  </a:lnTo>
                                  <a:lnTo>
                                    <a:pt x="673" y="73"/>
                                  </a:lnTo>
                                  <a:lnTo>
                                    <a:pt x="653" y="65"/>
                                  </a:lnTo>
                                  <a:lnTo>
                                    <a:pt x="636" y="56"/>
                                  </a:lnTo>
                                  <a:lnTo>
                                    <a:pt x="620" y="46"/>
                                  </a:lnTo>
                                  <a:lnTo>
                                    <a:pt x="606" y="38"/>
                                  </a:lnTo>
                                  <a:lnTo>
                                    <a:pt x="592" y="34"/>
                                  </a:lnTo>
                                  <a:lnTo>
                                    <a:pt x="573" y="31"/>
                                  </a:lnTo>
                                  <a:lnTo>
                                    <a:pt x="551" y="30"/>
                                  </a:lnTo>
                                  <a:lnTo>
                                    <a:pt x="528" y="31"/>
                                  </a:lnTo>
                                  <a:lnTo>
                                    <a:pt x="505" y="31"/>
                                  </a:lnTo>
                                  <a:lnTo>
                                    <a:pt x="483" y="32"/>
                                  </a:lnTo>
                                  <a:lnTo>
                                    <a:pt x="465" y="33"/>
                                  </a:lnTo>
                                  <a:lnTo>
                                    <a:pt x="446" y="30"/>
                                  </a:lnTo>
                                  <a:lnTo>
                                    <a:pt x="428" y="24"/>
                                  </a:lnTo>
                                  <a:lnTo>
                                    <a:pt x="411" y="18"/>
                                  </a:lnTo>
                                  <a:lnTo>
                                    <a:pt x="393" y="11"/>
                                  </a:lnTo>
                                  <a:lnTo>
                                    <a:pt x="374" y="5"/>
                                  </a:lnTo>
                                  <a:lnTo>
                                    <a:pt x="353" y="1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8" y="3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269" y="15"/>
                                  </a:lnTo>
                                  <a:lnTo>
                                    <a:pt x="251" y="22"/>
                                  </a:lnTo>
                                  <a:lnTo>
                                    <a:pt x="233" y="28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39" y="314"/>
                                  </a:lnTo>
                                  <a:lnTo>
                                    <a:pt x="85" y="362"/>
                                  </a:lnTo>
                                  <a:lnTo>
                                    <a:pt x="100" y="375"/>
                                  </a:lnTo>
                                  <a:lnTo>
                                    <a:pt x="112" y="3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281160"/>
                            <a:ext cx="604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5">
                                  <a:moveTo>
                                    <a:pt x="95" y="155"/>
                                  </a:moveTo>
                                  <a:lnTo>
                                    <a:pt x="62" y="9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153000"/>
                            <a:ext cx="59688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267">
                                  <a:moveTo>
                                    <a:pt x="202" y="0"/>
                                  </a:moveTo>
                                  <a:lnTo>
                                    <a:pt x="131" y="3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44" y="304"/>
                                  </a:lnTo>
                                  <a:lnTo>
                                    <a:pt x="55" y="318"/>
                                  </a:lnTo>
                                  <a:lnTo>
                                    <a:pt x="97" y="367"/>
                                  </a:lnTo>
                                  <a:lnTo>
                                    <a:pt x="145" y="422"/>
                                  </a:lnTo>
                                  <a:lnTo>
                                    <a:pt x="192" y="476"/>
                                  </a:lnTo>
                                  <a:lnTo>
                                    <a:pt x="233" y="520"/>
                                  </a:lnTo>
                                  <a:lnTo>
                                    <a:pt x="286" y="559"/>
                                  </a:lnTo>
                                  <a:lnTo>
                                    <a:pt x="361" y="593"/>
                                  </a:lnTo>
                                  <a:lnTo>
                                    <a:pt x="404" y="611"/>
                                  </a:lnTo>
                                  <a:lnTo>
                                    <a:pt x="425" y="620"/>
                                  </a:lnTo>
                                  <a:lnTo>
                                    <a:pt x="445" y="629"/>
                                  </a:lnTo>
                                  <a:lnTo>
                                    <a:pt x="464" y="637"/>
                                  </a:lnTo>
                                  <a:lnTo>
                                    <a:pt x="482" y="645"/>
                                  </a:lnTo>
                                  <a:lnTo>
                                    <a:pt x="496" y="652"/>
                                  </a:lnTo>
                                  <a:lnTo>
                                    <a:pt x="511" y="659"/>
                                  </a:lnTo>
                                  <a:lnTo>
                                    <a:pt x="527" y="666"/>
                                  </a:lnTo>
                                  <a:lnTo>
                                    <a:pt x="543" y="673"/>
                                  </a:lnTo>
                                  <a:lnTo>
                                    <a:pt x="561" y="680"/>
                                  </a:lnTo>
                                  <a:lnTo>
                                    <a:pt x="615" y="707"/>
                                  </a:lnTo>
                                  <a:lnTo>
                                    <a:pt x="668" y="743"/>
                                  </a:lnTo>
                                  <a:lnTo>
                                    <a:pt x="716" y="790"/>
                                  </a:lnTo>
                                  <a:lnTo>
                                    <a:pt x="752" y="850"/>
                                  </a:lnTo>
                                  <a:lnTo>
                                    <a:pt x="787" y="923"/>
                                  </a:lnTo>
                                  <a:lnTo>
                                    <a:pt x="813" y="979"/>
                                  </a:lnTo>
                                  <a:lnTo>
                                    <a:pt x="839" y="1038"/>
                                  </a:lnTo>
                                  <a:lnTo>
                                    <a:pt x="864" y="1095"/>
                                  </a:lnTo>
                                  <a:lnTo>
                                    <a:pt x="897" y="1174"/>
                                  </a:lnTo>
                                  <a:lnTo>
                                    <a:pt x="923" y="1234"/>
                                  </a:lnTo>
                                  <a:lnTo>
                                    <a:pt x="936" y="1265"/>
                                  </a:lnTo>
                                  <a:lnTo>
                                    <a:pt x="937" y="12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78360"/>
                            <a:ext cx="5652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56" y="6"/>
                                  </a:lnTo>
                                  <a:lnTo>
                                    <a:pt x="316" y="13"/>
                                  </a:lnTo>
                                  <a:lnTo>
                                    <a:pt x="359" y="28"/>
                                  </a:lnTo>
                                  <a:lnTo>
                                    <a:pt x="377" y="36"/>
                                  </a:lnTo>
                                  <a:lnTo>
                                    <a:pt x="436" y="61"/>
                                  </a:lnTo>
                                  <a:lnTo>
                                    <a:pt x="498" y="82"/>
                                  </a:lnTo>
                                  <a:lnTo>
                                    <a:pt x="554" y="92"/>
                                  </a:lnTo>
                                  <a:lnTo>
                                    <a:pt x="568" y="91"/>
                                  </a:lnTo>
                                  <a:lnTo>
                                    <a:pt x="629" y="89"/>
                                  </a:lnTo>
                                  <a:lnTo>
                                    <a:pt x="708" y="84"/>
                                  </a:lnTo>
                                  <a:lnTo>
                                    <a:pt x="788" y="78"/>
                                  </a:lnTo>
                                  <a:lnTo>
                                    <a:pt x="854" y="73"/>
                                  </a:lnTo>
                                  <a:lnTo>
                                    <a:pt x="881" y="70"/>
                                  </a:lnTo>
                                  <a:lnTo>
                                    <a:pt x="888" y="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40"/>
                            <a:ext cx="10134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34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314">
                                  <a:moveTo>
                                    <a:pt x="0" y="7"/>
                                  </a:moveTo>
                                  <a:lnTo>
                                    <a:pt x="63" y="5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78" y="12"/>
                                  </a:lnTo>
                                  <a:lnTo>
                                    <a:pt x="440" y="33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50" y="107"/>
                                  </a:lnTo>
                                  <a:lnTo>
                                    <a:pt x="563" y="122"/>
                                  </a:lnTo>
                                  <a:lnTo>
                                    <a:pt x="576" y="137"/>
                                  </a:lnTo>
                                  <a:lnTo>
                                    <a:pt x="622" y="184"/>
                                  </a:lnTo>
                                  <a:lnTo>
                                    <a:pt x="673" y="224"/>
                                  </a:lnTo>
                                  <a:lnTo>
                                    <a:pt x="748" y="254"/>
                                  </a:lnTo>
                                  <a:lnTo>
                                    <a:pt x="810" y="275"/>
                                  </a:lnTo>
                                  <a:lnTo>
                                    <a:pt x="874" y="293"/>
                                  </a:lnTo>
                                  <a:lnTo>
                                    <a:pt x="934" y="307"/>
                                  </a:lnTo>
                                  <a:lnTo>
                                    <a:pt x="985" y="314"/>
                                  </a:lnTo>
                                  <a:lnTo>
                                    <a:pt x="1001" y="314"/>
                                  </a:lnTo>
                                  <a:lnTo>
                                    <a:pt x="1082" y="307"/>
                                  </a:lnTo>
                                  <a:lnTo>
                                    <a:pt x="1148" y="299"/>
                                  </a:lnTo>
                                  <a:lnTo>
                                    <a:pt x="1170" y="296"/>
                                  </a:lnTo>
                                  <a:lnTo>
                                    <a:pt x="1192" y="294"/>
                                  </a:lnTo>
                                  <a:lnTo>
                                    <a:pt x="1252" y="288"/>
                                  </a:lnTo>
                                  <a:lnTo>
                                    <a:pt x="1286" y="286"/>
                                  </a:lnTo>
                                  <a:lnTo>
                                    <a:pt x="1306" y="286"/>
                                  </a:lnTo>
                                  <a:lnTo>
                                    <a:pt x="1328" y="286"/>
                                  </a:lnTo>
                                  <a:lnTo>
                                    <a:pt x="1351" y="286"/>
                                  </a:lnTo>
                                  <a:lnTo>
                                    <a:pt x="1422" y="285"/>
                                  </a:lnTo>
                                  <a:lnTo>
                                    <a:pt x="1485" y="281"/>
                                  </a:lnTo>
                                  <a:lnTo>
                                    <a:pt x="1555" y="250"/>
                                  </a:lnTo>
                                  <a:lnTo>
                                    <a:pt x="1589" y="192"/>
                                  </a:lnTo>
                                  <a:lnTo>
                                    <a:pt x="1590" y="179"/>
                                  </a:lnTo>
                                  <a:lnTo>
                                    <a:pt x="1590" y="1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453240"/>
                            <a:ext cx="9720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42">
                                  <a:moveTo>
                                    <a:pt x="4" y="0"/>
                                  </a:moveTo>
                                  <a:lnTo>
                                    <a:pt x="3" y="7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6" y="326"/>
                                  </a:lnTo>
                                  <a:lnTo>
                                    <a:pt x="73" y="342"/>
                                  </a:lnTo>
                                  <a:lnTo>
                                    <a:pt x="89" y="340"/>
                                  </a:lnTo>
                                  <a:lnTo>
                                    <a:pt x="139" y="297"/>
                                  </a:lnTo>
                                  <a:lnTo>
                                    <a:pt x="150" y="211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53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564480"/>
                            <a:ext cx="100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49">
                                  <a:moveTo>
                                    <a:pt x="0" y="0"/>
                                  </a:moveTo>
                                  <a:lnTo>
                                    <a:pt x="6" y="82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77" y="249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13" y="247"/>
                                  </a:lnTo>
                                  <a:lnTo>
                                    <a:pt x="158" y="196"/>
                                  </a:lnTo>
                                  <a:lnTo>
                                    <a:pt x="159" y="141"/>
                                  </a:lnTo>
                                  <a:lnTo>
                                    <a:pt x="159" y="114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615240"/>
                            <a:ext cx="946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2">
                                  <a:moveTo>
                                    <a:pt x="0" y="29"/>
                                  </a:moveTo>
                                  <a:lnTo>
                                    <a:pt x="44" y="83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799560"/>
                            <a:ext cx="437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34">
                                  <a:moveTo>
                                    <a:pt x="0" y="29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96" y="1"/>
                                  </a:lnTo>
                                  <a:lnTo>
                                    <a:pt x="421" y="1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75" y="2"/>
                                  </a:lnTo>
                                  <a:lnTo>
                                    <a:pt x="502" y="2"/>
                                  </a:lnTo>
                                  <a:lnTo>
                                    <a:pt x="528" y="2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623" y="2"/>
                                  </a:lnTo>
                                  <a:lnTo>
                                    <a:pt x="680" y="1"/>
                                  </a:lnTo>
                                  <a:lnTo>
                                    <a:pt x="686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802800"/>
                            <a:ext cx="788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7">
                                  <a:moveTo>
                                    <a:pt x="55" y="2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46440"/>
                            <a:ext cx="234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3">
                                  <a:moveTo>
                                    <a:pt x="36" y="72"/>
                                  </a:moveTo>
                                  <a:lnTo>
                                    <a:pt x="27" y="51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39960"/>
                            <a:ext cx="115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1">
                                  <a:moveTo>
                                    <a:pt x="17" y="51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54000"/>
                            <a:ext cx="100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7">
                                  <a:moveTo>
                                    <a:pt x="0" y="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6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0"/>
                            <a:ext cx="122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8">
                                  <a:moveTo>
                                    <a:pt x="0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9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22320"/>
                            <a:ext cx="50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0">
                                  <a:moveTo>
                                    <a:pt x="0" y="0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9" y="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64080"/>
                            <a:ext cx="14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3">
                                  <a:moveTo>
                                    <a:pt x="3" y="0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08" style="position:absolute;margin-left:231.95pt;margin-top:517.15pt;width:112.2pt;height:75.8pt" coordorigin="4639,10343" coordsize="2244,1516">
                <v:group id="shape_0" alt="Group 3739" style="position:absolute;left:5572;top:10469;width:1311;height:1281">
                  <v:shape id="shape_0" ID="Freeform 3740" coordsize="1307,1273" path="m1307,1274l1282,1217l1257,1160l1228,1093l1197,1020l1165,946l1135,875l1121,843l1097,786l1073,731l1029,678l976,639l963,629l956,623l948,617l939,609l903,550l884,489l878,458l872,428l853,344l835,271l819,212l807,170l804,160l802,152l801,146l795,134l743,92l696,80l673,73l653,65l636,56l620,46l606,38l592,34l573,31l551,30l528,31l505,31l483,32l465,33l446,30l428,24l411,18l393,11l374,5l353,1l330,0l308,3l288,8l269,15l251,22l233,28l215,33l196,35l174,35l151,37l87,53l29,99l16,157l12,171l6,184l2,202l0,222l1,244l39,314l85,362l100,375l112,387e" stroked="t" o:allowincell="f" style="position:absolute;left:5572;top:10469;width:1310;height:128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37" style="position:absolute;left:5609;top:10786;width:95;height:155">
                  <v:shape id="shape_0" ID="Freeform 3738" coordsize="95,155" path="m95,155l62,99l21,33l3,5l0,0e" stroked="t" o:allowincell="f" style="position:absolute;left:5609;top:10786;width:94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35" style="position:absolute;left:5393;top:10584;width:940;height:1275">
                  <v:shape id="shape_0" ID="Freeform 3736" coordsize="937,1267" path="m202,0l131,34l83,77l68,94l27,140l0,201l0,218l34,293l44,304l55,318l97,367l145,422l192,476l233,520l286,559l361,593l404,611l425,620l445,629l464,637l482,645l496,652l511,659l527,666l543,673l561,680l615,707l668,743l716,790l752,850l787,923l813,979l839,1038l864,1095l897,1174l923,1234l936,1265l937,1267e" stroked="t" o:allowincell="f" style="position:absolute;left:5393;top:10584;width:939;height:127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33" style="position:absolute;left:4645;top:10939;width:890;height:92">
                  <v:shape id="shape_0" ID="Freeform 3734" coordsize="888,92" path="m0,0l12,0l26,0l44,0l109,0l183,2l256,6l316,13l359,28l377,36l436,61l498,82l554,92l568,91l629,89l708,84l788,78l854,73l881,70l888,70e" stroked="t" o:allowincell="f" style="position:absolute;left:4645;top:10939;width:889;height:9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31" style="position:absolute;left:4639;top:11465;width:1596;height:315">
                  <v:shape id="shape_0" ID="Freeform 3732" coordsize="1590,314" path="m0,7l63,5l108,4l133,3l210,1l281,0l301,0l378,12l440,33l500,62l550,107l563,122l576,137l622,184l673,224l748,254l810,275l874,293l934,307l985,314l1001,314l1082,307l1148,299l1170,296l1192,294l1252,288l1286,286l1306,286l1328,286l1351,286l1422,285l1485,281l1555,250l1589,192l1590,179l1590,172e" stroked="t" o:allowincell="f" style="position:absolute;left:4639;top:11465;width:1595;height:31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29" style="position:absolute;left:5576;top:11057;width:153;height:343">
                  <v:shape id="shape_0" ID="Freeform 3730" coordsize="153,342" path="m4,0l3,72l3,97l2,122l1,199l0,242l0,259l26,326l73,342l89,340l139,297l150,211l153,143l153,127l153,117l153,111e" stroked="t" o:allowincell="f" style="position:absolute;left:5576;top:11057;width:152;height:34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27" style="position:absolute;left:5729;top:11232;width:159;height:249">
                  <v:shape id="shape_0" ID="Freeform 3728" coordsize="159,249" path="m0,0l6,82l10,124l12,144l14,163l16,180l20,202l77,249l95,250l113,247l158,196l159,141l159,114l157,43l156,14l155,8e" stroked="t" o:allowincell="f" style="position:absolute;left:5729;top:11232;width:158;height:24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25" style="position:absolute;left:5885;top:11312;width:149;height:92">
                  <v:shape id="shape_0" ID="Freeform 3726" coordsize="149,92" path="m0,29l44,83l82,92l101,92l149,49l150,18l149,0e" stroked="t" o:allowincell="f" style="position:absolute;left:5885;top:11312;width:148;height:9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23" style="position:absolute;left:5528;top:11602;width:688;height:34">
                  <v:shape id="shape_0" ID="Freeform 3724" coordsize="686,34" path="m0,29l18,32l37,33l57,34l78,34l141,29l221,14l239,10l304,0l345,0l371,0l396,1l421,1l448,2l475,2l502,2l528,2l554,2l623,2l680,1l686,1e" stroked="t" o:allowincell="f" style="position:absolute;left:5528;top:11602;width:687;height:3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21" style="position:absolute;left:6085;top:11607;width:124;height:97">
                  <v:shape id="shape_0" ID="Freeform 3722" coordsize="124,97" path="m55,2l30,4l12,10l2,24l0,47l8,76l21,91l39,96l68,94l91,87l109,76l120,62l124,47l116,19l100,5l82,0l65,0l56,2l55,2xe" stroked="t" o:allowincell="f" style="position:absolute;left:6085;top:11607;width:123;height:9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19" style="position:absolute;left:6272;top:10416;width:37;height:73">
                  <v:shape id="shape_0" ID="Freeform 3720" coordsize="37,73" path="m36,72l27,51l18,33l8,16l0,0e" stroked="t" o:allowincell="f" style="position:absolute;left:6272;top:10416;width:36;height:7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17" style="position:absolute;left:6116;top:10406;width:18;height:51">
                  <v:shape id="shape_0" ID="Freeform 3718" coordsize="18,51" path="m17,51l13,33l7,18l0,0e" stroked="t" o:allowincell="f" style="position:absolute;left:6116;top:10406;width:17;height:5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15" style="position:absolute;left:5968;top:10428;width:16;height:37">
                  <v:shape id="shape_0" ID="Freeform 3716" coordsize="16,37" path="m0,0l9,21l16,37e" stroked="t" o:allowincell="f" style="position:absolute;left:5968;top:10428;width:15;height:3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13" style="position:absolute;left:5761;top:10343;width:19;height:78">
                  <v:shape id="shape_0" ID="Freeform 3714" coordsize="19,78" path="m0,0l3,18l9,39l15,59l19,78e" stroked="t" o:allowincell="f" style="position:absolute;left:5761;top:10343;width:18;height:7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11" style="position:absolute;left:5599;top:10378;width:8;height:80">
                  <v:shape id="shape_0" ID="Freeform 3712" coordsize="8,80" path="m0,0l1,19l3,39l6,59l9,79e" stroked="t" o:allowincell="f" style="position:absolute;left:5599;top:10378;width:7;height:7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09" style="position:absolute;left:5475;top:10444;width:2;height:83">
                  <v:shape id="shape_0" ID="Freeform 3710" coordsize="2,83" path="m3,0l1,19l0,42l1,64l2,83e" stroked="t" o:allowincell="f" style="position:absolute;left:5475;top:10444;width:1;height:8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939540</wp:posOffset>
                </wp:positionH>
                <wp:positionV relativeFrom="page">
                  <wp:posOffset>6525260</wp:posOffset>
                </wp:positionV>
                <wp:extent cx="16510" cy="31115"/>
                <wp:effectExtent l="3175" t="3810" r="3810" b="3810"/>
                <wp:wrapNone/>
                <wp:docPr id="428" name="Group 3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30960"/>
                          <a:chOff x="0" y="0"/>
                          <a:chExt cx="1656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50"/>
                                </a:moveTo>
                                <a:lnTo>
                                  <a:pt x="18" y="31"/>
                                </a:lnTo>
                                <a:lnTo>
                                  <a:pt x="1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06" style="position:absolute;margin-left:310.2pt;margin-top:513.8pt;width:1.3pt;height:2.45pt" coordorigin="6204,10276" coordsize="26,49">
                <v:shape id="shape_0" ID="Freeform 3707" coordsize="26,49" path="m26,50l18,31l10,16l0,0e" stroked="t" o:allowincell="f" style="position:absolute;left:6204;top:10276;width:25;height:4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892550</wp:posOffset>
                </wp:positionH>
                <wp:positionV relativeFrom="page">
                  <wp:posOffset>6430010</wp:posOffset>
                </wp:positionV>
                <wp:extent cx="15240" cy="32385"/>
                <wp:effectExtent l="3175" t="3810" r="4445" b="3810"/>
                <wp:wrapNone/>
                <wp:docPr id="429" name="Group 3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2400"/>
                          <a:chOff x="0" y="0"/>
                          <a:chExt cx="1512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24" y="51"/>
                                </a:moveTo>
                                <a:lnTo>
                                  <a:pt x="16" y="33"/>
                                </a:ln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04" style="position:absolute;margin-left:306.5pt;margin-top:506.3pt;width:1.2pt;height:2.55pt" coordorigin="6130,10126" coordsize="24,51">
                <v:shape id="shape_0" ID="Freeform 3705" coordsize="24,51" path="m24,51l16,33l9,17l0,0e" stroked="t" o:allowincell="f" style="position:absolute;left:6130;top:10126;width:23;height: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827145</wp:posOffset>
                </wp:positionH>
                <wp:positionV relativeFrom="page">
                  <wp:posOffset>6390005</wp:posOffset>
                </wp:positionV>
                <wp:extent cx="33020" cy="10160"/>
                <wp:effectExtent l="3175" t="3810" r="2540" b="3810"/>
                <wp:wrapNone/>
                <wp:docPr id="430" name="Group 3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10080"/>
                          <a:chOff x="0" y="0"/>
                          <a:chExt cx="331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51" y="3"/>
                                </a:moveTo>
                                <a:lnTo>
                                  <a:pt x="33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02" style="position:absolute;margin-left:301.35pt;margin-top:503.15pt;width:2.6pt;height:0.8pt" coordorigin="6027,10063" coordsize="52,16">
                <v:shape id="shape_0" ID="Freeform 3703" coordsize="52,16" path="m51,3l33,0l15,3l0,16e" stroked="t" o:allowincell="f" style="position:absolute;left:6027;top:10063;width:51;height: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842385</wp:posOffset>
                </wp:positionH>
                <wp:positionV relativeFrom="page">
                  <wp:posOffset>6521450</wp:posOffset>
                </wp:positionV>
                <wp:extent cx="17145" cy="33020"/>
                <wp:effectExtent l="4445" t="3810" r="3175" b="3810"/>
                <wp:wrapNone/>
                <wp:docPr id="431" name="Group 3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33120"/>
                          <a:chOff x="0" y="0"/>
                          <a:chExt cx="172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7" y="52"/>
                                </a:moveTo>
                                <a:lnTo>
                                  <a:pt x="19" y="36"/>
                                </a:lnTo>
                                <a:lnTo>
                                  <a:pt x="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00" style="position:absolute;margin-left:302.55pt;margin-top:513.5pt;width:1.35pt;height:2.6pt" coordorigin="6051,10270" coordsize="27,52">
                <v:shape id="shape_0" ID="Freeform 3701" coordsize="27,52" path="m27,52l19,36l9,19l0,0e" stroked="t" o:allowincell="f" style="position:absolute;left:6051;top:10270;width:26;height: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799840</wp:posOffset>
                </wp:positionH>
                <wp:positionV relativeFrom="page">
                  <wp:posOffset>6421755</wp:posOffset>
                </wp:positionV>
                <wp:extent cx="13970" cy="34290"/>
                <wp:effectExtent l="3175" t="3175" r="3810" b="3810"/>
                <wp:wrapNone/>
                <wp:docPr id="432" name="Group 3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34200"/>
                          <a:chOff x="0" y="0"/>
                          <a:chExt cx="1404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2" y="54"/>
                                </a:moveTo>
                                <a:lnTo>
                                  <a:pt x="13" y="35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8" style="position:absolute;margin-left:299.2pt;margin-top:505.65pt;width:1.1pt;height:2.7pt" coordorigin="5984,10113" coordsize="22,54">
                <v:shape id="shape_0" ID="Freeform 3699" coordsize="22,54" path="m22,54l13,35l7,18l0,0e" stroked="t" o:allowincell="f" style="position:absolute;left:5984;top:10113;width:21;height: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681095</wp:posOffset>
                </wp:positionH>
                <wp:positionV relativeFrom="page">
                  <wp:posOffset>6316345</wp:posOffset>
                </wp:positionV>
                <wp:extent cx="90170" cy="60325"/>
                <wp:effectExtent l="3175" t="3175" r="3810" b="3810"/>
                <wp:wrapNone/>
                <wp:docPr id="433" name="Group 3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60480"/>
                          <a:chOff x="0" y="0"/>
                          <a:chExt cx="90000" cy="60480"/>
                        </a:xfrm>
                      </wpg:grpSpPr>
                      <wpg:grpSp>
                        <wpg:cNvGrpSpPr/>
                        <wpg:grpSpPr>
                          <a:xfrm>
                            <a:off x="52560" y="0"/>
                            <a:ext cx="37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57" y="57"/>
                                  </a:moveTo>
                                  <a:lnTo>
                                    <a:pt x="49" y="4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90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14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93" style="position:absolute;margin-left:289.85pt;margin-top:497.35pt;width:7.05pt;height:4.75pt" coordorigin="5797,9947" coordsize="141,95">
                <v:group id="shape_0" alt="Group 3696" style="position:absolute;left:5880;top:9947;width:59;height:62">
                  <v:shape id="shape_0" ID="Freeform 3697" coordsize="56,57" path="m57,57l49,43l36,26l19,11l0,0e" stroked="t" o:allowincell="f" style="position:absolute;left:5880;top:9947;width:58;height:6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694" style="position:absolute;left:5797;top:9960;width:14;height:82">
                  <v:shape id="shape_0" ID="Freeform 3695" coordsize="14,75" path="m14,0l5,15l0,34l0,55l4,75e" stroked="t" o:allowincell="f" style="position:absolute;left:5797;top:9960;width:13;height:8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712845</wp:posOffset>
                </wp:positionH>
                <wp:positionV relativeFrom="page">
                  <wp:posOffset>6436360</wp:posOffset>
                </wp:positionV>
                <wp:extent cx="18415" cy="46355"/>
                <wp:effectExtent l="3810" t="3810" r="3175" b="1905"/>
                <wp:wrapNone/>
                <wp:docPr id="434" name="Group 3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46440"/>
                          <a:chOff x="0" y="0"/>
                          <a:chExt cx="1836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3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3" y="33"/>
                                </a:lnTo>
                                <a:lnTo>
                                  <a:pt x="20" y="51"/>
                                </a:lnTo>
                                <a:lnTo>
                                  <a:pt x="29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1" style="position:absolute;margin-left:292.35pt;margin-top:506.8pt;width:1.45pt;height:3.65pt" coordorigin="5847,10136" coordsize="29,73">
                <v:shape id="shape_0" ID="Freeform 3692" coordsize="29,73" path="m0,0l7,17l13,33l20,51l29,72e" stroked="t" o:allowincell="f" style="position:absolute;left:5847;top:10136;width:28;height: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757295</wp:posOffset>
                </wp:positionH>
                <wp:positionV relativeFrom="page">
                  <wp:posOffset>6540500</wp:posOffset>
                </wp:positionV>
                <wp:extent cx="12700" cy="34290"/>
                <wp:effectExtent l="3175" t="3810" r="3810" b="3810"/>
                <wp:wrapNone/>
                <wp:docPr id="435" name="Group 3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4200"/>
                          <a:chOff x="0" y="0"/>
                          <a:chExt cx="1260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7" y="20"/>
                                </a:lnTo>
                                <a:lnTo>
                                  <a:pt x="14" y="36"/>
                                </a:lnTo>
                                <a:lnTo>
                                  <a:pt x="2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9" style="position:absolute;margin-left:295.85pt;margin-top:515pt;width:1pt;height:2.7pt" coordorigin="5917,10300" coordsize="20,54">
                <v:shape id="shape_0" ID="Freeform 3690" coordsize="20,54" path="m0,0l7,20l14,36l20,54e" stroked="t" o:allowincell="f" style="position:absolute;left:5917;top:10300;width:19;height: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654425</wp:posOffset>
                </wp:positionH>
                <wp:positionV relativeFrom="page">
                  <wp:posOffset>6278245</wp:posOffset>
                </wp:positionV>
                <wp:extent cx="20955" cy="37465"/>
                <wp:effectExtent l="3810" t="3810" r="1905" b="1905"/>
                <wp:wrapNone/>
                <wp:docPr id="436" name="Group 3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37440"/>
                          <a:chOff x="0" y="0"/>
                          <a:chExt cx="2088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32" y="58"/>
                                </a:moveTo>
                                <a:lnTo>
                                  <a:pt x="26" y="42"/>
                                </a:lnTo>
                                <a:lnTo>
                                  <a:pt x="22" y="27"/>
                                </a:lnTo>
                                <a:lnTo>
                                  <a:pt x="15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7" style="position:absolute;margin-left:287.75pt;margin-top:494.35pt;width:1.65pt;height:2.95pt" coordorigin="5755,9887" coordsize="33,59">
                <v:shape id="shape_0" ID="Freeform 3688" coordsize="33,59" path="m32,58l26,42l22,27l15,13l0,0e" stroked="t" o:allowincell="f" style="position:absolute;left:5755;top:9887;width:32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592830</wp:posOffset>
                </wp:positionH>
                <wp:positionV relativeFrom="page">
                  <wp:posOffset>6276975</wp:posOffset>
                </wp:positionV>
                <wp:extent cx="13335" cy="34925"/>
                <wp:effectExtent l="3810" t="4445" r="3175" b="3810"/>
                <wp:wrapNone/>
                <wp:docPr id="437" name="Group 3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4920"/>
                          <a:chOff x="0" y="0"/>
                          <a:chExt cx="1332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5">
                                <a:moveTo>
                                  <a:pt x="21" y="0"/>
                                </a:moveTo>
                                <a:lnTo>
                                  <a:pt x="9" y="13"/>
                                </a:lnTo>
                                <a:lnTo>
                                  <a:pt x="3" y="33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5" style="position:absolute;margin-left:282.9pt;margin-top:494.25pt;width:1.05pt;height:2.75pt" coordorigin="5658,9885" coordsize="21,55">
                <v:shape id="shape_0" ID="Freeform 3686" coordsize="21,55" path="m21,0l9,13l3,33l0,56e" stroked="t" o:allowincell="f" style="position:absolute;left:5658;top:9885;width:20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600450</wp:posOffset>
                </wp:positionH>
                <wp:positionV relativeFrom="page">
                  <wp:posOffset>6361430</wp:posOffset>
                </wp:positionV>
                <wp:extent cx="7620" cy="36195"/>
                <wp:effectExtent l="3175" t="3810" r="4445" b="3810"/>
                <wp:wrapNone/>
                <wp:docPr id="438" name="Group 3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36360"/>
                          <a:chOff x="0" y="0"/>
                          <a:chExt cx="75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7">
                                <a:moveTo>
                                  <a:pt x="0" y="0"/>
                                </a:moveTo>
                                <a:lnTo>
                                  <a:pt x="4" y="23"/>
                                </a:lnTo>
                                <a:lnTo>
                                  <a:pt x="8" y="41"/>
                                </a:lnTo>
                                <a:lnTo>
                                  <a:pt x="12" y="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3" style="position:absolute;margin-left:283.5pt;margin-top:500.9pt;width:0.6pt;height:2.85pt" coordorigin="5670,10018" coordsize="12,57">
                <v:shape id="shape_0" ID="Freeform 3684" coordsize="12,57" path="m0,0l4,23l8,41l12,58e" stroked="t" o:allowincell="f" style="position:absolute;left:5670;top:10018;width:11;height: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626485</wp:posOffset>
                </wp:positionH>
                <wp:positionV relativeFrom="page">
                  <wp:posOffset>6450330</wp:posOffset>
                </wp:positionV>
                <wp:extent cx="12700" cy="52070"/>
                <wp:effectExtent l="3175" t="3175" r="3810" b="3810"/>
                <wp:wrapNone/>
                <wp:docPr id="439" name="Group 3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52200"/>
                          <a:chOff x="0" y="0"/>
                          <a:chExt cx="1260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0"/>
                                </a:moveTo>
                                <a:lnTo>
                                  <a:pt x="5" y="19"/>
                                </a:lnTo>
                                <a:lnTo>
                                  <a:pt x="10" y="41"/>
                                </a:lnTo>
                                <a:lnTo>
                                  <a:pt x="15" y="63"/>
                                </a:lnTo>
                                <a:lnTo>
                                  <a:pt x="2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1" style="position:absolute;margin-left:285.55pt;margin-top:507.9pt;width:1pt;height:4.1pt" coordorigin="5711,10158" coordsize="20,82">
                <v:shape id="shape_0" ID="Freeform 3682" coordsize="20,82" path="m0,0l5,19l10,41l15,63l20,82e" stroked="t" o:allowincell="f" style="position:absolute;left:5711;top:10158;width:19;height: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528060</wp:posOffset>
                </wp:positionH>
                <wp:positionV relativeFrom="page">
                  <wp:posOffset>6325235</wp:posOffset>
                </wp:positionV>
                <wp:extent cx="46355" cy="12065"/>
                <wp:effectExtent l="3810" t="3810" r="3175" b="3810"/>
                <wp:wrapNone/>
                <wp:docPr id="440" name="Group 3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12240"/>
                          <a:chOff x="0" y="0"/>
                          <a:chExt cx="46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9">
                                <a:moveTo>
                                  <a:pt x="73" y="7"/>
                                </a:moveTo>
                                <a:lnTo>
                                  <a:pt x="54" y="1"/>
                                </a:lnTo>
                                <a:lnTo>
                                  <a:pt x="32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79" style="position:absolute;margin-left:277.8pt;margin-top:498.05pt;width:3.65pt;height:0.95pt" coordorigin="5556,9961" coordsize="73,19">
                <v:shape id="shape_0" ID="Freeform 3680" coordsize="73,19" path="m73,7l54,1l32,0l13,6l0,20e" stroked="t" o:allowincell="f" style="position:absolute;left:5556;top:9961;width:72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519805</wp:posOffset>
                </wp:positionH>
                <wp:positionV relativeFrom="page">
                  <wp:posOffset>6383655</wp:posOffset>
                </wp:positionV>
                <wp:extent cx="6350" cy="50165"/>
                <wp:effectExtent l="3175" t="3810" r="3810" b="3175"/>
                <wp:wrapNone/>
                <wp:docPr id="441" name="Group 3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0040"/>
                          <a:chOff x="0" y="0"/>
                          <a:chExt cx="648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9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2" y="44"/>
                                </a:lnTo>
                                <a:lnTo>
                                  <a:pt x="6" y="63"/>
                                </a:lnTo>
                                <a:lnTo>
                                  <a:pt x="10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77" style="position:absolute;margin-left:277.15pt;margin-top:502.65pt;width:0.5pt;height:3.95pt" coordorigin="5543,10053" coordsize="10,79">
                <v:shape id="shape_0" ID="Freeform 3678" coordsize="10,79" path="m0,0l0,23l2,44l6,63l10,79e" stroked="t" o:allowincell="f" style="position:absolute;left:5543;top:10053;width:9;height: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540125</wp:posOffset>
                </wp:positionH>
                <wp:positionV relativeFrom="page">
                  <wp:posOffset>6480175</wp:posOffset>
                </wp:positionV>
                <wp:extent cx="10795" cy="51435"/>
                <wp:effectExtent l="4445" t="3810" r="3175" b="3175"/>
                <wp:wrapNone/>
                <wp:docPr id="442" name="Group 3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51480"/>
                          <a:chOff x="0" y="0"/>
                          <a:chExt cx="10800" cy="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1">
                                <a:moveTo>
                                  <a:pt x="0" y="0"/>
                                </a:moveTo>
                                <a:lnTo>
                                  <a:pt x="5" y="20"/>
                                </a:lnTo>
                                <a:lnTo>
                                  <a:pt x="10" y="41"/>
                                </a:lnTo>
                                <a:lnTo>
                                  <a:pt x="14" y="62"/>
                                </a:lnTo>
                                <a:lnTo>
                                  <a:pt x="17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75" style="position:absolute;margin-left:278.75pt;margin-top:510.25pt;width:0.85pt;height:4.05pt" coordorigin="5575,10205" coordsize="17,81">
                <v:shape id="shape_0" ID="Freeform 3676" coordsize="17,81" path="m0,0l5,20l10,41l14,62l17,81e" stroked="t" o:allowincell="f" style="position:absolute;left:5575;top:10205;width:16;height: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493135</wp:posOffset>
                </wp:positionH>
                <wp:positionV relativeFrom="page">
                  <wp:posOffset>6578600</wp:posOffset>
                </wp:positionV>
                <wp:extent cx="41275" cy="10160"/>
                <wp:effectExtent l="3810" t="3175" r="1905" b="3810"/>
                <wp:wrapNone/>
                <wp:docPr id="443" name="Group 3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10080"/>
                          <a:chOff x="0" y="0"/>
                          <a:chExt cx="414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">
                                <a:moveTo>
                                  <a:pt x="64" y="16"/>
                                </a:moveTo>
                                <a:lnTo>
                                  <a:pt x="51" y="8"/>
                                </a:lnTo>
                                <a:lnTo>
                                  <a:pt x="35" y="2"/>
                                </a:ln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73" style="position:absolute;margin-left:275.05pt;margin-top:518pt;width:3.25pt;height:0.8pt" coordorigin="5501,10360" coordsize="65,16">
                <v:shape id="shape_0" ID="Freeform 3674" coordsize="65,16" path="m64,16l51,8l35,2l17,0l0,5e" stroked="t" o:allowincell="f" style="position:absolute;left:5501;top:10360;width:64;height: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136900</wp:posOffset>
                </wp:positionH>
                <wp:positionV relativeFrom="page">
                  <wp:posOffset>5873750</wp:posOffset>
                </wp:positionV>
                <wp:extent cx="443865" cy="300355"/>
                <wp:effectExtent l="0" t="635" r="635" b="635"/>
                <wp:wrapNone/>
                <wp:docPr id="444" name="Group 3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300240"/>
                          <a:chOff x="0" y="0"/>
                          <a:chExt cx="443880" cy="3002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22104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62">
                                  <a:moveTo>
                                    <a:pt x="345" y="0"/>
                                  </a:moveTo>
                                  <a:lnTo>
                                    <a:pt x="0" y="417"/>
                                  </a:lnTo>
                                  <a:lnTo>
                                    <a:pt x="60" y="462"/>
                                  </a:lnTo>
                                  <a:lnTo>
                                    <a:pt x="345" y="117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0"/>
                            <a:ext cx="2210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65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285" y="465"/>
                                  </a:lnTo>
                                  <a:lnTo>
                                    <a:pt x="345" y="4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68" style="position:absolute;margin-left:247pt;margin-top:462.5pt;width:34.95pt;height:23.65pt" coordorigin="4940,9250" coordsize="699,473">
                <v:group id="shape_0" alt="Group 3671" style="position:absolute;left:4940;top:9253;width:348;height:470">
                  <v:shape id="shape_0" ID="Freeform 3672" coordsize="345,462" path="m345,0l0,417l60,462l345,117l345,0e" fillcolor="black" stroked="f" o:allowincell="f" style="position:absolute;left:4940;top:9253;width:347;height:4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669" style="position:absolute;left:5291;top:9250;width:348;height:473">
                  <v:shape id="shape_0" ID="Freeform 3670" coordsize="345,465" path="m0,0l0,120l285,465l345,420l0,0e" fillcolor="black" stroked="f" o:allowincell="f" style="position:absolute;left:5291;top:9250;width:347;height:4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684270</wp:posOffset>
                </wp:positionH>
                <wp:positionV relativeFrom="page">
                  <wp:posOffset>5873750</wp:posOffset>
                </wp:positionV>
                <wp:extent cx="443865" cy="300355"/>
                <wp:effectExtent l="0" t="635" r="635" b="635"/>
                <wp:wrapNone/>
                <wp:docPr id="445" name="Group 3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300240"/>
                          <a:chOff x="0" y="0"/>
                          <a:chExt cx="443880" cy="3002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22104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62">
                                  <a:moveTo>
                                    <a:pt x="345" y="0"/>
                                  </a:moveTo>
                                  <a:lnTo>
                                    <a:pt x="0" y="417"/>
                                  </a:lnTo>
                                  <a:lnTo>
                                    <a:pt x="60" y="462"/>
                                  </a:lnTo>
                                  <a:lnTo>
                                    <a:pt x="345" y="117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0"/>
                            <a:ext cx="2210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65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285" y="465"/>
                                  </a:lnTo>
                                  <a:lnTo>
                                    <a:pt x="345" y="4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63" style="position:absolute;margin-left:290.1pt;margin-top:462.5pt;width:34.95pt;height:23.65pt" coordorigin="5802,9250" coordsize="699,473">
                <v:group id="shape_0" alt="Group 3666" style="position:absolute;left:5802;top:9253;width:348;height:470">
                  <v:shape id="shape_0" ID="Freeform 3667" coordsize="345,462" path="m345,0l0,417l60,462l345,117l345,0e" fillcolor="black" stroked="f" o:allowincell="f" style="position:absolute;left:5802;top:9253;width:347;height:4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664" style="position:absolute;left:6153;top:9250;width:348;height:473">
                  <v:shape id="shape_0" ID="Freeform 3665" coordsize="345,465" path="m0,0l0,120l285,465l345,420l0,0e" fillcolor="black" stroked="f" o:allowincell="f" style="position:absolute;left:6153;top:9250;width:347;height:4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3003550</wp:posOffset>
            </wp:positionH>
            <wp:positionV relativeFrom="page">
              <wp:posOffset>7631430</wp:posOffset>
            </wp:positionV>
            <wp:extent cx="1092200" cy="1092200"/>
            <wp:effectExtent l="0" t="0" r="0" b="0"/>
            <wp:wrapNone/>
            <wp:docPr id="446" name="Picture 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36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85800</wp:posOffset>
                </wp:positionH>
                <wp:positionV relativeFrom="page">
                  <wp:posOffset>4927600</wp:posOffset>
                </wp:positionV>
                <wp:extent cx="6172200" cy="1270"/>
                <wp:effectExtent l="12700" t="12700" r="13335" b="11430"/>
                <wp:wrapNone/>
                <wp:docPr id="447" name="Group 3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60" style="position:absolute;margin-left:54pt;margin-top:388pt;width:486pt;height:0.1pt" coordorigin="1080,7760" coordsize="9720,2">
                <v:shape id="shape_0" ID="Freeform 3661" coordsize="9720,2" path="m0,0l9720,0e" stroked="t" o:allowincell="f" style="position:absolute;left:1080;top:776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613275</wp:posOffset>
                </wp:positionH>
                <wp:positionV relativeFrom="page">
                  <wp:posOffset>1471930</wp:posOffset>
                </wp:positionV>
                <wp:extent cx="2416810" cy="2997200"/>
                <wp:effectExtent l="0" t="0" r="0" b="0"/>
                <wp:wrapNone/>
                <wp:docPr id="44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760" w:right="0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4"/>
                                <w:szCs w:val="24"/>
                                <w:lang w:val="pt-PT"/>
                              </w:rPr>
                              <w:t>Dedo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49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3"/>
                                <w:sz w:val="24"/>
                                <w:szCs w:val="24"/>
                                <w:lang w:val="pt-PT"/>
                              </w:rPr>
                              <w:t>Flexiona na articulação metacarpofalângica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7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2"/>
                                <w:sz w:val="24"/>
                                <w:szCs w:val="24"/>
                                <w:lang w:val="pt-PT"/>
                              </w:rPr>
                              <w:t>A articulação interfalângica está bloqueada enquanto que a articulação metacarpofalângica flexiona como se fosse uma dobradiça de uma porta. Este movimento de flexão na articulação metacarpofalângica é escrito com uma pequena cabeça de uma seta virada para baixo. A cabeça da seta puxa os dedos para baixo. Duas cabeças de setas significam 2 movimento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36pt;mso-wrap-distance-left:9.05pt;mso-wrap-distance-right:9.05pt;mso-wrap-distance-top:0pt;mso-wrap-distance-bottom:0pt;margin-top:115.9pt;mso-position-vertical-relative:page;margin-left:3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760" w:right="0" w:hanging="0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4"/>
                          <w:szCs w:val="24"/>
                          <w:lang w:val="pt-PT"/>
                        </w:rPr>
                        <w:t>Dedo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49"/>
                          <w:sz w:val="24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FF"/>
                          <w:w w:val="113"/>
                          <w:sz w:val="24"/>
                          <w:szCs w:val="24"/>
                          <w:lang w:val="pt-PT"/>
                        </w:rPr>
                        <w:t>Flexiona na articulação metacarpofalângica</w:t>
                      </w:r>
                    </w:p>
                    <w:p>
                      <w:pPr>
                        <w:pStyle w:val="Normal"/>
                        <w:spacing w:lineRule="exact" w:line="280" w:before="17" w:after="0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12"/>
                          <w:sz w:val="24"/>
                          <w:szCs w:val="24"/>
                          <w:lang w:val="pt-PT"/>
                        </w:rPr>
                        <w:t>A articulação interfalângica está bloqueada enquanto que a articulação metacarpofalângica flexiona como se fosse uma dobradiça de uma porta. Este movimento de flexão na articulação metacarpofalângica é escrito com uma pequena cabeça de uma seta virada para baixo. A cabeça da seta puxa os dedos para baixo. Duas cabeças de setas significam 2 movimento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415415</wp:posOffset>
                </wp:positionH>
                <wp:positionV relativeFrom="page">
                  <wp:posOffset>4295775</wp:posOffset>
                </wp:positionV>
                <wp:extent cx="508000" cy="177800"/>
                <wp:effectExtent l="0" t="0" r="0" b="0"/>
                <wp:wrapNone/>
                <wp:docPr id="44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9"/>
                                <w:sz w:val="24"/>
                                <w:szCs w:val="24"/>
                              </w:rPr>
                              <w:t>vi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4pt;mso-wrap-distance-left:9.05pt;mso-wrap-distance-right:9.05pt;mso-wrap-distance-top:0pt;mso-wrap-distance-bottom:0pt;margin-top:338.25pt;mso-position-vertical-relative:page;margin-left:1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9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9"/>
                          <w:sz w:val="24"/>
                          <w:szCs w:val="24"/>
                        </w:rPr>
                        <w:t>v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157855</wp:posOffset>
                </wp:positionH>
                <wp:positionV relativeFrom="page">
                  <wp:posOffset>4297045</wp:posOffset>
                </wp:positionV>
                <wp:extent cx="471170" cy="177800"/>
                <wp:effectExtent l="0" t="0" r="0" b="0"/>
                <wp:wrapNone/>
                <wp:docPr id="4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0"/>
                                <w:sz w:val="24"/>
                                <w:szCs w:val="24"/>
                              </w:rPr>
                              <w:t>rap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4pt;mso-wrap-distance-left:9.05pt;mso-wrap-distance-right:9.05pt;mso-wrap-distance-top:0pt;mso-wrap-distance-bottom:0pt;margin-top:338.35pt;mso-position-vertical-relative:page;margin-left:2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1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10"/>
                          <w:sz w:val="24"/>
                          <w:szCs w:val="24"/>
                        </w:rPr>
                        <w:t>ra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703445</wp:posOffset>
                </wp:positionH>
                <wp:positionV relativeFrom="page">
                  <wp:posOffset>5755005</wp:posOffset>
                </wp:positionV>
                <wp:extent cx="2404745" cy="3482975"/>
                <wp:effectExtent l="0" t="0" r="0" b="0"/>
                <wp:wrapNone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right="0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4"/>
                                <w:szCs w:val="24"/>
                                <w:lang w:val="pt-PT"/>
                              </w:rPr>
                              <w:t>Dedo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49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3"/>
                                <w:sz w:val="24"/>
                                <w:szCs w:val="24"/>
                                <w:lang w:val="pt-PT"/>
                              </w:rPr>
                              <w:t>Estende na articulação metacarpofalângica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pacing w:val="12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2"/>
                                <w:sz w:val="24"/>
                                <w:szCs w:val="24"/>
                                <w:lang w:val="pt-PT"/>
                              </w:rPr>
                              <w:t>A articulação interfalângica está bloqueada enquanto que a articulação metacarpofalângica estende como se fosse uma dobradiça de uma porta. Este movimento de estensão na articulação metacarpofalângica é escrito com uma pequena cabeça de uma seta virada para cima. A cabeça da seta puxa os dedos para cima. Duas cabeças de setas significam dois movimen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74.25pt;mso-wrap-distance-left:9.05pt;mso-wrap-distance-right:9.05pt;mso-wrap-distance-top:0pt;mso-wrap-distance-bottom:0pt;margin-top:453.15pt;mso-position-vertical-relative:page;margin-left:3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right="0" w:hanging="0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4"/>
                          <w:szCs w:val="24"/>
                          <w:lang w:val="pt-PT"/>
                        </w:rPr>
                        <w:t>Dedo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49"/>
                          <w:sz w:val="24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FF"/>
                          <w:w w:val="113"/>
                          <w:sz w:val="24"/>
                          <w:szCs w:val="24"/>
                          <w:lang w:val="pt-PT"/>
                        </w:rPr>
                        <w:t>Estende na articulação metacarpofalângica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pacing w:val="12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12"/>
                          <w:sz w:val="24"/>
                          <w:szCs w:val="24"/>
                          <w:lang w:val="pt-PT"/>
                        </w:rPr>
                        <w:t>A articulação interfalângica está bloqueada enquanto que a articulação metacarpofalângica estende como se fosse uma dobradiça de uma porta. Este movimento de estensão na articulação metacarpofalângica é escrito com uma pequena cabeça de uma seta virada para cima. A cabeça da seta puxa os dedos para cima. Duas cabeças de setas significam dois mov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358265</wp:posOffset>
                </wp:positionH>
                <wp:positionV relativeFrom="page">
                  <wp:posOffset>8776970</wp:posOffset>
                </wp:positionV>
                <wp:extent cx="466725" cy="177800"/>
                <wp:effectExtent l="0" t="0" r="0" b="0"/>
                <wp:wrapNone/>
                <wp:docPr id="4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7"/>
                                <w:sz w:val="24"/>
                                <w:szCs w:val="24"/>
                                <w:lang w:val="pt-PT"/>
                              </w:rPr>
                              <w:t>envi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pt;mso-wrap-distance-left:9.05pt;mso-wrap-distance-right:9.05pt;mso-wrap-distance-top:0pt;mso-wrap-distance-bottom:0pt;margin-top:691.1pt;mso-position-vertical-relative:page;margin-left:1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7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7"/>
                          <w:sz w:val="24"/>
                          <w:szCs w:val="24"/>
                          <w:lang w:val="pt-PT"/>
                        </w:rPr>
                        <w:t>env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157855</wp:posOffset>
                </wp:positionH>
                <wp:positionV relativeFrom="page">
                  <wp:posOffset>8769350</wp:posOffset>
                </wp:positionV>
                <wp:extent cx="862965" cy="177800"/>
                <wp:effectExtent l="0" t="0" r="0" b="0"/>
                <wp:wrapNone/>
                <wp:docPr id="4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7"/>
                                <w:sz w:val="24"/>
                                <w:szCs w:val="24"/>
                              </w:rPr>
                              <w:t>envia-env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4pt;mso-wrap-distance-left:9.05pt;mso-wrap-distance-right:9.05pt;mso-wrap-distance-top:0pt;mso-wrap-distance-bottom:0pt;margin-top:690.5pt;mso-position-vertical-relative:page;margin-left:2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7"/>
                          <w:sz w:val="24"/>
                          <w:szCs w:val="24"/>
                        </w:rPr>
                        <w:t>envia-en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664960</wp:posOffset>
                </wp:positionH>
                <wp:positionV relativeFrom="page">
                  <wp:posOffset>9453245</wp:posOffset>
                </wp:positionV>
                <wp:extent cx="205740" cy="203200"/>
                <wp:effectExtent l="0" t="0" r="0" b="0"/>
                <wp:wrapNone/>
                <wp:docPr id="4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4.35pt;mso-position-vertical-relative:page;margin-left:5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488440</wp:posOffset>
                </wp:positionH>
                <wp:positionV relativeFrom="page">
                  <wp:posOffset>1929765</wp:posOffset>
                </wp:positionV>
                <wp:extent cx="59055" cy="152400"/>
                <wp:effectExtent l="0" t="0" r="0" b="0"/>
                <wp:wrapNone/>
                <wp:docPr id="4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2pt;mso-wrap-distance-left:9.05pt;mso-wrap-distance-right:9.05pt;mso-wrap-distance-top:0pt;mso-wrap-distance-bottom:0pt;margin-top:151.95pt;mso-position-vertical-relative:page;margin-left:1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6813550</wp:posOffset>
            </wp:positionH>
            <wp:positionV relativeFrom="page">
              <wp:posOffset>9410700</wp:posOffset>
            </wp:positionV>
            <wp:extent cx="273050" cy="190500"/>
            <wp:effectExtent l="0" t="0" r="0" b="0"/>
            <wp:wrapNone/>
            <wp:docPr id="456" name="Picture 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365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167130</wp:posOffset>
                </wp:positionH>
                <wp:positionV relativeFrom="page">
                  <wp:posOffset>6419215</wp:posOffset>
                </wp:positionV>
                <wp:extent cx="716280" cy="861695"/>
                <wp:effectExtent l="2540" t="3175" r="3175" b="2540"/>
                <wp:wrapNone/>
                <wp:docPr id="457" name="Group 3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861840"/>
                          <a:chOff x="0" y="0"/>
                          <a:chExt cx="716400" cy="8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76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352">
                                  <a:moveTo>
                                    <a:pt x="975" y="1316"/>
                                  </a:moveTo>
                                  <a:lnTo>
                                    <a:pt x="962" y="1255"/>
                                  </a:lnTo>
                                  <a:lnTo>
                                    <a:pt x="952" y="1210"/>
                                  </a:lnTo>
                                  <a:lnTo>
                                    <a:pt x="948" y="1191"/>
                                  </a:lnTo>
                                  <a:lnTo>
                                    <a:pt x="945" y="1178"/>
                                  </a:lnTo>
                                  <a:lnTo>
                                    <a:pt x="939" y="1164"/>
                                  </a:lnTo>
                                  <a:lnTo>
                                    <a:pt x="931" y="1150"/>
                                  </a:lnTo>
                                  <a:lnTo>
                                    <a:pt x="921" y="1133"/>
                                  </a:lnTo>
                                  <a:lnTo>
                                    <a:pt x="911" y="1110"/>
                                  </a:lnTo>
                                  <a:lnTo>
                                    <a:pt x="908" y="1091"/>
                                  </a:lnTo>
                                  <a:lnTo>
                                    <a:pt x="906" y="1070"/>
                                  </a:lnTo>
                                  <a:lnTo>
                                    <a:pt x="906" y="1049"/>
                                  </a:lnTo>
                                  <a:lnTo>
                                    <a:pt x="908" y="1027"/>
                                  </a:lnTo>
                                  <a:lnTo>
                                    <a:pt x="910" y="1006"/>
                                  </a:lnTo>
                                  <a:lnTo>
                                    <a:pt x="912" y="985"/>
                                  </a:lnTo>
                                  <a:lnTo>
                                    <a:pt x="915" y="966"/>
                                  </a:lnTo>
                                  <a:lnTo>
                                    <a:pt x="917" y="948"/>
                                  </a:lnTo>
                                  <a:lnTo>
                                    <a:pt x="919" y="932"/>
                                  </a:lnTo>
                                  <a:lnTo>
                                    <a:pt x="929" y="866"/>
                                  </a:lnTo>
                                  <a:lnTo>
                                    <a:pt x="942" y="795"/>
                                  </a:lnTo>
                                  <a:lnTo>
                                    <a:pt x="956" y="724"/>
                                  </a:lnTo>
                                  <a:lnTo>
                                    <a:pt x="960" y="703"/>
                                  </a:lnTo>
                                  <a:lnTo>
                                    <a:pt x="963" y="685"/>
                                  </a:lnTo>
                                  <a:lnTo>
                                    <a:pt x="982" y="607"/>
                                  </a:lnTo>
                                  <a:lnTo>
                                    <a:pt x="1001" y="545"/>
                                  </a:lnTo>
                                  <a:lnTo>
                                    <a:pt x="1006" y="527"/>
                                  </a:lnTo>
                                  <a:lnTo>
                                    <a:pt x="1011" y="512"/>
                                  </a:lnTo>
                                  <a:lnTo>
                                    <a:pt x="1017" y="487"/>
                                  </a:lnTo>
                                  <a:lnTo>
                                    <a:pt x="1023" y="466"/>
                                  </a:lnTo>
                                  <a:lnTo>
                                    <a:pt x="1045" y="396"/>
                                  </a:lnTo>
                                  <a:lnTo>
                                    <a:pt x="1064" y="352"/>
                                  </a:lnTo>
                                  <a:lnTo>
                                    <a:pt x="1072" y="332"/>
                                  </a:lnTo>
                                  <a:lnTo>
                                    <a:pt x="1079" y="316"/>
                                  </a:lnTo>
                                  <a:lnTo>
                                    <a:pt x="1081" y="299"/>
                                  </a:lnTo>
                                  <a:lnTo>
                                    <a:pt x="1078" y="286"/>
                                  </a:lnTo>
                                  <a:lnTo>
                                    <a:pt x="1070" y="277"/>
                                  </a:lnTo>
                                  <a:lnTo>
                                    <a:pt x="1059" y="274"/>
                                  </a:lnTo>
                                  <a:lnTo>
                                    <a:pt x="1046" y="276"/>
                                  </a:lnTo>
                                  <a:lnTo>
                                    <a:pt x="1032" y="286"/>
                                  </a:lnTo>
                                  <a:lnTo>
                                    <a:pt x="1012" y="310"/>
                                  </a:lnTo>
                                  <a:lnTo>
                                    <a:pt x="995" y="330"/>
                                  </a:lnTo>
                                  <a:lnTo>
                                    <a:pt x="979" y="347"/>
                                  </a:lnTo>
                                  <a:lnTo>
                                    <a:pt x="965" y="360"/>
                                  </a:lnTo>
                                  <a:lnTo>
                                    <a:pt x="954" y="372"/>
                                  </a:lnTo>
                                  <a:lnTo>
                                    <a:pt x="946" y="381"/>
                                  </a:lnTo>
                                  <a:lnTo>
                                    <a:pt x="934" y="398"/>
                                  </a:lnTo>
                                  <a:lnTo>
                                    <a:pt x="921" y="418"/>
                                  </a:lnTo>
                                  <a:lnTo>
                                    <a:pt x="906" y="436"/>
                                  </a:lnTo>
                                  <a:lnTo>
                                    <a:pt x="893" y="451"/>
                                  </a:lnTo>
                                  <a:lnTo>
                                    <a:pt x="881" y="459"/>
                                  </a:lnTo>
                                  <a:lnTo>
                                    <a:pt x="866" y="463"/>
                                  </a:lnTo>
                                  <a:lnTo>
                                    <a:pt x="850" y="459"/>
                                  </a:lnTo>
                                  <a:lnTo>
                                    <a:pt x="833" y="391"/>
                                  </a:lnTo>
                                  <a:lnTo>
                                    <a:pt x="830" y="324"/>
                                  </a:lnTo>
                                  <a:lnTo>
                                    <a:pt x="830" y="307"/>
                                  </a:lnTo>
                                  <a:lnTo>
                                    <a:pt x="829" y="293"/>
                                  </a:lnTo>
                                  <a:lnTo>
                                    <a:pt x="827" y="284"/>
                                  </a:lnTo>
                                  <a:lnTo>
                                    <a:pt x="826" y="266"/>
                                  </a:lnTo>
                                  <a:lnTo>
                                    <a:pt x="826" y="244"/>
                                  </a:lnTo>
                                  <a:lnTo>
                                    <a:pt x="828" y="222"/>
                                  </a:lnTo>
                                  <a:lnTo>
                                    <a:pt x="829" y="203"/>
                                  </a:lnTo>
                                  <a:lnTo>
                                    <a:pt x="826" y="183"/>
                                  </a:lnTo>
                                  <a:lnTo>
                                    <a:pt x="814" y="171"/>
                                  </a:lnTo>
                                  <a:lnTo>
                                    <a:pt x="798" y="167"/>
                                  </a:lnTo>
                                  <a:lnTo>
                                    <a:pt x="782" y="171"/>
                                  </a:lnTo>
                                  <a:lnTo>
                                    <a:pt x="767" y="183"/>
                                  </a:lnTo>
                                  <a:lnTo>
                                    <a:pt x="758" y="206"/>
                                  </a:lnTo>
                                  <a:lnTo>
                                    <a:pt x="750" y="222"/>
                                  </a:lnTo>
                                  <a:lnTo>
                                    <a:pt x="720" y="299"/>
                                  </a:lnTo>
                                  <a:lnTo>
                                    <a:pt x="714" y="321"/>
                                  </a:lnTo>
                                  <a:lnTo>
                                    <a:pt x="693" y="393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68" y="416"/>
                                  </a:lnTo>
                                  <a:lnTo>
                                    <a:pt x="661" y="403"/>
                                  </a:lnTo>
                                  <a:lnTo>
                                    <a:pt x="655" y="378"/>
                                  </a:lnTo>
                                  <a:lnTo>
                                    <a:pt x="650" y="353"/>
                                  </a:lnTo>
                                  <a:lnTo>
                                    <a:pt x="646" y="330"/>
                                  </a:lnTo>
                                  <a:lnTo>
                                    <a:pt x="642" y="309"/>
                                  </a:lnTo>
                                  <a:lnTo>
                                    <a:pt x="639" y="290"/>
                                  </a:lnTo>
                                  <a:lnTo>
                                    <a:pt x="637" y="273"/>
                                  </a:lnTo>
                                  <a:lnTo>
                                    <a:pt x="635" y="258"/>
                                  </a:lnTo>
                                  <a:lnTo>
                                    <a:pt x="636" y="240"/>
                                  </a:lnTo>
                                  <a:lnTo>
                                    <a:pt x="636" y="218"/>
                                  </a:lnTo>
                                  <a:lnTo>
                                    <a:pt x="637" y="195"/>
                                  </a:lnTo>
                                  <a:lnTo>
                                    <a:pt x="638" y="172"/>
                                  </a:lnTo>
                                  <a:lnTo>
                                    <a:pt x="638" y="151"/>
                                  </a:lnTo>
                                  <a:lnTo>
                                    <a:pt x="638" y="134"/>
                                  </a:lnTo>
                                  <a:lnTo>
                                    <a:pt x="634" y="112"/>
                                  </a:lnTo>
                                  <a:lnTo>
                                    <a:pt x="625" y="96"/>
                                  </a:lnTo>
                                  <a:lnTo>
                                    <a:pt x="614" y="85"/>
                                  </a:lnTo>
                                  <a:lnTo>
                                    <a:pt x="601" y="80"/>
                                  </a:lnTo>
                                  <a:lnTo>
                                    <a:pt x="587" y="81"/>
                                  </a:lnTo>
                                  <a:lnTo>
                                    <a:pt x="575" y="88"/>
                                  </a:lnTo>
                                  <a:lnTo>
                                    <a:pt x="564" y="102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551" y="150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0" y="196"/>
                                  </a:lnTo>
                                  <a:lnTo>
                                    <a:pt x="536" y="215"/>
                                  </a:lnTo>
                                  <a:lnTo>
                                    <a:pt x="532" y="231"/>
                                  </a:lnTo>
                                  <a:lnTo>
                                    <a:pt x="530" y="245"/>
                                  </a:lnTo>
                                  <a:lnTo>
                                    <a:pt x="528" y="261"/>
                                  </a:lnTo>
                                  <a:lnTo>
                                    <a:pt x="525" y="281"/>
                                  </a:lnTo>
                                  <a:lnTo>
                                    <a:pt x="522" y="304"/>
                                  </a:lnTo>
                                  <a:lnTo>
                                    <a:pt x="519" y="328"/>
                                  </a:lnTo>
                                  <a:lnTo>
                                    <a:pt x="516" y="351"/>
                                  </a:lnTo>
                                  <a:lnTo>
                                    <a:pt x="514" y="370"/>
                                  </a:lnTo>
                                  <a:lnTo>
                                    <a:pt x="512" y="386"/>
                                  </a:lnTo>
                                  <a:lnTo>
                                    <a:pt x="507" y="400"/>
                                  </a:lnTo>
                                  <a:lnTo>
                                    <a:pt x="498" y="409"/>
                                  </a:lnTo>
                                  <a:lnTo>
                                    <a:pt x="487" y="410"/>
                                  </a:lnTo>
                                  <a:lnTo>
                                    <a:pt x="475" y="402"/>
                                  </a:lnTo>
                                  <a:lnTo>
                                    <a:pt x="465" y="383"/>
                                  </a:lnTo>
                                  <a:lnTo>
                                    <a:pt x="459" y="360"/>
                                  </a:lnTo>
                                  <a:lnTo>
                                    <a:pt x="452" y="338"/>
                                  </a:lnTo>
                                  <a:lnTo>
                                    <a:pt x="444" y="317"/>
                                  </a:lnTo>
                                  <a:lnTo>
                                    <a:pt x="436" y="297"/>
                                  </a:lnTo>
                                  <a:lnTo>
                                    <a:pt x="429" y="278"/>
                                  </a:lnTo>
                                  <a:lnTo>
                                    <a:pt x="423" y="261"/>
                                  </a:lnTo>
                                  <a:lnTo>
                                    <a:pt x="402" y="190"/>
                                  </a:lnTo>
                                  <a:lnTo>
                                    <a:pt x="384" y="122"/>
                                  </a:lnTo>
                                  <a:lnTo>
                                    <a:pt x="367" y="51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50" y="14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2" y="5"/>
                                  </a:lnTo>
                                  <a:lnTo>
                                    <a:pt x="292" y="14"/>
                                  </a:lnTo>
                                  <a:lnTo>
                                    <a:pt x="285" y="28"/>
                                  </a:lnTo>
                                  <a:lnTo>
                                    <a:pt x="281" y="45"/>
                                  </a:lnTo>
                                  <a:lnTo>
                                    <a:pt x="283" y="66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93" y="202"/>
                                  </a:lnTo>
                                  <a:lnTo>
                                    <a:pt x="298" y="263"/>
                                  </a:lnTo>
                                  <a:lnTo>
                                    <a:pt x="308" y="338"/>
                                  </a:lnTo>
                                  <a:lnTo>
                                    <a:pt x="323" y="405"/>
                                  </a:lnTo>
                                  <a:lnTo>
                                    <a:pt x="335" y="451"/>
                                  </a:lnTo>
                                  <a:lnTo>
                                    <a:pt x="341" y="473"/>
                                  </a:lnTo>
                                  <a:lnTo>
                                    <a:pt x="356" y="548"/>
                                  </a:lnTo>
                                  <a:lnTo>
                                    <a:pt x="359" y="594"/>
                                  </a:lnTo>
                                  <a:lnTo>
                                    <a:pt x="359" y="616"/>
                                  </a:lnTo>
                                  <a:lnTo>
                                    <a:pt x="356" y="636"/>
                                  </a:lnTo>
                                  <a:lnTo>
                                    <a:pt x="350" y="652"/>
                                  </a:lnTo>
                                  <a:lnTo>
                                    <a:pt x="341" y="663"/>
                                  </a:lnTo>
                                  <a:lnTo>
                                    <a:pt x="322" y="666"/>
                                  </a:lnTo>
                                  <a:lnTo>
                                    <a:pt x="303" y="665"/>
                                  </a:lnTo>
                                  <a:lnTo>
                                    <a:pt x="245" y="642"/>
                                  </a:lnTo>
                                  <a:lnTo>
                                    <a:pt x="196" y="592"/>
                                  </a:lnTo>
                                  <a:lnTo>
                                    <a:pt x="185" y="576"/>
                                  </a:lnTo>
                                  <a:lnTo>
                                    <a:pt x="139" y="533"/>
                                  </a:lnTo>
                                  <a:lnTo>
                                    <a:pt x="68" y="513"/>
                                  </a:lnTo>
                                  <a:lnTo>
                                    <a:pt x="44" y="515"/>
                                  </a:lnTo>
                                  <a:lnTo>
                                    <a:pt x="25" y="520"/>
                                  </a:lnTo>
                                  <a:lnTo>
                                    <a:pt x="12" y="527"/>
                                  </a:lnTo>
                                  <a:lnTo>
                                    <a:pt x="4" y="537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2" y="559"/>
                                  </a:lnTo>
                                  <a:lnTo>
                                    <a:pt x="8" y="570"/>
                                  </a:lnTo>
                                  <a:lnTo>
                                    <a:pt x="26" y="587"/>
                                  </a:lnTo>
                                  <a:lnTo>
                                    <a:pt x="44" y="604"/>
                                  </a:lnTo>
                                  <a:lnTo>
                                    <a:pt x="90" y="650"/>
                                  </a:lnTo>
                                  <a:lnTo>
                                    <a:pt x="133" y="718"/>
                                  </a:lnTo>
                                  <a:lnTo>
                                    <a:pt x="143" y="740"/>
                                  </a:lnTo>
                                  <a:lnTo>
                                    <a:pt x="153" y="762"/>
                                  </a:lnTo>
                                  <a:lnTo>
                                    <a:pt x="164" y="784"/>
                                  </a:lnTo>
                                  <a:lnTo>
                                    <a:pt x="175" y="804"/>
                                  </a:lnTo>
                                  <a:lnTo>
                                    <a:pt x="184" y="819"/>
                                  </a:lnTo>
                                  <a:lnTo>
                                    <a:pt x="195" y="831"/>
                                  </a:lnTo>
                                  <a:lnTo>
                                    <a:pt x="208" y="845"/>
                                  </a:lnTo>
                                  <a:lnTo>
                                    <a:pt x="254" y="900"/>
                                  </a:lnTo>
                                  <a:lnTo>
                                    <a:pt x="299" y="954"/>
                                  </a:lnTo>
                                  <a:lnTo>
                                    <a:pt x="319" y="979"/>
                                  </a:lnTo>
                                  <a:lnTo>
                                    <a:pt x="329" y="992"/>
                                  </a:lnTo>
                                  <a:lnTo>
                                    <a:pt x="393" y="1041"/>
                                  </a:lnTo>
                                  <a:lnTo>
                                    <a:pt x="413" y="1052"/>
                                  </a:lnTo>
                                  <a:lnTo>
                                    <a:pt x="431" y="1063"/>
                                  </a:lnTo>
                                  <a:lnTo>
                                    <a:pt x="478" y="1107"/>
                                  </a:lnTo>
                                  <a:lnTo>
                                    <a:pt x="510" y="1161"/>
                                  </a:lnTo>
                                  <a:lnTo>
                                    <a:pt x="522" y="1220"/>
                                  </a:lnTo>
                                  <a:lnTo>
                                    <a:pt x="528" y="1298"/>
                                  </a:lnTo>
                                  <a:lnTo>
                                    <a:pt x="530" y="1340"/>
                                  </a:lnTo>
                                  <a:lnTo>
                                    <a:pt x="531" y="13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245160"/>
                            <a:ext cx="24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38" y="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60" y="205200"/>
                            <a:ext cx="255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0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40" y="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155520"/>
                            <a:ext cx="25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">
                                  <a:moveTo>
                                    <a:pt x="40" y="9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63800"/>
                            <a:ext cx="28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44" y="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0404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32" y="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177120"/>
                            <a:ext cx="38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">
                                  <a:moveTo>
                                    <a:pt x="60" y="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76400"/>
                            <a:ext cx="316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7">
                                  <a:moveTo>
                                    <a:pt x="11" y="29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60" y="104040"/>
                            <a:ext cx="309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21" y="35"/>
                                  </a:moveTo>
                                  <a:lnTo>
                                    <a:pt x="47" y="35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1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51480"/>
                            <a:ext cx="33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5">
                                  <a:moveTo>
                                    <a:pt x="24" y="43"/>
                                  </a:moveTo>
                                  <a:lnTo>
                                    <a:pt x="49" y="45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5760"/>
                            <a:ext cx="363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4">
                                  <a:moveTo>
                                    <a:pt x="30" y="62"/>
                                  </a:moveTo>
                                  <a:lnTo>
                                    <a:pt x="50" y="57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36600"/>
                            <a:ext cx="450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1" y="67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427320"/>
                            <a:ext cx="147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">
                                  <a:moveTo>
                                    <a:pt x="24" y="0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444960"/>
                            <a:ext cx="223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36" y="21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349920"/>
                            <a:ext cx="12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20" y="34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32580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55" y="3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383400"/>
                            <a:ext cx="93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0">
                                  <a:moveTo>
                                    <a:pt x="0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5" y="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452160"/>
                            <a:ext cx="4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2">
                                  <a:moveTo>
                                    <a:pt x="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6" y="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564480"/>
                            <a:ext cx="172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0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7" y="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639360"/>
                            <a:ext cx="255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0" y="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698400"/>
                            <a:ext cx="3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0">
                                  <a:moveTo>
                                    <a:pt x="4" y="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40" y="763200"/>
                            <a:ext cx="133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21" y="0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821160"/>
                            <a:ext cx="165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25" y="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09" style="position:absolute;margin-left:91.9pt;margin-top:505.45pt;width:56.4pt;height:67.85pt" coordorigin="1838,10109" coordsize="1128,1357">
                <v:group id="shape_0" alt="Group 3654" style="position:absolute;left:1838;top:10109;width:1086;height:1357">
                  <v:shape id="shape_0" ID="Freeform 3655" coordsize="1080,1352" path="m975,1316l962,1255l952,1210l948,1191l945,1178l939,1164l931,1150l921,1133l911,1110l908,1091l906,1070l906,1049l908,1027l910,1006l912,985l915,966l917,948l919,932l929,866l942,795l956,724l960,703l963,685l982,607l1001,545l1006,527l1011,512l1017,487l1023,466l1045,396l1064,352l1072,332l1079,316l1081,299l1078,286l1070,277l1059,274l1046,276l1032,286l1012,310l995,330l979,347l965,360l954,372l946,381l934,398l921,418l906,436l893,451l881,459l866,463l850,459l833,391l830,324l830,307l829,293l827,284l826,266l826,244l828,222l829,203l826,183l814,171l798,167l782,171l767,183l758,206l750,222l720,299l714,321l693,393l677,418l668,416l661,403l655,378l650,353l646,330l642,309l639,290l637,273l635,258l636,240l636,218l637,195l638,172l638,151l638,134l634,112l625,96l614,85l601,80l587,81l575,88l564,102l557,122l551,150l545,175l540,196l536,215l532,231l530,245l528,261l525,281l522,304l519,328l516,351l514,370l512,386l507,400l498,409l487,410l475,402l465,383l459,360l452,338l444,317l436,297l429,278l423,261l402,190l384,122l367,51l360,30l350,14l338,4l326,0l313,0l302,5l292,14l285,28l281,45l283,66l288,133l293,202l298,263l308,338l323,405l335,451l341,473l356,548l359,594l359,616l356,636l350,652l341,663l322,666l303,665l245,642l196,592l185,576l139,533l68,513l44,515l25,520l12,527l4,537l0,547l2,559l8,570l26,587l44,604l90,650l133,718l143,740l153,762l164,784l175,804l184,819l195,831l208,845l254,900l299,954l319,979l329,992l393,1041l413,1052l431,1063l478,1107l510,1161l522,1220l528,1298l530,1340l531,1352e" stroked="t" o:allowincell="f" style="position:absolute;left:1838;top:10109;width:1085;height:135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52" style="position:absolute;left:2804;top:10495;width:38;height:12">
                  <v:shape id="shape_0" ID="Freeform 3653" coordsize="38,12" path="m0,0l22,2l38,12e" stroked="t" o:allowincell="f" style="position:absolute;left:2804;top:10495;width:37;height:1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50" style="position:absolute;left:2581;top:10432;width:40;height:7">
                  <v:shape id="shape_0" ID="Freeform 3651" coordsize="40,7" path="m0,0l19,1l40,7e" stroked="t" o:allowincell="f" style="position:absolute;left:2581;top:10432;width:39;height: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48" style="position:absolute;left:2598;top:10354;width:40;height:9">
                  <v:shape id="shape_0" ID="Freeform 3649" coordsize="40,9" path="m40,9l21,2l0,0e" stroked="t" o:allowincell="f" style="position:absolute;left:2598;top:10354;width:39;height: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46" style="position:absolute;left:2396;top:10367;width:44;height:4">
                  <v:shape id="shape_0" ID="Freeform 3647" coordsize="44,4" path="m44,4l20,0l0,0e" stroked="t" o:allowincell="f" style="position:absolute;left:2396;top:10367;width:43;height: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44" style="position:absolute;left:2415;top:10273;width:32;height:2">
                  <v:shape id="shape_0" ID="Freeform 3645" coordsize="32,2" path="m32,2l18,0l20,2l0,2e" stroked="t" o:allowincell="f" style="position:absolute;left:2415;top:10273;width:31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42" style="position:absolute;left:2174;top:10388;width:60;height:7">
                  <v:shape id="shape_0" ID="Freeform 3643" coordsize="60,7" path="m60,1l41,0l19,1l0,7e" stroked="t" o:allowincell="f" style="position:absolute;left:2174;top:10388;width:59;height: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40" style="position:absolute;left:2875;top:10387;width:50;height:37">
                  <v:shape id="shape_0" ID="Freeform 3641" coordsize="50,37" path="m11,29l24,37l32,37l41,27l50,16l46,6l22,0l11,6l0,17l11,29xe" stroked="t" o:allowincell="f" style="position:absolute;left:2875;top:10387;width:49;height:3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38" style="position:absolute;left:2615;top:10273;width:49;height:34">
                  <v:shape id="shape_0" ID="Freeform 3639" coordsize="49,34" path="m21,35l47,35l49,32l47,20l45,8l38,0l25,2l13,4l8,6l4,18l0,30l21,35xe" stroked="t" o:allowincell="f" style="position:absolute;left:2615;top:10273;width:48;height:3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36" style="position:absolute;left:2413;top:10190;width:53;height:45">
                  <v:shape id="shape_0" ID="Freeform 3637" coordsize="53,45" path="m24,43l49,45l54,37l54,24l54,12l49,0l26,0l2,0l3,8l0,20l5,41l19,43l24,43xe" stroked="t" o:allowincell="f" style="position:absolute;left:2413;top:10190;width:52;height:4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34" style="position:absolute;left:2134;top:10118;width:57;height:64">
                  <v:shape id="shape_0" ID="Freeform 3635" coordsize="57,64" path="m30,62l50,57l56,45l50,15l44,2l33,0l7,6l0,16l0,32l6,58l20,64l29,62l30,62xe" stroked="t" o:allowincell="f" style="position:absolute;left:2134;top:10118;width:56;height:6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32" style="position:absolute;left:1847;top:10639;width:71;height:68">
                  <v:shape id="shape_0" ID="Freeform 3633" coordsize="71,68" path="m61,67l72,53l71,39l62,25l45,8l32,0l18,3l3,19l0,30l6,40l17,50l41,67l56,69l61,67xe" stroked="t" o:allowincell="f" style="position:absolute;left:1847;top:10639;width:70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30" style="position:absolute;left:2943;top:10782;width:23;height:35">
                  <v:shape id="shape_0" ID="Freeform 3631" coordsize="23,35" path="m24,0l14,18l0,35e" stroked="t" o:allowincell="f" style="position:absolute;left:2943;top:10782;width:22;height:3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28" style="position:absolute;left:2863;top:10810;width:35;height:21">
                  <v:shape id="shape_0" ID="Freeform 3629" coordsize="35,21" path="m36,21l17,12l0,0e" stroked="t" o:allowincell="f" style="position:absolute;left:2863;top:10810;width:34;height:20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26" style="position:absolute;left:2786;top:10660;width:20;height:34">
                  <v:shape id="shape_0" ID="Freeform 3627" coordsize="20,34" path="m20,34l12,17l0,0e" stroked="t" o:allowincell="f" style="position:absolute;left:2786;top:10660;width:19;height:3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24" style="position:absolute;left:2677;top:10622;width:56;height:28">
                  <v:shape id="shape_0" ID="Freeform 3625" coordsize="56,28" path="m55,3l39,1l21,0l6,8l0,28e" stroked="t" o:allowincell="f" style="position:absolute;left:2677;top:10622;width:55;height:2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22" style="position:absolute;left:2697;top:10713;width:15;height:40">
                  <v:shape id="shape_0" ID="Freeform 3623" coordsize="15,40" path="m0,0l8,20l15,41e" stroked="t" o:allowincell="f" style="position:absolute;left:2697;top:10713;width:14;height:39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20" style="position:absolute;left:2725;top:10821;width:7;height:32">
                  <v:shape id="shape_0" ID="Freeform 3621" coordsize="7,32" path="m0,0l1,13l6,32e" stroked="t" o:allowincell="f" style="position:absolute;left:2725;top:10821;width:6;height:3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18" style="position:absolute;left:2797;top:10998;width:27;height:58">
                  <v:shape id="shape_0" ID="Freeform 3619" coordsize="27,58" path="m0,0l10,20l20,40l27,58e" stroked="t" o:allowincell="f" style="position:absolute;left:2797;top:10998;width:26;height:5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16" style="position:absolute;left:2871;top:11116;width:40;height:44">
                  <v:shape id="shape_0" ID="Freeform 3617" coordsize="40,44" path="m0,0l14,14l29,29l40,44e" stroked="t" o:allowincell="f" style="position:absolute;left:2871;top:11116;width:39;height:4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14" style="position:absolute;left:2929;top:11209;width:6;height:60">
                  <v:shape id="shape_0" ID="Freeform 3615" coordsize="6,60" path="m4,0l6,17l4,39l0,60e" stroked="t" o:allowincell="f" style="position:absolute;left:2929;top:11209;width:5;height:59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12" style="position:absolute;left:2886;top:11311;width:21;height:56">
                  <v:shape id="shape_0" ID="Freeform 3613" coordsize="21,56" path="m21,0l13,19l5,41l0,57e" stroked="t" o:allowincell="f" style="position:absolute;left:2886;top:11311;width:20;height:5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10" style="position:absolute;left:2839;top:11402;width:26;height:32">
                  <v:shape id="shape_0" ID="Freeform 3611" coordsize="26,32" path="m25,0l13,18l0,33e" stroked="t" o:allowincell="f" style="position:absolute;left:2839;top:11402;width:25;height:3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101215</wp:posOffset>
                </wp:positionH>
                <wp:positionV relativeFrom="page">
                  <wp:posOffset>7233285</wp:posOffset>
                </wp:positionV>
                <wp:extent cx="13335" cy="36830"/>
                <wp:effectExtent l="3175" t="2540" r="2540" b="2540"/>
                <wp:wrapNone/>
                <wp:docPr id="458" name="Group 3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6720"/>
                          <a:chOff x="0" y="0"/>
                          <a:chExt cx="133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8">
                                <a:moveTo>
                                  <a:pt x="0" y="58"/>
                                </a:moveTo>
                                <a:lnTo>
                                  <a:pt x="8" y="36"/>
                                </a:lnTo>
                                <a:lnTo>
                                  <a:pt x="15" y="1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7" style="position:absolute;margin-left:165.45pt;margin-top:569.55pt;width:1.05pt;height:2.9pt" coordorigin="3309,11391" coordsize="21,58">
                <v:shape id="shape_0" ID="Freeform 3608" coordsize="21,58" path="m0,58l8,36l15,17l21,0e" stroked="t" o:allowincell="f" style="position:absolute;left:3309;top:11391;width:20;height:5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124075</wp:posOffset>
                </wp:positionH>
                <wp:positionV relativeFrom="page">
                  <wp:posOffset>7154545</wp:posOffset>
                </wp:positionV>
                <wp:extent cx="6985" cy="36830"/>
                <wp:effectExtent l="3175" t="2540" r="2540" b="2540"/>
                <wp:wrapNone/>
                <wp:docPr id="459" name="Group 3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36720"/>
                          <a:chOff x="0" y="0"/>
                          <a:chExt cx="684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8">
                                <a:moveTo>
                                  <a:pt x="0" y="58"/>
                                </a:moveTo>
                                <a:lnTo>
                                  <a:pt x="3" y="37"/>
                                </a:lnTo>
                                <a:lnTo>
                                  <a:pt x="7" y="19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5" style="position:absolute;margin-left:167.25pt;margin-top:563.35pt;width:0.55pt;height:2.9pt" coordorigin="3345,11267" coordsize="11,58">
                <v:shape id="shape_0" ID="Freeform 3606" coordsize="11,58" path="m0,58l3,37l7,19l11,0e" stroked="t" o:allowincell="f" style="position:absolute;left:3345;top:11267;width:10;height:5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149475</wp:posOffset>
                </wp:positionH>
                <wp:positionV relativeFrom="page">
                  <wp:posOffset>7075805</wp:posOffset>
                </wp:positionV>
                <wp:extent cx="16510" cy="34925"/>
                <wp:effectExtent l="2540" t="3175" r="3175" b="1905"/>
                <wp:wrapNone/>
                <wp:docPr id="460" name="Group 3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34920"/>
                          <a:chOff x="0" y="0"/>
                          <a:chExt cx="1656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5">
                                <a:moveTo>
                                  <a:pt x="0" y="55"/>
                                </a:moveTo>
                                <a:lnTo>
                                  <a:pt x="9" y="35"/>
                                </a:lnTo>
                                <a:lnTo>
                                  <a:pt x="18" y="17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3" style="position:absolute;margin-left:169.25pt;margin-top:557.15pt;width:1.3pt;height:2.75pt" coordorigin="3385,11143" coordsize="26,55">
                <v:shape id="shape_0" ID="Freeform 3604" coordsize="26,55" path="m0,55l9,35l18,17l26,0e" stroked="t" o:allowincell="f" style="position:absolute;left:3385;top:11143;width:25;height:5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187575</wp:posOffset>
                </wp:positionH>
                <wp:positionV relativeFrom="page">
                  <wp:posOffset>7000240</wp:posOffset>
                </wp:positionV>
                <wp:extent cx="15240" cy="34290"/>
                <wp:effectExtent l="2540" t="2540" r="3175" b="3810"/>
                <wp:wrapNone/>
                <wp:docPr id="461" name="Group 3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4200"/>
                          <a:chOff x="0" y="0"/>
                          <a:chExt cx="1512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4">
                                <a:moveTo>
                                  <a:pt x="0" y="55"/>
                                </a:moveTo>
                                <a:lnTo>
                                  <a:pt x="8" y="37"/>
                                </a:lnTo>
                                <a:lnTo>
                                  <a:pt x="15" y="19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1" style="position:absolute;margin-left:172.25pt;margin-top:551.2pt;width:1.2pt;height:2.7pt" coordorigin="3445,11024" coordsize="24,54">
                <v:shape id="shape_0" ID="Freeform 3602" coordsize="24,54" path="m0,55l8,37l15,19l24,0e" stroked="t" o:allowincell="f" style="position:absolute;left:3445;top:11024;width:23;height: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223135</wp:posOffset>
                </wp:positionH>
                <wp:positionV relativeFrom="page">
                  <wp:posOffset>6924040</wp:posOffset>
                </wp:positionV>
                <wp:extent cx="17145" cy="33655"/>
                <wp:effectExtent l="3175" t="3175" r="2540" b="2540"/>
                <wp:wrapNone/>
                <wp:docPr id="462" name="Group 3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33480"/>
                          <a:chOff x="0" y="0"/>
                          <a:chExt cx="1728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0" y="53"/>
                                </a:moveTo>
                                <a:lnTo>
                                  <a:pt x="8" y="36"/>
                                </a:lnTo>
                                <a:lnTo>
                                  <a:pt x="17" y="19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9" style="position:absolute;margin-left:175.05pt;margin-top:545.2pt;width:1.35pt;height:2.65pt" coordorigin="3501,10904" coordsize="27,53">
                <v:shape id="shape_0" ID="Freeform 3600" coordsize="27,53" path="m0,53l8,36l17,19l27,0e" stroked="t" o:allowincell="f" style="position:absolute;left:3501;top:10904;width:26;height:5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263775</wp:posOffset>
                </wp:positionH>
                <wp:positionV relativeFrom="page">
                  <wp:posOffset>6855460</wp:posOffset>
                </wp:positionV>
                <wp:extent cx="21590" cy="31750"/>
                <wp:effectExtent l="2540" t="2540" r="3175" b="3175"/>
                <wp:wrapNone/>
                <wp:docPr id="463" name="Group 3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31680"/>
                          <a:chOff x="0" y="0"/>
                          <a:chExt cx="2160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0" y="50"/>
                                </a:moveTo>
                                <a:lnTo>
                                  <a:pt x="11" y="32"/>
                                </a:lnTo>
                                <a:lnTo>
                                  <a:pt x="23" y="16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7" style="position:absolute;margin-left:178.25pt;margin-top:539.8pt;width:1.7pt;height:2.5pt" coordorigin="3565,10796" coordsize="34,50">
                <v:shape id="shape_0" ID="Freeform 3598" coordsize="34,50" path="m0,50l11,32l23,16l34,0e" stroked="t" o:allowincell="f" style="position:absolute;left:3565;top:10796;width:33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308225</wp:posOffset>
                </wp:positionH>
                <wp:positionV relativeFrom="page">
                  <wp:posOffset>6804025</wp:posOffset>
                </wp:positionV>
                <wp:extent cx="15240" cy="19685"/>
                <wp:effectExtent l="2540" t="3175" r="3175" b="3175"/>
                <wp:wrapNone/>
                <wp:docPr id="464" name="Group 3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800"/>
                          <a:chOff x="0" y="0"/>
                          <a:chExt cx="151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32"/>
                                </a:moveTo>
                                <a:lnTo>
                                  <a:pt x="12" y="1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5" style="position:absolute;margin-left:181.75pt;margin-top:535.75pt;width:1.2pt;height:1.55pt" coordorigin="3635,10715" coordsize="24,31">
                <v:shape id="shape_0" ID="Freeform 3596" coordsize="24,31" path="m0,32l12,15l24,0e" stroked="t" o:allowincell="f" style="position:absolute;left:3635;top:10715;width:23;height: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357120</wp:posOffset>
                </wp:positionH>
                <wp:positionV relativeFrom="page">
                  <wp:posOffset>6736715</wp:posOffset>
                </wp:positionV>
                <wp:extent cx="25400" cy="27940"/>
                <wp:effectExtent l="2540" t="2540" r="3175" b="3810"/>
                <wp:wrapNone/>
                <wp:docPr id="465" name="Group 3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28080"/>
                          <a:chOff x="0" y="0"/>
                          <a:chExt cx="255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0" y="45"/>
                                </a:moveTo>
                                <a:lnTo>
                                  <a:pt x="14" y="29"/>
                                </a:lnTo>
                                <a:lnTo>
                                  <a:pt x="26" y="15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3" style="position:absolute;margin-left:185.6pt;margin-top:530.45pt;width:2pt;height:2.2pt" coordorigin="3712,10609" coordsize="40,44">
                <v:shape id="shape_0" ID="Freeform 3594" coordsize="40,44" path="m0,45l14,29l26,15l40,0e" stroked="t" o:allowincell="f" style="position:absolute;left:3712;top:10609;width:39;height:4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367280</wp:posOffset>
                </wp:positionH>
                <wp:positionV relativeFrom="page">
                  <wp:posOffset>6664960</wp:posOffset>
                </wp:positionV>
                <wp:extent cx="60960" cy="41910"/>
                <wp:effectExtent l="2540" t="3175" r="2540" b="2540"/>
                <wp:wrapNone/>
                <wp:docPr id="466" name="Group 3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41760"/>
                          <a:chOff x="0" y="0"/>
                          <a:chExt cx="60840" cy="41760"/>
                        </a:xfrm>
                      </wpg:grpSpPr>
                      <wpg:grpSp>
                        <wpg:cNvGrpSpPr/>
                        <wpg:grpSpPr>
                          <a:xfrm>
                            <a:off x="50040" y="1800"/>
                            <a:ext cx="108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0" y="57"/>
                                  </a:moveTo>
                                  <a:lnTo>
                                    <a:pt x="7" y="42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88" style="position:absolute;margin-left:186.4pt;margin-top:524.8pt;width:4.8pt;height:3.25pt" coordorigin="3728,10496" coordsize="96,65">
                <v:group id="shape_0" alt="Group 3591" style="position:absolute;left:3807;top:10499;width:17;height:63">
                  <v:shape id="shape_0" ID="Freeform 3592" coordsize="17,57" path="m0,57l7,42l15,26l17,11l7,0e" stroked="t" o:allowincell="f" style="position:absolute;left:3807;top:10499;width:16;height:6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589" style="position:absolute;left:3728;top:10496;width:30;height:27">
                  <v:shape id="shape_0" ID="Freeform 3590" coordsize="29,25" path="m29,0l13,13l0,25e" stroked="t" o:allowincell="f" style="position:absolute;left:3728;top:10496;width:29;height:2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316480</wp:posOffset>
                </wp:positionH>
                <wp:positionV relativeFrom="page">
                  <wp:posOffset>6711315</wp:posOffset>
                </wp:positionV>
                <wp:extent cx="20320" cy="15240"/>
                <wp:effectExtent l="2540" t="2540" r="3175" b="1905"/>
                <wp:wrapNone/>
                <wp:docPr id="467" name="Group 3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15120"/>
                          <a:chOff x="0" y="0"/>
                          <a:chExt cx="201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">
                                <a:moveTo>
                                  <a:pt x="32" y="0"/>
                                </a:moveTo>
                                <a:lnTo>
                                  <a:pt x="17" y="1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6" style="position:absolute;margin-left:182.4pt;margin-top:528.45pt;width:1.6pt;height:1.2pt" coordorigin="3648,10569" coordsize="32,24">
                <v:shape id="shape_0" ID="Freeform 3587" coordsize="32,24" path="m32,0l17,12l0,23e" stroked="t" o:allowincell="f" style="position:absolute;left:3648;top:10569;width:31;height: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251710</wp:posOffset>
                </wp:positionH>
                <wp:positionV relativeFrom="page">
                  <wp:posOffset>6751955</wp:posOffset>
                </wp:positionV>
                <wp:extent cx="34925" cy="14605"/>
                <wp:effectExtent l="3175" t="3175" r="1905" b="2540"/>
                <wp:wrapNone/>
                <wp:docPr id="468" name="Group 3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4760"/>
                          <a:chOff x="0" y="0"/>
                          <a:chExt cx="3492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">
                                <a:moveTo>
                                  <a:pt x="55" y="0"/>
                                </a:moveTo>
                                <a:lnTo>
                                  <a:pt x="39" y="9"/>
                                </a:lnTo>
                                <a:lnTo>
                                  <a:pt x="19" y="18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4" style="position:absolute;margin-left:177.3pt;margin-top:531.65pt;width:2.75pt;height:1.15pt" coordorigin="3546,10633" coordsize="55,23">
                <v:shape id="shape_0" ID="Freeform 3585" coordsize="55,23" path="m55,0l39,9l19,18l0,23e" stroked="t" o:allowincell="f" style="position:absolute;left:3546;top:10633;width:54;height: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229485</wp:posOffset>
                </wp:positionH>
                <wp:positionV relativeFrom="page">
                  <wp:posOffset>6692265</wp:posOffset>
                </wp:positionV>
                <wp:extent cx="9525" cy="36830"/>
                <wp:effectExtent l="3175" t="2540" r="2540" b="2540"/>
                <wp:wrapNone/>
                <wp:docPr id="469" name="Group 3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36720"/>
                          <a:chOff x="0" y="0"/>
                          <a:chExt cx="93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8">
                                <a:moveTo>
                                  <a:pt x="0" y="58"/>
                                </a:moveTo>
                                <a:lnTo>
                                  <a:pt x="5" y="38"/>
                                </a:lnTo>
                                <a:lnTo>
                                  <a:pt x="11" y="19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2" style="position:absolute;margin-left:175.55pt;margin-top:526.95pt;width:0.75pt;height:2.9pt" coordorigin="3511,10539" coordsize="15,58">
                <v:shape id="shape_0" ID="Freeform 3583" coordsize="15,58" path="m0,58l5,38l11,19l15,0e" stroked="t" o:allowincell="f" style="position:absolute;left:3511;top:10539;width:14;height:5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244725</wp:posOffset>
                </wp:positionH>
                <wp:positionV relativeFrom="page">
                  <wp:posOffset>6630035</wp:posOffset>
                </wp:positionV>
                <wp:extent cx="1905" cy="26670"/>
                <wp:effectExtent l="3175" t="2540" r="2540" b="3810"/>
                <wp:wrapNone/>
                <wp:docPr id="470" name="Group 3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6640"/>
                          <a:chOff x="0" y="0"/>
                          <a:chExt cx="18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2">
                                <a:moveTo>
                                  <a:pt x="0" y="43"/>
                                </a:moveTo>
                                <a:lnTo>
                                  <a:pt x="2" y="2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0" style="position:absolute;margin-left:176.75pt;margin-top:522.05pt;width:0.15pt;height:2.1pt" coordorigin="3535,10441" coordsize="3,42">
                <v:shape id="shape_0" ID="Freeform 3581" coordsize="3,42" path="m0,43l2,20l3,0e" stroked="t" o:allowincell="f" style="position:absolute;left:3535;top:10441;width:2;height:4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209165</wp:posOffset>
                </wp:positionH>
                <wp:positionV relativeFrom="page">
                  <wp:posOffset>6513830</wp:posOffset>
                </wp:positionV>
                <wp:extent cx="34290" cy="74930"/>
                <wp:effectExtent l="3175" t="2540" r="1270" b="1270"/>
                <wp:wrapNone/>
                <wp:docPr id="471" name="Group 3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74880"/>
                          <a:chOff x="0" y="0"/>
                          <a:chExt cx="34200" cy="74880"/>
                        </a:xfrm>
                      </wpg:grpSpPr>
                      <wpg:grpSp>
                        <wpg:cNvGrpSpPr/>
                        <wpg:grpSpPr>
                          <a:xfrm>
                            <a:off x="33120" y="41400"/>
                            <a:ext cx="14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1">
                                  <a:moveTo>
                                    <a:pt x="0" y="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9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">
                                  <a:moveTo>
                                    <a:pt x="46" y="17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75" style="position:absolute;margin-left:173.95pt;margin-top:512.9pt;width:2.75pt;height:5.9pt" coordorigin="3479,10258" coordsize="55,118">
                <v:group id="shape_0" alt="Group 3578" style="position:absolute;left:3531;top:10323;width:2;height:53">
                  <v:shape id="shape_0" ID="Freeform 3579" coordsize="2,51" path="m0,50l0,0e" stroked="t" o:allowincell="f" style="position:absolute;left:3531;top:10323;width:1;height:5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576" style="position:absolute;left:3479;top:10258;width:49;height:18">
                  <v:shape id="shape_0" ID="Freeform 3577" coordsize="46,18" path="m46,17l34,7l17,0l0,1e" stroked="t" o:allowincell="f" style="position:absolute;left:3479;top:10258;width:48;height:1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190750</wp:posOffset>
                </wp:positionH>
                <wp:positionV relativeFrom="page">
                  <wp:posOffset>6559550</wp:posOffset>
                </wp:positionV>
                <wp:extent cx="1270" cy="26035"/>
                <wp:effectExtent l="2540" t="3175" r="5080" b="2540"/>
                <wp:wrapNone/>
                <wp:docPr id="472" name="Group 3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5920"/>
                          <a:chOff x="0" y="0"/>
                          <a:chExt cx="144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2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73" style="position:absolute;margin-left:172.5pt;margin-top:516.5pt;width:0.1pt;height:2.05pt" coordorigin="3450,10330" coordsize="2,41">
                <v:shape id="shape_0" ID="Freeform 3574" coordsize="1,41" path="m2,0l0,19l0,41e" stroked="t" o:allowincell="f" style="position:absolute;left:3450;top:10330;width:1;height:4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133600</wp:posOffset>
                </wp:positionH>
                <wp:positionV relativeFrom="page">
                  <wp:posOffset>6627495</wp:posOffset>
                </wp:positionV>
                <wp:extent cx="48260" cy="35560"/>
                <wp:effectExtent l="2540" t="3175" r="3175" b="2540"/>
                <wp:wrapNone/>
                <wp:docPr id="473" name="Group 3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35640"/>
                          <a:chOff x="0" y="0"/>
                          <a:chExt cx="48240" cy="35640"/>
                        </a:xfrm>
                      </wpg:grpSpPr>
                      <wpg:grpSp>
                        <wpg:cNvGrpSpPr/>
                        <wpg:grpSpPr>
                          <a:xfrm>
                            <a:off x="39240" y="6840"/>
                            <a:ext cx="9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1">
                                  <a:moveTo>
                                    <a:pt x="14" y="0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1" y="41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68" style="position:absolute;margin-left:168pt;margin-top:521.85pt;width:3.8pt;height:2.8pt" coordorigin="3360,10437" coordsize="76,56">
                <v:group id="shape_0" alt="Group 3571" style="position:absolute;left:3422;top:10448;width:14;height:45">
                  <v:shape id="shape_0" ID="Freeform 3572" coordsize="14,41" path="m14,0l8,21l0,41e" stroked="t" o:allowincell="f" style="position:absolute;left:3422;top:10448;width:13;height:4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569" style="position:absolute;left:3360;top:10437;width:2;height:45">
                  <v:shape id="shape_0" ID="Freeform 3570" coordsize="1,41" path="m1,41l1,20l0,0e" stroked="t" o:allowincell="f" style="position:absolute;left:3360;top:10437;width:1;height:4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134870</wp:posOffset>
                </wp:positionH>
                <wp:positionV relativeFrom="page">
                  <wp:posOffset>6701790</wp:posOffset>
                </wp:positionV>
                <wp:extent cx="17780" cy="9525"/>
                <wp:effectExtent l="2540" t="3175" r="3175" b="2540"/>
                <wp:wrapNone/>
                <wp:docPr id="474" name="Group 3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9360"/>
                          <a:chOff x="0" y="0"/>
                          <a:chExt cx="17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19" y="12"/>
                                </a:lnTo>
                                <a:lnTo>
                                  <a:pt x="8" y="1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6" style="position:absolute;margin-left:168.1pt;margin-top:527.7pt;width:1.4pt;height:0.75pt" coordorigin="3362,10554" coordsize="28,15">
                <v:shape id="shape_0" ID="Freeform 3567" coordsize="28,15" path="m28,0l19,12l8,15l0,7e" stroked="t" o:allowincell="f" style="position:absolute;left:3362;top:10554;width:27;height:1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127250</wp:posOffset>
                </wp:positionH>
                <wp:positionV relativeFrom="page">
                  <wp:posOffset>6555740</wp:posOffset>
                </wp:positionV>
                <wp:extent cx="3175" cy="26670"/>
                <wp:effectExtent l="3175" t="2540" r="2540" b="3175"/>
                <wp:wrapNone/>
                <wp:docPr id="475" name="Group 3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26640"/>
                          <a:chOff x="0" y="0"/>
                          <a:chExt cx="32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2">
                                <a:moveTo>
                                  <a:pt x="5" y="42"/>
                                </a:move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4" style="position:absolute;margin-left:167.5pt;margin-top:516.2pt;width:0.25pt;height:2.1pt" coordorigin="3350,10324" coordsize="5,42">
                <v:shape id="shape_0" ID="Freeform 3565" coordsize="5,42" path="m5,42l4,22l0,0e" stroked="t" o:allowincell="f" style="position:absolute;left:3350;top:10324;width:4;height:4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063115</wp:posOffset>
                </wp:positionH>
                <wp:positionV relativeFrom="page">
                  <wp:posOffset>6460490</wp:posOffset>
                </wp:positionV>
                <wp:extent cx="53340" cy="45720"/>
                <wp:effectExtent l="3175" t="2540" r="2540" b="3175"/>
                <wp:wrapNone/>
                <wp:docPr id="476" name="Group 3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45720"/>
                          <a:chOff x="0" y="0"/>
                          <a:chExt cx="53280" cy="45720"/>
                        </a:xfrm>
                      </wpg:grpSpPr>
                      <wpg:grpSp>
                        <wpg:cNvGrpSpPr/>
                        <wpg:grpSpPr>
                          <a:xfrm>
                            <a:off x="39960" y="6840"/>
                            <a:ext cx="13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21" y="57"/>
                                  </a:moveTo>
                                  <a:lnTo>
                                    <a:pt x="18" y="3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8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24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59" style="position:absolute;margin-left:162.45pt;margin-top:508.7pt;width:4.2pt;height:3.6pt" coordorigin="3249,10174" coordsize="84,72">
                <v:group id="shape_0" alt="Group 3562" style="position:absolute;left:3312;top:10185;width:21;height:61">
                  <v:shape id="shape_0" ID="Freeform 3563" coordsize="21,56" path="m21,57l18,38l12,16l0,0e" stroked="t" o:allowincell="f" style="position:absolute;left:3312;top:10185;width:20;height:60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560" style="position:absolute;left:3249;top:10174;width:25;height:32">
                  <v:shape id="shape_0" ID="Freeform 3561" coordsize="24,30" path="m24,0l10,11l0,30e" stroked="t" o:allowincell="f" style="position:absolute;left:3249;top:10174;width:24;height:3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061845</wp:posOffset>
                </wp:positionH>
                <wp:positionV relativeFrom="page">
                  <wp:posOffset>6532245</wp:posOffset>
                </wp:positionV>
                <wp:extent cx="2540" cy="38100"/>
                <wp:effectExtent l="2540" t="2540" r="3175" b="3175"/>
                <wp:wrapNone/>
                <wp:docPr id="477" name="Group 3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38160"/>
                          <a:chOff x="0" y="0"/>
                          <a:chExt cx="252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0">
                                <a:moveTo>
                                  <a:pt x="4" y="0"/>
                                </a:moveTo>
                                <a:lnTo>
                                  <a:pt x="2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7" style="position:absolute;margin-left:162.35pt;margin-top:514.35pt;width:0.2pt;height:3pt" coordorigin="3247,10287" coordsize="4,60">
                <v:shape id="shape_0" ID="Freeform 3558" coordsize="4,60" path="m4,0l2,21l0,43l0,60e" stroked="t" o:allowincell="f" style="position:absolute;left:3247;top:10287;width:3;height:5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051685</wp:posOffset>
                </wp:positionH>
                <wp:positionV relativeFrom="page">
                  <wp:posOffset>6614795</wp:posOffset>
                </wp:positionV>
                <wp:extent cx="4445" cy="25400"/>
                <wp:effectExtent l="3175" t="2540" r="2540" b="1905"/>
                <wp:wrapNone/>
                <wp:docPr id="478" name="Group 3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25560"/>
                          <a:chOff x="0" y="0"/>
                          <a:chExt cx="43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0">
                                <a:moveTo>
                                  <a:pt x="7" y="0"/>
                                </a:moveTo>
                                <a:lnTo>
                                  <a:pt x="5" y="18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5" style="position:absolute;margin-left:161.55pt;margin-top:520.85pt;width:0.35pt;height:2pt" coordorigin="3231,10417" coordsize="7,40">
                <v:shape id="shape_0" ID="Freeform 3556" coordsize="7,40" path="m7,0l5,18l0,39e" stroked="t" o:allowincell="f" style="position:absolute;left:3231;top:10417;width:6;height:3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009775</wp:posOffset>
                </wp:positionH>
                <wp:positionV relativeFrom="page">
                  <wp:posOffset>6662420</wp:posOffset>
                </wp:positionV>
                <wp:extent cx="31115" cy="50165"/>
                <wp:effectExtent l="2540" t="3175" r="1905" b="2540"/>
                <wp:wrapNone/>
                <wp:docPr id="479" name="Group 3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50040"/>
                          <a:chOff x="0" y="0"/>
                          <a:chExt cx="30960" cy="50040"/>
                        </a:xfrm>
                      </wpg:grpSpPr>
                      <wpg:grpSp>
                        <wpg:cNvGrpSpPr/>
                        <wpg:grpSpPr>
                          <a:xfrm>
                            <a:off x="15120" y="26640"/>
                            <a:ext cx="158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">
                                  <a:moveTo>
                                    <a:pt x="23" y="0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1" y="4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50" style="position:absolute;margin-left:158.25pt;margin-top:524.6pt;width:2.45pt;height:3.95pt" coordorigin="3165,10492" coordsize="49,79">
                <v:group id="shape_0" alt="Group 3553" style="position:absolute;left:3189;top:10534;width:25;height:37">
                  <v:shape id="shape_0" ID="Freeform 3554" coordsize="23,35" path="m23,0l14,22l0,35e" stroked="t" o:allowincell="f" style="position:absolute;left:3189;top:10534;width:24;height:3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551" style="position:absolute;left:3165;top:10492;width:2;height:43">
                  <v:shape id="shape_0" ID="Freeform 3552" coordsize="1,41" path="m1,41l0,21l0,0e" stroked="t" o:allowincell="f" style="position:absolute;left:3165;top:10492;width:1;height:4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001520</wp:posOffset>
                </wp:positionH>
                <wp:positionV relativeFrom="page">
                  <wp:posOffset>6605905</wp:posOffset>
                </wp:positionV>
                <wp:extent cx="5715" cy="24130"/>
                <wp:effectExtent l="3175" t="2540" r="2540" b="3175"/>
                <wp:wrapNone/>
                <wp:docPr id="480" name="Group 3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24120"/>
                          <a:chOff x="0" y="0"/>
                          <a:chExt cx="576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38"/>
                                </a:moveTo>
                                <a:lnTo>
                                  <a:pt x="5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8" style="position:absolute;margin-left:157.6pt;margin-top:520.15pt;width:0.45pt;height:1.9pt" coordorigin="3152,10403" coordsize="9,38">
                <v:shape id="shape_0" ID="Freeform 3549" coordsize="9,38" path="m9,38l5,18l0,0e" stroked="t" o:allowincell="f" style="position:absolute;left:3152;top:10403;width:8;height:3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938655</wp:posOffset>
                </wp:positionH>
                <wp:positionV relativeFrom="page">
                  <wp:posOffset>6539230</wp:posOffset>
                </wp:positionV>
                <wp:extent cx="49530" cy="33655"/>
                <wp:effectExtent l="3175" t="3175" r="2540" b="2540"/>
                <wp:wrapNone/>
                <wp:docPr id="481" name="Group 3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33480"/>
                          <a:chOff x="0" y="0"/>
                          <a:chExt cx="49680" cy="33480"/>
                        </a:xfrm>
                      </wpg:grpSpPr>
                      <wpg:grpSp>
                        <wpg:cNvGrpSpPr/>
                        <wpg:grpSpPr>
                          <a:xfrm>
                            <a:off x="39960" y="3960"/>
                            <a:ext cx="93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7">
                                  <a:moveTo>
                                    <a:pt x="15" y="37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8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24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43" style="position:absolute;margin-left:152.65pt;margin-top:514.9pt;width:3.9pt;height:2.65pt" coordorigin="3053,10298" coordsize="78,53">
                <v:group id="shape_0" alt="Group 3546" style="position:absolute;left:3116;top:10305;width:15;height:41">
                  <v:shape id="shape_0" ID="Freeform 3547" coordsize="15,37" path="m15,37l10,18l0,0e" stroked="t" o:allowincell="f" style="position:absolute;left:3116;top:10305;width:14;height:40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544" style="position:absolute;left:3053;top:10298;width:25;height:53">
                  <v:shape id="shape_0" ID="Freeform 3545" coordsize="24,48" path="m24,0l11,9l2,26l0,48e" stroked="t" o:allowincell="f" style="position:absolute;left:3053;top:10298;width:24;height:5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943735</wp:posOffset>
                </wp:positionH>
                <wp:positionV relativeFrom="page">
                  <wp:posOffset>6612255</wp:posOffset>
                </wp:positionV>
                <wp:extent cx="3175" cy="23495"/>
                <wp:effectExtent l="3175" t="3175" r="2540" b="2540"/>
                <wp:wrapNone/>
                <wp:docPr id="482" name="Group 3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23400"/>
                          <a:chOff x="0" y="0"/>
                          <a:chExt cx="324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0" y="0"/>
                                </a:moveTo>
                                <a:lnTo>
                                  <a:pt x="3" y="17"/>
                                </a:lnTo>
                                <a:lnTo>
                                  <a:pt x="5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1" style="position:absolute;margin-left:153.05pt;margin-top:520.65pt;width:0.25pt;height:1.85pt" coordorigin="3061,10413" coordsize="5,37">
                <v:shape id="shape_0" ID="Freeform 3542" coordsize="5,37" path="m0,0l3,17l5,37e" stroked="t" o:allowincell="f" style="position:absolute;left:3061;top:10413;width:4;height:3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931670</wp:posOffset>
                </wp:positionH>
                <wp:positionV relativeFrom="page">
                  <wp:posOffset>6685280</wp:posOffset>
                </wp:positionV>
                <wp:extent cx="6985" cy="25400"/>
                <wp:effectExtent l="3175" t="2540" r="1270" b="3175"/>
                <wp:wrapNone/>
                <wp:docPr id="483" name="Group 3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25560"/>
                          <a:chOff x="0" y="0"/>
                          <a:chExt cx="684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0">
                                <a:moveTo>
                                  <a:pt x="10" y="0"/>
                                </a:moveTo>
                                <a:lnTo>
                                  <a:pt x="6" y="19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9" style="position:absolute;margin-left:152.1pt;margin-top:526.4pt;width:0.55pt;height:2pt" coordorigin="3042,10528" coordsize="11,40">
                <v:shape id="shape_0" ID="Freeform 3540" coordsize="11,40" path="m10,0l6,19l0,40e" stroked="t" o:allowincell="f" style="position:absolute;left:3042;top:10528;width:10;height:3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903730</wp:posOffset>
                </wp:positionH>
                <wp:positionV relativeFrom="page">
                  <wp:posOffset>6769100</wp:posOffset>
                </wp:positionV>
                <wp:extent cx="12700" cy="36830"/>
                <wp:effectExtent l="2540" t="2540" r="3175" b="2540"/>
                <wp:wrapNone/>
                <wp:docPr id="484" name="Group 3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6720"/>
                          <a:chOff x="0" y="0"/>
                          <a:chExt cx="1260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20" y="0"/>
                                </a:moveTo>
                                <a:lnTo>
                                  <a:pt x="14" y="18"/>
                                </a:lnTo>
                                <a:lnTo>
                                  <a:pt x="7" y="4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7" style="position:absolute;margin-left:149.9pt;margin-top:533pt;width:1pt;height:2.9pt" coordorigin="2998,10660" coordsize="20,58">
                <v:shape id="shape_0" ID="Freeform 3538" coordsize="20,58" path="m20,0l14,18l7,40l0,58e" stroked="t" o:allowincell="f" style="position:absolute;left:2998;top:10660;width:19;height:5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188720</wp:posOffset>
                </wp:positionH>
                <wp:positionV relativeFrom="page">
                  <wp:posOffset>5986780</wp:posOffset>
                </wp:positionV>
                <wp:extent cx="622935" cy="394335"/>
                <wp:effectExtent l="635" t="0" r="0" b="0"/>
                <wp:wrapNone/>
                <wp:docPr id="485" name="Group 3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394200"/>
                          <a:chOff x="0" y="0"/>
                          <a:chExt cx="62280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656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49">
                                  <a:moveTo>
                                    <a:pt x="261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45" y="349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0"/>
                            <a:ext cx="1656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52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215" y="352"/>
                                  </a:lnTo>
                                  <a:lnTo>
                                    <a:pt x="260" y="3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656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49">
                                  <a:moveTo>
                                    <a:pt x="261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45" y="349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0"/>
                            <a:ext cx="1656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52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215" y="352"/>
                                  </a:lnTo>
                                  <a:lnTo>
                                    <a:pt x="260" y="3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656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49">
                                  <a:moveTo>
                                    <a:pt x="261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45" y="349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3240"/>
                            <a:ext cx="1681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61">
                                  <a:moveTo>
                                    <a:pt x="4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227" y="361"/>
                                  </a:lnTo>
                                  <a:lnTo>
                                    <a:pt x="265" y="31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5040"/>
                            <a:ext cx="165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59">
                                  <a:moveTo>
                                    <a:pt x="260" y="0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35" y="359"/>
                                  </a:lnTo>
                                  <a:lnTo>
                                    <a:pt x="261" y="90"/>
                                  </a:lnTo>
                                  <a:lnTo>
                                    <a:pt x="2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960"/>
                            <a:ext cx="1656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52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216" y="352"/>
                                  </a:lnTo>
                                  <a:lnTo>
                                    <a:pt x="261" y="3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1656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49">
                                  <a:moveTo>
                                    <a:pt x="261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45" y="349"/>
                                  </a:lnTo>
                                  <a:lnTo>
                                    <a:pt x="261" y="89"/>
                                  </a:ln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160200"/>
                            <a:ext cx="1656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52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215" y="351"/>
                                  </a:lnTo>
                                  <a:lnTo>
                                    <a:pt x="260" y="3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1656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49">
                                  <a:moveTo>
                                    <a:pt x="261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45" y="349"/>
                                  </a:lnTo>
                                  <a:lnTo>
                                    <a:pt x="261" y="89"/>
                                  </a:ln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160200"/>
                            <a:ext cx="1656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52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215" y="351"/>
                                  </a:lnTo>
                                  <a:lnTo>
                                    <a:pt x="260" y="3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1656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49">
                                  <a:moveTo>
                                    <a:pt x="261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45" y="349"/>
                                  </a:lnTo>
                                  <a:lnTo>
                                    <a:pt x="261" y="89"/>
                                  </a:ln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163080"/>
                            <a:ext cx="1681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61">
                                  <a:moveTo>
                                    <a:pt x="4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227" y="361"/>
                                  </a:lnTo>
                                  <a:lnTo>
                                    <a:pt x="265" y="317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165240"/>
                            <a:ext cx="165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59">
                                  <a:moveTo>
                                    <a:pt x="26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5" y="358"/>
                                  </a:lnTo>
                                  <a:lnTo>
                                    <a:pt x="261" y="89"/>
                                  </a:lnTo>
                                  <a:lnTo>
                                    <a:pt x="2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63800"/>
                            <a:ext cx="1656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52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16" y="351"/>
                                  </a:lnTo>
                                  <a:lnTo>
                                    <a:pt x="261" y="3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05" style="position:absolute;margin-left:93.6pt;margin-top:471.4pt;width:49.05pt;height:31.05pt" coordorigin="1872,9428" coordsize="981,621">
                <v:group id="shape_0" alt="Group 3535" style="position:absolute;left:1872;top:9431;width:261;height:351">
                  <v:shape id="shape_0" ID="Freeform 3536" coordsize="261,349" path="m261,0l0,315l45,349l261,88l261,0e" fillcolor="black" stroked="f" o:allowincell="f" style="position:absolute;left:1872;top:9431;width:260;height:3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33" style="position:absolute;left:2135;top:9428;width:261;height:354">
                  <v:shape id="shape_0" ID="Freeform 3534" coordsize="261,352" path="m0,0l0,91l215,352l260,318l0,0e" fillcolor="black" stroked="f" o:allowincell="f" style="position:absolute;left:2135;top:9428;width:260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31" style="position:absolute;left:1872;top:9431;width:261;height:351">
                  <v:shape id="shape_0" ID="Freeform 3532" coordsize="261,349" path="m261,0l0,315l45,349l261,88l261,0e" fillcolor="black" stroked="f" o:allowincell="f" style="position:absolute;left:1872;top:9431;width:260;height:3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29" style="position:absolute;left:2135;top:9428;width:261;height:354">
                  <v:shape id="shape_0" ID="Freeform 3530" coordsize="261,352" path="m0,0l0,91l215,352l260,318l0,0e" fillcolor="black" stroked="f" o:allowincell="f" style="position:absolute;left:2135;top:9428;width:260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27" style="position:absolute;left:1872;top:9431;width:261;height:351">
                  <v:shape id="shape_0" ID="Freeform 3528" coordsize="261,349" path="m261,0l0,315l45,349l261,88l261,0e" fillcolor="black" stroked="f" o:allowincell="f" style="position:absolute;left:1872;top:9431;width:260;height:3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25" style="position:absolute;left:2135;top:9433;width:265;height:363">
                  <v:shape id="shape_0" ID="Freeform 3526" coordsize="265,361" path="m4,0l0,86l227,361l265,318l4,0e" fillcolor="black" stroked="f" o:allowincell="f" style="position:absolute;left:2135;top:9433;width:264;height:3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23" style="position:absolute;left:2329;top:9436;width:261;height:361">
                  <v:shape id="shape_0" ID="Freeform 3524" coordsize="261,359" path="m260,0l0,316l35,359l261,90l260,0e" fillcolor="black" stroked="f" o:allowincell="f" style="position:absolute;left:2329;top:9436;width:260;height:3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21" style="position:absolute;left:2592;top:9434;width:261;height:354">
                  <v:shape id="shape_0" ID="Freeform 3522" coordsize="261,352" path="m0,0l0,91l216,352l261,318l0,0e" fillcolor="black" stroked="f" o:allowincell="f" style="position:absolute;left:2592;top:9434;width:260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19" style="position:absolute;left:1872;top:9682;width:261;height:351">
                  <v:shape id="shape_0" ID="Freeform 3520" coordsize="261,349" path="m261,0l0,315l45,349l261,89l261,0e" fillcolor="black" stroked="f" o:allowincell="f" style="position:absolute;left:1872;top:9682;width:260;height:3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23" style="position:absolute;left:2135;top:9680;width:261;height:354">
                  <v:shape id="shape_0" ID="Freeform 3518" coordsize="261,352" path="m0,0l0,91l215,351l260,317l0,0e" fillcolor="black" stroked="f" o:allowincell="f" style="position:absolute;left:2135;top:9680;width:260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16" style="position:absolute;left:1872;top:9682;width:261;height:351">
                  <v:shape id="shape_0" ID="Freeform 3517" coordsize="261,349" path="m261,0l0,315l45,349l261,89l261,0e" fillcolor="black" stroked="f" o:allowincell="f" style="position:absolute;left:1872;top:9682;width:260;height:3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14" style="position:absolute;left:2135;top:9680;width:261;height:354">
                  <v:shape id="shape_0" ID="Freeform 3515" coordsize="261,352" path="m0,0l0,91l215,351l260,317l0,0e" fillcolor="black" stroked="f" o:allowincell="f" style="position:absolute;left:2135;top:9680;width:260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12" style="position:absolute;left:1872;top:9682;width:261;height:351">
                  <v:shape id="shape_0" ID="Freeform 3513" coordsize="261,349" path="m261,0l0,315l45,349l261,89l261,0e" fillcolor="black" stroked="f" o:allowincell="f" style="position:absolute;left:1872;top:9682;width:260;height:3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10" style="position:absolute;left:2135;top:9685;width:265;height:363">
                  <v:shape id="shape_0" ID="Freeform 3511" coordsize="265,361" path="m4,0l0,86l227,361l265,317l4,0e" fillcolor="black" stroked="f" o:allowincell="f" style="position:absolute;left:2135;top:9685;width:264;height:3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08" style="position:absolute;left:2329;top:9688;width:261;height:361">
                  <v:shape id="shape_0" ID="Freeform 3509" coordsize="261,359" path="m260,0l0,315l35,358l261,89l260,0e" fillcolor="black" stroked="f" o:allowincell="f" style="position:absolute;left:2329;top:9688;width:260;height:3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06" style="position:absolute;left:2592;top:9686;width:261;height:354">
                  <v:shape id="shape_0" ID="Freeform 3507" coordsize="261,352" path="m0,0l0,90l216,351l261,317l0,0e" fillcolor="black" stroked="f" o:allowincell="f" style="position:absolute;left:2592;top:9686;width:260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860800</wp:posOffset>
                </wp:positionH>
                <wp:positionV relativeFrom="page">
                  <wp:posOffset>6412230</wp:posOffset>
                </wp:positionV>
                <wp:extent cx="689610" cy="861695"/>
                <wp:effectExtent l="3175" t="3175" r="1905" b="3175"/>
                <wp:wrapNone/>
                <wp:docPr id="486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861840"/>
                          <a:chOff x="0" y="0"/>
                          <a:chExt cx="689760" cy="8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0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352">
                                  <a:moveTo>
                                    <a:pt x="974" y="1316"/>
                                  </a:moveTo>
                                  <a:lnTo>
                                    <a:pt x="961" y="1255"/>
                                  </a:lnTo>
                                  <a:lnTo>
                                    <a:pt x="951" y="1210"/>
                                  </a:lnTo>
                                  <a:lnTo>
                                    <a:pt x="947" y="1192"/>
                                  </a:lnTo>
                                  <a:lnTo>
                                    <a:pt x="944" y="1179"/>
                                  </a:lnTo>
                                  <a:lnTo>
                                    <a:pt x="939" y="1165"/>
                                  </a:lnTo>
                                  <a:lnTo>
                                    <a:pt x="930" y="1151"/>
                                  </a:lnTo>
                                  <a:lnTo>
                                    <a:pt x="920" y="1133"/>
                                  </a:lnTo>
                                  <a:lnTo>
                                    <a:pt x="911" y="1110"/>
                                  </a:lnTo>
                                  <a:lnTo>
                                    <a:pt x="907" y="1091"/>
                                  </a:lnTo>
                                  <a:lnTo>
                                    <a:pt x="906" y="1071"/>
                                  </a:lnTo>
                                  <a:lnTo>
                                    <a:pt x="906" y="1050"/>
                                  </a:lnTo>
                                  <a:lnTo>
                                    <a:pt x="907" y="1028"/>
                                  </a:lnTo>
                                  <a:lnTo>
                                    <a:pt x="909" y="1007"/>
                                  </a:lnTo>
                                  <a:lnTo>
                                    <a:pt x="911" y="986"/>
                                  </a:lnTo>
                                  <a:lnTo>
                                    <a:pt x="914" y="967"/>
                                  </a:lnTo>
                                  <a:lnTo>
                                    <a:pt x="917" y="949"/>
                                  </a:lnTo>
                                  <a:lnTo>
                                    <a:pt x="918" y="933"/>
                                  </a:lnTo>
                                  <a:lnTo>
                                    <a:pt x="929" y="867"/>
                                  </a:lnTo>
                                  <a:lnTo>
                                    <a:pt x="942" y="796"/>
                                  </a:lnTo>
                                  <a:lnTo>
                                    <a:pt x="955" y="725"/>
                                  </a:lnTo>
                                  <a:lnTo>
                                    <a:pt x="959" y="704"/>
                                  </a:lnTo>
                                  <a:lnTo>
                                    <a:pt x="963" y="686"/>
                                  </a:lnTo>
                                  <a:lnTo>
                                    <a:pt x="981" y="607"/>
                                  </a:lnTo>
                                  <a:lnTo>
                                    <a:pt x="1000" y="546"/>
                                  </a:lnTo>
                                  <a:lnTo>
                                    <a:pt x="1006" y="528"/>
                                  </a:lnTo>
                                  <a:lnTo>
                                    <a:pt x="1010" y="513"/>
                                  </a:lnTo>
                                  <a:lnTo>
                                    <a:pt x="1017" y="488"/>
                                  </a:lnTo>
                                  <a:lnTo>
                                    <a:pt x="1022" y="466"/>
                                  </a:lnTo>
                                  <a:lnTo>
                                    <a:pt x="1045" y="396"/>
                                  </a:lnTo>
                                  <a:lnTo>
                                    <a:pt x="1063" y="353"/>
                                  </a:lnTo>
                                  <a:lnTo>
                                    <a:pt x="1072" y="333"/>
                                  </a:lnTo>
                                  <a:lnTo>
                                    <a:pt x="1078" y="317"/>
                                  </a:lnTo>
                                  <a:lnTo>
                                    <a:pt x="1080" y="300"/>
                                  </a:lnTo>
                                  <a:lnTo>
                                    <a:pt x="1077" y="287"/>
                                  </a:lnTo>
                                  <a:lnTo>
                                    <a:pt x="1070" y="278"/>
                                  </a:lnTo>
                                  <a:lnTo>
                                    <a:pt x="1059" y="274"/>
                                  </a:lnTo>
                                  <a:lnTo>
                                    <a:pt x="1046" y="277"/>
                                  </a:lnTo>
                                  <a:lnTo>
                                    <a:pt x="1031" y="287"/>
                                  </a:lnTo>
                                  <a:lnTo>
                                    <a:pt x="1012" y="311"/>
                                  </a:lnTo>
                                  <a:lnTo>
                                    <a:pt x="994" y="331"/>
                                  </a:lnTo>
                                  <a:lnTo>
                                    <a:pt x="978" y="347"/>
                                  </a:lnTo>
                                  <a:lnTo>
                                    <a:pt x="965" y="361"/>
                                  </a:lnTo>
                                  <a:lnTo>
                                    <a:pt x="954" y="373"/>
                                  </a:lnTo>
                                  <a:lnTo>
                                    <a:pt x="945" y="382"/>
                                  </a:lnTo>
                                  <a:lnTo>
                                    <a:pt x="934" y="399"/>
                                  </a:lnTo>
                                  <a:lnTo>
                                    <a:pt x="920" y="418"/>
                                  </a:lnTo>
                                  <a:lnTo>
                                    <a:pt x="906" y="437"/>
                                  </a:lnTo>
                                  <a:lnTo>
                                    <a:pt x="892" y="452"/>
                                  </a:lnTo>
                                  <a:lnTo>
                                    <a:pt x="881" y="460"/>
                                  </a:lnTo>
                                  <a:lnTo>
                                    <a:pt x="866" y="463"/>
                                  </a:lnTo>
                                  <a:lnTo>
                                    <a:pt x="849" y="460"/>
                                  </a:lnTo>
                                  <a:lnTo>
                                    <a:pt x="832" y="391"/>
                                  </a:lnTo>
                                  <a:lnTo>
                                    <a:pt x="830" y="325"/>
                                  </a:lnTo>
                                  <a:lnTo>
                                    <a:pt x="829" y="308"/>
                                  </a:lnTo>
                                  <a:lnTo>
                                    <a:pt x="828" y="294"/>
                                  </a:lnTo>
                                  <a:lnTo>
                                    <a:pt x="827" y="284"/>
                                  </a:lnTo>
                                  <a:lnTo>
                                    <a:pt x="825" y="267"/>
                                  </a:lnTo>
                                  <a:lnTo>
                                    <a:pt x="826" y="245"/>
                                  </a:lnTo>
                                  <a:lnTo>
                                    <a:pt x="827" y="223"/>
                                  </a:lnTo>
                                  <a:lnTo>
                                    <a:pt x="829" y="204"/>
                                  </a:lnTo>
                                  <a:lnTo>
                                    <a:pt x="825" y="184"/>
                                  </a:lnTo>
                                  <a:lnTo>
                                    <a:pt x="814" y="172"/>
                                  </a:lnTo>
                                  <a:lnTo>
                                    <a:pt x="798" y="168"/>
                                  </a:lnTo>
                                  <a:lnTo>
                                    <a:pt x="781" y="172"/>
                                  </a:lnTo>
                                  <a:lnTo>
                                    <a:pt x="767" y="184"/>
                                  </a:lnTo>
                                  <a:lnTo>
                                    <a:pt x="757" y="207"/>
                                  </a:lnTo>
                                  <a:lnTo>
                                    <a:pt x="750" y="223"/>
                                  </a:lnTo>
                                  <a:lnTo>
                                    <a:pt x="719" y="299"/>
                                  </a:lnTo>
                                  <a:lnTo>
                                    <a:pt x="713" y="322"/>
                                  </a:lnTo>
                                  <a:lnTo>
                                    <a:pt x="692" y="393"/>
                                  </a:lnTo>
                                  <a:lnTo>
                                    <a:pt x="676" y="418"/>
                                  </a:lnTo>
                                  <a:lnTo>
                                    <a:pt x="668" y="417"/>
                                  </a:lnTo>
                                  <a:lnTo>
                                    <a:pt x="660" y="404"/>
                                  </a:lnTo>
                                  <a:lnTo>
                                    <a:pt x="654" y="379"/>
                                  </a:lnTo>
                                  <a:lnTo>
                                    <a:pt x="650" y="353"/>
                                  </a:lnTo>
                                  <a:lnTo>
                                    <a:pt x="646" y="331"/>
                                  </a:lnTo>
                                  <a:lnTo>
                                    <a:pt x="642" y="310"/>
                                  </a:lnTo>
                                  <a:lnTo>
                                    <a:pt x="638" y="291"/>
                                  </a:lnTo>
                                  <a:lnTo>
                                    <a:pt x="636" y="274"/>
                                  </a:lnTo>
                                  <a:lnTo>
                                    <a:pt x="635" y="259"/>
                                  </a:lnTo>
                                  <a:lnTo>
                                    <a:pt x="635" y="240"/>
                                  </a:lnTo>
                                  <a:lnTo>
                                    <a:pt x="636" y="219"/>
                                  </a:lnTo>
                                  <a:lnTo>
                                    <a:pt x="636" y="196"/>
                                  </a:lnTo>
                                  <a:lnTo>
                                    <a:pt x="637" y="173"/>
                                  </a:lnTo>
                                  <a:lnTo>
                                    <a:pt x="637" y="152"/>
                                  </a:lnTo>
                                  <a:lnTo>
                                    <a:pt x="637" y="134"/>
                                  </a:lnTo>
                                  <a:lnTo>
                                    <a:pt x="633" y="113"/>
                                  </a:lnTo>
                                  <a:lnTo>
                                    <a:pt x="625" y="97"/>
                                  </a:lnTo>
                                  <a:lnTo>
                                    <a:pt x="613" y="86"/>
                                  </a:lnTo>
                                  <a:lnTo>
                                    <a:pt x="600" y="81"/>
                                  </a:lnTo>
                                  <a:lnTo>
                                    <a:pt x="587" y="82"/>
                                  </a:lnTo>
                                  <a:lnTo>
                                    <a:pt x="574" y="89"/>
                                  </a:lnTo>
                                  <a:lnTo>
                                    <a:pt x="563" y="102"/>
                                  </a:lnTo>
                                  <a:lnTo>
                                    <a:pt x="556" y="122"/>
                                  </a:lnTo>
                                  <a:lnTo>
                                    <a:pt x="550" y="150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0" y="197"/>
                                  </a:lnTo>
                                  <a:lnTo>
                                    <a:pt x="535" y="216"/>
                                  </a:lnTo>
                                  <a:lnTo>
                                    <a:pt x="532" y="232"/>
                                  </a:lnTo>
                                  <a:lnTo>
                                    <a:pt x="529" y="245"/>
                                  </a:lnTo>
                                  <a:lnTo>
                                    <a:pt x="527" y="262"/>
                                  </a:lnTo>
                                  <a:lnTo>
                                    <a:pt x="525" y="282"/>
                                  </a:lnTo>
                                  <a:lnTo>
                                    <a:pt x="522" y="305"/>
                                  </a:lnTo>
                                  <a:lnTo>
                                    <a:pt x="518" y="329"/>
                                  </a:lnTo>
                                  <a:lnTo>
                                    <a:pt x="515" y="351"/>
                                  </a:lnTo>
                                  <a:lnTo>
                                    <a:pt x="513" y="371"/>
                                  </a:lnTo>
                                  <a:lnTo>
                                    <a:pt x="511" y="386"/>
                                  </a:lnTo>
                                  <a:lnTo>
                                    <a:pt x="507" y="401"/>
                                  </a:lnTo>
                                  <a:lnTo>
                                    <a:pt x="498" y="410"/>
                                  </a:lnTo>
                                  <a:lnTo>
                                    <a:pt x="486" y="411"/>
                                  </a:lnTo>
                                  <a:lnTo>
                                    <a:pt x="474" y="403"/>
                                  </a:lnTo>
                                  <a:lnTo>
                                    <a:pt x="464" y="384"/>
                                  </a:lnTo>
                                  <a:lnTo>
                                    <a:pt x="458" y="361"/>
                                  </a:lnTo>
                                  <a:lnTo>
                                    <a:pt x="451" y="339"/>
                                  </a:lnTo>
                                  <a:lnTo>
                                    <a:pt x="443" y="318"/>
                                  </a:lnTo>
                                  <a:lnTo>
                                    <a:pt x="436" y="297"/>
                                  </a:lnTo>
                                  <a:lnTo>
                                    <a:pt x="429" y="279"/>
                                  </a:lnTo>
                                  <a:lnTo>
                                    <a:pt x="422" y="261"/>
                                  </a:lnTo>
                                  <a:lnTo>
                                    <a:pt x="402" y="191"/>
                                  </a:lnTo>
                                  <a:lnTo>
                                    <a:pt x="383" y="122"/>
                                  </a:lnTo>
                                  <a:lnTo>
                                    <a:pt x="366" y="52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49" y="15"/>
                                  </a:lnTo>
                                  <a:lnTo>
                                    <a:pt x="338" y="5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291" y="15"/>
                                  </a:lnTo>
                                  <a:lnTo>
                                    <a:pt x="284" y="29"/>
                                  </a:lnTo>
                                  <a:lnTo>
                                    <a:pt x="280" y="46"/>
                                  </a:lnTo>
                                  <a:lnTo>
                                    <a:pt x="282" y="67"/>
                                  </a:lnTo>
                                  <a:lnTo>
                                    <a:pt x="287" y="134"/>
                                  </a:lnTo>
                                  <a:lnTo>
                                    <a:pt x="293" y="203"/>
                                  </a:lnTo>
                                  <a:lnTo>
                                    <a:pt x="298" y="264"/>
                                  </a:lnTo>
                                  <a:lnTo>
                                    <a:pt x="307" y="339"/>
                                  </a:lnTo>
                                  <a:lnTo>
                                    <a:pt x="323" y="405"/>
                                  </a:lnTo>
                                  <a:lnTo>
                                    <a:pt x="335" y="452"/>
                                  </a:lnTo>
                                  <a:lnTo>
                                    <a:pt x="340" y="473"/>
                                  </a:lnTo>
                                  <a:lnTo>
                                    <a:pt x="355" y="548"/>
                                  </a:lnTo>
                                  <a:lnTo>
                                    <a:pt x="359" y="595"/>
                                  </a:lnTo>
                                  <a:lnTo>
                                    <a:pt x="358" y="617"/>
                                  </a:lnTo>
                                  <a:lnTo>
                                    <a:pt x="355" y="637"/>
                                  </a:lnTo>
                                  <a:lnTo>
                                    <a:pt x="350" y="653"/>
                                  </a:lnTo>
                                  <a:lnTo>
                                    <a:pt x="340" y="664"/>
                                  </a:lnTo>
                                  <a:lnTo>
                                    <a:pt x="322" y="667"/>
                                  </a:lnTo>
                                  <a:lnTo>
                                    <a:pt x="302" y="666"/>
                                  </a:lnTo>
                                  <a:lnTo>
                                    <a:pt x="244" y="643"/>
                                  </a:lnTo>
                                  <a:lnTo>
                                    <a:pt x="195" y="593"/>
                                  </a:lnTo>
                                  <a:lnTo>
                                    <a:pt x="184" y="577"/>
                                  </a:lnTo>
                                  <a:lnTo>
                                    <a:pt x="139" y="534"/>
                                  </a:lnTo>
                                  <a:lnTo>
                                    <a:pt x="67" y="514"/>
                                  </a:lnTo>
                                  <a:lnTo>
                                    <a:pt x="43" y="516"/>
                                  </a:lnTo>
                                  <a:lnTo>
                                    <a:pt x="25" y="521"/>
                                  </a:lnTo>
                                  <a:lnTo>
                                    <a:pt x="11" y="528"/>
                                  </a:lnTo>
                                  <a:lnTo>
                                    <a:pt x="3" y="537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1" y="560"/>
                                  </a:lnTo>
                                  <a:lnTo>
                                    <a:pt x="8" y="571"/>
                                  </a:lnTo>
                                  <a:lnTo>
                                    <a:pt x="26" y="588"/>
                                  </a:lnTo>
                                  <a:lnTo>
                                    <a:pt x="44" y="605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132" y="719"/>
                                  </a:lnTo>
                                  <a:lnTo>
                                    <a:pt x="142" y="741"/>
                                  </a:lnTo>
                                  <a:lnTo>
                                    <a:pt x="153" y="763"/>
                                  </a:lnTo>
                                  <a:lnTo>
                                    <a:pt x="163" y="785"/>
                                  </a:lnTo>
                                  <a:lnTo>
                                    <a:pt x="174" y="804"/>
                                  </a:lnTo>
                                  <a:lnTo>
                                    <a:pt x="184" y="820"/>
                                  </a:lnTo>
                                  <a:lnTo>
                                    <a:pt x="194" y="832"/>
                                  </a:lnTo>
                                  <a:lnTo>
                                    <a:pt x="207" y="846"/>
                                  </a:lnTo>
                                  <a:lnTo>
                                    <a:pt x="253" y="901"/>
                                  </a:lnTo>
                                  <a:lnTo>
                                    <a:pt x="298" y="955"/>
                                  </a:lnTo>
                                  <a:lnTo>
                                    <a:pt x="318" y="980"/>
                                  </a:lnTo>
                                  <a:lnTo>
                                    <a:pt x="329" y="992"/>
                                  </a:lnTo>
                                  <a:lnTo>
                                    <a:pt x="393" y="1041"/>
                                  </a:lnTo>
                                  <a:lnTo>
                                    <a:pt x="412" y="1052"/>
                                  </a:lnTo>
                                  <a:lnTo>
                                    <a:pt x="431" y="1063"/>
                                  </a:lnTo>
                                  <a:lnTo>
                                    <a:pt x="478" y="1108"/>
                                  </a:lnTo>
                                  <a:lnTo>
                                    <a:pt x="509" y="1162"/>
                                  </a:lnTo>
                                  <a:lnTo>
                                    <a:pt x="522" y="1221"/>
                                  </a:lnTo>
                                  <a:lnTo>
                                    <a:pt x="527" y="1299"/>
                                  </a:lnTo>
                                  <a:lnTo>
                                    <a:pt x="529" y="1340"/>
                                  </a:lnTo>
                                  <a:lnTo>
                                    <a:pt x="530" y="13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245160"/>
                            <a:ext cx="24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38" y="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205920"/>
                            <a:ext cx="255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0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40" y="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156240"/>
                            <a:ext cx="25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">
                                  <a:moveTo>
                                    <a:pt x="41" y="9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164520"/>
                            <a:ext cx="28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44" y="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0476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32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177120"/>
                            <a:ext cx="38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">
                                  <a:moveTo>
                                    <a:pt x="60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76400"/>
                            <a:ext cx="316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7">
                                  <a:moveTo>
                                    <a:pt x="10" y="29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104760"/>
                            <a:ext cx="309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22" y="34"/>
                                  </a:moveTo>
                                  <a:lnTo>
                                    <a:pt x="47" y="34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2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52200"/>
                            <a:ext cx="33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5">
                                  <a:moveTo>
                                    <a:pt x="23" y="42"/>
                                  </a:moveTo>
                                  <a:lnTo>
                                    <a:pt x="49" y="4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6480"/>
                            <a:ext cx="363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4">
                                  <a:moveTo>
                                    <a:pt x="30" y="62"/>
                                  </a:moveTo>
                                  <a:lnTo>
                                    <a:pt x="50" y="5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37320"/>
                            <a:ext cx="450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0" y="67"/>
                                  </a:moveTo>
                                  <a:lnTo>
                                    <a:pt x="71" y="53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80" style="position:absolute;margin-left:304pt;margin-top:504.9pt;width:54.3pt;height:67.85pt" coordorigin="6080,10098" coordsize="1086,1357">
                <v:group id="shape_0" alt="Group 3503" style="position:absolute;left:6080;top:10098;width:1085;height:1357">
                  <v:shape id="shape_0" ID="Freeform 3504" coordsize="1080,1352" path="m974,1316l961,1255l951,1210l947,1192l944,1179l939,1165l930,1151l920,1133l911,1110l907,1091l906,1071l906,1050l907,1028l909,1007l911,986l914,967l917,949l918,933l929,867l942,796l955,725l959,704l963,686l981,607l1000,546l1006,528l1010,513l1017,488l1022,466l1045,396l1063,353l1072,333l1078,317l1080,300l1077,287l1070,278l1059,274l1046,277l1031,287l1012,311l994,331l978,347l965,361l954,373l945,382l934,399l920,418l906,437l892,452l881,460l866,463l849,460l832,391l830,325l829,308l828,294l827,284l825,267l826,245l827,223l829,204l825,184l814,172l798,168l781,172l767,184l757,207l750,223l719,299l713,322l692,393l676,418l668,417l660,404l654,379l650,353l646,331l642,310l638,291l636,274l635,259l635,240l636,219l636,196l637,173l637,152l637,134l633,113l625,97l613,86l600,81l587,82l574,89l563,102l556,122l550,150l545,175l540,197l535,216l532,232l529,245l527,262l525,282l522,305l518,329l515,351l513,371l511,386l507,401l498,410l486,411l474,403l464,384l458,361l451,339l443,318l436,297l429,279l422,261l402,191l383,122l366,52l359,31l349,15l338,5l325,0l313,1l301,6l291,15l284,29l280,46l282,67l287,134l293,203l298,264l307,339l323,405l335,452l340,473l355,548l359,595l358,617l355,637l350,653l340,664l322,667l302,666l244,643l195,593l184,577l139,534l67,514l43,516l25,521l11,528l3,537l0,548l1,560l8,571l26,588l44,605l90,651l132,719l142,741l153,763l163,785l174,804l184,820l194,832l207,846l253,901l298,955l318,980l329,992l393,1041l412,1052l431,1063l478,1108l509,1162l522,1221l527,1299l529,1340l530,1353e" stroked="t" o:allowincell="f" style="position:absolute;left:6080;top:10098;width:1084;height:135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501" style="position:absolute;left:7045;top:10484;width:38;height:12">
                  <v:shape id="shape_0" ID="Freeform 3502" coordsize="38,12" path="m0,0l22,3l38,12e" stroked="t" o:allowincell="f" style="position:absolute;left:7045;top:10484;width:37;height:1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99" style="position:absolute;left:6821;top:10422;width:40;height:7">
                  <v:shape id="shape_0" ID="Freeform 3500" coordsize="40,7" path="m0,0l19,1l40,7e" stroked="t" o:allowincell="f" style="position:absolute;left:6821;top:10422;width:39;height: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97" style="position:absolute;left:6838;top:10344;width:40;height:9">
                  <v:shape id="shape_0" ID="Freeform 3498" coordsize="40,9" path="m41,9l21,2l0,0e" stroked="t" o:allowincell="f" style="position:absolute;left:6838;top:10344;width:39;height: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95" style="position:absolute;left:6636;top:10357;width:44;height:4">
                  <v:shape id="shape_0" ID="Freeform 3496" coordsize="44,4" path="m44,4l20,0l0,0e" stroked="t" o:allowincell="f" style="position:absolute;left:6636;top:10357;width:43;height: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93" style="position:absolute;left:6656;top:10263;width:32;height:2">
                  <v:shape id="shape_0" ID="Freeform 3494" coordsize="32,2" path="m32,2l17,0l19,2l0,2e" stroked="t" o:allowincell="f" style="position:absolute;left:6656;top:10263;width:31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91" style="position:absolute;left:6416;top:10377;width:60;height:7">
                  <v:shape id="shape_0" ID="Freeform 3492" coordsize="60,7" path="m60,2l40,0l18,2l0,8e" stroked="t" o:allowincell="f" style="position:absolute;left:6416;top:10377;width:59;height: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89" style="position:absolute;left:7116;top:10376;width:50;height:37">
                  <v:shape id="shape_0" ID="Freeform 3490" coordsize="50,37" path="m10,29l23,38l32,38l40,27l49,16l46,7l21,0l11,6l0,17l10,29xe" stroked="t" o:allowincell="f" style="position:absolute;left:7116;top:10376;width:49;height:3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87" style="position:absolute;left:6855;top:10263;width:49;height:34">
                  <v:shape id="shape_0" ID="Freeform 3488" coordsize="49,34" path="m22,34l47,34l49,32l47,20l45,8l39,0l26,2l13,4l9,6l5,18l0,30l22,34xe" stroked="t" o:allowincell="f" style="position:absolute;left:6855;top:10263;width:48;height:3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85" style="position:absolute;left:6653;top:10180;width:53;height:45">
                  <v:shape id="shape_0" ID="Freeform 3486" coordsize="53,45" path="m23,42l49,44l53,36l53,24l53,12l49,0l25,0l2,0l2,8l0,20l4,41l19,43l23,42xe" stroked="t" o:allowincell="f" style="position:absolute;left:6653;top:10180;width:52;height:4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83" style="position:absolute;left:6374;top:10108;width:57;height:64">
                  <v:shape id="shape_0" ID="Freeform 3484" coordsize="57,64" path="m30,62l50,57l57,45l50,15l45,2l33,0l7,6l0,16l0,32l6,57l20,63l30,62xe" stroked="t" o:allowincell="f" style="position:absolute;left:6374;top:10108;width:56;height:6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81" style="position:absolute;left:6089;top:10629;width:71;height:68">
                  <v:shape id="shape_0" ID="Freeform 3482" coordsize="71,68" path="m60,67l71,53l70,39l61,25l44,7l31,0l18,2l3,19l0,30l5,40l16,49l40,66l56,68l60,67xe" stroked="t" o:allowincell="f" style="position:absolute;left:6089;top:10629;width:70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886200</wp:posOffset>
                </wp:positionH>
                <wp:positionV relativeFrom="page">
                  <wp:posOffset>5969000</wp:posOffset>
                </wp:positionV>
                <wp:extent cx="615315" cy="389255"/>
                <wp:effectExtent l="0" t="635" r="635" b="0"/>
                <wp:wrapNone/>
                <wp:docPr id="487" name="Group 3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89160"/>
                          <a:chOff x="0" y="0"/>
                          <a:chExt cx="61524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638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5">
                                  <a:moveTo>
                                    <a:pt x="258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258" y="88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0"/>
                            <a:ext cx="1638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13" y="347"/>
                                  </a:lnTo>
                                  <a:lnTo>
                                    <a:pt x="258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638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5">
                                  <a:moveTo>
                                    <a:pt x="258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258" y="88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0"/>
                            <a:ext cx="1638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13" y="347"/>
                                  </a:lnTo>
                                  <a:lnTo>
                                    <a:pt x="258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638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5">
                                  <a:moveTo>
                                    <a:pt x="258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258" y="88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3240"/>
                            <a:ext cx="166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56">
                                  <a:moveTo>
                                    <a:pt x="5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225" y="356"/>
                                  </a:lnTo>
                                  <a:lnTo>
                                    <a:pt x="262" y="31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5040"/>
                            <a:ext cx="1638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54">
                                  <a:moveTo>
                                    <a:pt x="258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35" y="354"/>
                                  </a:lnTo>
                                  <a:lnTo>
                                    <a:pt x="258" y="88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3960"/>
                            <a:ext cx="1638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7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213" y="347"/>
                                  </a:lnTo>
                                  <a:lnTo>
                                    <a:pt x="258" y="3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1638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5">
                                  <a:moveTo>
                                    <a:pt x="258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57320"/>
                            <a:ext cx="1638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13" y="348"/>
                                  </a:lnTo>
                                  <a:lnTo>
                                    <a:pt x="258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1638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5">
                                  <a:moveTo>
                                    <a:pt x="258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57320"/>
                            <a:ext cx="1638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13" y="348"/>
                                  </a:lnTo>
                                  <a:lnTo>
                                    <a:pt x="258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1638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5">
                                  <a:moveTo>
                                    <a:pt x="258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60560"/>
                            <a:ext cx="166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56">
                                  <a:moveTo>
                                    <a:pt x="5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225" y="357"/>
                                  </a:lnTo>
                                  <a:lnTo>
                                    <a:pt x="262" y="31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62720"/>
                            <a:ext cx="1638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54">
                                  <a:moveTo>
                                    <a:pt x="258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35" y="354"/>
                                  </a:lnTo>
                                  <a:lnTo>
                                    <a:pt x="258" y="88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161280"/>
                            <a:ext cx="1638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13" y="347"/>
                                  </a:lnTo>
                                  <a:lnTo>
                                    <a:pt x="258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47" style="position:absolute;margin-left:306pt;margin-top:470pt;width:48.45pt;height:30.65pt" coordorigin="6120,9400" coordsize="969,613">
                <v:group id="shape_0" alt="Group 3478" style="position:absolute;left:6120;top:9403;width:258;height:347">
                  <v:shape id="shape_0" ID="Freeform 3479" coordsize="258,345" path="m258,0l0,312l45,345l258,88l258,0e" fillcolor="black" stroked="f" o:allowincell="f" style="position:absolute;left:6120;top:9403;width:257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76" style="position:absolute;left:6379;top:9400;width:258;height:349">
                  <v:shape id="shape_0" ID="Freeform 3477" coordsize="258,347" path="m0,0l0,90l213,347l258,314l0,0e" fillcolor="black" stroked="f" o:allowincell="f" style="position:absolute;left:6379;top:9400;width:257;height: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74" style="position:absolute;left:6120;top:9403;width:258;height:347">
                  <v:shape id="shape_0" ID="Freeform 3475" coordsize="258,345" path="m258,0l0,312l45,345l258,88l258,0e" fillcolor="black" stroked="f" o:allowincell="f" style="position:absolute;left:6120;top:9403;width:257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72" style="position:absolute;left:6379;top:9400;width:258;height:349">
                  <v:shape id="shape_0" ID="Freeform 3473" coordsize="258,347" path="m0,0l0,90l213,347l258,314l0,0e" fillcolor="black" stroked="f" o:allowincell="f" style="position:absolute;left:6379;top:9400;width:257;height: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70" style="position:absolute;left:6120;top:9403;width:258;height:347">
                  <v:shape id="shape_0" ID="Freeform 3471" coordsize="258,345" path="m258,0l0,312l45,345l258,88l258,0e" fillcolor="black" stroked="f" o:allowincell="f" style="position:absolute;left:6120;top:9403;width:257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68" style="position:absolute;left:6379;top:9405;width:262;height:359">
                  <v:shape id="shape_0" ID="Freeform 3469" coordsize="262,356" path="m5,0l0,85l225,356l262,314l5,0e" fillcolor="black" stroked="f" o:allowincell="f" style="position:absolute;left:6379;top:9405;width:261;height:3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66" style="position:absolute;left:6571;top:9408;width:258;height:357">
                  <v:shape id="shape_0" ID="Freeform 3467" coordsize="258,354" path="m258,0l0,311l35,354l258,88l258,0e" fillcolor="black" stroked="f" o:allowincell="f" style="position:absolute;left:6571;top:9408;width:257;height:3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64" style="position:absolute;left:6831;top:9406;width:258;height:349">
                  <v:shape id="shape_0" ID="Freeform 3465" coordsize="258,347" path="m0,0l0,89l213,347l258,313l0,0e" fillcolor="black" stroked="f" o:allowincell="f" style="position:absolute;left:6831;top:9406;width:257;height: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62" style="position:absolute;left:6120;top:9651;width:258;height:347">
                  <v:shape id="shape_0" ID="Freeform 3463" coordsize="258,345" path="m258,0l0,311l45,345l258,87l258,0e" fillcolor="black" stroked="f" o:allowincell="f" style="position:absolute;left:6120;top:9651;width:257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60" style="position:absolute;left:6379;top:9648;width:258;height:349">
                  <v:shape id="shape_0" ID="Freeform 3461" coordsize="258,347" path="m0,0l0,90l213,348l258,314l0,0e" fillcolor="black" stroked="f" o:allowincell="f" style="position:absolute;left:6379;top:9648;width:257;height: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58" style="position:absolute;left:6120;top:9651;width:258;height:347">
                  <v:shape id="shape_0" ID="Freeform 3459" coordsize="258,345" path="m258,0l0,311l45,345l258,87l258,0e" fillcolor="black" stroked="f" o:allowincell="f" style="position:absolute;left:6120;top:9651;width:257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56" style="position:absolute;left:6379;top:9648;width:258;height:349">
                  <v:shape id="shape_0" ID="Freeform 3457" coordsize="258,347" path="m0,0l0,90l213,348l258,314l0,0e" fillcolor="black" stroked="f" o:allowincell="f" style="position:absolute;left:6379;top:9648;width:257;height: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54" style="position:absolute;left:6120;top:9651;width:258;height:347">
                  <v:shape id="shape_0" ID="Freeform 3455" coordsize="258,345" path="m258,0l0,311l45,345l258,87l258,0e" fillcolor="black" stroked="f" o:allowincell="f" style="position:absolute;left:6120;top:9651;width:257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52" style="position:absolute;left:6379;top:9653;width:262;height:359">
                  <v:shape id="shape_0" ID="Freeform 3453" coordsize="262,356" path="m5,0l0,85l225,357l262,314l5,0e" fillcolor="black" stroked="f" o:allowincell="f" style="position:absolute;left:6379;top:9653;width:261;height:3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50" style="position:absolute;left:6571;top:9657;width:258;height:357">
                  <v:shape id="shape_0" ID="Freeform 3451" coordsize="258,354" path="m258,0l0,312l35,354l258,88l258,0e" fillcolor="black" stroked="f" o:allowincell="f" style="position:absolute;left:6571;top:9657;width:257;height:3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48" style="position:absolute;left:6831;top:9654;width:258;height:349">
                  <v:shape id="shape_0" ID="Freeform 3449" coordsize="258,347" path="m0,0l0,90l213,347l258,314l0,0e" fillcolor="black" stroked="f" o:allowincell="f" style="position:absolute;left:6831;top:9654;width:257;height: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005455</wp:posOffset>
                </wp:positionH>
                <wp:positionV relativeFrom="page">
                  <wp:align>top</wp:align>
                </wp:positionV>
                <wp:extent cx="706120" cy="894080"/>
                <wp:effectExtent l="3175" t="2540" r="3175" b="3175"/>
                <wp:wrapNone/>
                <wp:docPr id="488" name="Group 3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894240"/>
                          <a:chOff x="0" y="0"/>
                          <a:chExt cx="705960" cy="89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6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6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1403">
                                  <a:moveTo>
                                    <a:pt x="266" y="1403"/>
                                  </a:moveTo>
                                  <a:lnTo>
                                    <a:pt x="269" y="1341"/>
                                  </a:lnTo>
                                  <a:lnTo>
                                    <a:pt x="272" y="1295"/>
                                  </a:lnTo>
                                  <a:lnTo>
                                    <a:pt x="273" y="1276"/>
                                  </a:lnTo>
                                  <a:lnTo>
                                    <a:pt x="274" y="1263"/>
                                  </a:lnTo>
                                  <a:lnTo>
                                    <a:pt x="277" y="1248"/>
                                  </a:lnTo>
                                  <a:lnTo>
                                    <a:pt x="283" y="1232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296" y="1190"/>
                                  </a:lnTo>
                                  <a:lnTo>
                                    <a:pt x="296" y="1170"/>
                                  </a:lnTo>
                                  <a:lnTo>
                                    <a:pt x="294" y="1150"/>
                                  </a:lnTo>
                                  <a:lnTo>
                                    <a:pt x="281" y="1087"/>
                                  </a:lnTo>
                                  <a:lnTo>
                                    <a:pt x="264" y="1030"/>
                                  </a:lnTo>
                                  <a:lnTo>
                                    <a:pt x="260" y="1015"/>
                                  </a:lnTo>
                                  <a:lnTo>
                                    <a:pt x="239" y="952"/>
                                  </a:lnTo>
                                  <a:lnTo>
                                    <a:pt x="215" y="884"/>
                                  </a:lnTo>
                                  <a:lnTo>
                                    <a:pt x="190" y="816"/>
                                  </a:lnTo>
                                  <a:lnTo>
                                    <a:pt x="183" y="796"/>
                                  </a:lnTo>
                                  <a:lnTo>
                                    <a:pt x="177" y="778"/>
                                  </a:lnTo>
                                  <a:lnTo>
                                    <a:pt x="146" y="704"/>
                                  </a:lnTo>
                                  <a:lnTo>
                                    <a:pt x="117" y="646"/>
                                  </a:lnTo>
                                  <a:lnTo>
                                    <a:pt x="109" y="630"/>
                                  </a:lnTo>
                                  <a:lnTo>
                                    <a:pt x="102" y="615"/>
                                  </a:lnTo>
                                  <a:lnTo>
                                    <a:pt x="92" y="591"/>
                                  </a:lnTo>
                                  <a:lnTo>
                                    <a:pt x="83" y="571"/>
                                  </a:lnTo>
                                  <a:lnTo>
                                    <a:pt x="50" y="506"/>
                                  </a:lnTo>
                                  <a:lnTo>
                                    <a:pt x="25" y="466"/>
                                  </a:lnTo>
                                  <a:lnTo>
                                    <a:pt x="13" y="448"/>
                                  </a:lnTo>
                                  <a:lnTo>
                                    <a:pt x="5" y="433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1" y="404"/>
                                  </a:lnTo>
                                  <a:lnTo>
                                    <a:pt x="6" y="394"/>
                                  </a:lnTo>
                                  <a:lnTo>
                                    <a:pt x="16" y="388"/>
                                  </a:lnTo>
                                  <a:lnTo>
                                    <a:pt x="28" y="388"/>
                                  </a:lnTo>
                                  <a:lnTo>
                                    <a:pt x="44" y="394"/>
                                  </a:lnTo>
                                  <a:lnTo>
                                    <a:pt x="67" y="415"/>
                                  </a:lnTo>
                                  <a:lnTo>
                                    <a:pt x="88" y="432"/>
                                  </a:lnTo>
                                  <a:lnTo>
                                    <a:pt x="106" y="446"/>
                                  </a:lnTo>
                                  <a:lnTo>
                                    <a:pt x="122" y="458"/>
                                  </a:lnTo>
                                  <a:lnTo>
                                    <a:pt x="135" y="467"/>
                                  </a:lnTo>
                                  <a:lnTo>
                                    <a:pt x="145" y="475"/>
                                  </a:lnTo>
                                  <a:lnTo>
                                    <a:pt x="152" y="482"/>
                                  </a:lnTo>
                                  <a:lnTo>
                                    <a:pt x="165" y="496"/>
                                  </a:lnTo>
                                  <a:lnTo>
                                    <a:pt x="181" y="512"/>
                                  </a:lnTo>
                                  <a:lnTo>
                                    <a:pt x="199" y="528"/>
                                  </a:lnTo>
                                  <a:lnTo>
                                    <a:pt x="215" y="540"/>
                                  </a:lnTo>
                                  <a:lnTo>
                                    <a:pt x="232" y="542"/>
                                  </a:lnTo>
                                  <a:lnTo>
                                    <a:pt x="249" y="539"/>
                                  </a:lnTo>
                                  <a:lnTo>
                                    <a:pt x="261" y="527"/>
                                  </a:lnTo>
                                  <a:lnTo>
                                    <a:pt x="265" y="503"/>
                                  </a:lnTo>
                                  <a:lnTo>
                                    <a:pt x="263" y="479"/>
                                  </a:lnTo>
                                  <a:lnTo>
                                    <a:pt x="259" y="455"/>
                                  </a:lnTo>
                                  <a:lnTo>
                                    <a:pt x="256" y="432"/>
                                  </a:lnTo>
                                  <a:lnTo>
                                    <a:pt x="253" y="410"/>
                                  </a:lnTo>
                                  <a:lnTo>
                                    <a:pt x="250" y="390"/>
                                  </a:lnTo>
                                  <a:lnTo>
                                    <a:pt x="248" y="374"/>
                                  </a:lnTo>
                                  <a:lnTo>
                                    <a:pt x="248" y="362"/>
                                  </a:lnTo>
                                  <a:lnTo>
                                    <a:pt x="246" y="344"/>
                                  </a:lnTo>
                                  <a:lnTo>
                                    <a:pt x="243" y="323"/>
                                  </a:lnTo>
                                  <a:lnTo>
                                    <a:pt x="238" y="301"/>
                                  </a:lnTo>
                                  <a:lnTo>
                                    <a:pt x="233" y="282"/>
                                  </a:lnTo>
                                  <a:lnTo>
                                    <a:pt x="233" y="264"/>
                                  </a:lnTo>
                                  <a:lnTo>
                                    <a:pt x="240" y="250"/>
                                  </a:lnTo>
                                  <a:lnTo>
                                    <a:pt x="252" y="243"/>
                                  </a:lnTo>
                                  <a:lnTo>
                                    <a:pt x="267" y="241"/>
                                  </a:lnTo>
                                  <a:lnTo>
                                    <a:pt x="283" y="246"/>
                                  </a:lnTo>
                                  <a:lnTo>
                                    <a:pt x="296" y="257"/>
                                  </a:lnTo>
                                  <a:lnTo>
                                    <a:pt x="307" y="277"/>
                                  </a:lnTo>
                                  <a:lnTo>
                                    <a:pt x="316" y="291"/>
                                  </a:lnTo>
                                  <a:lnTo>
                                    <a:pt x="351" y="348"/>
                                  </a:lnTo>
                                  <a:lnTo>
                                    <a:pt x="361" y="371"/>
                                  </a:lnTo>
                                  <a:lnTo>
                                    <a:pt x="370" y="391"/>
                                  </a:lnTo>
                                  <a:lnTo>
                                    <a:pt x="400" y="451"/>
                                  </a:lnTo>
                                  <a:lnTo>
                                    <a:pt x="420" y="470"/>
                                  </a:lnTo>
                                  <a:lnTo>
                                    <a:pt x="428" y="463"/>
                                  </a:lnTo>
                                  <a:lnTo>
                                    <a:pt x="432" y="443"/>
                                  </a:lnTo>
                                  <a:lnTo>
                                    <a:pt x="433" y="415"/>
                                  </a:lnTo>
                                  <a:lnTo>
                                    <a:pt x="433" y="389"/>
                                  </a:lnTo>
                                  <a:lnTo>
                                    <a:pt x="434" y="367"/>
                                  </a:lnTo>
                                  <a:lnTo>
                                    <a:pt x="434" y="348"/>
                                  </a:lnTo>
                                  <a:lnTo>
                                    <a:pt x="435" y="331"/>
                                  </a:lnTo>
                                  <a:lnTo>
                                    <a:pt x="434" y="316"/>
                                  </a:lnTo>
                                  <a:lnTo>
                                    <a:pt x="433" y="302"/>
                                  </a:lnTo>
                                  <a:lnTo>
                                    <a:pt x="430" y="285"/>
                                  </a:lnTo>
                                  <a:lnTo>
                                    <a:pt x="426" y="264"/>
                                  </a:lnTo>
                                  <a:lnTo>
                                    <a:pt x="421" y="241"/>
                                  </a:lnTo>
                                  <a:lnTo>
                                    <a:pt x="417" y="219"/>
                                  </a:lnTo>
                                  <a:lnTo>
                                    <a:pt x="413" y="198"/>
                                  </a:lnTo>
                                  <a:lnTo>
                                    <a:pt x="411" y="181"/>
                                  </a:lnTo>
                                  <a:lnTo>
                                    <a:pt x="411" y="161"/>
                                  </a:lnTo>
                                  <a:lnTo>
                                    <a:pt x="417" y="144"/>
                                  </a:lnTo>
                                  <a:lnTo>
                                    <a:pt x="425" y="132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49" y="122"/>
                                  </a:lnTo>
                                  <a:lnTo>
                                    <a:pt x="462" y="125"/>
                                  </a:lnTo>
                                  <a:lnTo>
                                    <a:pt x="474" y="134"/>
                                  </a:lnTo>
                                  <a:lnTo>
                                    <a:pt x="485" y="149"/>
                                  </a:lnTo>
                                  <a:lnTo>
                                    <a:pt x="496" y="178"/>
                                  </a:lnTo>
                                  <a:lnTo>
                                    <a:pt x="506" y="202"/>
                                  </a:lnTo>
                                  <a:lnTo>
                                    <a:pt x="515" y="223"/>
                                  </a:lnTo>
                                  <a:lnTo>
                                    <a:pt x="522" y="242"/>
                                  </a:lnTo>
                                  <a:lnTo>
                                    <a:pt x="529" y="257"/>
                                  </a:lnTo>
                                  <a:lnTo>
                                    <a:pt x="534" y="270"/>
                                  </a:lnTo>
                                  <a:lnTo>
                                    <a:pt x="537" y="281"/>
                                  </a:lnTo>
                                  <a:lnTo>
                                    <a:pt x="541" y="296"/>
                                  </a:lnTo>
                                  <a:lnTo>
                                    <a:pt x="547" y="315"/>
                                  </a:lnTo>
                                  <a:lnTo>
                                    <a:pt x="553" y="337"/>
                                  </a:lnTo>
                                  <a:lnTo>
                                    <a:pt x="560" y="360"/>
                                  </a:lnTo>
                                  <a:lnTo>
                                    <a:pt x="567" y="382"/>
                                  </a:lnTo>
                                  <a:lnTo>
                                    <a:pt x="573" y="401"/>
                                  </a:lnTo>
                                  <a:lnTo>
                                    <a:pt x="580" y="419"/>
                                  </a:lnTo>
                                  <a:lnTo>
                                    <a:pt x="590" y="429"/>
                                  </a:lnTo>
                                  <a:lnTo>
                                    <a:pt x="602" y="432"/>
                                  </a:lnTo>
                                  <a:lnTo>
                                    <a:pt x="613" y="425"/>
                                  </a:lnTo>
                                  <a:lnTo>
                                    <a:pt x="620" y="407"/>
                                  </a:lnTo>
                                  <a:lnTo>
                                    <a:pt x="623" y="383"/>
                                  </a:lnTo>
                                  <a:lnTo>
                                    <a:pt x="627" y="359"/>
                                  </a:lnTo>
                                  <a:lnTo>
                                    <a:pt x="631" y="337"/>
                                  </a:lnTo>
                                  <a:lnTo>
                                    <a:pt x="635" y="315"/>
                                  </a:lnTo>
                                  <a:lnTo>
                                    <a:pt x="639" y="296"/>
                                  </a:lnTo>
                                  <a:lnTo>
                                    <a:pt x="643" y="278"/>
                                  </a:lnTo>
                                  <a:lnTo>
                                    <a:pt x="646" y="262"/>
                                  </a:lnTo>
                                  <a:lnTo>
                                    <a:pt x="648" y="248"/>
                                  </a:lnTo>
                                  <a:lnTo>
                                    <a:pt x="649" y="234"/>
                                  </a:lnTo>
                                  <a:lnTo>
                                    <a:pt x="651" y="216"/>
                                  </a:lnTo>
                                  <a:lnTo>
                                    <a:pt x="658" y="147"/>
                                  </a:lnTo>
                                  <a:lnTo>
                                    <a:pt x="664" y="80"/>
                                  </a:lnTo>
                                  <a:lnTo>
                                    <a:pt x="665" y="65"/>
                                  </a:lnTo>
                                  <a:lnTo>
                                    <a:pt x="669" y="40"/>
                                  </a:lnTo>
                                  <a:lnTo>
                                    <a:pt x="677" y="21"/>
                                  </a:lnTo>
                                  <a:lnTo>
                                    <a:pt x="688" y="8"/>
                                  </a:lnTo>
                                  <a:lnTo>
                                    <a:pt x="700" y="1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26" y="5"/>
                                  </a:lnTo>
                                  <a:lnTo>
                                    <a:pt x="737" y="14"/>
                                  </a:lnTo>
                                  <a:lnTo>
                                    <a:pt x="746" y="29"/>
                                  </a:lnTo>
                                  <a:lnTo>
                                    <a:pt x="751" y="48"/>
                                  </a:lnTo>
                                  <a:lnTo>
                                    <a:pt x="752" y="67"/>
                                  </a:lnTo>
                                  <a:lnTo>
                                    <a:pt x="754" y="88"/>
                                  </a:lnTo>
                                  <a:lnTo>
                                    <a:pt x="756" y="110"/>
                                  </a:lnTo>
                                  <a:lnTo>
                                    <a:pt x="757" y="133"/>
                                  </a:lnTo>
                                  <a:lnTo>
                                    <a:pt x="759" y="156"/>
                                  </a:lnTo>
                                  <a:lnTo>
                                    <a:pt x="761" y="180"/>
                                  </a:lnTo>
                                  <a:lnTo>
                                    <a:pt x="763" y="202"/>
                                  </a:lnTo>
                                  <a:lnTo>
                                    <a:pt x="767" y="263"/>
                                  </a:lnTo>
                                  <a:lnTo>
                                    <a:pt x="770" y="309"/>
                                  </a:lnTo>
                                  <a:lnTo>
                                    <a:pt x="769" y="328"/>
                                  </a:lnTo>
                                  <a:lnTo>
                                    <a:pt x="765" y="396"/>
                                  </a:lnTo>
                                  <a:lnTo>
                                    <a:pt x="760" y="443"/>
                                  </a:lnTo>
                                  <a:lnTo>
                                    <a:pt x="758" y="465"/>
                                  </a:lnTo>
                                  <a:lnTo>
                                    <a:pt x="757" y="485"/>
                                  </a:lnTo>
                                  <a:lnTo>
                                    <a:pt x="755" y="502"/>
                                  </a:lnTo>
                                  <a:lnTo>
                                    <a:pt x="755" y="515"/>
                                  </a:lnTo>
                                  <a:lnTo>
                                    <a:pt x="755" y="533"/>
                                  </a:lnTo>
                                  <a:lnTo>
                                    <a:pt x="755" y="556"/>
                                  </a:lnTo>
                                  <a:lnTo>
                                    <a:pt x="766" y="628"/>
                                  </a:lnTo>
                                  <a:lnTo>
                                    <a:pt x="806" y="658"/>
                                  </a:lnTo>
                                  <a:lnTo>
                                    <a:pt x="826" y="653"/>
                                  </a:lnTo>
                                  <a:lnTo>
                                    <a:pt x="881" y="621"/>
                                  </a:lnTo>
                                  <a:lnTo>
                                    <a:pt x="921" y="564"/>
                                  </a:lnTo>
                                  <a:lnTo>
                                    <a:pt x="929" y="547"/>
                                  </a:lnTo>
                                  <a:lnTo>
                                    <a:pt x="968" y="497"/>
                                  </a:lnTo>
                                  <a:lnTo>
                                    <a:pt x="1035" y="466"/>
                                  </a:lnTo>
                                  <a:lnTo>
                                    <a:pt x="1058" y="465"/>
                                  </a:lnTo>
                                  <a:lnTo>
                                    <a:pt x="1077" y="467"/>
                                  </a:lnTo>
                                  <a:lnTo>
                                    <a:pt x="1091" y="472"/>
                                  </a:lnTo>
                                  <a:lnTo>
                                    <a:pt x="1100" y="479"/>
                                  </a:lnTo>
                                  <a:lnTo>
                                    <a:pt x="1106" y="489"/>
                                  </a:lnTo>
                                  <a:lnTo>
                                    <a:pt x="1106" y="500"/>
                                  </a:lnTo>
                                  <a:lnTo>
                                    <a:pt x="1103" y="512"/>
                                  </a:lnTo>
                                  <a:lnTo>
                                    <a:pt x="1088" y="532"/>
                                  </a:lnTo>
                                  <a:lnTo>
                                    <a:pt x="1073" y="552"/>
                                  </a:lnTo>
                                  <a:lnTo>
                                    <a:pt x="1034" y="605"/>
                                  </a:lnTo>
                                  <a:lnTo>
                                    <a:pt x="1002" y="679"/>
                                  </a:lnTo>
                                  <a:lnTo>
                                    <a:pt x="996" y="702"/>
                                  </a:lnTo>
                                  <a:lnTo>
                                    <a:pt x="989" y="726"/>
                                  </a:lnTo>
                                  <a:lnTo>
                                    <a:pt x="982" y="749"/>
                                  </a:lnTo>
                                  <a:lnTo>
                                    <a:pt x="975" y="770"/>
                                  </a:lnTo>
                                  <a:lnTo>
                                    <a:pt x="968" y="787"/>
                                  </a:lnTo>
                                  <a:lnTo>
                                    <a:pt x="959" y="800"/>
                                  </a:lnTo>
                                  <a:lnTo>
                                    <a:pt x="949" y="817"/>
                                  </a:lnTo>
                                  <a:lnTo>
                                    <a:pt x="912" y="878"/>
                                  </a:lnTo>
                                  <a:lnTo>
                                    <a:pt x="876" y="938"/>
                                  </a:lnTo>
                                  <a:lnTo>
                                    <a:pt x="860" y="967"/>
                                  </a:lnTo>
                                  <a:lnTo>
                                    <a:pt x="852" y="981"/>
                                  </a:lnTo>
                                  <a:lnTo>
                                    <a:pt x="797" y="1039"/>
                                  </a:lnTo>
                                  <a:lnTo>
                                    <a:pt x="779" y="1053"/>
                                  </a:lnTo>
                                  <a:lnTo>
                                    <a:pt x="763" y="1067"/>
                                  </a:lnTo>
                                  <a:lnTo>
                                    <a:pt x="723" y="1118"/>
                                  </a:lnTo>
                                  <a:lnTo>
                                    <a:pt x="701" y="1175"/>
                                  </a:lnTo>
                                  <a:lnTo>
                                    <a:pt x="696" y="1212"/>
                                  </a:lnTo>
                                  <a:lnTo>
                                    <a:pt x="697" y="1236"/>
                                  </a:lnTo>
                                  <a:lnTo>
                                    <a:pt x="704" y="1314"/>
                                  </a:lnTo>
                                  <a:lnTo>
                                    <a:pt x="710" y="1368"/>
                                  </a:lnTo>
                                  <a:lnTo>
                                    <a:pt x="711" y="137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307440"/>
                            <a:ext cx="230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36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245160"/>
                            <a:ext cx="241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38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198000"/>
                            <a:ext cx="24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">
                                  <a:moveTo>
                                    <a:pt x="0" y="1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186120"/>
                            <a:ext cx="273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0" y="11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30680"/>
                            <a:ext cx="20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178920"/>
                            <a:ext cx="37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">
                                  <a:moveTo>
                                    <a:pt x="0" y="7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9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0"/>
                            <a:ext cx="309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40" y="27"/>
                                  </a:moveTo>
                                  <a:lnTo>
                                    <a:pt x="29" y="37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0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53000"/>
                            <a:ext cx="306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28" y="31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8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76680"/>
                            <a:ext cx="33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6">
                                  <a:moveTo>
                                    <a:pt x="32" y="45"/>
                                  </a:moveTo>
                                  <a:lnTo>
                                    <a:pt x="7" y="4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6480"/>
                            <a:ext cx="334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2">
                                  <a:moveTo>
                                    <a:pt x="29" y="61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9" y="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304200"/>
                            <a:ext cx="432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2">
                                  <a:moveTo>
                                    <a:pt x="14" y="71"/>
                                  </a:moveTo>
                                  <a:lnTo>
                                    <a:pt x="1" y="5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4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22" style="position:absolute;margin-left:236.65pt;margin-top:0pt;width:55.6pt;height:70.4pt" coordorigin="4733,0" coordsize="1112,1408">
                <v:group id="shape_0" alt="Group 3445" style="position:absolute;left:4733;top:0;width:1112;height:1408">
                  <v:shape id="shape_0" ID="Freeform 3446" coordsize="1106,1403" path="m266,1403l269,1341l272,1295l273,1276l274,1263l277,1248l283,1232l290,1214l296,1190l296,1170l294,1150l281,1087l264,1030l260,1015l239,952l215,884l190,816l183,796l177,778l146,704l117,646l109,630l102,615l92,591l83,571l50,506l25,466l13,448l5,433l0,417l1,404l6,394l16,388l28,388l44,394l67,415l88,432l106,446l122,458l135,467l145,475l152,482l165,496l181,512l199,528l215,540l232,542l249,539l261,527l265,503l263,479l259,455l256,432l253,410l250,390l248,374l248,362l246,344l243,323l238,301l233,282l233,264l240,250l252,243l267,241l283,246l296,257l307,277l316,291l351,348l361,371l370,391l400,451l420,470l428,463l432,443l433,415l433,389l434,367l434,348l435,331l434,316l433,302l430,285l426,264l421,241l417,219l413,198l411,181l411,161l417,144l425,132l436,125l449,122l462,125l474,134l485,149l496,178l506,202l515,223l522,242l529,257l534,270l537,281l541,296l547,315l553,337l560,360l567,382l573,401l580,419l590,429l602,432l613,425l620,407l623,383l627,359l631,337l635,315l639,296l643,278l646,262l648,248l649,234l651,216l658,147l664,80l665,65l669,40l677,21l688,8l700,1l713,0l726,5l737,14l746,29l751,48l752,67l754,88l756,110l757,133l759,156l761,180l763,202l767,263l770,309l769,328l765,396l760,443l758,465l757,485l755,502l755,515l755,533l755,556l766,628l806,658l826,653l881,621l921,564l929,547l968,497l1035,466l1058,465l1077,467l1091,472l1100,479l1106,489l1106,500l1103,512l1088,532l1073,552l1034,605l1002,679l996,702l989,726l982,749l975,770l968,787l959,800l949,817l912,878l876,938l860,967l852,981l797,1039l779,1053l763,1067l723,1118l701,1175l696,1212l697,1236l704,1314l710,1368l711,1373e" stroked="t" o:allowincell="f" style="position:absolute;left:4733;top:0;width:1111;height:1407;mso-wrap-style:none;v-text-anchor:middle;mso-position-horizontal-relative:page;mso-position-vertical:top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43" style="position:absolute;left:4830;top:484;width:36;height:18">
                  <v:shape id="shape_0" ID="Freeform 3444" coordsize="36,18" path="m36,0l15,6l0,18e" stroked="t" o:allowincell="f" style="position:absolute;left:4830;top:484;width:35;height:17;mso-wrap-style:none;v-text-anchor:middle;mso-position-horizontal-relative:page;mso-position-vertical:top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41" style="position:absolute;left:5039;top:386;width:38;height:13">
                  <v:shape id="shape_0" ID="Freeform 3442" coordsize="38,13" path="m38,0l20,4l0,13e" stroked="t" o:allowincell="f" style="position:absolute;left:5039;top:386;width:37;height:12;mso-wrap-style:none;v-text-anchor:middle;mso-position-horizontal-relative:page;mso-position-vertical:top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39" style="position:absolute;left:5008;top:312;width:39;height:15">
                  <v:shape id="shape_0" ID="Freeform 3440" coordsize="39,15" path="m0,15l19,5l39,0e" stroked="t" o:allowincell="f" style="position:absolute;left:5008;top:312;width:38;height:14;mso-wrap-style:none;v-text-anchor:middle;mso-position-horizontal-relative:page;mso-position-vertical:top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37" style="position:absolute;left:5205;top:293;width:43;height:11">
                  <v:shape id="shape_0" ID="Freeform 3438" coordsize="43,11" path="m0,11l24,3l43,0e" stroked="t" o:allowincell="f" style="position:absolute;left:5205;top:293;width:42;height:10;mso-wrap-style:none;v-text-anchor:middle;mso-position-horizontal-relative:page;mso-position-vertical:top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35" style="position:absolute;left:5184;top:206;width:32;height:5">
                  <v:shape id="shape_0" ID="Freeform 3436" coordsize="32,5" path="m0,5l14,0l13,3l32,0e" stroked="t" o:allowincell="f" style="position:absolute;left:5184;top:206;width:31;height:4;mso-wrap-style:none;v-text-anchor:middle;mso-position-horizontal-relative:page;mso-position-vertical:top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33" style="position:absolute;left:5412;top:282;width:59;height:7">
                  <v:shape id="shape_0" ID="Freeform 3434" coordsize="59,7" path="m0,7l18,2l40,0l59,3e" stroked="t" o:allowincell="f" style="position:absolute;left:5412;top:282;width:58;height:6;mso-wrap-style:none;v-text-anchor:middle;mso-position-horizontal-relative:page;mso-position-vertical:top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31" style="position:absolute;left:4733;top:391;width:49;height:38">
                  <v:shape id="shape_0" ID="Freeform 3432" coordsize="49,38" path="m40,27l29,37l21,38l11,29l0,20l1,10l24,0l35,3l49,13l40,27xe" stroked="t" o:allowincell="f" style="position:absolute;left:4733;top:391;width:48;height:37;mso-wrap-style:none;v-text-anchor:middle;mso-position-horizontal-relative:page;mso-position-vertical:top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29" style="position:absolute;left:4974;top:241;width:48;height:35">
                  <v:shape id="shape_0" ID="Freeform 3430" coordsize="48,35" path="m28,31l2,35l0,34l0,21l0,9l5,0l18,0l31,0l36,1l42,13l48,24l28,31xe" stroked="t" o:allowincell="f" style="position:absolute;left:4974;top:241;width:47;height:34;mso-wrap-style:none;v-text-anchor:middle;mso-position-horizontal-relative:page;mso-position-vertical:top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27" style="position:absolute;left:5156;top:121;width:52;height:46">
                  <v:shape id="shape_0" ID="Freeform 3428" coordsize="52,46" path="m32,45l7,45l0,33l2,15l23,3l46,0l47,8l51,19l50,40l36,45l32,45xe" stroked="t" o:allowincell="f" style="position:absolute;left:5156;top:121;width:51;height:45;mso-wrap-style:none;v-text-anchor:middle;mso-position-horizontal-relative:page;mso-position-vertical:top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25" style="position:absolute;left:5419;top:10;width:53;height:62">
                  <v:shape id="shape_0" ID="Freeform 3426" coordsize="53,62" path="m29,61l7,59l0,45l2,14l7,2l25,0l47,3l52,14l53,46l43,59l32,61l29,61xe" stroked="t" o:allowincell="f" style="position:absolute;left:5419;top:10;width:52;height:61;mso-wrap-style:none;v-text-anchor:middle;mso-position-horizontal-relative:page;mso-position-vertical:top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23" style="position:absolute;left:5771;top:479;width:68;height:72">
                  <v:shape id="shape_0" ID="Freeform 3424" coordsize="68,72" path="m14,71l1,59l0,45l7,29l21,9l33,0l47,1l64,15l68,26l63,36l54,48l33,68l18,72l14,71xe" stroked="t" o:allowincell="f" style="position:absolute;left:5771;top:479;width:67;height:71;mso-wrap-style:none;v-text-anchor:middle;mso-position-horizontal-relative:page;mso-position-vertical:top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3019425</wp:posOffset>
                </wp:positionH>
                <wp:positionV relativeFrom="page">
                  <wp:posOffset>5992495</wp:posOffset>
                </wp:positionV>
                <wp:extent cx="615315" cy="389255"/>
                <wp:effectExtent l="0" t="635" r="0" b="0"/>
                <wp:wrapNone/>
                <wp:docPr id="489" name="Group 3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89160"/>
                          <a:chOff x="0" y="0"/>
                          <a:chExt cx="61524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638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5">
                                  <a:moveTo>
                                    <a:pt x="258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258" y="88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0"/>
                            <a:ext cx="1638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13" y="347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638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5">
                                  <a:moveTo>
                                    <a:pt x="258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258" y="88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0"/>
                            <a:ext cx="1638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13" y="347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638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5">
                                  <a:moveTo>
                                    <a:pt x="258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258" y="88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3240"/>
                            <a:ext cx="166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56">
                                  <a:moveTo>
                                    <a:pt x="4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224" y="356"/>
                                  </a:lnTo>
                                  <a:lnTo>
                                    <a:pt x="262" y="31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5040"/>
                            <a:ext cx="1638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54">
                                  <a:moveTo>
                                    <a:pt x="258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58" y="88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3960"/>
                            <a:ext cx="1638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7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213" y="347"/>
                                  </a:lnTo>
                                  <a:lnTo>
                                    <a:pt x="257" y="3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1638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5">
                                  <a:moveTo>
                                    <a:pt x="258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157320"/>
                            <a:ext cx="1638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13" y="348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1638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5">
                                  <a:moveTo>
                                    <a:pt x="258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157320"/>
                            <a:ext cx="1638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13" y="348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1638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5">
                                  <a:moveTo>
                                    <a:pt x="258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160560"/>
                            <a:ext cx="166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56">
                                  <a:moveTo>
                                    <a:pt x="4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224" y="357"/>
                                  </a:lnTo>
                                  <a:lnTo>
                                    <a:pt x="262" y="31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62720"/>
                            <a:ext cx="1638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54">
                                  <a:moveTo>
                                    <a:pt x="258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58" y="88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161280"/>
                            <a:ext cx="1638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13" y="347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89" style="position:absolute;margin-left:237.75pt;margin-top:471.85pt;width:48.4pt;height:30.65pt" coordorigin="4755,9437" coordsize="968,613">
                <v:group id="shape_0" alt="Group 3420" style="position:absolute;left:4755;top:9439;width:258;height:347">
                  <v:shape id="shape_0" ID="Freeform 3421" coordsize="258,345" path="m258,0l0,312l45,345l258,88l258,0e" fillcolor="black" stroked="f" o:allowincell="f" style="position:absolute;left:4755;top:9439;width:257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18" style="position:absolute;left:5015;top:9437;width:258;height:349">
                  <v:shape id="shape_0" ID="Freeform 3419" coordsize="258,347" path="m0,0l0,90l213,347l257,314l0,0e" fillcolor="black" stroked="f" o:allowincell="f" style="position:absolute;left:5015;top:9437;width:257;height: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16" style="position:absolute;left:4755;top:9439;width:258;height:347">
                  <v:shape id="shape_0" ID="Freeform 3417" coordsize="258,345" path="m258,0l0,312l45,345l258,88l258,0e" fillcolor="black" stroked="f" o:allowincell="f" style="position:absolute;left:4755;top:9439;width:257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14" style="position:absolute;left:5015;top:9437;width:258;height:349">
                  <v:shape id="shape_0" ID="Freeform 3415" coordsize="258,347" path="m0,0l0,90l213,347l257,314l0,0e" fillcolor="black" stroked="f" o:allowincell="f" style="position:absolute;left:5015;top:9437;width:257;height: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12" style="position:absolute;left:4755;top:9439;width:258;height:347">
                  <v:shape id="shape_0" ID="Freeform 3413" coordsize="258,345" path="m258,0l0,312l45,345l258,88l258,0e" fillcolor="black" stroked="f" o:allowincell="f" style="position:absolute;left:4755;top:9439;width:257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10" style="position:absolute;left:5015;top:9442;width:262;height:359">
                  <v:shape id="shape_0" ID="Freeform 3411" coordsize="262,356" path="m4,0l0,85l224,356l262,314l4,0e" fillcolor="black" stroked="f" o:allowincell="f" style="position:absolute;left:5015;top:9442;width:261;height:3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08" style="position:absolute;left:5205;top:9445;width:258;height:357">
                  <v:shape id="shape_0" ID="Freeform 3409" coordsize="258,354" path="m258,0l0,311l36,354l258,88l258,0e" fillcolor="black" stroked="f" o:allowincell="f" style="position:absolute;left:5205;top:9445;width:257;height:3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06" style="position:absolute;left:5466;top:9443;width:258;height:349">
                  <v:shape id="shape_0" ID="Freeform 3407" coordsize="258,347" path="m0,0l0,89l213,347l257,313l0,0e" fillcolor="black" stroked="f" o:allowincell="f" style="position:absolute;left:5466;top:9443;width:257;height: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04" style="position:absolute;left:4755;top:9688;width:258;height:347">
                  <v:shape id="shape_0" ID="Freeform 3405" coordsize="258,345" path="m258,0l0,311l45,345l258,87l258,0e" fillcolor="black" stroked="f" o:allowincell="f" style="position:absolute;left:4755;top:9688;width:257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02" style="position:absolute;left:5015;top:9685;width:258;height:349">
                  <v:shape id="shape_0" ID="Freeform 3403" coordsize="258,347" path="m0,0l0,90l213,348l257,314l0,0e" fillcolor="black" stroked="f" o:allowincell="f" style="position:absolute;left:5015;top:9685;width:257;height: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00" style="position:absolute;left:4755;top:9688;width:258;height:347">
                  <v:shape id="shape_0" ID="Freeform 3401" coordsize="258,345" path="m258,0l0,311l45,345l258,87l258,0e" fillcolor="black" stroked="f" o:allowincell="f" style="position:absolute;left:4755;top:9688;width:257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98" style="position:absolute;left:5015;top:9685;width:258;height:349">
                  <v:shape id="shape_0" ID="Freeform 3399" coordsize="258,347" path="m0,0l0,90l213,348l257,314l0,0e" fillcolor="black" stroked="f" o:allowincell="f" style="position:absolute;left:5015;top:9685;width:257;height: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96" style="position:absolute;left:4755;top:9688;width:258;height:347">
                  <v:shape id="shape_0" ID="Freeform 3397" coordsize="258,345" path="m258,0l0,311l45,345l258,87l258,0e" fillcolor="black" stroked="f" o:allowincell="f" style="position:absolute;left:4755;top:9688;width:257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94" style="position:absolute;left:5015;top:9690;width:262;height:359">
                  <v:shape id="shape_0" ID="Freeform 3395" coordsize="262,356" path="m4,0l0,85l224,357l262,314l4,0e" fillcolor="black" stroked="f" o:allowincell="f" style="position:absolute;left:5015;top:9690;width:261;height:3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92" style="position:absolute;left:5205;top:9693;width:258;height:357">
                  <v:shape id="shape_0" ID="Freeform 3393" coordsize="258,354" path="m258,0l0,312l36,354l258,88l258,0e" fillcolor="black" stroked="f" o:allowincell="f" style="position:absolute;left:5205;top:9693;width:257;height:3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90" style="position:absolute;left:5466;top:9691;width:258;height:349">
                  <v:shape id="shape_0" ID="Freeform 3391" coordsize="258,347" path="m0,0l0,90l213,347l257,314l0,0e" fillcolor="black" stroked="f" o:allowincell="f" style="position:absolute;left:5466;top:9691;width:257;height: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119755</wp:posOffset>
                </wp:positionH>
                <wp:positionV relativeFrom="page">
                  <wp:posOffset>1066800</wp:posOffset>
                </wp:positionV>
                <wp:extent cx="1271270" cy="2152015"/>
                <wp:effectExtent l="3175" t="635" r="3810" b="2540"/>
                <wp:wrapNone/>
                <wp:docPr id="490" name="Group 3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2152080"/>
                          <a:chOff x="0" y="0"/>
                          <a:chExt cx="1271160" cy="2152080"/>
                        </a:xfrm>
                      </wpg:grpSpPr>
                      <wpg:grpSp>
                        <wpg:cNvGrpSpPr/>
                        <wpg:grpSpPr>
                          <a:xfrm>
                            <a:off x="179640" y="803880"/>
                            <a:ext cx="134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714">
                                  <a:moveTo>
                                    <a:pt x="212" y="0"/>
                                  </a:moveTo>
                                  <a:lnTo>
                                    <a:pt x="207" y="81"/>
                                  </a:lnTo>
                                  <a:lnTo>
                                    <a:pt x="201" y="155"/>
                                  </a:lnTo>
                                  <a:lnTo>
                                    <a:pt x="194" y="234"/>
                                  </a:lnTo>
                                  <a:lnTo>
                                    <a:pt x="187" y="302"/>
                                  </a:lnTo>
                                  <a:lnTo>
                                    <a:pt x="173" y="365"/>
                                  </a:lnTo>
                                  <a:lnTo>
                                    <a:pt x="143" y="423"/>
                                  </a:lnTo>
                                  <a:lnTo>
                                    <a:pt x="123" y="456"/>
                                  </a:lnTo>
                                  <a:lnTo>
                                    <a:pt x="117" y="467"/>
                                  </a:lnTo>
                                  <a:lnTo>
                                    <a:pt x="91" y="521"/>
                                  </a:lnTo>
                                  <a:lnTo>
                                    <a:pt x="58" y="592"/>
                                  </a:lnTo>
                                  <a:lnTo>
                                    <a:pt x="47" y="616"/>
                                  </a:lnTo>
                                  <a:lnTo>
                                    <a:pt x="37" y="639"/>
                                  </a:lnTo>
                                  <a:lnTo>
                                    <a:pt x="27" y="661"/>
                                  </a:lnTo>
                                  <a:lnTo>
                                    <a:pt x="18" y="679"/>
                                  </a:lnTo>
                                  <a:lnTo>
                                    <a:pt x="10" y="695"/>
                                  </a:lnTo>
                                  <a:lnTo>
                                    <a:pt x="4" y="707"/>
                                  </a:lnTo>
                                  <a:lnTo>
                                    <a:pt x="0" y="7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054080"/>
                            <a:ext cx="5508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16">
                                  <a:moveTo>
                                    <a:pt x="66" y="188"/>
                                  </a:moveTo>
                                  <a:lnTo>
                                    <a:pt x="82" y="122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1" y="402"/>
                                  </a:lnTo>
                                  <a:lnTo>
                                    <a:pt x="0" y="4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1066320"/>
                            <a:ext cx="7812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98">
                                  <a:moveTo>
                                    <a:pt x="123" y="0"/>
                                  </a:moveTo>
                                  <a:lnTo>
                                    <a:pt x="113" y="81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119" y="221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19" y="284"/>
                                  </a:lnTo>
                                  <a:lnTo>
                                    <a:pt x="116" y="302"/>
                                  </a:lnTo>
                                  <a:lnTo>
                                    <a:pt x="115" y="320"/>
                                  </a:lnTo>
                                  <a:lnTo>
                                    <a:pt x="117" y="339"/>
                                  </a:lnTo>
                                  <a:lnTo>
                                    <a:pt x="114" y="330"/>
                                  </a:lnTo>
                                  <a:lnTo>
                                    <a:pt x="111" y="330"/>
                                  </a:lnTo>
                                  <a:lnTo>
                                    <a:pt x="96" y="393"/>
                                  </a:lnTo>
                                  <a:lnTo>
                                    <a:pt x="95" y="404"/>
                                  </a:lnTo>
                                  <a:lnTo>
                                    <a:pt x="96" y="410"/>
                                  </a:lnTo>
                                  <a:lnTo>
                                    <a:pt x="78" y="445"/>
                                  </a:lnTo>
                                  <a:lnTo>
                                    <a:pt x="49" y="504"/>
                                  </a:lnTo>
                                  <a:lnTo>
                                    <a:pt x="18" y="563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1" y="596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7" y="586"/>
                                  </a:lnTo>
                                  <a:lnTo>
                                    <a:pt x="11" y="5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108972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32" y="2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112400"/>
                            <a:ext cx="1656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6">
                                  <a:moveTo>
                                    <a:pt x="26" y="0"/>
                                  </a:moveTo>
                                  <a:lnTo>
                                    <a:pt x="9" y="79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1" y="273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" y="328"/>
                                  </a:lnTo>
                                  <a:lnTo>
                                    <a:pt x="3" y="347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12" y="38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1176120"/>
                            <a:ext cx="1065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63">
                                  <a:moveTo>
                                    <a:pt x="168" y="0"/>
                                  </a:moveTo>
                                  <a:lnTo>
                                    <a:pt x="144" y="62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12" y="205"/>
                                  </a:lnTo>
                                  <a:lnTo>
                                    <a:pt x="108" y="234"/>
                                  </a:lnTo>
                                  <a:lnTo>
                                    <a:pt x="103" y="261"/>
                                  </a:lnTo>
                                  <a:lnTo>
                                    <a:pt x="80" y="333"/>
                                  </a:lnTo>
                                  <a:lnTo>
                                    <a:pt x="53" y="391"/>
                                  </a:lnTo>
                                  <a:lnTo>
                                    <a:pt x="16" y="445"/>
                                  </a:lnTo>
                                  <a:lnTo>
                                    <a:pt x="8" y="455"/>
                                  </a:lnTo>
                                  <a:lnTo>
                                    <a:pt x="0" y="46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1323360"/>
                            <a:ext cx="16020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297">
                                  <a:moveTo>
                                    <a:pt x="180" y="0"/>
                                  </a:moveTo>
                                  <a:lnTo>
                                    <a:pt x="142" y="50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35" y="188"/>
                                  </a:lnTo>
                                  <a:lnTo>
                                    <a:pt x="128" y="25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93" y="457"/>
                                  </a:lnTo>
                                  <a:lnTo>
                                    <a:pt x="75" y="523"/>
                                  </a:lnTo>
                                  <a:lnTo>
                                    <a:pt x="54" y="567"/>
                                  </a:lnTo>
                                  <a:lnTo>
                                    <a:pt x="47" y="580"/>
                                  </a:lnTo>
                                  <a:lnTo>
                                    <a:pt x="21" y="644"/>
                                  </a:lnTo>
                                  <a:lnTo>
                                    <a:pt x="7" y="720"/>
                                  </a:lnTo>
                                  <a:lnTo>
                                    <a:pt x="1" y="796"/>
                                  </a:lnTo>
                                  <a:lnTo>
                                    <a:pt x="0" y="862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2" y="949"/>
                                  </a:lnTo>
                                  <a:lnTo>
                                    <a:pt x="9" y="1010"/>
                                  </a:lnTo>
                                  <a:lnTo>
                                    <a:pt x="23" y="1081"/>
                                  </a:lnTo>
                                  <a:lnTo>
                                    <a:pt x="58" y="1157"/>
                                  </a:lnTo>
                                  <a:lnTo>
                                    <a:pt x="103" y="1214"/>
                                  </a:lnTo>
                                  <a:lnTo>
                                    <a:pt x="152" y="1256"/>
                                  </a:lnTo>
                                  <a:lnTo>
                                    <a:pt x="220" y="1290"/>
                                  </a:lnTo>
                                  <a:lnTo>
                                    <a:pt x="237" y="1295"/>
                                  </a:lnTo>
                                  <a:lnTo>
                                    <a:pt x="252" y="12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880"/>
                            <a:ext cx="3142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662">
                                  <a:moveTo>
                                    <a:pt x="494" y="662"/>
                                  </a:moveTo>
                                  <a:lnTo>
                                    <a:pt x="494" y="652"/>
                                  </a:lnTo>
                                  <a:lnTo>
                                    <a:pt x="494" y="640"/>
                                  </a:lnTo>
                                  <a:lnTo>
                                    <a:pt x="494" y="625"/>
                                  </a:lnTo>
                                  <a:lnTo>
                                    <a:pt x="494" y="608"/>
                                  </a:lnTo>
                                  <a:lnTo>
                                    <a:pt x="494" y="590"/>
                                  </a:lnTo>
                                  <a:lnTo>
                                    <a:pt x="495" y="570"/>
                                  </a:lnTo>
                                  <a:lnTo>
                                    <a:pt x="495" y="549"/>
                                  </a:lnTo>
                                  <a:lnTo>
                                    <a:pt x="494" y="527"/>
                                  </a:lnTo>
                                  <a:lnTo>
                                    <a:pt x="492" y="457"/>
                                  </a:lnTo>
                                  <a:lnTo>
                                    <a:pt x="486" y="387"/>
                                  </a:lnTo>
                                  <a:lnTo>
                                    <a:pt x="474" y="324"/>
                                  </a:lnTo>
                                  <a:lnTo>
                                    <a:pt x="443" y="250"/>
                                  </a:lnTo>
                                  <a:lnTo>
                                    <a:pt x="407" y="193"/>
                                  </a:lnTo>
                                  <a:lnTo>
                                    <a:pt x="358" y="139"/>
                                  </a:lnTo>
                                  <a:lnTo>
                                    <a:pt x="291" y="89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689040"/>
                            <a:ext cx="38916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860">
                                  <a:moveTo>
                                    <a:pt x="0" y="860"/>
                                  </a:moveTo>
                                  <a:lnTo>
                                    <a:pt x="49" y="799"/>
                                  </a:lnTo>
                                  <a:lnTo>
                                    <a:pt x="110" y="733"/>
                                  </a:lnTo>
                                  <a:lnTo>
                                    <a:pt x="186" y="651"/>
                                  </a:lnTo>
                                  <a:lnTo>
                                    <a:pt x="228" y="607"/>
                                  </a:lnTo>
                                  <a:lnTo>
                                    <a:pt x="271" y="561"/>
                                  </a:lnTo>
                                  <a:lnTo>
                                    <a:pt x="315" y="515"/>
                                  </a:lnTo>
                                  <a:lnTo>
                                    <a:pt x="358" y="469"/>
                                  </a:lnTo>
                                  <a:lnTo>
                                    <a:pt x="400" y="423"/>
                                  </a:lnTo>
                                  <a:lnTo>
                                    <a:pt x="479" y="337"/>
                                  </a:lnTo>
                                  <a:lnTo>
                                    <a:pt x="544" y="263"/>
                                  </a:lnTo>
                                  <a:lnTo>
                                    <a:pt x="589" y="207"/>
                                  </a:lnTo>
                                  <a:lnTo>
                                    <a:pt x="610" y="154"/>
                                  </a:lnTo>
                                  <a:lnTo>
                                    <a:pt x="610" y="136"/>
                                  </a:lnTo>
                                  <a:lnTo>
                                    <a:pt x="584" y="73"/>
                                  </a:lnTo>
                                  <a:lnTo>
                                    <a:pt x="527" y="15"/>
                                  </a:lnTo>
                                  <a:lnTo>
                                    <a:pt x="5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671760"/>
                            <a:ext cx="34488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710">
                                  <a:moveTo>
                                    <a:pt x="485" y="472"/>
                                  </a:moveTo>
                                  <a:lnTo>
                                    <a:pt x="493" y="450"/>
                                  </a:lnTo>
                                  <a:lnTo>
                                    <a:pt x="497" y="429"/>
                                  </a:lnTo>
                                  <a:lnTo>
                                    <a:pt x="499" y="407"/>
                                  </a:lnTo>
                                  <a:lnTo>
                                    <a:pt x="499" y="386"/>
                                  </a:lnTo>
                                  <a:lnTo>
                                    <a:pt x="498" y="366"/>
                                  </a:lnTo>
                                  <a:lnTo>
                                    <a:pt x="495" y="346"/>
                                  </a:lnTo>
                                  <a:lnTo>
                                    <a:pt x="492" y="327"/>
                                  </a:lnTo>
                                  <a:lnTo>
                                    <a:pt x="488" y="309"/>
                                  </a:lnTo>
                                  <a:lnTo>
                                    <a:pt x="485" y="292"/>
                                  </a:lnTo>
                                  <a:lnTo>
                                    <a:pt x="483" y="277"/>
                                  </a:lnTo>
                                  <a:lnTo>
                                    <a:pt x="482" y="263"/>
                                  </a:lnTo>
                                  <a:lnTo>
                                    <a:pt x="484" y="245"/>
                                  </a:lnTo>
                                  <a:lnTo>
                                    <a:pt x="504" y="174"/>
                                  </a:lnTo>
                                  <a:lnTo>
                                    <a:pt x="528" y="102"/>
                                  </a:lnTo>
                                  <a:lnTo>
                                    <a:pt x="542" y="64"/>
                                  </a:lnTo>
                                  <a:lnTo>
                                    <a:pt x="533" y="33"/>
                                  </a:lnTo>
                                  <a:lnTo>
                                    <a:pt x="524" y="15"/>
                                  </a:lnTo>
                                  <a:lnTo>
                                    <a:pt x="513" y="5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371" y="44"/>
                                  </a:lnTo>
                                  <a:lnTo>
                                    <a:pt x="343" y="117"/>
                                  </a:lnTo>
                                  <a:lnTo>
                                    <a:pt x="330" y="164"/>
                                  </a:lnTo>
                                  <a:lnTo>
                                    <a:pt x="325" y="186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3" y="219"/>
                                  </a:lnTo>
                                  <a:lnTo>
                                    <a:pt x="307" y="22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270" y="251"/>
                                  </a:lnTo>
                                  <a:lnTo>
                                    <a:pt x="219" y="291"/>
                                  </a:lnTo>
                                  <a:lnTo>
                                    <a:pt x="172" y="335"/>
                                  </a:lnTo>
                                  <a:lnTo>
                                    <a:pt x="120" y="392"/>
                                  </a:lnTo>
                                  <a:lnTo>
                                    <a:pt x="108" y="404"/>
                                  </a:lnTo>
                                  <a:lnTo>
                                    <a:pt x="98" y="416"/>
                                  </a:lnTo>
                                  <a:lnTo>
                                    <a:pt x="70" y="470"/>
                                  </a:lnTo>
                                  <a:lnTo>
                                    <a:pt x="64" y="548"/>
                                  </a:lnTo>
                                  <a:lnTo>
                                    <a:pt x="63" y="566"/>
                                  </a:lnTo>
                                  <a:lnTo>
                                    <a:pt x="46" y="631"/>
                                  </a:lnTo>
                                  <a:lnTo>
                                    <a:pt x="11" y="693"/>
                                  </a:lnTo>
                                  <a:lnTo>
                                    <a:pt x="3" y="705"/>
                                  </a:lnTo>
                                  <a:lnTo>
                                    <a:pt x="0" y="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830520"/>
                            <a:ext cx="57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9">
                                  <a:moveTo>
                                    <a:pt x="0" y="0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1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711360"/>
                            <a:ext cx="730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">
                                  <a:moveTo>
                                    <a:pt x="13" y="0"/>
                                  </a:moveTo>
                                  <a:lnTo>
                                    <a:pt x="73" y="30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0" y="753120"/>
                            <a:ext cx="982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1">
                                  <a:moveTo>
                                    <a:pt x="0" y="0"/>
                                  </a:moveTo>
                                  <a:lnTo>
                                    <a:pt x="58" y="50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55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399240"/>
                            <a:ext cx="12960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32">
                                  <a:moveTo>
                                    <a:pt x="97" y="331"/>
                                  </a:moveTo>
                                  <a:lnTo>
                                    <a:pt x="122" y="259"/>
                                  </a:lnTo>
                                  <a:lnTo>
                                    <a:pt x="144" y="197"/>
                                  </a:lnTo>
                                  <a:lnTo>
                                    <a:pt x="169" y="127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199" y="11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3680" y="417240"/>
                            <a:ext cx="108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4">
                                  <a:moveTo>
                                    <a:pt x="17" y="0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438120"/>
                            <a:ext cx="4273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420">
                                  <a:moveTo>
                                    <a:pt x="669" y="413"/>
                                  </a:moveTo>
                                  <a:lnTo>
                                    <a:pt x="671" y="419"/>
                                  </a:lnTo>
                                  <a:lnTo>
                                    <a:pt x="669" y="420"/>
                                  </a:lnTo>
                                  <a:lnTo>
                                    <a:pt x="664" y="417"/>
                                  </a:lnTo>
                                  <a:lnTo>
                                    <a:pt x="657" y="411"/>
                                  </a:lnTo>
                                  <a:lnTo>
                                    <a:pt x="646" y="402"/>
                                  </a:lnTo>
                                  <a:lnTo>
                                    <a:pt x="634" y="390"/>
                                  </a:lnTo>
                                  <a:lnTo>
                                    <a:pt x="619" y="377"/>
                                  </a:lnTo>
                                  <a:lnTo>
                                    <a:pt x="563" y="333"/>
                                  </a:lnTo>
                                  <a:lnTo>
                                    <a:pt x="521" y="308"/>
                                  </a:lnTo>
                                  <a:lnTo>
                                    <a:pt x="501" y="295"/>
                                  </a:lnTo>
                                  <a:lnTo>
                                    <a:pt x="438" y="257"/>
                                  </a:lnTo>
                                  <a:lnTo>
                                    <a:pt x="376" y="218"/>
                                  </a:lnTo>
                                  <a:lnTo>
                                    <a:pt x="318" y="181"/>
                                  </a:lnTo>
                                  <a:lnTo>
                                    <a:pt x="254" y="139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45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429840"/>
                            <a:ext cx="4255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420">
                                  <a:moveTo>
                                    <a:pt x="668" y="420"/>
                                  </a:moveTo>
                                  <a:lnTo>
                                    <a:pt x="593" y="368"/>
                                  </a:lnTo>
                                  <a:lnTo>
                                    <a:pt x="539" y="330"/>
                                  </a:lnTo>
                                  <a:lnTo>
                                    <a:pt x="483" y="291"/>
                                  </a:lnTo>
                                  <a:lnTo>
                                    <a:pt x="427" y="253"/>
                                  </a:lnTo>
                                  <a:lnTo>
                                    <a:pt x="373" y="216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245" y="129"/>
                                  </a:lnTo>
                                  <a:lnTo>
                                    <a:pt x="191" y="95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482760"/>
                            <a:ext cx="3790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389">
                                  <a:moveTo>
                                    <a:pt x="595" y="389"/>
                                  </a:moveTo>
                                  <a:lnTo>
                                    <a:pt x="540" y="348"/>
                                  </a:lnTo>
                                  <a:lnTo>
                                    <a:pt x="485" y="306"/>
                                  </a:lnTo>
                                  <a:lnTo>
                                    <a:pt x="426" y="259"/>
                                  </a:lnTo>
                                  <a:lnTo>
                                    <a:pt x="406" y="243"/>
                                  </a:lnTo>
                                  <a:lnTo>
                                    <a:pt x="386" y="227"/>
                                  </a:lnTo>
                                  <a:lnTo>
                                    <a:pt x="330" y="184"/>
                                  </a:lnTo>
                                  <a:lnTo>
                                    <a:pt x="273" y="140"/>
                                  </a:lnTo>
                                  <a:lnTo>
                                    <a:pt x="204" y="98"/>
                                  </a:lnTo>
                                  <a:lnTo>
                                    <a:pt x="142" y="62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36" y="190"/>
                                  </a:lnTo>
                                  <a:lnTo>
                                    <a:pt x="149" y="202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79" y="229"/>
                                  </a:lnTo>
                                  <a:lnTo>
                                    <a:pt x="237" y="270"/>
                                  </a:lnTo>
                                  <a:lnTo>
                                    <a:pt x="266" y="288"/>
                                  </a:lnTo>
                                  <a:lnTo>
                                    <a:pt x="280" y="296"/>
                                  </a:lnTo>
                                  <a:lnTo>
                                    <a:pt x="284" y="299"/>
                                  </a:lnTo>
                                  <a:lnTo>
                                    <a:pt x="286" y="301"/>
                                  </a:lnTo>
                                  <a:lnTo>
                                    <a:pt x="288" y="3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501480"/>
                            <a:ext cx="331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3" y="17"/>
                                  </a:moveTo>
                                  <a:lnTo>
                                    <a:pt x="45" y="2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466200"/>
                            <a:ext cx="216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">
                                  <a:moveTo>
                                    <a:pt x="35" y="5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760" y="453240"/>
                            <a:ext cx="223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">
                                  <a:moveTo>
                                    <a:pt x="35" y="5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808920"/>
                            <a:ext cx="604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4">
                                  <a:moveTo>
                                    <a:pt x="95" y="0"/>
                                  </a:moveTo>
                                  <a:lnTo>
                                    <a:pt x="42" y="3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786600"/>
                            <a:ext cx="356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5">
                                  <a:moveTo>
                                    <a:pt x="27" y="59"/>
                                  </a:moveTo>
                                  <a:lnTo>
                                    <a:pt x="25" y="6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7" y="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5">
                                  <a:moveTo>
                                    <a:pt x="54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5">
                                  <a:moveTo>
                                    <a:pt x="56" y="32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6" y="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5">
                                  <a:moveTo>
                                    <a:pt x="36" y="43"/>
                                  </a:moveTo>
                                  <a:lnTo>
                                    <a:pt x="17" y="43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6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114480"/>
                            <a:ext cx="17532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370">
                                  <a:moveTo>
                                    <a:pt x="276" y="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48" y="370"/>
                                  </a:lnTo>
                                  <a:lnTo>
                                    <a:pt x="276" y="94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113040"/>
                            <a:ext cx="17532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372">
                                  <a:moveTo>
                                    <a:pt x="0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228" y="372"/>
                                  </a:lnTo>
                                  <a:lnTo>
                                    <a:pt x="276" y="3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114480"/>
                            <a:ext cx="17532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370">
                                  <a:moveTo>
                                    <a:pt x="276" y="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48" y="370"/>
                                  </a:lnTo>
                                  <a:lnTo>
                                    <a:pt x="276" y="94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113040"/>
                            <a:ext cx="17532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372">
                                  <a:moveTo>
                                    <a:pt x="0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228" y="372"/>
                                  </a:lnTo>
                                  <a:lnTo>
                                    <a:pt x="276" y="3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114480"/>
                            <a:ext cx="17532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370">
                                  <a:moveTo>
                                    <a:pt x="276" y="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48" y="370"/>
                                  </a:lnTo>
                                  <a:lnTo>
                                    <a:pt x="276" y="94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116280"/>
                            <a:ext cx="1778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82">
                                  <a:moveTo>
                                    <a:pt x="5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241" y="382"/>
                                  </a:lnTo>
                                  <a:lnTo>
                                    <a:pt x="281" y="33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118080"/>
                            <a:ext cx="1753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380">
                                  <a:moveTo>
                                    <a:pt x="276" y="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38" y="379"/>
                                  </a:lnTo>
                                  <a:lnTo>
                                    <a:pt x="277" y="94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117000"/>
                            <a:ext cx="17532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372">
                                  <a:moveTo>
                                    <a:pt x="0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228" y="372"/>
                                  </a:lnTo>
                                  <a:lnTo>
                                    <a:pt x="276" y="3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0"/>
                            <a:ext cx="7905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580">
                                  <a:moveTo>
                                    <a:pt x="0" y="580"/>
                                  </a:moveTo>
                                  <a:lnTo>
                                    <a:pt x="1240" y="580"/>
                                  </a:lnTo>
                                  <a:lnTo>
                                    <a:pt x="12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57960"/>
                            <a:ext cx="20016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22">
                                  <a:moveTo>
                                    <a:pt x="260" y="0"/>
                                  </a:moveTo>
                                  <a:lnTo>
                                    <a:pt x="315" y="41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57960"/>
                            <a:ext cx="2001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25">
                                  <a:moveTo>
                                    <a:pt x="55" y="0"/>
                                  </a:moveTo>
                                  <a:lnTo>
                                    <a:pt x="315" y="315"/>
                                  </a:lnTo>
                                  <a:lnTo>
                                    <a:pt x="315" y="42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57960"/>
                            <a:ext cx="20016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22">
                                  <a:moveTo>
                                    <a:pt x="260" y="0"/>
                                  </a:moveTo>
                                  <a:lnTo>
                                    <a:pt x="315" y="41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57960"/>
                            <a:ext cx="2001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25">
                                  <a:moveTo>
                                    <a:pt x="55" y="0"/>
                                  </a:moveTo>
                                  <a:lnTo>
                                    <a:pt x="315" y="315"/>
                                  </a:lnTo>
                                  <a:lnTo>
                                    <a:pt x="315" y="42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57960"/>
                            <a:ext cx="20016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22">
                                  <a:moveTo>
                                    <a:pt x="260" y="0"/>
                                  </a:moveTo>
                                  <a:lnTo>
                                    <a:pt x="315" y="41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47160"/>
                            <a:ext cx="2030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36">
                                  <a:moveTo>
                                    <a:pt x="45" y="0"/>
                                  </a:moveTo>
                                  <a:lnTo>
                                    <a:pt x="320" y="332"/>
                                  </a:lnTo>
                                  <a:lnTo>
                                    <a:pt x="315" y="43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46440"/>
                            <a:ext cx="2001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33">
                                  <a:moveTo>
                                    <a:pt x="273" y="0"/>
                                  </a:moveTo>
                                  <a:lnTo>
                                    <a:pt x="316" y="52"/>
                                  </a:lnTo>
                                  <a:lnTo>
                                    <a:pt x="1" y="433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53280"/>
                            <a:ext cx="2001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25">
                                  <a:moveTo>
                                    <a:pt x="55" y="0"/>
                                  </a:moveTo>
                                  <a:lnTo>
                                    <a:pt x="315" y="315"/>
                                  </a:lnTo>
                                  <a:lnTo>
                                    <a:pt x="315" y="42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05" style="position:absolute;margin-left:245.65pt;margin-top:84pt;width:100.1pt;height:169.45pt" coordorigin="4913,1680" coordsize="2002,3389">
                <v:group id="shape_0" alt="Group 3387" style="position:absolute;left:5196;top:2946;width:212;height:718">
                  <v:shape id="shape_0" ID="Freeform 3388" coordsize="212,714" path="m212,0l207,81l201,155l194,234l187,302l173,365l143,423l123,456l117,467l91,521l58,592l47,616l37,639l27,661l18,679l10,695l4,707l0,714e" stroked="t" o:allowincell="f" style="position:absolute;left:5196;top:2946;width:211;height:71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385" style="position:absolute;left:5343;top:3340;width:87;height:417">
                  <v:shape id="shape_0" ID="Freeform 3386" coordsize="87,416" path="m66,188l82,122l87,79l86,58l82,37l75,19l62,4l49,0l36,5l26,15l19,27l17,38l14,54l10,72l7,94l4,117l3,142l3,158l4,175l4,195l4,215l4,237l4,259l3,322l1,402l0,417e" stroked="t" o:allowincell="f" style="position:absolute;left:5343;top:3340;width:86;height:41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383" style="position:absolute;left:5294;top:3359;width:123;height:601">
                  <v:shape id="shape_0" ID="Freeform 3384" coordsize="123,598" path="m123,0l113,81l108,140l109,157l112,177l116,199l119,221l122,241l121,265l119,284l116,302l115,320l117,339l114,330l111,330l96,393l95,404l96,410l78,445l49,504l18,563l0,598l1,596l3,592l7,586l11,577e" stroked="t" o:allowincell="f" style="position:absolute;left:5294;top:3359;width:122;height:600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381" style="position:absolute;left:5325;top:3396;width:32;height:2">
                  <v:shape id="shape_0" ID="Freeform 3382" coordsize="32,2" path="m32,2l21,2l15,0l0,0e" stroked="t" o:allowincell="f" style="position:absolute;left:5325;top:3396;width:31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379" style="position:absolute;left:5281;top:3432;width:26;height:387">
                  <v:shape id="shape_0" ID="Freeform 3380" coordsize="26,386" path="m26,0l9,79l4,153l5,174l5,195l5,215l4,235l2,254l1,273l0,291l0,310l1,328l3,347l7,366l12,385e" stroked="t" o:allowincell="f" style="position:absolute;left:5281;top:3432;width:25;height:38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377" style="position:absolute;left:5064;top:3532;width:168;height:465">
                  <v:shape id="shape_0" ID="Freeform 3378" coordsize="168,463" path="m168,0l144,62l126,125l112,205l108,234l103,261l80,333l53,391l16,445l8,455l0,463e" stroked="t" o:allowincell="f" style="position:absolute;left:5064;top:3532;width:167;height:46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375" style="position:absolute;left:5162;top:3764;width:252;height:1305">
                  <v:shape id="shape_0" ID="Freeform 3376" coordsize="252,1297" path="m180,0l142,50l136,123l136,169l135,188l128,253l118,324l106,394l93,457l75,523l54,567l47,580l21,644l7,720l1,796l0,862l0,884l2,949l9,1010l23,1081l58,1157l103,1214l152,1256l220,1290l237,1295l252,1297e" stroked="t" o:allowincell="f" style="position:absolute;left:5162;top:3764;width:251;height:130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373" style="position:absolute;left:4913;top:2280;width:495;height:665">
                  <v:shape id="shape_0" ID="Freeform 3374" coordsize="494,662" path="m494,662l494,652l494,640l494,625l494,608l494,590l495,570l495,549l494,527l492,457l486,387l474,324l443,250l407,193l358,139l291,89l235,60l169,35l91,15l47,7l0,0e" stroked="t" o:allowincell="f" style="position:absolute;left:4913;top:2280;width:494;height:66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371" style="position:absolute;left:6302;top:2765;width:613;height:865">
                  <v:shape id="shape_0" ID="Freeform 3372" coordsize="611,860" path="m0,860l49,799l110,733l186,651l228,607l271,561l315,515l358,469l400,423l479,337l544,263l589,207l610,154l610,136l584,73l527,15l509,0e" stroked="t" o:allowincell="f" style="position:absolute;left:6302;top:2765;width:612;height:86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69" style="position:absolute;left:6050;top:2738;width:543;height:714">
                  <v:shape id="shape_0" ID="Freeform 3370" coordsize="542,710" path="m485,472l493,450l497,429l499,407l499,386l498,366l495,346l492,327l488,309l485,292l483,277l482,263l484,245l504,174l528,102l542,64l533,33l524,15l513,5l495,0l457,0l427,5l371,44l343,117l330,164l325,186l319,204l313,219l307,229l288,239l270,251l219,291l172,335l120,392l108,404l98,416l70,470l64,548l63,566l46,631l11,693l3,705l0,710e" stroked="t" o:allowincell="f" style="position:absolute;left:6050;top:2738;width:542;height:71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67" style="position:absolute;left:6398;top:2988;width:91;height:39">
                  <v:shape id="shape_0" ID="Freeform 3368" coordsize="91,39" path="m0,0l17,18l37,30l57,37l75,39l91,36e" stroked="t" o:allowincell="f" style="position:absolute;left:6398;top:2988;width:90;height:3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65" style="position:absolute;left:6443;top:2800;width:115;height:86">
                  <v:shape id="shape_0" ID="Freeform 3366" coordsize="115,86" path="m13,0l73,30l108,34l115,36l72,86l54,85l27,71l10,57l2,43l0,30l2,19l7,9l11,3l13,1l13,0xe" stroked="t" o:allowincell="f" style="position:absolute;left:6443;top:2800;width:114;height:8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63" style="position:absolute;left:6574;top:2866;width:155;height:71">
                  <v:shape id="shape_0" ID="Freeform 3364" coordsize="155,71" path="m0,0l58,50l118,69l137,71l155,70e" stroked="t" o:allowincell="f" style="position:absolute;left:6574;top:2866;width:154;height:7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61" style="position:absolute;left:6598;top:2309;width:204;height:333">
                  <v:shape id="shape_0" ID="Freeform 3362" coordsize="204,332" path="m97,331l122,259l144,197l169,127l194,64l200,48l205,25l199,11l186,3l170,0l155,0l144,1l89,66l69,114l60,133l49,149l38,164l27,179l17,196l3,228l0,241e" stroked="t" o:allowincell="f" style="position:absolute;left:6598;top:2309;width:203;height:33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59" style="position:absolute;left:6777;top:2337;width:17;height:54">
                  <v:shape id="shape_0" ID="Freeform 3360" coordsize="17,54" path="m17,0l9,16l2,35l0,54e" stroked="t" o:allowincell="f" style="position:absolute;left:6777;top:2337;width:16;height:5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57" style="position:absolute;left:6114;top:2370;width:673;height:421">
                  <v:shape id="shape_0" ID="Freeform 3358" coordsize="671,420" path="m669,413l671,419l669,420l664,417l657,411l646,402l634,390l619,377l563,333l521,308l501,295l438,257l376,218l318,181l254,139l201,100l185,88l127,47l72,10l42,0l28,5l15,15l6,29l1,47l0,67l12,101l25,124l37,138l45,143e" stroked="t" o:allowincell="f" style="position:absolute;left:6114;top:2370;width:672;height:42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55" style="position:absolute;left:6165;top:2357;width:670;height:421">
                  <v:shape id="shape_0" ID="Freeform 3356" coordsize="668,420" path="m668,420l593,368l539,330l483,291l427,253l373,216l301,166l245,129l191,95l171,83l112,44l66,13l56,6l34,0l13,5l0,10e" stroked="t" o:allowincell="f" style="position:absolute;left:6165;top:2357;width:669;height:42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53" style="position:absolute;left:6156;top:2440;width:597;height:390">
                  <v:shape id="shape_0" ID="Freeform 3354" coordsize="596,389" path="m595,389l540,348l485,306l426,259l406,243l386,227l330,184l273,140l204,98l142,62l122,51l104,40l86,30l71,21l59,14l49,7l37,1l0,42l2,61l43,124l104,166l121,178l136,190l149,202l163,215l179,229l237,270l266,288l280,296l284,299l286,301l288,303e" stroked="t" o:allowincell="f" style="position:absolute;left:6156;top:2440;width:596;height:3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51" style="position:absolute;left:6220;top:2470;width:52;height:24">
                  <v:shape id="shape_0" ID="Freeform 3352" coordsize="52,24" path="m53,17l45,23l38,24l25,17l0,0e" stroked="t" o:allowincell="f" style="position:absolute;left:6220;top:2470;width:51;height:2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49" style="position:absolute;left:6206;top:2414;width:34;height:12">
                  <v:shape id="shape_0" ID="Freeform 3350" coordsize="34,12" path="m35,5l29,11l19,10l0,0e" stroked="t" o:allowincell="f" style="position:absolute;left:6206;top:2414;width:33;height:1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47" style="position:absolute;left:6240;top:2394;width:35;height:12">
                  <v:shape id="shape_0" ID="Freeform 3348" coordsize="35,12" path="m35,5l26,11l17,10l0,0e" stroked="t" o:allowincell="f" style="position:absolute;left:6240;top:2394;width:34;height:1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45" style="position:absolute;left:6565;top:2954;width:95;height:74">
                  <v:shape id="shape_0" ID="Freeform 3346" coordsize="95,74" path="m95,0l42,31l0,75l95,0e" fillcolor="black" stroked="f" o:allowincell="f" style="position:absolute;left:6565;top:2954;width:94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40" style="position:absolute;left:6560;top:2919;width:56;height:75">
                  <v:shape id="shape_0" ID="Freeform 3344" coordsize="56,75" path="m27,59l25,61l16,74l27,59e" fillcolor="black" stroked="f" o:allowincell="f" style="position:absolute;left:6560;top:2919;width:55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43" coordsize="56,75" path="m54,0l36,10l22,24l10,40l0,59l10,50l17,43l36,43l43,33l49,24l54,0e" fillcolor="black" stroked="f" o:allowincell="f" style="position:absolute;left:6560;top:2919;width:55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42" coordsize="56,75" path="m56,32l43,33l27,59l39,47l56,32e" fillcolor="black" stroked="f" o:allowincell="f" style="position:absolute;left:6560;top:2919;width:55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41" coordsize="56,75" path="m36,43l17,43l32,50l36,43e" fillcolor="black" stroked="f" o:allowincell="f" style="position:absolute;left:6560;top:2919;width:55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38" style="position:absolute;left:5450;top:1860;width:276;height:371">
                  <v:shape id="shape_0" ID="Freeform 3339" coordsize="276,370" path="m276,0l0,334l48,370l276,94l276,0e" fillcolor="black" stroked="f" o:allowincell="f" style="position:absolute;left:5450;top:1860;width:275;height:3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36" style="position:absolute;left:5729;top:1858;width:276;height:373">
                  <v:shape id="shape_0" ID="Freeform 3337" coordsize="276,372" path="m0,0l0,96l228,372l276,336l0,0e" fillcolor="black" stroked="f" o:allowincell="f" style="position:absolute;left:5729;top:1858;width:275;height:3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34" style="position:absolute;left:5450;top:1860;width:276;height:371">
                  <v:shape id="shape_0" ID="Freeform 3335" coordsize="276,370" path="m276,0l0,334l48,370l276,94l276,0e" fillcolor="black" stroked="f" o:allowincell="f" style="position:absolute;left:5450;top:1860;width:275;height:3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32" style="position:absolute;left:5729;top:1858;width:276;height:373">
                  <v:shape id="shape_0" ID="Freeform 3333" coordsize="276,372" path="m0,0l0,96l228,372l276,336l0,0e" fillcolor="black" stroked="f" o:allowincell="f" style="position:absolute;left:5729;top:1858;width:275;height:3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30" style="position:absolute;left:5450;top:1860;width:276;height:371">
                  <v:shape id="shape_0" ID="Freeform 3331" coordsize="276,370" path="m276,0l0,334l48,370l276,94l276,0e" fillcolor="black" stroked="f" o:allowincell="f" style="position:absolute;left:5450;top:1860;width:275;height:3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28" style="position:absolute;left:5729;top:1863;width:280;height:383">
                  <v:shape id="shape_0" ID="Freeform 3329" coordsize="280,382" path="m5,0l0,91l241,382l281,336l5,0e" fillcolor="black" stroked="f" o:allowincell="f" style="position:absolute;left:5729;top:1863;width:279;height:3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26" style="position:absolute;left:5933;top:1866;width:276;height:381">
                  <v:shape id="shape_0" ID="Freeform 3327" coordsize="276,380" path="m276,0l0,334l38,379l277,94l276,0e" fillcolor="black" stroked="f" o:allowincell="f" style="position:absolute;left:5933;top:1866;width:275;height:3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24" style="position:absolute;left:6211;top:1864;width:276;height:373">
                  <v:shape id="shape_0" ID="Freeform 3325" coordsize="276,372" path="m0,0l0,96l228,372l276,336l0,0e" fillcolor="black" stroked="f" o:allowincell="f" style="position:absolute;left:6211;top:1864;width:275;height:3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22" style="position:absolute;left:5359;top:1680;width:1245;height:583">
                  <v:shape id="shape_0" ID="Freeform 3323" coordsize="1240,580" path="m0,580l1240,580l1240,0l0,0l0,580e" fillcolor="white" stroked="f" o:allowincell="f" style="position:absolute;left:5359;top:1680;width:1244;height:5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320" style="position:absolute;left:6402;top:1771;width:315;height:424">
                  <v:shape id="shape_0" ID="Freeform 3321" coordsize="315,422" path="m260,0l315,41l0,422l0,315l260,0e" fillcolor="black" stroked="f" o:allowincell="f" style="position:absolute;left:6402;top:1771;width:314;height:4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18" style="position:absolute;left:6084;top:1771;width:315;height:427">
                  <v:shape id="shape_0" ID="Freeform 3319" coordsize="315,425" path="m55,0l315,315l315,424l0,41l55,0e" fillcolor="black" stroked="f" o:allowincell="f" style="position:absolute;left:6084;top:1771;width:314;height:4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16" style="position:absolute;left:6402;top:1771;width:315;height:424">
                  <v:shape id="shape_0" ID="Freeform 3317" coordsize="315,422" path="m260,0l315,41l0,422l0,315l260,0e" fillcolor="black" stroked="f" o:allowincell="f" style="position:absolute;left:6402;top:1771;width:314;height:4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14" style="position:absolute;left:6084;top:1771;width:315;height:427">
                  <v:shape id="shape_0" ID="Freeform 3315" coordsize="315,425" path="m55,0l315,315l315,424l0,41l55,0e" fillcolor="black" stroked="f" o:allowincell="f" style="position:absolute;left:6084;top:1771;width:314;height:4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12" style="position:absolute;left:6402;top:1771;width:315;height:424">
                  <v:shape id="shape_0" ID="Freeform 3313" coordsize="315,422" path="m260,0l315,41l0,422l0,315l260,0e" fillcolor="black" stroked="f" o:allowincell="f" style="position:absolute;left:6402;top:1771;width:314;height:4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10" style="position:absolute;left:6079;top:1754;width:320;height:438">
                  <v:shape id="shape_0" ID="Freeform 3311" coordsize="320,436" path="m45,0l320,332l315,435l0,52l45,0e" fillcolor="black" stroked="f" o:allowincell="f" style="position:absolute;left:6079;top:1754;width:319;height:4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08" style="position:absolute;left:5850;top:1753;width:315;height:435">
                  <v:shape id="shape_0" ID="Freeform 3309" coordsize="315,433" path="m273,0l316,52l1,433l0,325l273,0e" fillcolor="black" stroked="f" o:allowincell="f" style="position:absolute;left:5850;top:1753;width:314;height:4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06" style="position:absolute;left:5534;top:1764;width:315;height:427">
                  <v:shape id="shape_0" ID="Freeform 3307" coordsize="315,425" path="m55,0l315,315l315,425l0,41l55,0e" fillcolor="black" stroked="f" o:allowincell="f" style="position:absolute;left:5534;top:1764;width:314;height:4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702935</wp:posOffset>
                </wp:positionH>
                <wp:positionV relativeFrom="page">
                  <wp:posOffset>5315585</wp:posOffset>
                </wp:positionV>
                <wp:extent cx="934085" cy="593090"/>
                <wp:effectExtent l="0" t="635" r="1270" b="0"/>
                <wp:wrapNone/>
                <wp:docPr id="491" name="Group 3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592920"/>
                          <a:chOff x="0" y="0"/>
                          <a:chExt cx="934200" cy="5929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2487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2">
                                  <a:moveTo>
                                    <a:pt x="68" y="522"/>
                                  </a:moveTo>
                                  <a:lnTo>
                                    <a:pt x="0" y="471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132"/>
                                  </a:lnTo>
                                  <a:lnTo>
                                    <a:pt x="68" y="5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0"/>
                            <a:ext cx="2487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5">
                                  <a:moveTo>
                                    <a:pt x="322" y="525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9" y="474"/>
                                  </a:lnTo>
                                  <a:lnTo>
                                    <a:pt x="322" y="5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2487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2">
                                  <a:moveTo>
                                    <a:pt x="68" y="522"/>
                                  </a:moveTo>
                                  <a:lnTo>
                                    <a:pt x="0" y="471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132"/>
                                  </a:lnTo>
                                  <a:lnTo>
                                    <a:pt x="68" y="5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0"/>
                            <a:ext cx="2487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5">
                                  <a:moveTo>
                                    <a:pt x="322" y="525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9" y="474"/>
                                  </a:lnTo>
                                  <a:lnTo>
                                    <a:pt x="322" y="5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2487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2">
                                  <a:moveTo>
                                    <a:pt x="68" y="522"/>
                                  </a:moveTo>
                                  <a:lnTo>
                                    <a:pt x="0" y="471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132"/>
                                  </a:lnTo>
                                  <a:lnTo>
                                    <a:pt x="68" y="5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4320"/>
                            <a:ext cx="25344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539">
                                  <a:moveTo>
                                    <a:pt x="340" y="539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96" y="474"/>
                                  </a:lnTo>
                                  <a:lnTo>
                                    <a:pt x="340" y="5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6840"/>
                            <a:ext cx="2494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535">
                                  <a:moveTo>
                                    <a:pt x="53" y="536"/>
                                  </a:moveTo>
                                  <a:lnTo>
                                    <a:pt x="0" y="471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134"/>
                                  </a:lnTo>
                                  <a:lnTo>
                                    <a:pt x="53" y="5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5040"/>
                            <a:ext cx="2487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5">
                                  <a:moveTo>
                                    <a:pt x="321" y="525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9" y="474"/>
                                  </a:lnTo>
                                  <a:lnTo>
                                    <a:pt x="321" y="5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920"/>
                            <a:ext cx="2487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2">
                                  <a:moveTo>
                                    <a:pt x="68" y="522"/>
                                  </a:moveTo>
                                  <a:lnTo>
                                    <a:pt x="0" y="471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133"/>
                                  </a:lnTo>
                                  <a:lnTo>
                                    <a:pt x="68" y="5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240120"/>
                            <a:ext cx="2487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5">
                                  <a:moveTo>
                                    <a:pt x="322" y="525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9" y="474"/>
                                  </a:lnTo>
                                  <a:lnTo>
                                    <a:pt x="322" y="5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920"/>
                            <a:ext cx="2487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2">
                                  <a:moveTo>
                                    <a:pt x="68" y="522"/>
                                  </a:moveTo>
                                  <a:lnTo>
                                    <a:pt x="0" y="471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133"/>
                                  </a:lnTo>
                                  <a:lnTo>
                                    <a:pt x="68" y="5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240120"/>
                            <a:ext cx="2487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5">
                                  <a:moveTo>
                                    <a:pt x="322" y="525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9" y="474"/>
                                  </a:lnTo>
                                  <a:lnTo>
                                    <a:pt x="322" y="5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920"/>
                            <a:ext cx="2487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2">
                                  <a:moveTo>
                                    <a:pt x="68" y="522"/>
                                  </a:moveTo>
                                  <a:lnTo>
                                    <a:pt x="0" y="471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133"/>
                                  </a:lnTo>
                                  <a:lnTo>
                                    <a:pt x="68" y="5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245880"/>
                            <a:ext cx="2534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538">
                                  <a:moveTo>
                                    <a:pt x="340" y="538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96" y="474"/>
                                  </a:lnTo>
                                  <a:lnTo>
                                    <a:pt x="340" y="5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248400"/>
                            <a:ext cx="2494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535">
                                  <a:moveTo>
                                    <a:pt x="53" y="535"/>
                                  </a:moveTo>
                                  <a:lnTo>
                                    <a:pt x="0" y="471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133"/>
                                  </a:lnTo>
                                  <a:lnTo>
                                    <a:pt x="53" y="5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246240"/>
                            <a:ext cx="2487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5">
                                  <a:moveTo>
                                    <a:pt x="321" y="524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9" y="474"/>
                                  </a:lnTo>
                                  <a:lnTo>
                                    <a:pt x="321" y="5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72" style="position:absolute;margin-left:449.05pt;margin-top:418.55pt;width:73.55pt;height:46.7pt" coordorigin="8981,8371" coordsize="1471,934">
                <v:group id="shape_0" alt="Group 3303" style="position:absolute;left:8981;top:8374;width:392;height:530">
                  <v:shape id="shape_0" ID="Freeform 3304" coordsize="389,522" path="m68,522l0,471l389,0l389,132l68,522e" fillcolor="black" stroked="f" o:allowincell="f" style="position:absolute;left:8981;top:8374;width:391;height:5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01" style="position:absolute;left:9375;top:8371;width:392;height:533">
                  <v:shape id="shape_0" ID="Freeform 3302" coordsize="389,525" path="m322,525l0,135l0,0l389,474l322,525e" fillcolor="black" stroked="f" o:allowincell="f" style="position:absolute;left:9375;top:8371;width:391;height:5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99" style="position:absolute;left:8981;top:8374;width:392;height:530">
                  <v:shape id="shape_0" ID="Freeform 3300" coordsize="389,522" path="m68,522l0,471l389,0l389,132l68,522e" fillcolor="black" stroked="f" o:allowincell="f" style="position:absolute;left:8981;top:8374;width:391;height:5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97" style="position:absolute;left:9375;top:8371;width:392;height:533">
                  <v:shape id="shape_0" ID="Freeform 3298" coordsize="389,525" path="m322,525l0,135l0,0l389,474l322,525e" fillcolor="black" stroked="f" o:allowincell="f" style="position:absolute;left:9375;top:8371;width:391;height:5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95" style="position:absolute;left:8981;top:8374;width:392;height:530">
                  <v:shape id="shape_0" ID="Freeform 3296" coordsize="389,522" path="m68,522l0,471l389,0l389,132l68,522e" fillcolor="black" stroked="f" o:allowincell="f" style="position:absolute;left:8981;top:8374;width:391;height:5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93" style="position:absolute;left:9375;top:8378;width:399;height:547">
                  <v:shape id="shape_0" ID="Freeform 3294" coordsize="396,539" path="m340,539l0,128l6,0l396,474l340,539e" fillcolor="black" stroked="f" o:allowincell="f" style="position:absolute;left:9375;top:8378;width:398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91" style="position:absolute;left:9665;top:8382;width:393;height:543">
                  <v:shape id="shape_0" ID="Freeform 3292" coordsize="390,535" path="m53,536l0,471l389,0l389,134l53,536e" fillcolor="black" stroked="f" o:allowincell="f" style="position:absolute;left:9665;top:8382;width:392;height:5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89" style="position:absolute;left:10060;top:8379;width:392;height:533">
                  <v:shape id="shape_0" ID="Freeform 3290" coordsize="389,525" path="m321,525l0,136l0,0l389,474l321,525e" fillcolor="black" stroked="f" o:allowincell="f" style="position:absolute;left:10060;top:8379;width:391;height:5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87" style="position:absolute;left:8981;top:8752;width:392;height:530">
                  <v:shape id="shape_0" ID="Freeform 3288" coordsize="389,522" path="m68,522l0,471l389,0l389,133l68,522e" fillcolor="black" stroked="f" o:allowincell="f" style="position:absolute;left:8981;top:8752;width:391;height:5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85" style="position:absolute;left:9375;top:8749;width:392;height:533">
                  <v:shape id="shape_0" ID="Freeform 3286" coordsize="389,525" path="m322,525l0,136l0,0l389,474l322,525e" fillcolor="black" stroked="f" o:allowincell="f" style="position:absolute;left:9375;top:8749;width:391;height:5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83" style="position:absolute;left:8981;top:8752;width:392;height:530">
                  <v:shape id="shape_0" ID="Freeform 3284" coordsize="389,522" path="m68,522l0,471l389,0l389,133l68,522e" fillcolor="black" stroked="f" o:allowincell="f" style="position:absolute;left:8981;top:8752;width:391;height:5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81" style="position:absolute;left:9375;top:8749;width:392;height:533">
                  <v:shape id="shape_0" ID="Freeform 3282" coordsize="389,525" path="m322,525l0,136l0,0l389,474l322,525e" fillcolor="black" stroked="f" o:allowincell="f" style="position:absolute;left:9375;top:8749;width:391;height:5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79" style="position:absolute;left:8981;top:8752;width:392;height:530">
                  <v:shape id="shape_0" ID="Freeform 3280" coordsize="389,522" path="m68,522l0,471l389,0l389,133l68,522e" fillcolor="black" stroked="f" o:allowincell="f" style="position:absolute;left:8981;top:8752;width:391;height:5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77" style="position:absolute;left:9375;top:8758;width:399;height:546">
                  <v:shape id="shape_0" ID="Freeform 3278" coordsize="396,538" path="m340,538l0,128l6,0l396,474l340,538e" fillcolor="black" stroked="f" o:allowincell="f" style="position:absolute;left:9375;top:8758;width:398;height:5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75" style="position:absolute;left:9665;top:8762;width:393;height:543">
                  <v:shape id="shape_0" ID="Freeform 3276" coordsize="390,535" path="m53,535l0,471l389,0l389,133l53,535e" fillcolor="black" stroked="f" o:allowincell="f" style="position:absolute;left:9665;top:8762;width:392;height:5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73" style="position:absolute;left:10060;top:8759;width:392;height:533">
                  <v:shape id="shape_0" ID="Freeform 3274" coordsize="389,525" path="m321,524l0,135l0,0l389,474l321,524e" fillcolor="black" stroked="f" o:allowincell="f" style="position:absolute;left:10060;top:8759;width:391;height:5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704840</wp:posOffset>
                </wp:positionH>
                <wp:positionV relativeFrom="page">
                  <wp:posOffset>960120</wp:posOffset>
                </wp:positionV>
                <wp:extent cx="933450" cy="356235"/>
                <wp:effectExtent l="0" t="0" r="1270" b="0"/>
                <wp:wrapNone/>
                <wp:docPr id="492" name="Group 3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356400"/>
                          <a:chOff x="0" y="0"/>
                          <a:chExt cx="933480" cy="356400"/>
                        </a:xfrm>
                      </wpg:grpSpPr>
                      <wpg:grpSp>
                        <wpg:cNvGrpSpPr/>
                        <wpg:grpSpPr>
                          <a:xfrm>
                            <a:off x="684360" y="14040"/>
                            <a:ext cx="24876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1">
                                  <a:moveTo>
                                    <a:pt x="322" y="0"/>
                                  </a:moveTo>
                                  <a:lnTo>
                                    <a:pt x="389" y="5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32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14040"/>
                            <a:ext cx="2487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4">
                                  <a:moveTo>
                                    <a:pt x="68" y="0"/>
                                  </a:moveTo>
                                  <a:lnTo>
                                    <a:pt x="389" y="389"/>
                                  </a:lnTo>
                                  <a:lnTo>
                                    <a:pt x="389" y="52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360" y="14040"/>
                            <a:ext cx="24876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1">
                                  <a:moveTo>
                                    <a:pt x="322" y="0"/>
                                  </a:moveTo>
                                  <a:lnTo>
                                    <a:pt x="389" y="5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32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14040"/>
                            <a:ext cx="2487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4">
                                  <a:moveTo>
                                    <a:pt x="68" y="0"/>
                                  </a:moveTo>
                                  <a:lnTo>
                                    <a:pt x="389" y="389"/>
                                  </a:lnTo>
                                  <a:lnTo>
                                    <a:pt x="389" y="52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360" y="14040"/>
                            <a:ext cx="24876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1">
                                  <a:moveTo>
                                    <a:pt x="322" y="0"/>
                                  </a:moveTo>
                                  <a:lnTo>
                                    <a:pt x="389" y="5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32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720"/>
                            <a:ext cx="25272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538">
                                  <a:moveTo>
                                    <a:pt x="56" y="0"/>
                                  </a:moveTo>
                                  <a:lnTo>
                                    <a:pt x="395" y="410"/>
                                  </a:lnTo>
                                  <a:lnTo>
                                    <a:pt x="389" y="53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0"/>
                            <a:ext cx="24876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35">
                                  <a:moveTo>
                                    <a:pt x="336" y="0"/>
                                  </a:moveTo>
                                  <a:lnTo>
                                    <a:pt x="389" y="64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33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2487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4">
                                  <a:moveTo>
                                    <a:pt x="68" y="0"/>
                                  </a:moveTo>
                                  <a:lnTo>
                                    <a:pt x="389" y="389"/>
                                  </a:lnTo>
                                  <a:lnTo>
                                    <a:pt x="389" y="52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55" style="position:absolute;margin-left:449.2pt;margin-top:75.6pt;width:73.5pt;height:28.05pt" coordorigin="8984,1512" coordsize="1470,561">
                <v:group id="shape_0" alt="Group 3270" style="position:absolute;left:10062;top:1534;width:392;height:536">
                  <v:shape id="shape_0" ID="Freeform 3271" coordsize="389,521" path="m322,0l389,51l0,521l0,389l322,0e" fillcolor="black" stroked="f" o:allowincell="f" style="position:absolute;left:10062;top:1534;width:391;height:5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68" style="position:absolute;left:9667;top:1534;width:392;height:539">
                  <v:shape id="shape_0" ID="Freeform 3269" coordsize="389,524" path="m68,0l389,389l389,524l0,51l68,0e" fillcolor="black" stroked="f" o:allowincell="f" style="position:absolute;left:9667;top:1534;width:391;height:5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66" style="position:absolute;left:10062;top:1534;width:392;height:536">
                  <v:shape id="shape_0" ID="Freeform 3267" coordsize="389,521" path="m322,0l389,51l0,521l0,389l322,0e" fillcolor="black" stroked="f" o:allowincell="f" style="position:absolute;left:10062;top:1534;width:391;height:5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64" style="position:absolute;left:9667;top:1534;width:392;height:539">
                  <v:shape id="shape_0" ID="Freeform 3265" coordsize="389,524" path="m68,0l389,389l389,524l0,51l68,0e" fillcolor="black" stroked="f" o:allowincell="f" style="position:absolute;left:9667;top:1534;width:391;height:5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62" style="position:absolute;left:10062;top:1534;width:392;height:536">
                  <v:shape id="shape_0" ID="Freeform 3263" coordsize="389,521" path="m322,0l389,51l0,521l0,389l322,0e" fillcolor="black" stroked="f" o:allowincell="f" style="position:absolute;left:10062;top:1534;width:391;height:5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60" style="position:absolute;left:9661;top:1513;width:398;height:553">
                  <v:shape id="shape_0" ID="Freeform 3261" coordsize="395,538" path="m56,0l395,410l389,538l0,64l56,0e" fillcolor="black" stroked="f" o:allowincell="f" style="position:absolute;left:9661;top:1513;width:397;height:5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58" style="position:absolute;left:9378;top:1512;width:392;height:550">
                  <v:shape id="shape_0" ID="Freeform 3259" coordsize="389,535" path="m336,0l389,64l0,535l0,401l336,0e" fillcolor="black" stroked="f" o:allowincell="f" style="position:absolute;left:9378;top:1512;width:391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56" style="position:absolute;left:8984;top:1526;width:392;height:539">
                  <v:shape id="shape_0" ID="Freeform 3257" coordsize="389,524" path="m68,0l389,389l389,524l0,50l68,0e" fillcolor="black" stroked="f" o:allowincell="f" style="position:absolute;left:8984;top:1526;width:391;height:5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14400</wp:posOffset>
                </wp:positionH>
                <wp:positionV relativeFrom="page">
                  <wp:posOffset>4927600</wp:posOffset>
                </wp:positionV>
                <wp:extent cx="6172200" cy="1270"/>
                <wp:effectExtent l="12700" t="12700" r="13970" b="11430"/>
                <wp:wrapNone/>
                <wp:docPr id="493" name="Group 3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3" style="position:absolute;margin-left:72pt;margin-top:388pt;width:486pt;height:0.1pt" coordorigin="1440,7760" coordsize="9720,2">
                <v:shape id="shape_0" ID="Freeform 3254" coordsize="9720,2" path="m0,0l9720,0e" stroked="t" o:allowincell="f" style="position:absolute;left:1440;top:776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1424305</wp:posOffset>
            </wp:positionH>
            <wp:positionV relativeFrom="page">
              <wp:posOffset>7889875</wp:posOffset>
            </wp:positionV>
            <wp:extent cx="723900" cy="571500"/>
            <wp:effectExtent l="0" t="0" r="0" b="0"/>
            <wp:wrapNone/>
            <wp:docPr id="494" name="Picture 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325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3316605</wp:posOffset>
            </wp:positionH>
            <wp:positionV relativeFrom="page">
              <wp:posOffset>7886700</wp:posOffset>
            </wp:positionV>
            <wp:extent cx="889000" cy="584200"/>
            <wp:effectExtent l="0" t="0" r="0" b="0"/>
            <wp:wrapNone/>
            <wp:docPr id="495" name="Picture 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32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1600200</wp:posOffset>
            </wp:positionH>
            <wp:positionV relativeFrom="page">
              <wp:posOffset>3534410</wp:posOffset>
            </wp:positionV>
            <wp:extent cx="342900" cy="431800"/>
            <wp:effectExtent l="0" t="0" r="0" b="0"/>
            <wp:wrapNone/>
            <wp:docPr id="496" name="Picture 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325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360170</wp:posOffset>
                </wp:positionH>
                <wp:positionV relativeFrom="page">
                  <wp:posOffset>1836420</wp:posOffset>
                </wp:positionV>
                <wp:extent cx="855980" cy="1274445"/>
                <wp:effectExtent l="3175" t="3810" r="3810" b="3175"/>
                <wp:wrapNone/>
                <wp:docPr id="497" name="Group 3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1274400"/>
                          <a:chOff x="0" y="0"/>
                          <a:chExt cx="856080" cy="1274400"/>
                        </a:xfrm>
                      </wpg:grpSpPr>
                      <wpg:grpSp>
                        <wpg:cNvGrpSpPr/>
                        <wpg:grpSpPr>
                          <a:xfrm>
                            <a:off x="398880" y="200160"/>
                            <a:ext cx="45720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10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685">
                                  <a:moveTo>
                                    <a:pt x="712" y="1685"/>
                                  </a:moveTo>
                                  <a:lnTo>
                                    <a:pt x="713" y="1603"/>
                                  </a:lnTo>
                                  <a:lnTo>
                                    <a:pt x="714" y="1554"/>
                                  </a:lnTo>
                                  <a:lnTo>
                                    <a:pt x="715" y="1529"/>
                                  </a:lnTo>
                                  <a:lnTo>
                                    <a:pt x="715" y="1505"/>
                                  </a:lnTo>
                                  <a:lnTo>
                                    <a:pt x="716" y="1483"/>
                                  </a:lnTo>
                                  <a:lnTo>
                                    <a:pt x="716" y="1462"/>
                                  </a:lnTo>
                                  <a:lnTo>
                                    <a:pt x="716" y="1444"/>
                                  </a:lnTo>
                                  <a:lnTo>
                                    <a:pt x="716" y="1430"/>
                                  </a:lnTo>
                                  <a:lnTo>
                                    <a:pt x="701" y="1364"/>
                                  </a:lnTo>
                                  <a:lnTo>
                                    <a:pt x="678" y="1301"/>
                                  </a:lnTo>
                                  <a:lnTo>
                                    <a:pt x="671" y="1286"/>
                                  </a:lnTo>
                                  <a:lnTo>
                                    <a:pt x="668" y="1278"/>
                                  </a:lnTo>
                                  <a:lnTo>
                                    <a:pt x="655" y="1216"/>
                                  </a:lnTo>
                                  <a:lnTo>
                                    <a:pt x="646" y="1147"/>
                                  </a:lnTo>
                                  <a:lnTo>
                                    <a:pt x="639" y="1072"/>
                                  </a:lnTo>
                                  <a:lnTo>
                                    <a:pt x="634" y="1003"/>
                                  </a:lnTo>
                                  <a:lnTo>
                                    <a:pt x="633" y="966"/>
                                  </a:lnTo>
                                  <a:lnTo>
                                    <a:pt x="633" y="949"/>
                                  </a:lnTo>
                                  <a:lnTo>
                                    <a:pt x="633" y="866"/>
                                  </a:lnTo>
                                  <a:lnTo>
                                    <a:pt x="634" y="790"/>
                                  </a:lnTo>
                                  <a:lnTo>
                                    <a:pt x="635" y="704"/>
                                  </a:lnTo>
                                  <a:lnTo>
                                    <a:pt x="636" y="614"/>
                                  </a:lnTo>
                                  <a:lnTo>
                                    <a:pt x="636" y="526"/>
                                  </a:lnTo>
                                  <a:lnTo>
                                    <a:pt x="637" y="444"/>
                                  </a:lnTo>
                                  <a:lnTo>
                                    <a:pt x="638" y="376"/>
                                  </a:lnTo>
                                  <a:lnTo>
                                    <a:pt x="639" y="310"/>
                                  </a:lnTo>
                                  <a:lnTo>
                                    <a:pt x="639" y="301"/>
                                  </a:lnTo>
                                  <a:lnTo>
                                    <a:pt x="638" y="261"/>
                                  </a:lnTo>
                                  <a:lnTo>
                                    <a:pt x="630" y="199"/>
                                  </a:lnTo>
                                  <a:lnTo>
                                    <a:pt x="588" y="137"/>
                                  </a:lnTo>
                                  <a:lnTo>
                                    <a:pt x="520" y="119"/>
                                  </a:lnTo>
                                  <a:lnTo>
                                    <a:pt x="493" y="113"/>
                                  </a:lnTo>
                                  <a:lnTo>
                                    <a:pt x="471" y="105"/>
                                  </a:lnTo>
                                  <a:lnTo>
                                    <a:pt x="454" y="95"/>
                                  </a:lnTo>
                                  <a:lnTo>
                                    <a:pt x="439" y="84"/>
                                  </a:lnTo>
                                  <a:lnTo>
                                    <a:pt x="425" y="74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285" y="44"/>
                                  </a:lnTo>
                                  <a:lnTo>
                                    <a:pt x="239" y="38"/>
                                  </a:lnTo>
                                  <a:lnTo>
                                    <a:pt x="216" y="35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137160"/>
                            <a:ext cx="281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69">
                                  <a:moveTo>
                                    <a:pt x="443" y="80"/>
                                  </a:moveTo>
                                  <a:lnTo>
                                    <a:pt x="380" y="67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236" y="36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220" y="174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97" y="206"/>
                                  </a:lnTo>
                                  <a:lnTo>
                                    <a:pt x="369" y="242"/>
                                  </a:lnTo>
                                  <a:lnTo>
                                    <a:pt x="417" y="267"/>
                                  </a:lnTo>
                                  <a:lnTo>
                                    <a:pt x="421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3074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23">
                                  <a:moveTo>
                                    <a:pt x="65" y="2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93" y="157"/>
                                  </a:lnTo>
                                  <a:lnTo>
                                    <a:pt x="168" y="188"/>
                                  </a:lnTo>
                                  <a:lnTo>
                                    <a:pt x="226" y="203"/>
                                  </a:lnTo>
                                  <a:lnTo>
                                    <a:pt x="242" y="207"/>
                                  </a:lnTo>
                                  <a:lnTo>
                                    <a:pt x="305" y="233"/>
                                  </a:lnTo>
                                  <a:lnTo>
                                    <a:pt x="378" y="267"/>
                                  </a:lnTo>
                                  <a:lnTo>
                                    <a:pt x="442" y="300"/>
                                  </a:lnTo>
                                  <a:lnTo>
                                    <a:pt x="479" y="320"/>
                                  </a:lnTo>
                                  <a:lnTo>
                                    <a:pt x="483" y="3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84320"/>
                            <a:ext cx="26280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106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1665">
                                  <a:moveTo>
                                    <a:pt x="411" y="808"/>
                                  </a:moveTo>
                                  <a:lnTo>
                                    <a:pt x="411" y="794"/>
                                  </a:lnTo>
                                  <a:lnTo>
                                    <a:pt x="411" y="779"/>
                                  </a:lnTo>
                                  <a:lnTo>
                                    <a:pt x="411" y="764"/>
                                  </a:lnTo>
                                  <a:lnTo>
                                    <a:pt x="397" y="688"/>
                                  </a:lnTo>
                                  <a:lnTo>
                                    <a:pt x="364" y="621"/>
                                  </a:lnTo>
                                  <a:lnTo>
                                    <a:pt x="353" y="603"/>
                                  </a:lnTo>
                                  <a:lnTo>
                                    <a:pt x="342" y="584"/>
                                  </a:lnTo>
                                  <a:lnTo>
                                    <a:pt x="308" y="523"/>
                                  </a:lnTo>
                                  <a:lnTo>
                                    <a:pt x="276" y="463"/>
                                  </a:lnTo>
                                  <a:lnTo>
                                    <a:pt x="249" y="409"/>
                                  </a:lnTo>
                                  <a:lnTo>
                                    <a:pt x="228" y="351"/>
                                  </a:lnTo>
                                  <a:lnTo>
                                    <a:pt x="217" y="274"/>
                                  </a:lnTo>
                                  <a:lnTo>
                                    <a:pt x="211" y="227"/>
                                  </a:lnTo>
                                  <a:lnTo>
                                    <a:pt x="208" y="203"/>
                                  </a:lnTo>
                                  <a:lnTo>
                                    <a:pt x="199" y="134"/>
                                  </a:lnTo>
                                  <a:lnTo>
                                    <a:pt x="184" y="61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8" y="274"/>
                                  </a:lnTo>
                                  <a:lnTo>
                                    <a:pt x="33" y="343"/>
                                  </a:lnTo>
                                  <a:lnTo>
                                    <a:pt x="34" y="352"/>
                                  </a:lnTo>
                                  <a:lnTo>
                                    <a:pt x="37" y="429"/>
                                  </a:lnTo>
                                  <a:lnTo>
                                    <a:pt x="38" y="515"/>
                                  </a:lnTo>
                                  <a:lnTo>
                                    <a:pt x="38" y="579"/>
                                  </a:lnTo>
                                  <a:lnTo>
                                    <a:pt x="38" y="612"/>
                                  </a:lnTo>
                                  <a:lnTo>
                                    <a:pt x="38" y="675"/>
                                  </a:lnTo>
                                  <a:lnTo>
                                    <a:pt x="40" y="760"/>
                                  </a:lnTo>
                                  <a:lnTo>
                                    <a:pt x="43" y="820"/>
                                  </a:lnTo>
                                  <a:lnTo>
                                    <a:pt x="57" y="884"/>
                                  </a:lnTo>
                                  <a:lnTo>
                                    <a:pt x="76" y="951"/>
                                  </a:lnTo>
                                  <a:lnTo>
                                    <a:pt x="97" y="1021"/>
                                  </a:lnTo>
                                  <a:lnTo>
                                    <a:pt x="116" y="1082"/>
                                  </a:lnTo>
                                  <a:lnTo>
                                    <a:pt x="145" y="1150"/>
                                  </a:lnTo>
                                  <a:lnTo>
                                    <a:pt x="181" y="1204"/>
                                  </a:lnTo>
                                  <a:lnTo>
                                    <a:pt x="224" y="1255"/>
                                  </a:lnTo>
                                  <a:lnTo>
                                    <a:pt x="252" y="1280"/>
                                  </a:lnTo>
                                  <a:lnTo>
                                    <a:pt x="264" y="1291"/>
                                  </a:lnTo>
                                  <a:lnTo>
                                    <a:pt x="296" y="1343"/>
                                  </a:lnTo>
                                  <a:lnTo>
                                    <a:pt x="321" y="1410"/>
                                  </a:lnTo>
                                  <a:lnTo>
                                    <a:pt x="334" y="1470"/>
                                  </a:lnTo>
                                  <a:lnTo>
                                    <a:pt x="335" y="1484"/>
                                  </a:lnTo>
                                  <a:lnTo>
                                    <a:pt x="335" y="16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92240"/>
                            <a:ext cx="864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1">
                                  <a:moveTo>
                                    <a:pt x="65" y="127"/>
                                  </a:moveTo>
                                  <a:lnTo>
                                    <a:pt x="131" y="102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65" y="1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426600"/>
                            <a:ext cx="982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7">
                                  <a:moveTo>
                                    <a:pt x="155" y="117"/>
                                  </a:moveTo>
                                  <a:lnTo>
                                    <a:pt x="91" y="91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259560"/>
                            <a:ext cx="608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90">
                                  <a:moveTo>
                                    <a:pt x="96" y="190"/>
                                  </a:moveTo>
                                  <a:lnTo>
                                    <a:pt x="58" y="114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88640"/>
                            <a:ext cx="266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42"/>
                                  </a:moveTo>
                                  <a:lnTo>
                                    <a:pt x="27" y="2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9720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57"/>
                                  </a:moveTo>
                                  <a:lnTo>
                                    <a:pt x="44" y="44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81360"/>
                            <a:ext cx="223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9">
                                  <a:moveTo>
                                    <a:pt x="0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5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168840"/>
                            <a:ext cx="165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">
                                  <a:moveTo>
                                    <a:pt x="0" y="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26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81360"/>
                            <a:ext cx="2016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1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32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57320"/>
                            <a:ext cx="248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0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9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0"/>
                            <a:ext cx="248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0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9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30600"/>
                            <a:ext cx="248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0" y="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9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254160"/>
                            <a:ext cx="10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6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347400"/>
                            <a:ext cx="90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14" y="0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234360"/>
                            <a:ext cx="198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13" style="position:absolute;margin-left:107.1pt;margin-top:144.6pt;width:67.4pt;height:100.4pt" coordorigin="2142,2892" coordsize="1348,2008">
                <v:group id="shape_0" alt="Group 3248" style="position:absolute;left:2770;top:3207;width:720;height:1692">
                  <v:shape id="shape_0" ID="Freeform 3249" coordsize="716,1685" path="m712,1685l713,1603l714,1554l715,1529l715,1505l716,1483l716,1462l716,1444l716,1430l701,1364l678,1301l671,1286l668,1278l655,1216l646,1147l639,1072l634,1003l633,966l633,949l633,866l634,790l635,704l636,614l636,526l637,444l638,376l639,310l639,301l638,261l630,199l588,137l520,119l493,113l471,105l454,95l439,84l425,74l411,66l349,53l285,44l239,38l216,35l151,26l93,16l61,11l37,6l19,3l7,1l0,0e" stroked="t" o:allowincell="f" style="position:absolute;left:2770;top:3207;width:719;height:169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46" style="position:absolute;left:2191;top:3108;width:444;height:269">
                  <v:shape id="shape_0" ID="Freeform 3247" coordsize="442,269" path="m443,80l380,67l311,53l236,36l164,21l93,5l82,2l62,0l9,32l0,61l2,76l45,119l107,142l171,161l220,174l234,178l297,206l369,242l417,267l421,269e" stroked="t" o:allowincell="f" style="position:absolute;left:2191;top:3108;width:443;height:26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44" style="position:absolute;left:2142;top:3125;width:484;height:323">
                  <v:shape id="shape_0" ID="Freeform 3245" coordsize="482,323" path="m65,2l7,21l0,51l2,67l8,83l18,98l31,110l44,121l93,157l168,188l226,203l242,207l305,233l378,267l442,300l479,320l483,322e" stroked="t" o:allowincell="f" style="position:absolute;left:2142;top:3125;width:483;height:32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42" style="position:absolute;left:2613;top:3182;width:414;height:1672">
                  <v:shape id="shape_0" ID="Freeform 3243" coordsize="412,1665" path="m411,808l411,794l411,779l411,764l397,688l364,621l353,603l342,584l308,523l276,463l249,409l228,351l217,274l211,227l208,203l199,134l184,61l138,6l97,0l79,2l20,43l0,124l0,143l6,207l18,274l33,343l34,352l37,429l38,515l38,579l38,612l38,675l40,760l43,820l57,884l76,951l97,1021l116,1082l145,1150l181,1204l224,1255l252,1280l264,1291l296,1343l321,1410l334,1470l335,1484l335,1664e" stroked="t" o:allowincell="f" style="position:absolute;left:2613;top:3182;width:413;height:167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40" style="position:absolute;left:2642;top:3195;width:136;height:131">
                  <v:shape id="shape_0" ID="Freeform 3241" coordsize="136,131" path="m65,127l131,102l136,79l131,47l122,25l109,11l93,3l73,0l45,2l24,11l9,24l0,43l3,79l10,104l21,120l33,128l45,130l56,130l63,128l65,127xe" stroked="t" o:allowincell="f" style="position:absolute;left:2642;top:3195;width:135;height:13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38" style="position:absolute;left:2880;top:3564;width:155;height:117">
                  <v:shape id="shape_0" ID="Freeform 3239" coordsize="155,117" path="m155,117l91,91l21,69l0,62l16,56l32,48l49,39l66,27l84,15l101,0e" stroked="t" o:allowincell="f" style="position:absolute;left:2880;top:3564;width:154;height:11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36" style="position:absolute;left:3221;top:3301;width:96;height:190">
                  <v:shape id="shape_0" ID="Freeform 3237" coordsize="96,190" path="m96,190l58,114l22,43l5,9l0,0e" stroked="t" o:allowincell="f" style="position:absolute;left:3221;top:3301;width:95;height:18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34" style="position:absolute;left:3114;top:3189;width:42;height:42">
                  <v:shape id="shape_0" ID="Freeform 3235" coordsize="42,42" path="m42,42l27,27l14,14l0,0e" stroked="t" o:allowincell="f" style="position:absolute;left:3114;top:3189;width:41;height:4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32" style="position:absolute;left:2976;top:3045;width:57;height:57">
                  <v:shape id="shape_0" ID="Freeform 3233" coordsize="57,57" path="m57,57l44,44l28,30l11,15l0,0e" stroked="t" o:allowincell="f" style="position:absolute;left:2976;top:3045;width:56;height:5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30" style="position:absolute;left:2720;top:3020;width:35;height:49">
                  <v:shape id="shape_0" ID="Freeform 3231" coordsize="35,49" path="m0,0l10,13l23,31l35,49e" stroked="t" o:allowincell="f" style="position:absolute;left:2720;top:3020;width:34;height:4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28" style="position:absolute;left:2822;top:3158;width:26;height:33">
                  <v:shape id="shape_0" ID="Freeform 3229" coordsize="26,33" path="m0,0l11,14l26,32e" stroked="t" o:allowincell="f" style="position:absolute;left:2822;top:3158;width:25;height:3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26" style="position:absolute;left:2655;top:3020;width:32;height:51">
                  <v:shape id="shape_0" ID="Freeform 3227" coordsize="32,51" path="m0,0l9,15l20,33l32,50e" stroked="t" o:allowincell="f" style="position:absolute;left:2655;top:3020;width:31;height:5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24" style="position:absolute;left:2754;top:3140;width:39;height:49">
                  <v:shape id="shape_0" ID="Freeform 3225" coordsize="39,49" path="m0,0l10,13l25,31l39,49e" stroked="t" o:allowincell="f" style="position:absolute;left:2754;top:3140;width:38;height:4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22" style="position:absolute;left:2612;top:2892;width:39;height:49">
                  <v:shape id="shape_0" ID="Freeform 3223" coordsize="39,49" path="m0,0l11,13l26,31l39,49e" stroked="t" o:allowincell="f" style="position:absolute;left:2612;top:2892;width:38;height:4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20" style="position:absolute;left:2588;top:2940;width:39;height:49">
                  <v:shape id="shape_0" ID="Freeform 3221" coordsize="39,49" path="m0,0l11,14l25,32l39,50e" stroked="t" o:allowincell="f" style="position:absolute;left:2588;top:2940;width:38;height:4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18" style="position:absolute;left:2910;top:3292;width:17;height:56">
                  <v:shape id="shape_0" ID="Freeform 3219" coordsize="17,56" path="m0,0l7,18l12,35l17,56e" stroked="t" o:allowincell="f" style="position:absolute;left:2910;top:3292;width:16;height:5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16" style="position:absolute;left:2927;top:3439;width:14;height:56">
                  <v:shape id="shape_0" ID="Freeform 3217" coordsize="14,56" path="m14,0l11,19l7,37l0,57e" stroked="t" o:allowincell="f" style="position:absolute;left:2927;top:3439;width:13;height:5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14" style="position:absolute;left:2825;top:3261;width:31;height:52">
                  <v:shape id="shape_0" ID="Freeform 3215" coordsize="31,52" path="m0,0l12,18l22,35l30,53e" stroked="t" o:allowincell="f" style="position:absolute;left:2825;top:3261;width:30;height: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814830</wp:posOffset>
                </wp:positionH>
                <wp:positionV relativeFrom="page">
                  <wp:posOffset>1856740</wp:posOffset>
                </wp:positionV>
                <wp:extent cx="36830" cy="34290"/>
                <wp:effectExtent l="3175" t="3810" r="3175" b="4445"/>
                <wp:wrapNone/>
                <wp:docPr id="498" name="Group 3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34200"/>
                          <a:chOff x="0" y="0"/>
                          <a:chExt cx="3672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4">
                                <a:moveTo>
                                  <a:pt x="58" y="55"/>
                                </a:moveTo>
                                <a:lnTo>
                                  <a:pt x="43" y="41"/>
                                </a:lnTo>
                                <a:lnTo>
                                  <a:pt x="29" y="28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11" style="position:absolute;margin-left:142.9pt;margin-top:146.2pt;width:2.9pt;height:2.7pt" coordorigin="2858,2924" coordsize="58,54">
                <v:shape id="shape_0" ID="Freeform 3212" coordsize="58,54" path="m58,55l43,41l29,28l15,15l0,0e" stroked="t" o:allowincell="f" style="position:absolute;left:2858;top:2924;width:57;height: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747520</wp:posOffset>
                </wp:positionH>
                <wp:positionV relativeFrom="page">
                  <wp:posOffset>1785620</wp:posOffset>
                </wp:positionV>
                <wp:extent cx="36195" cy="36195"/>
                <wp:effectExtent l="3810" t="3810" r="3175" b="3175"/>
                <wp:wrapNone/>
                <wp:docPr id="499" name="Group 3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6360"/>
                          <a:chOff x="0" y="0"/>
                          <a:chExt cx="36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57"/>
                                </a:moveTo>
                                <a:lnTo>
                                  <a:pt x="39" y="40"/>
                                </a:lnTo>
                                <a:lnTo>
                                  <a:pt x="24" y="25"/>
                                </a:lnTo>
                                <a:lnTo>
                                  <a:pt x="12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9" style="position:absolute;margin-left:137.6pt;margin-top:140.6pt;width:2.85pt;height:2.85pt" coordorigin="2752,2812" coordsize="57,57">
                <v:shape id="shape_0" ID="Freeform 3210" coordsize="57,57" path="m57,57l39,40l24,25l12,12l0,0e" stroked="t" o:allowincell="f" style="position:absolute;left:2752;top:2812;width:56;height: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673225</wp:posOffset>
                </wp:positionH>
                <wp:positionV relativeFrom="page">
                  <wp:posOffset>1713230</wp:posOffset>
                </wp:positionV>
                <wp:extent cx="29210" cy="23495"/>
                <wp:effectExtent l="3175" t="3810" r="3810" b="3175"/>
                <wp:wrapNone/>
                <wp:docPr id="500" name="Group 3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23400"/>
                          <a:chOff x="0" y="0"/>
                          <a:chExt cx="2916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7">
                                <a:moveTo>
                                  <a:pt x="46" y="37"/>
                                </a:moveTo>
                                <a:lnTo>
                                  <a:pt x="30" y="26"/>
                                </a:lnTo>
                                <a:lnTo>
                                  <a:pt x="15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7" style="position:absolute;margin-left:131.75pt;margin-top:134.9pt;width:2.3pt;height:1.85pt" coordorigin="2635,2698" coordsize="46,37">
                <v:shape id="shape_0" ID="Freeform 3208" coordsize="46,37" path="m46,37l30,26l15,14l0,0e" stroked="t" o:allowincell="f" style="position:absolute;left:2635;top:2698;width:45;height: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546860</wp:posOffset>
                </wp:positionH>
                <wp:positionV relativeFrom="page">
                  <wp:posOffset>1654810</wp:posOffset>
                </wp:positionV>
                <wp:extent cx="74930" cy="47625"/>
                <wp:effectExtent l="3810" t="3175" r="3175" b="4445"/>
                <wp:wrapNone/>
                <wp:docPr id="501" name="Group 3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47520"/>
                          <a:chOff x="0" y="0"/>
                          <a:chExt cx="74880" cy="47520"/>
                        </a:xfrm>
                      </wpg:grpSpPr>
                      <wpg:grpSp>
                        <wpg:cNvGrpSpPr/>
                        <wpg:grpSpPr>
                          <a:xfrm>
                            <a:off x="33480" y="10080"/>
                            <a:ext cx="414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2">
                                  <a:moveTo>
                                    <a:pt x="60" y="0"/>
                                  </a:moveTo>
                                  <a:lnTo>
                                    <a:pt x="44" y="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1">
                                  <a:moveTo>
                                    <a:pt x="0" y="51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02" style="position:absolute;margin-left:121.8pt;margin-top:130.3pt;width:5.9pt;height:3.75pt" coordorigin="2436,2606" coordsize="118,75">
                <v:group id="shape_0" alt="Group 3205" style="position:absolute;left:2489;top:2622;width:65;height:59">
                  <v:shape id="shape_0" ID="Freeform 3206" coordsize="60,52" path="m60,0l44,4l26,13l10,30l0,53e" stroked="t" o:allowincell="f" style="position:absolute;left:2489;top:2622;width:64;height:5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03" style="position:absolute;left:2436;top:2606;width:39;height:58">
                  <v:shape id="shape_0" ID="Freeform 3204" coordsize="37,51" path="m0,51l8,34l20,15l37,0e" stroked="t" o:allowincell="f" style="position:absolute;left:2436;top:2606;width:38;height:5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546860</wp:posOffset>
                </wp:positionH>
                <wp:positionV relativeFrom="page">
                  <wp:posOffset>1725930</wp:posOffset>
                </wp:positionV>
                <wp:extent cx="74295" cy="102870"/>
                <wp:effectExtent l="3810" t="3810" r="3810" b="2540"/>
                <wp:wrapNone/>
                <wp:docPr id="502" name="Group 3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02960"/>
                          <a:chOff x="0" y="0"/>
                          <a:chExt cx="74160" cy="102960"/>
                        </a:xfrm>
                      </wpg:grpSpPr>
                      <wpg:grpSp>
                        <wpg:cNvGrpSpPr/>
                        <wpg:grpSpPr>
                          <a:xfrm>
                            <a:off x="52560" y="36720"/>
                            <a:ext cx="21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1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2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69840"/>
                            <a:ext cx="21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1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33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9">
                                  <a:moveTo>
                                    <a:pt x="0" y="0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2" y="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95" style="position:absolute;margin-left:121.8pt;margin-top:135.9pt;width:5.85pt;height:8.1pt" coordorigin="2436,2718" coordsize="117,162">
                <v:group id="shape_0" alt="Group 3200" style="position:absolute;left:2519;top:2776;width:34;height:52">
                  <v:shape id="shape_0" ID="Freeform 3201" coordsize="32,51" path="m0,0l9,15l19,33l32,50e" stroked="t" o:allowincell="f" style="position:absolute;left:2519;top:2776;width:33;height: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198" style="position:absolute;left:2492;top:2828;width:34;height:52">
                  <v:shape id="shape_0" ID="Freeform 3199" coordsize="32,51" path="m0,0l9,15l20,33l33,50e" stroked="t" o:allowincell="f" style="position:absolute;left:2492;top:2828;width:33;height: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196" style="position:absolute;left:2436;top:2718;width:23;height:61">
                  <v:shape id="shape_0" ID="Freeform 3197" coordsize="22,59" path="m0,0l4,16l12,38l22,59e" stroked="t" o:allowincell="f" style="position:absolute;left:2436;top:2718;width:22;height:6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168400</wp:posOffset>
                </wp:positionH>
                <wp:positionV relativeFrom="page">
                  <wp:posOffset>1117600</wp:posOffset>
                </wp:positionV>
                <wp:extent cx="1116330" cy="494030"/>
                <wp:effectExtent l="0" t="0" r="635" b="635"/>
                <wp:wrapNone/>
                <wp:docPr id="503" name="Group 3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493920"/>
                          <a:chOff x="0" y="0"/>
                          <a:chExt cx="1116360" cy="493920"/>
                        </a:xfrm>
                      </wpg:grpSpPr>
                      <wpg:grpSp>
                        <wpg:cNvGrpSpPr/>
                        <wpg:grpSpPr>
                          <a:xfrm>
                            <a:off x="143640" y="121320"/>
                            <a:ext cx="22356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62">
                                  <a:moveTo>
                                    <a:pt x="345" y="0"/>
                                  </a:moveTo>
                                  <a:lnTo>
                                    <a:pt x="0" y="417"/>
                                  </a:lnTo>
                                  <a:lnTo>
                                    <a:pt x="60" y="462"/>
                                  </a:lnTo>
                                  <a:lnTo>
                                    <a:pt x="345" y="117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19520"/>
                            <a:ext cx="2235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65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285" y="465"/>
                                  </a:lnTo>
                                  <a:lnTo>
                                    <a:pt x="345" y="4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1320"/>
                            <a:ext cx="22356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62">
                                  <a:moveTo>
                                    <a:pt x="345" y="0"/>
                                  </a:moveTo>
                                  <a:lnTo>
                                    <a:pt x="0" y="417"/>
                                  </a:lnTo>
                                  <a:lnTo>
                                    <a:pt x="60" y="462"/>
                                  </a:lnTo>
                                  <a:lnTo>
                                    <a:pt x="345" y="117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19520"/>
                            <a:ext cx="2235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65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285" y="465"/>
                                  </a:lnTo>
                                  <a:lnTo>
                                    <a:pt x="345" y="4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1320"/>
                            <a:ext cx="22356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62">
                                  <a:moveTo>
                                    <a:pt x="345" y="0"/>
                                  </a:moveTo>
                                  <a:lnTo>
                                    <a:pt x="0" y="417"/>
                                  </a:lnTo>
                                  <a:lnTo>
                                    <a:pt x="60" y="462"/>
                                  </a:lnTo>
                                  <a:lnTo>
                                    <a:pt x="345" y="117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24560"/>
                            <a:ext cx="2271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77">
                                  <a:moveTo>
                                    <a:pt x="6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301" y="477"/>
                                  </a:lnTo>
                                  <a:lnTo>
                                    <a:pt x="351" y="42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126360"/>
                            <a:ext cx="22356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74">
                                  <a:moveTo>
                                    <a:pt x="345" y="0"/>
                                  </a:moveTo>
                                  <a:lnTo>
                                    <a:pt x="0" y="418"/>
                                  </a:lnTo>
                                  <a:lnTo>
                                    <a:pt x="47" y="475"/>
                                  </a:lnTo>
                                  <a:lnTo>
                                    <a:pt x="345" y="119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60" y="124920"/>
                            <a:ext cx="2235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65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285" y="465"/>
                                  </a:lnTo>
                                  <a:lnTo>
                                    <a:pt x="345" y="4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63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36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0" h="740">
                                  <a:moveTo>
                                    <a:pt x="0" y="740"/>
                                  </a:moveTo>
                                  <a:lnTo>
                                    <a:pt x="1720" y="740"/>
                                  </a:lnTo>
                                  <a:lnTo>
                                    <a:pt x="17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199440"/>
                            <a:ext cx="20376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22">
                                  <a:moveTo>
                                    <a:pt x="260" y="0"/>
                                  </a:moveTo>
                                  <a:lnTo>
                                    <a:pt x="315" y="41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199440"/>
                            <a:ext cx="20376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25">
                                  <a:moveTo>
                                    <a:pt x="55" y="0"/>
                                  </a:moveTo>
                                  <a:lnTo>
                                    <a:pt x="315" y="315"/>
                                  </a:lnTo>
                                  <a:lnTo>
                                    <a:pt x="315" y="42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199440"/>
                            <a:ext cx="20376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22">
                                  <a:moveTo>
                                    <a:pt x="260" y="0"/>
                                  </a:moveTo>
                                  <a:lnTo>
                                    <a:pt x="315" y="41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199440"/>
                            <a:ext cx="20376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25">
                                  <a:moveTo>
                                    <a:pt x="55" y="0"/>
                                  </a:moveTo>
                                  <a:lnTo>
                                    <a:pt x="315" y="315"/>
                                  </a:lnTo>
                                  <a:lnTo>
                                    <a:pt x="315" y="42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199440"/>
                            <a:ext cx="20376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22">
                                  <a:moveTo>
                                    <a:pt x="260" y="0"/>
                                  </a:moveTo>
                                  <a:lnTo>
                                    <a:pt x="315" y="41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187920"/>
                            <a:ext cx="20700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36">
                                  <a:moveTo>
                                    <a:pt x="45" y="0"/>
                                  </a:moveTo>
                                  <a:lnTo>
                                    <a:pt x="320" y="332"/>
                                  </a:lnTo>
                                  <a:lnTo>
                                    <a:pt x="315" y="43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187200"/>
                            <a:ext cx="20376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33">
                                  <a:moveTo>
                                    <a:pt x="273" y="0"/>
                                  </a:moveTo>
                                  <a:lnTo>
                                    <a:pt x="316" y="52"/>
                                  </a:lnTo>
                                  <a:lnTo>
                                    <a:pt x="1" y="433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194400"/>
                            <a:ext cx="20376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25">
                                  <a:moveTo>
                                    <a:pt x="55" y="0"/>
                                  </a:moveTo>
                                  <a:lnTo>
                                    <a:pt x="315" y="315"/>
                                  </a:lnTo>
                                  <a:lnTo>
                                    <a:pt x="315" y="42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60" style="position:absolute;margin-left:92pt;margin-top:88pt;width:87.9pt;height:38.9pt" coordorigin="1840,1760" coordsize="1758,778">
                <v:group id="shape_0" alt="Group 3193" style="position:absolute;left:2066;top:1951;width:352;height:485">
                  <v:shape id="shape_0" ID="Freeform 3194" coordsize="345,462" path="m345,0l0,417l60,462l345,117l345,0e" fillcolor="black" stroked="f" o:allowincell="f" style="position:absolute;left:2066;top:1951;width:351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91" style="position:absolute;left:2420;top:1948;width:352;height:489">
                  <v:shape id="shape_0" ID="Freeform 3192" coordsize="345,465" path="m0,0l0,120l285,465l345,420l0,0e" fillcolor="black" stroked="f" o:allowincell="f" style="position:absolute;left:2420;top:1948;width:351;height:4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89" style="position:absolute;left:2066;top:1951;width:352;height:485">
                  <v:shape id="shape_0" ID="Freeform 3190" coordsize="345,462" path="m345,0l0,417l60,462l345,117l345,0e" fillcolor="black" stroked="f" o:allowincell="f" style="position:absolute;left:2066;top:1951;width:351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87" style="position:absolute;left:2420;top:1948;width:352;height:489">
                  <v:shape id="shape_0" ID="Freeform 3188" coordsize="345,465" path="m0,0l0,120l285,465l345,420l0,0e" fillcolor="black" stroked="f" o:allowincell="f" style="position:absolute;left:2420;top:1948;width:351;height:4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85" style="position:absolute;left:2066;top:1951;width:352;height:485">
                  <v:shape id="shape_0" ID="Freeform 3186" coordsize="345,462" path="m345,0l0,417l60,462l345,117l345,0e" fillcolor="black" stroked="f" o:allowincell="f" style="position:absolute;left:2066;top:1951;width:351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83" style="position:absolute;left:2420;top:1956;width:358;height:501">
                  <v:shape id="shape_0" ID="Freeform 3184" coordsize="351,477" path="m6,0l0,113l301,477l351,420l6,0e" fillcolor="black" stroked="f" o:allowincell="f" style="position:absolute;left:2420;top:1956;width:357;height:5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81" style="position:absolute;left:2680;top:1959;width:352;height:498">
                  <v:shape id="shape_0" ID="Freeform 3182" coordsize="345,474" path="m345,0l0,418l47,475l345,119l345,0e" fillcolor="black" stroked="f" o:allowincell="f" style="position:absolute;left:2680;top:1959;width:351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79" style="position:absolute;left:3034;top:1956;width:352;height:489">
                  <v:shape id="shape_0" ID="Freeform 3180" coordsize="345,465" path="m0,0l0,120l285,465l345,420l0,0e" fillcolor="black" stroked="f" o:allowincell="f" style="position:absolute;left:3034;top:1956;width:351;height:4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77" style="position:absolute;left:1840;top:1760;width:1758;height:778">
                  <v:shape id="shape_0" ID="Freeform 3178" coordsize="1720,740" path="m0,740l1720,740l1720,0l0,0l0,740e" fillcolor="white" stroked="f" o:allowincell="f" style="position:absolute;left:1840;top:1760;width:1757;height:7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175" style="position:absolute;left:2799;top:2074;width:321;height:443">
                  <v:shape id="shape_0" ID="Freeform 3176" coordsize="315,422" path="m260,0l315,41l0,422l0,315l260,0e" fillcolor="black" stroked="f" o:allowincell="f" style="position:absolute;left:2799;top:2074;width:320;height:4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73" style="position:absolute;left:2476;top:2074;width:321;height:446">
                  <v:shape id="shape_0" ID="Freeform 3174" coordsize="315,425" path="m55,0l315,315l315,425l0,41l55,0e" fillcolor="black" stroked="f" o:allowincell="f" style="position:absolute;left:2476;top:2074;width:320;height:4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71" style="position:absolute;left:2799;top:2074;width:321;height:443">
                  <v:shape id="shape_0" ID="Freeform 3172" coordsize="315,422" path="m260,0l315,41l0,422l0,315l260,0e" fillcolor="black" stroked="f" o:allowincell="f" style="position:absolute;left:2799;top:2074;width:320;height:4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69" style="position:absolute;left:2476;top:2074;width:321;height:446">
                  <v:shape id="shape_0" ID="Freeform 3170" coordsize="315,425" path="m55,0l315,315l315,425l0,41l55,0e" fillcolor="black" stroked="f" o:allowincell="f" style="position:absolute;left:2476;top:2074;width:320;height:4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67" style="position:absolute;left:2799;top:2074;width:321;height:443">
                  <v:shape id="shape_0" ID="Freeform 3168" coordsize="315,422" path="m260,0l315,41l0,422l0,315l260,0e" fillcolor="black" stroked="f" o:allowincell="f" style="position:absolute;left:2799;top:2074;width:320;height:4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65" style="position:absolute;left:2471;top:2056;width:326;height:458">
                  <v:shape id="shape_0" ID="Freeform 3166" coordsize="320,436" path="m45,0l320,332l315,436l0,52l45,0e" fillcolor="black" stroked="f" o:allowincell="f" style="position:absolute;left:2471;top:2056;width:325;height:4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63" style="position:absolute;left:2238;top:2055;width:321;height:455">
                  <v:shape id="shape_0" ID="Freeform 3164" coordsize="315,433" path="m273,0l316,52l1,433l0,325l273,0e" fillcolor="black" stroked="f" o:allowincell="f" style="position:absolute;left:2238;top:2055;width:320;height:4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61" style="position:absolute;left:1915;top:2066;width:321;height:446">
                  <v:shape id="shape_0" ID="Freeform 3162" coordsize="315,425" path="m55,0l315,315l315,425l0,41l55,0e" fillcolor="black" stroked="f" o:allowincell="f" style="position:absolute;left:1915;top:2066;width:320;height:4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3403600</wp:posOffset>
            </wp:positionH>
            <wp:positionV relativeFrom="page">
              <wp:posOffset>3429000</wp:posOffset>
            </wp:positionV>
            <wp:extent cx="736600" cy="584200"/>
            <wp:effectExtent l="0" t="0" r="0" b="0"/>
            <wp:wrapNone/>
            <wp:docPr id="504" name="Picture 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31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027295</wp:posOffset>
                </wp:positionH>
                <wp:positionV relativeFrom="page">
                  <wp:posOffset>1360805</wp:posOffset>
                </wp:positionV>
                <wp:extent cx="2017395" cy="712470"/>
                <wp:effectExtent l="0" t="0" r="0" b="0"/>
                <wp:wrapNone/>
                <wp:docPr id="5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4"/>
                                <w:szCs w:val="24"/>
                                <w:lang w:val="pt-PT"/>
                              </w:rPr>
                              <w:t>Dedos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49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3"/>
                                <w:sz w:val="24"/>
                                <w:szCs w:val="24"/>
                                <w:lang w:val="pt-PT"/>
                              </w:rPr>
                              <w:t>Estendem e Flexionam na articulação metacarpofalâng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56.1pt;mso-wrap-distance-left:9.05pt;mso-wrap-distance-right:9.05pt;mso-wrap-distance-top:0pt;mso-wrap-distance-bottom:0pt;margin-top:107.15pt;mso-position-vertical-relative:page;margin-left:39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4"/>
                          <w:szCs w:val="24"/>
                          <w:lang w:val="pt-PT"/>
                        </w:rPr>
                        <w:t>Dedos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49"/>
                          <w:sz w:val="24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FF"/>
                          <w:w w:val="113"/>
                          <w:sz w:val="24"/>
                          <w:szCs w:val="24"/>
                          <w:lang w:val="pt-PT"/>
                        </w:rPr>
                        <w:t>Estendem e Flexionam na articulação metacarpofalân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027295</wp:posOffset>
                </wp:positionH>
                <wp:positionV relativeFrom="page">
                  <wp:posOffset>1936750</wp:posOffset>
                </wp:positionV>
                <wp:extent cx="2190115" cy="2534920"/>
                <wp:effectExtent l="0" t="0" r="0" b="0"/>
                <wp:wrapNone/>
                <wp:docPr id="5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24"/>
                                <w:szCs w:val="24"/>
                                <w:lang w:val="pt-PT"/>
                              </w:rPr>
                              <w:t>Os dedos movimentam-se em conjunto e na mesma direção, como se fossem um só. A articulação metacarpofalângica dos dedos abre e fecha (estende e flexiona) conjuntamente. Este movimento é escrito com uma fila de pequenas cabeças de setas que apontam para cima e para baix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7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99.6pt;mso-wrap-distance-left:9.05pt;mso-wrap-distance-right:9.05pt;mso-wrap-distance-top:0pt;mso-wrap-distance-bottom:0pt;margin-top:152.5pt;mso-position-vertical-relative:page;margin-left:39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24"/>
                          <w:szCs w:val="24"/>
                          <w:lang w:val="pt-PT"/>
                        </w:rPr>
                        <w:t>Os dedos movimentam-se em conjunto e na mesma direção, como se fossem um só. A articulação metacarpofalângica dos dedos abre e fecha (estende e flexiona) conjuntamente. Este movimento é escrito com uma fila de pequenas cabeças de setas que apontam para cima e para baix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7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602740</wp:posOffset>
                </wp:positionH>
                <wp:positionV relativeFrom="page">
                  <wp:posOffset>4297680</wp:posOffset>
                </wp:positionV>
                <wp:extent cx="484505" cy="177800"/>
                <wp:effectExtent l="0" t="0" r="0" b="0"/>
                <wp:wrapNone/>
                <wp:docPr id="5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8"/>
                                <w:sz w:val="24"/>
                                <w:szCs w:val="24"/>
                              </w:rPr>
                              <w:t>ade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pt;mso-wrap-distance-left:9.05pt;mso-wrap-distance-right:9.05pt;mso-wrap-distance-top:0pt;mso-wrap-distance-bottom:0pt;margin-top:338.4pt;mso-position-vertical-relative:page;margin-left:1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8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8"/>
                          <w:sz w:val="24"/>
                          <w:szCs w:val="24"/>
                        </w:rPr>
                        <w:t>ad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494405</wp:posOffset>
                </wp:positionH>
                <wp:positionV relativeFrom="page">
                  <wp:posOffset>4311650</wp:posOffset>
                </wp:positionV>
                <wp:extent cx="561340" cy="177800"/>
                <wp:effectExtent l="0" t="0" r="0" b="0"/>
                <wp:wrapNone/>
                <wp:docPr id="5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9"/>
                                <w:sz w:val="24"/>
                                <w:szCs w:val="24"/>
                              </w:rPr>
                              <w:t>porqu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4pt;mso-wrap-distance-left:9.05pt;mso-wrap-distance-right:9.05pt;mso-wrap-distance-top:0pt;mso-wrap-distance-bottom:0pt;margin-top:339.5pt;mso-position-vertical-relative:page;margin-left:2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9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9"/>
                          <w:sz w:val="24"/>
                          <w:szCs w:val="24"/>
                        </w:rPr>
                        <w:t>porqu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643755</wp:posOffset>
                </wp:positionH>
                <wp:positionV relativeFrom="page">
                  <wp:posOffset>5890895</wp:posOffset>
                </wp:positionV>
                <wp:extent cx="2663190" cy="3634740"/>
                <wp:effectExtent l="0" t="0" r="0" b="0"/>
                <wp:wrapNone/>
                <wp:docPr id="5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right="0" w:hanging="0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4"/>
                                <w:szCs w:val="24"/>
                                <w:lang w:val="pt-PT"/>
                              </w:rPr>
                              <w:t>Dedos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49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3"/>
                                <w:sz w:val="24"/>
                                <w:szCs w:val="24"/>
                                <w:lang w:val="pt-PT"/>
                              </w:rPr>
                              <w:t>Estendem e Flexionam na articulação metacarpofalângica alternadamente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9" w:after="0"/>
                              <w:rPr>
                                <w:rFonts w:ascii="Arial" w:hAnsi="Arial" w:eastAsia="Arial" w:cs="Arial"/>
                                <w:sz w:val="10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3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24"/>
                                <w:szCs w:val="24"/>
                                <w:lang w:val="pt-PT"/>
                              </w:rPr>
                              <w:t>Os dedos não se movimentam em conjunto como se fossem um só. Ao invés, eles movimentam-se em direções opostas. Um dedo movimenta-se para cima enquanto que outro faz o movimento para baixo. Este movimento de estensão e flexão alternado da articulação metacarpofalângica, também chamado de movimento trinado, é escrito com duas filas de pequenas cabeças de setas que apontam para cima e para baix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86.2pt;mso-wrap-distance-left:9.05pt;mso-wrap-distance-right:9.05pt;mso-wrap-distance-top:0pt;mso-wrap-distance-bottom:0pt;margin-top:463.85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right="0" w:hanging="0"/>
                        <w:rPr>
                          <w:rFonts w:ascii="Arial" w:hAnsi="Arial" w:eastAsia="Arial" w:cs="Arial"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4"/>
                          <w:szCs w:val="24"/>
                          <w:lang w:val="pt-PT"/>
                        </w:rPr>
                        <w:t>Dedos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49"/>
                          <w:sz w:val="24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FF"/>
                          <w:w w:val="113"/>
                          <w:sz w:val="24"/>
                          <w:szCs w:val="24"/>
                          <w:lang w:val="pt-PT"/>
                        </w:rPr>
                        <w:t>Estendem e Flexionam na articulação metacarpofalângica alternadamente</w:t>
                      </w:r>
                    </w:p>
                    <w:p>
                      <w:pPr>
                        <w:pStyle w:val="Normal"/>
                        <w:spacing w:lineRule="exact" w:line="220" w:before="19" w:after="0"/>
                        <w:rPr>
                          <w:rFonts w:ascii="Arial" w:hAnsi="Arial" w:eastAsia="Arial" w:cs="Arial"/>
                          <w:sz w:val="10"/>
                          <w:szCs w:val="3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36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24"/>
                          <w:szCs w:val="24"/>
                          <w:lang w:val="pt-PT"/>
                        </w:rPr>
                        <w:t>Os dedos não se movimentam em conjunto como se fossem um só. Ao invés, eles movimentam-se em direções opostas. Um dedo movimenta-se para cima enquanto que outro faz o movimento para baixo. Este movimento de estensão e flexão alternado da articulação metacarpofalângica, também chamado de movimento trinado, é escrito com duas filas de pequenas cabeças de setas que apontam para cima e para baix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324225</wp:posOffset>
                </wp:positionH>
                <wp:positionV relativeFrom="page">
                  <wp:posOffset>8770620</wp:posOffset>
                </wp:positionV>
                <wp:extent cx="935355" cy="177800"/>
                <wp:effectExtent l="0" t="0" r="0" b="0"/>
                <wp:wrapNone/>
                <wp:docPr id="5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2"/>
                                <w:sz w:val="24"/>
                                <w:szCs w:val="24"/>
                              </w:rPr>
                              <w:t>datilograf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4pt;mso-wrap-distance-left:9.05pt;mso-wrap-distance-right:9.05pt;mso-wrap-distance-top:0pt;mso-wrap-distance-bottom:0pt;margin-top:690.6pt;mso-position-vertical-relative:page;margin-left:2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1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12"/>
                          <w:sz w:val="24"/>
                          <w:szCs w:val="24"/>
                        </w:rPr>
                        <w:t>datilogra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553210</wp:posOffset>
                </wp:positionH>
                <wp:positionV relativeFrom="page">
                  <wp:posOffset>8786495</wp:posOffset>
                </wp:positionV>
                <wp:extent cx="634365" cy="177800"/>
                <wp:effectExtent l="0" t="0" r="0" b="0"/>
                <wp:wrapNone/>
                <wp:docPr id="5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0"/>
                                <w:sz w:val="24"/>
                                <w:szCs w:val="24"/>
                              </w:rPr>
                              <w:t>soletr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4pt;mso-wrap-distance-left:9.05pt;mso-wrap-distance-right:9.05pt;mso-wrap-distance-top:0pt;mso-wrap-distance-bottom:0pt;margin-top:691.85pt;mso-position-vertical-relative:page;margin-left:1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1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10"/>
                          <w:sz w:val="24"/>
                          <w:szCs w:val="24"/>
                        </w:rPr>
                        <w:t>solet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924560</wp:posOffset>
                </wp:positionH>
                <wp:positionV relativeFrom="page">
                  <wp:posOffset>9440545</wp:posOffset>
                </wp:positionV>
                <wp:extent cx="205740" cy="203200"/>
                <wp:effectExtent l="0" t="0" r="0" b="0"/>
                <wp:wrapNone/>
                <wp:docPr id="5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3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1497965</wp:posOffset>
            </wp:positionH>
            <wp:positionV relativeFrom="page">
              <wp:posOffset>2451100</wp:posOffset>
            </wp:positionV>
            <wp:extent cx="4420235" cy="5877560"/>
            <wp:effectExtent l="0" t="0" r="0" b="0"/>
            <wp:wrapNone/>
            <wp:docPr id="513" name="Picture 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315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685800</wp:posOffset>
            </wp:positionH>
            <wp:positionV relativeFrom="page">
              <wp:posOffset>9410700</wp:posOffset>
            </wp:positionV>
            <wp:extent cx="266700" cy="190500"/>
            <wp:effectExtent l="0" t="0" r="0" b="0"/>
            <wp:wrapNone/>
            <wp:docPr id="514" name="Picture 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314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061720</wp:posOffset>
                </wp:positionH>
                <wp:positionV relativeFrom="page">
                  <wp:posOffset>648335</wp:posOffset>
                </wp:positionV>
                <wp:extent cx="5728970" cy="1116965"/>
                <wp:effectExtent l="0" t="0" r="0" b="0"/>
                <wp:wrapNone/>
                <wp:docPr id="5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1359" w:right="1339" w:hanging="0"/>
                              <w:jc w:val="center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5"/>
                                <w:sz w:val="48"/>
                                <w:szCs w:val="48"/>
                                <w:lang w:val="pt-PT"/>
                              </w:rPr>
                              <w:t>Movimento para cima e para baixo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9" w:right="0" w:hanging="0"/>
                              <w:jc w:val="center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  <w:lang w:val="pt-PT"/>
                              </w:rPr>
                              <w:t>O movimento para cima e para baixo é paralelo à parade da frente ou paralelo ao peito. Este movimento é escrito com setas de haste dupl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1" w:after="0"/>
                              <w:ind w:left="1327" w:right="1307" w:hanging="0"/>
                              <w:jc w:val="center"/>
                              <w:rPr>
                                <w:rFonts w:ascii="Arial" w:hAnsi="Arial" w:eastAsia="Arial" w:cs="Arial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</w:rPr>
                              <w:t>It is written with double-stemmed arrow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87.95pt;mso-wrap-distance-left:9.05pt;mso-wrap-distance-right:9.05pt;mso-wrap-distance-top:0pt;mso-wrap-distance-bottom:0pt;margin-top:51.05pt;mso-position-vertical-relative:page;margin-left: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1359" w:right="1339" w:hanging="0"/>
                        <w:jc w:val="center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5"/>
                          <w:sz w:val="48"/>
                          <w:szCs w:val="48"/>
                          <w:lang w:val="pt-PT"/>
                        </w:rPr>
                        <w:t>Movimento para cima e para baixo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9" w:right="0" w:hanging="0"/>
                        <w:jc w:val="center"/>
                        <w:rPr>
                          <w:rFonts w:ascii="Arial" w:hAnsi="Arial" w:eastAsia="Arial" w:cs="Arial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  <w:lang w:val="pt-PT"/>
                        </w:rPr>
                        <w:t>O movimento para cima e para baixo é paralelo à parade da frente ou paralelo ao peito. Este movimento é escrito com setas de haste dupla.</w:t>
                      </w:r>
                    </w:p>
                    <w:p>
                      <w:pPr>
                        <w:pStyle w:val="Normal"/>
                        <w:spacing w:lineRule="auto" w:line="240" w:before="61" w:after="0"/>
                        <w:ind w:left="1327" w:right="1307" w:hanging="0"/>
                        <w:jc w:val="center"/>
                        <w:rPr>
                          <w:rFonts w:ascii="Arial" w:hAnsi="Arial" w:eastAsia="Arial" w:cs="Arial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</w:rPr>
                        <w:t>It is written with double-stemmed arrow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418840</wp:posOffset>
                </wp:positionH>
                <wp:positionV relativeFrom="page">
                  <wp:posOffset>2105025</wp:posOffset>
                </wp:positionV>
                <wp:extent cx="986155" cy="203200"/>
                <wp:effectExtent l="0" t="0" r="0" b="0"/>
                <wp:wrapNone/>
                <wp:docPr id="5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4"/>
                                <w:sz w:val="28"/>
                                <w:szCs w:val="28"/>
                              </w:rPr>
                              <w:t>Para ci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6pt;mso-wrap-distance-left:9.05pt;mso-wrap-distance-right:9.05pt;mso-wrap-distance-top:0pt;mso-wrap-distance-bottom:0pt;margin-top:165.75pt;mso-position-vertical-relative:page;margin-left:2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04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4"/>
                          <w:sz w:val="28"/>
                          <w:szCs w:val="28"/>
                        </w:rPr>
                        <w:t>Para c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597525</wp:posOffset>
                </wp:positionH>
                <wp:positionV relativeFrom="page">
                  <wp:posOffset>2820035</wp:posOffset>
                </wp:positionV>
                <wp:extent cx="1193165" cy="662940"/>
                <wp:effectExtent l="0" t="0" r="0" b="0"/>
                <wp:wrapNone/>
                <wp:docPr id="5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384" w:right="364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4"/>
                                <w:sz w:val="28"/>
                                <w:szCs w:val="28"/>
                              </w:rPr>
                              <w:t>Para cima 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  <w:t>diag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52.2pt;mso-wrap-distance-left:9.05pt;mso-wrap-distance-right:9.05pt;mso-wrap-distance-top:0pt;mso-wrap-distance-bottom:0pt;margin-top:222.05pt;mso-position-vertical-relative:page;margin-left:4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384" w:right="364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4"/>
                          <w:sz w:val="28"/>
                          <w:szCs w:val="28"/>
                        </w:rPr>
                        <w:t>Para cima na</w:t>
                      </w:r>
                    </w:p>
                    <w:p>
                      <w:pPr>
                        <w:pStyle w:val="Normal"/>
                        <w:spacing w:lineRule="auto" w:line="240" w:before="14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color w:val="960000"/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  <w:sz w:val="28"/>
                          <w:szCs w:val="28"/>
                        </w:rPr>
                        <w:t>diag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944245</wp:posOffset>
                </wp:positionH>
                <wp:positionV relativeFrom="page">
                  <wp:posOffset>2712085</wp:posOffset>
                </wp:positionV>
                <wp:extent cx="1122680" cy="779145"/>
                <wp:effectExtent l="0" t="0" r="0" b="0"/>
                <wp:wrapNone/>
                <wp:docPr id="5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384" w:right="364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4"/>
                                <w:sz w:val="28"/>
                                <w:szCs w:val="28"/>
                              </w:rPr>
                              <w:t>Para cima 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  <w:t>diag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61.35pt;mso-wrap-distance-left:9.05pt;mso-wrap-distance-right:9.05pt;mso-wrap-distance-top:0pt;mso-wrap-distance-bottom:0pt;margin-top:213.55pt;mso-position-vertical-relative:page;margin-left: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384" w:right="364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4"/>
                          <w:sz w:val="28"/>
                          <w:szCs w:val="28"/>
                        </w:rPr>
                        <w:t>Para cima na</w:t>
                      </w:r>
                    </w:p>
                    <w:p>
                      <w:pPr>
                        <w:pStyle w:val="Normal"/>
                        <w:spacing w:lineRule="auto" w:line="240" w:before="14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  <w:sz w:val="28"/>
                          <w:szCs w:val="28"/>
                        </w:rPr>
                        <w:t>diagonal</w:t>
                      </w:r>
                    </w:p>
                    <w:p>
                      <w:pPr>
                        <w:pStyle w:val="Normal"/>
                        <w:spacing w:lineRule="auto" w:line="240" w:before="14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017905</wp:posOffset>
                </wp:positionH>
                <wp:positionV relativeFrom="page">
                  <wp:posOffset>7748270</wp:posOffset>
                </wp:positionV>
                <wp:extent cx="1200785" cy="648335"/>
                <wp:effectExtent l="0" t="0" r="0" b="0"/>
                <wp:wrapNone/>
                <wp:docPr id="5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384" w:right="364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4"/>
                                <w:sz w:val="28"/>
                                <w:szCs w:val="28"/>
                              </w:rPr>
                              <w:t>Para baixo 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  <w:t>diag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51.05pt;mso-wrap-distance-left:9.05pt;mso-wrap-distance-right:9.05pt;mso-wrap-distance-top:0pt;mso-wrap-distance-bottom:0pt;margin-top:610.1pt;mso-position-vertical-relative:page;margin-left:8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384" w:right="364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4"/>
                          <w:sz w:val="28"/>
                          <w:szCs w:val="28"/>
                        </w:rPr>
                        <w:t>Para baixo na</w:t>
                      </w:r>
                    </w:p>
                    <w:p>
                      <w:pPr>
                        <w:pStyle w:val="Normal"/>
                        <w:spacing w:lineRule="auto" w:line="240" w:before="14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  <w:sz w:val="28"/>
                          <w:szCs w:val="28"/>
                        </w:rPr>
                        <w:t>diagonal</w:t>
                      </w:r>
                    </w:p>
                    <w:p>
                      <w:pPr>
                        <w:pStyle w:val="Normal"/>
                        <w:spacing w:lineRule="auto" w:line="240" w:before="14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434330</wp:posOffset>
                </wp:positionH>
                <wp:positionV relativeFrom="page">
                  <wp:posOffset>7748270</wp:posOffset>
                </wp:positionV>
                <wp:extent cx="1230630" cy="648335"/>
                <wp:effectExtent l="0" t="0" r="0" b="0"/>
                <wp:wrapNone/>
                <wp:docPr id="5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384" w:right="364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4"/>
                                <w:sz w:val="28"/>
                                <w:szCs w:val="28"/>
                              </w:rPr>
                              <w:t>Para baixo 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  <w:t>diag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1.05pt;mso-wrap-distance-left:9.05pt;mso-wrap-distance-right:9.05pt;mso-wrap-distance-top:0pt;mso-wrap-distance-bottom:0pt;margin-top:610.1pt;mso-position-vertical-relative:page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384" w:right="364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4"/>
                          <w:sz w:val="28"/>
                          <w:szCs w:val="28"/>
                        </w:rPr>
                        <w:t>Para baixo na</w:t>
                      </w:r>
                    </w:p>
                    <w:p>
                      <w:pPr>
                        <w:pStyle w:val="Normal"/>
                        <w:spacing w:lineRule="auto" w:line="240" w:before="14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  <w:sz w:val="28"/>
                          <w:szCs w:val="28"/>
                        </w:rPr>
                        <w:t>diagonal</w:t>
                      </w:r>
                    </w:p>
                    <w:p>
                      <w:pPr>
                        <w:pStyle w:val="Normal"/>
                        <w:spacing w:lineRule="auto" w:line="240" w:before="14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300095</wp:posOffset>
                </wp:positionH>
                <wp:positionV relativeFrom="page">
                  <wp:posOffset>8532495</wp:posOffset>
                </wp:positionV>
                <wp:extent cx="937895" cy="396875"/>
                <wp:effectExtent l="0" t="0" r="0" b="0"/>
                <wp:wrapNone/>
                <wp:docPr id="5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6"/>
                                <w:sz w:val="28"/>
                                <w:szCs w:val="28"/>
                              </w:rPr>
                              <w:t>Para baix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31.25pt;mso-wrap-distance-left:9.05pt;mso-wrap-distance-right:9.05pt;mso-wrap-distance-top:0pt;mso-wrap-distance-bottom:0pt;margin-top:671.85pt;mso-position-vertical-relative:page;margin-left:2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06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6"/>
                          <w:sz w:val="28"/>
                          <w:szCs w:val="28"/>
                        </w:rPr>
                        <w:t>Para ba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664960</wp:posOffset>
                </wp:positionH>
                <wp:positionV relativeFrom="page">
                  <wp:posOffset>9453245</wp:posOffset>
                </wp:positionV>
                <wp:extent cx="205740" cy="203200"/>
                <wp:effectExtent l="0" t="0" r="0" b="0"/>
                <wp:wrapNone/>
                <wp:docPr id="5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4.35pt;mso-position-vertical-relative:page;margin-left:5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6813550</wp:posOffset>
            </wp:positionH>
            <wp:positionV relativeFrom="page">
              <wp:posOffset>9410700</wp:posOffset>
            </wp:positionV>
            <wp:extent cx="273050" cy="190500"/>
            <wp:effectExtent l="0" t="0" r="0" b="0"/>
            <wp:wrapNone/>
            <wp:docPr id="523" name="Picture 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31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914400</wp:posOffset>
                </wp:positionH>
                <wp:positionV relativeFrom="page">
                  <wp:posOffset>5486400</wp:posOffset>
                </wp:positionV>
                <wp:extent cx="6172200" cy="1270"/>
                <wp:effectExtent l="12700" t="12700" r="13970" b="11430"/>
                <wp:wrapNone/>
                <wp:docPr id="524" name="Group 3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38" style="position:absolute;margin-left:72pt;margin-top:432pt;width:486pt;height:0.1pt" coordorigin="1440,8640" coordsize="9720,2">
                <v:shape id="shape_0" ID="Freeform 3139" coordsize="9720,2" path="m0,0l9720,0e" stroked="t" o:allowincell="f" style="position:absolute;left:1440;top:864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2324100</wp:posOffset>
            </wp:positionH>
            <wp:positionV relativeFrom="page">
              <wp:posOffset>6184900</wp:posOffset>
            </wp:positionV>
            <wp:extent cx="3352800" cy="3041650"/>
            <wp:effectExtent l="0" t="0" r="0" b="0"/>
            <wp:wrapNone/>
            <wp:docPr id="525" name="Picture 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313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2325370</wp:posOffset>
            </wp:positionH>
            <wp:positionV relativeFrom="page">
              <wp:posOffset>2413000</wp:posOffset>
            </wp:positionV>
            <wp:extent cx="3349625" cy="2768600"/>
            <wp:effectExtent l="0" t="0" r="0" b="0"/>
            <wp:wrapNone/>
            <wp:docPr id="526" name="Picture 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313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155700</wp:posOffset>
                </wp:positionH>
                <wp:positionV relativeFrom="page">
                  <wp:posOffset>508635</wp:posOffset>
                </wp:positionV>
                <wp:extent cx="5930900" cy="1423035"/>
                <wp:effectExtent l="0" t="0" r="0" b="0"/>
                <wp:wrapNone/>
                <wp:docPr id="5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795" w:right="774" w:hanging="0"/>
                              <w:jc w:val="center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5"/>
                                <w:sz w:val="48"/>
                                <w:szCs w:val="48"/>
                                <w:lang w:val="pt-PT"/>
                              </w:rPr>
                              <w:t>Movimento para a frente e para trás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1" w:after="0"/>
                              <w:ind w:left="1361" w:right="1340" w:hanging="0"/>
                              <w:jc w:val="center"/>
                              <w:rPr>
                                <w:rFonts w:ascii="Arial" w:hAnsi="Arial" w:eastAsia="Arial" w:cs="Arial"/>
                                <w:color w:val="231F20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6"/>
                                <w:szCs w:val="26"/>
                                <w:lang w:val="pt-PT"/>
                              </w:rPr>
                              <w:t>O movimento para a frente e para trás é paralelo ao chão ou ao tampo de uma mesa. Este movimento é escrito com setas de uma has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12.05pt;mso-wrap-distance-left:9.05pt;mso-wrap-distance-right:9.05pt;mso-wrap-distance-top:0pt;mso-wrap-distance-bottom:0pt;margin-top:40.05pt;mso-position-vertical-relative:page;margin-left: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795" w:right="774" w:hanging="0"/>
                        <w:jc w:val="center"/>
                        <w:rPr>
                          <w:rFonts w:ascii="Arial" w:hAnsi="Arial" w:eastAsia="Arial" w:cs="Arial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5"/>
                          <w:sz w:val="48"/>
                          <w:szCs w:val="48"/>
                          <w:lang w:val="pt-PT"/>
                        </w:rPr>
                        <w:t>Movimento para a frente e para trás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Arial" w:hAnsi="Arial" w:eastAsia="Arial" w:cs="Arial"/>
                          <w:sz w:val="14"/>
                          <w:szCs w:val="2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61" w:after="0"/>
                        <w:ind w:left="1361" w:right="1340" w:hanging="0"/>
                        <w:jc w:val="center"/>
                        <w:rPr>
                          <w:rFonts w:ascii="Arial" w:hAnsi="Arial" w:eastAsia="Arial" w:cs="Arial"/>
                          <w:color w:val="231F20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6"/>
                          <w:szCs w:val="26"/>
                          <w:lang w:val="pt-PT"/>
                        </w:rPr>
                        <w:t>O movimento para a frente e para trás é paralelo ao chão ou ao tampo de uma mesa. Este movimento é escrito com setas de uma has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455670</wp:posOffset>
                </wp:positionH>
                <wp:positionV relativeFrom="page">
                  <wp:posOffset>2080895</wp:posOffset>
                </wp:positionV>
                <wp:extent cx="1248410" cy="203200"/>
                <wp:effectExtent l="0" t="0" r="0" b="0"/>
                <wp:wrapNone/>
                <wp:docPr id="5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  <w:t>Para a fr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6pt;mso-wrap-distance-left:9.05pt;mso-wrap-distance-right:9.05pt;mso-wrap-distance-top:0pt;mso-wrap-distance-bottom:0pt;margin-top:163.85pt;mso-position-vertical-relative:page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  <w:sz w:val="28"/>
                          <w:szCs w:val="28"/>
                        </w:rPr>
                        <w:t>Para a f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327150</wp:posOffset>
                </wp:positionH>
                <wp:positionV relativeFrom="page">
                  <wp:posOffset>2369185</wp:posOffset>
                </wp:positionV>
                <wp:extent cx="838200" cy="699770"/>
                <wp:effectExtent l="0" t="0" r="0" b="0"/>
                <wp:wrapNone/>
                <wp:docPr id="5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  <w:t>Para a frente 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  <w:t>diag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5.1pt;mso-wrap-distance-left:9.05pt;mso-wrap-distance-right:9.05pt;mso-wrap-distance-top:0pt;mso-wrap-distance-bottom:0pt;margin-top:186.55pt;mso-position-vertical-relative:page;margin-left:1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  <w:sz w:val="28"/>
                          <w:szCs w:val="28"/>
                        </w:rPr>
                        <w:t>Para a frente na</w:t>
                      </w:r>
                    </w:p>
                    <w:p>
                      <w:pPr>
                        <w:pStyle w:val="Normal"/>
                        <w:spacing w:lineRule="auto" w:line="240" w:before="14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  <w:sz w:val="28"/>
                          <w:szCs w:val="28"/>
                        </w:rPr>
                        <w:t>diag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897880</wp:posOffset>
                </wp:positionH>
                <wp:positionV relativeFrom="page">
                  <wp:posOffset>2369185</wp:posOffset>
                </wp:positionV>
                <wp:extent cx="775970" cy="699770"/>
                <wp:effectExtent l="0" t="0" r="0" b="0"/>
                <wp:wrapNone/>
                <wp:docPr id="5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  <w:t>Para a frente 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  <w:t>diag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5.1pt;mso-wrap-distance-left:9.05pt;mso-wrap-distance-right:9.05pt;mso-wrap-distance-top:0pt;mso-wrap-distance-bottom:0pt;margin-top:186.55pt;mso-position-vertical-relative:page;margin-left:4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  <w:sz w:val="28"/>
                          <w:szCs w:val="28"/>
                        </w:rPr>
                        <w:t>Para a frente na</w:t>
                      </w:r>
                    </w:p>
                    <w:p>
                      <w:pPr>
                        <w:pStyle w:val="Normal"/>
                        <w:spacing w:lineRule="auto" w:line="240" w:before="14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  <w:sz w:val="28"/>
                          <w:szCs w:val="28"/>
                        </w:rPr>
                        <w:t>diag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663950</wp:posOffset>
                </wp:positionH>
                <wp:positionV relativeFrom="page">
                  <wp:posOffset>6030595</wp:posOffset>
                </wp:positionV>
                <wp:extent cx="836295" cy="203200"/>
                <wp:effectExtent l="0" t="0" r="0" b="0"/>
                <wp:wrapNone/>
                <wp:docPr id="5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  <w:t>Para tr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6pt;mso-wrap-distance-left:9.05pt;mso-wrap-distance-right:9.05pt;mso-wrap-distance-top:0pt;mso-wrap-distance-bottom:0pt;margin-top:474.85pt;mso-position-vertical-relative:page;margin-left:2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  <w:sz w:val="28"/>
                          <w:szCs w:val="28"/>
                        </w:rPr>
                        <w:t>Para t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456055</wp:posOffset>
                </wp:positionH>
                <wp:positionV relativeFrom="page">
                  <wp:posOffset>7097395</wp:posOffset>
                </wp:positionV>
                <wp:extent cx="725170" cy="678815"/>
                <wp:effectExtent l="0" t="0" r="0" b="0"/>
                <wp:wrapNone/>
                <wp:docPr id="53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  <w:sz w:val="28"/>
                                <w:szCs w:val="28"/>
                                <w:lang w:val="pt-PT"/>
                              </w:rPr>
                              <w:t>Para a trás 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  <w:sz w:val="28"/>
                                <w:szCs w:val="28"/>
                                <w:lang w:val="pt-PT"/>
                              </w:rPr>
                              <w:t>diag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3.45pt;mso-wrap-distance-left:9.05pt;mso-wrap-distance-right:9.05pt;mso-wrap-distance-top:0pt;mso-wrap-distance-bottom:0pt;margin-top:558.85pt;mso-position-vertical-relative:page;margin-left:1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  <w:sz w:val="28"/>
                          <w:szCs w:val="28"/>
                          <w:lang w:val="pt-PT"/>
                        </w:rPr>
                        <w:t>Para a trás na</w:t>
                      </w:r>
                    </w:p>
                    <w:p>
                      <w:pPr>
                        <w:pStyle w:val="Normal"/>
                        <w:spacing w:lineRule="auto" w:line="240" w:before="14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  <w:sz w:val="28"/>
                          <w:szCs w:val="28"/>
                          <w:lang w:val="pt-PT"/>
                        </w:rPr>
                        <w:t>diagonal</w:t>
                      </w:r>
                    </w:p>
                    <w:p>
                      <w:pPr>
                        <w:pStyle w:val="Normal"/>
                        <w:spacing w:lineRule="auto" w:line="240" w:before="14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856605</wp:posOffset>
                </wp:positionH>
                <wp:positionV relativeFrom="page">
                  <wp:posOffset>6917690</wp:posOffset>
                </wp:positionV>
                <wp:extent cx="734695" cy="675640"/>
                <wp:effectExtent l="0" t="0" r="0" b="0"/>
                <wp:wrapNone/>
                <wp:docPr id="53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  <w:t>Para a trás 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  <w:sz w:val="28"/>
                                <w:szCs w:val="28"/>
                              </w:rPr>
                              <w:t>diag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53.2pt;mso-wrap-distance-left:9.05pt;mso-wrap-distance-right:9.05pt;mso-wrap-distance-top:0pt;mso-wrap-distance-bottom:0pt;margin-top:544.7pt;mso-position-vertical-relative:page;margin-left:4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  <w:sz w:val="28"/>
                          <w:szCs w:val="28"/>
                        </w:rPr>
                        <w:t>Para a trás na</w:t>
                      </w:r>
                    </w:p>
                    <w:p>
                      <w:pPr>
                        <w:pStyle w:val="Normal"/>
                        <w:spacing w:lineRule="auto" w:line="240" w:before="14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color w:val="960000"/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  <w:sz w:val="28"/>
                          <w:szCs w:val="28"/>
                        </w:rPr>
                        <w:t>diag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949960</wp:posOffset>
                </wp:positionH>
                <wp:positionV relativeFrom="page">
                  <wp:posOffset>9440545</wp:posOffset>
                </wp:positionV>
                <wp:extent cx="205740" cy="203200"/>
                <wp:effectExtent l="0" t="0" r="0" b="0"/>
                <wp:wrapNone/>
                <wp:docPr id="5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35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0"/>
          <w:szCs w:val="0"/>
        </w:rPr>
      </w:pPr>
      <w:r>
        <w:rPr>
          <w:sz w:val="0"/>
          <w:szCs w:val="0"/>
        </w:rPr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685800</wp:posOffset>
            </wp:positionH>
            <wp:positionV relativeFrom="page">
              <wp:posOffset>9271000</wp:posOffset>
            </wp:positionV>
            <wp:extent cx="241300" cy="330200"/>
            <wp:effectExtent l="0" t="0" r="0" b="0"/>
            <wp:wrapNone/>
            <wp:docPr id="535" name="Picture 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31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794125</wp:posOffset>
                </wp:positionH>
                <wp:positionV relativeFrom="page">
                  <wp:posOffset>1390015</wp:posOffset>
                </wp:positionV>
                <wp:extent cx="1270" cy="2157730"/>
                <wp:effectExtent l="6985" t="6350" r="5080" b="6985"/>
                <wp:wrapNone/>
                <wp:docPr id="536" name="Group 3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157840"/>
                          <a:chOff x="0" y="0"/>
                          <a:chExt cx="1440" cy="21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1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398">
                                <a:moveTo>
                                  <a:pt x="0" y="3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6" style="position:absolute;margin-left:298.75pt;margin-top:109.45pt;width:0.1pt;height:169.9pt" coordorigin="5975,2189" coordsize="2,3398">
                <v:shape id="shape_0" ID="Freeform 3127" coordsize="2,3398" path="m0,3398l0,0e" stroked="t" o:allowincell="f" style="position:absolute;left:5975;top:2189;width:1;height:3397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779520</wp:posOffset>
                </wp:positionH>
                <wp:positionV relativeFrom="page">
                  <wp:posOffset>5937250</wp:posOffset>
                </wp:positionV>
                <wp:extent cx="1270" cy="2157730"/>
                <wp:effectExtent l="6985" t="6350" r="5080" b="6985"/>
                <wp:wrapNone/>
                <wp:docPr id="537" name="Group 3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157840"/>
                          <a:chOff x="0" y="0"/>
                          <a:chExt cx="1440" cy="21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1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398">
                                <a:moveTo>
                                  <a:pt x="0" y="3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4" style="position:absolute;margin-left:297.6pt;margin-top:467.5pt;width:0.1pt;height:169.9pt" coordorigin="5952,9350" coordsize="2,3398">
                <v:shape id="shape_0" ID="Freeform 3125" coordsize="2,3398" path="m0,3398l0,0e" stroked="t" o:allowincell="f" style="position:absolute;left:5952;top:9350;width:1;height:3397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85800</wp:posOffset>
                </wp:positionH>
                <wp:positionV relativeFrom="page">
                  <wp:posOffset>4911090</wp:posOffset>
                </wp:positionV>
                <wp:extent cx="6172200" cy="1270"/>
                <wp:effectExtent l="12700" t="12700" r="13335" b="11430"/>
                <wp:wrapNone/>
                <wp:docPr id="538" name="Group 3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2" style="position:absolute;margin-left:54pt;margin-top:386.7pt;width:486pt;height:0.1pt" coordorigin="1080,7734" coordsize="9720,2">
                <v:shape id="shape_0" ID="Freeform 3123" coordsize="9720,2" path="m0,0l9720,0e" stroked="t" o:allowincell="f" style="position:absolute;left:1080;top:7734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4140200</wp:posOffset>
            </wp:positionH>
            <wp:positionV relativeFrom="page">
              <wp:posOffset>1612900</wp:posOffset>
            </wp:positionV>
            <wp:extent cx="2397125" cy="2292350"/>
            <wp:effectExtent l="0" t="0" r="0" b="0"/>
            <wp:wrapNone/>
            <wp:docPr id="539" name="Picture 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31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990600</wp:posOffset>
            </wp:positionH>
            <wp:positionV relativeFrom="page">
              <wp:posOffset>1371600</wp:posOffset>
            </wp:positionV>
            <wp:extent cx="2505075" cy="2803525"/>
            <wp:effectExtent l="0" t="0" r="0" b="0"/>
            <wp:wrapNone/>
            <wp:docPr id="540" name="Picture 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31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990600</wp:posOffset>
            </wp:positionH>
            <wp:positionV relativeFrom="page">
              <wp:posOffset>5905500</wp:posOffset>
            </wp:positionV>
            <wp:extent cx="2489200" cy="2743200"/>
            <wp:effectExtent l="0" t="0" r="0" b="0"/>
            <wp:wrapNone/>
            <wp:docPr id="541" name="Picture 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31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4075430</wp:posOffset>
            </wp:positionH>
            <wp:positionV relativeFrom="page">
              <wp:posOffset>6108700</wp:posOffset>
            </wp:positionV>
            <wp:extent cx="2517775" cy="2362200"/>
            <wp:effectExtent l="0" t="0" r="0" b="0"/>
            <wp:wrapNone/>
            <wp:docPr id="542" name="Picture 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31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329815</wp:posOffset>
                </wp:positionH>
                <wp:positionV relativeFrom="page">
                  <wp:posOffset>697865</wp:posOffset>
                </wp:positionV>
                <wp:extent cx="2997835" cy="381000"/>
                <wp:effectExtent l="0" t="0" r="0" b="0"/>
                <wp:wrapNone/>
                <wp:docPr id="5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  <w:lang w:val="pt-PT"/>
                              </w:rPr>
                              <w:t>Movimento com a mão dire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1115" w:right="109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Cabeça de seta pre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30pt;mso-wrap-distance-left:9.05pt;mso-wrap-distance-right:9.05pt;mso-wrap-distance-top:0pt;mso-wrap-distance-bottom:0pt;margin-top:54.95pt;mso-position-vertical-relative:page;margin-left:1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8"/>
                          <w:szCs w:val="28"/>
                          <w:lang w:val="pt-PT"/>
                        </w:rPr>
                        <w:t>Movimento com a mão direita</w:t>
                      </w:r>
                    </w:p>
                    <w:p>
                      <w:pPr>
                        <w:pStyle w:val="Normal"/>
                        <w:spacing w:lineRule="auto" w:line="240" w:before="3" w:after="0"/>
                        <w:ind w:left="1115" w:right="1095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Cabeça de seta p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781175</wp:posOffset>
                </wp:positionH>
                <wp:positionV relativeFrom="page">
                  <wp:posOffset>4344670</wp:posOffset>
                </wp:positionV>
                <wp:extent cx="1080770" cy="290830"/>
                <wp:effectExtent l="0" t="0" r="0" b="0"/>
                <wp:wrapNone/>
                <wp:docPr id="5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spacing w:val="-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</w:rPr>
                              <w:t>ista de fr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2.9pt;mso-wrap-distance-left:9.05pt;mso-wrap-distance-right:9.05pt;mso-wrap-distance-top:0pt;mso-wrap-distance-bottom:0pt;margin-top:342.1pt;mso-position-vertical-relative:page;margin-left:1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960000"/>
                          <w:spacing w:val="-4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</w:rPr>
                        <w:t>ista de f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734560</wp:posOffset>
                </wp:positionH>
                <wp:positionV relativeFrom="page">
                  <wp:posOffset>4344670</wp:posOffset>
                </wp:positionV>
                <wp:extent cx="911860" cy="165100"/>
                <wp:effectExtent l="0" t="0" r="0" b="0"/>
                <wp:wrapNone/>
                <wp:docPr id="5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spacing w:val="-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spacing w:val="-16"/>
                              </w:rPr>
                              <w:t>Vista de ci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3pt;mso-wrap-distance-left:9.05pt;mso-wrap-distance-right:9.05pt;mso-wrap-distance-top:0pt;mso-wrap-distance-bottom:0pt;margin-top:342.1pt;mso-position-vertical-relative:page;margin-left:3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spacing w:val="-16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spacing w:val="-16"/>
                        </w:rPr>
                        <w:t>Vista de c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170430</wp:posOffset>
                </wp:positionH>
                <wp:positionV relativeFrom="page">
                  <wp:posOffset>5245100</wp:posOffset>
                </wp:positionV>
                <wp:extent cx="3347720" cy="381000"/>
                <wp:effectExtent l="0" t="0" r="0" b="0"/>
                <wp:wrapNone/>
                <wp:docPr id="54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  <w:lang w:val="pt-PT"/>
                              </w:rPr>
                              <w:t>Movimento com a mão esquer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1027" w:right="1007" w:hanging="0"/>
                              <w:jc w:val="center"/>
                              <w:rPr>
                                <w:rFonts w:ascii="Arial" w:hAnsi="Arial" w:eastAsia="Arial" w:cs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Cabeça de seta branc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30pt;mso-wrap-distance-left:9.05pt;mso-wrap-distance-right:9.05pt;mso-wrap-distance-top:0pt;mso-wrap-distance-bottom:0pt;margin-top:413pt;mso-position-vertical-relative:page;margin-left:1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8"/>
                          <w:szCs w:val="28"/>
                          <w:lang w:val="pt-PT"/>
                        </w:rPr>
                        <w:t>Movimento com a mão esquerda</w:t>
                      </w:r>
                    </w:p>
                    <w:p>
                      <w:pPr>
                        <w:pStyle w:val="Normal"/>
                        <w:spacing w:lineRule="auto" w:line="240" w:before="3" w:after="0"/>
                        <w:ind w:left="1027" w:right="1007" w:hanging="0"/>
                        <w:jc w:val="center"/>
                        <w:rPr>
                          <w:rFonts w:ascii="Arial" w:hAnsi="Arial" w:eastAsia="Arial" w:cs="Arial"/>
                          <w:color w:val="231F2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Cabeça de seta bran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717675</wp:posOffset>
                </wp:positionH>
                <wp:positionV relativeFrom="page">
                  <wp:posOffset>8807450</wp:posOffset>
                </wp:positionV>
                <wp:extent cx="1033780" cy="205105"/>
                <wp:effectExtent l="0" t="0" r="0" b="0"/>
                <wp:wrapNone/>
                <wp:docPr id="5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spacing w:val="-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</w:rPr>
                              <w:t>ista de fr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6.15pt;mso-wrap-distance-left:9.05pt;mso-wrap-distance-right:9.05pt;mso-wrap-distance-top:0pt;mso-wrap-distance-bottom:0pt;margin-top:693.5pt;mso-position-vertical-relative:page;margin-left:1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960000"/>
                          <w:spacing w:val="-4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</w:rPr>
                        <w:t>ista de f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929505</wp:posOffset>
                </wp:positionH>
                <wp:positionV relativeFrom="page">
                  <wp:posOffset>8807450</wp:posOffset>
                </wp:positionV>
                <wp:extent cx="970280" cy="205105"/>
                <wp:effectExtent l="0" t="0" r="0" b="0"/>
                <wp:wrapNone/>
                <wp:docPr id="54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spacing w:val="-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</w:rPr>
                              <w:t>ista de ci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6.15pt;mso-wrap-distance-left:9.05pt;mso-wrap-distance-right:9.05pt;mso-wrap-distance-top:0pt;mso-wrap-distance-bottom:0pt;margin-top:693.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960000"/>
                          <w:spacing w:val="-4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</w:rPr>
                        <w:t>ista de c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664960</wp:posOffset>
                </wp:positionH>
                <wp:positionV relativeFrom="page">
                  <wp:posOffset>9440545</wp:posOffset>
                </wp:positionV>
                <wp:extent cx="205740" cy="203200"/>
                <wp:effectExtent l="0" t="0" r="0" b="0"/>
                <wp:wrapNone/>
                <wp:docPr id="5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35pt;mso-position-vertical-relative:page;margin-left:5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6788150</wp:posOffset>
            </wp:positionH>
            <wp:positionV relativeFrom="page">
              <wp:posOffset>9404350</wp:posOffset>
            </wp:positionV>
            <wp:extent cx="298450" cy="196850"/>
            <wp:effectExtent l="0" t="0" r="0" b="0"/>
            <wp:wrapNone/>
            <wp:docPr id="550" name="Picture 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31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901700</wp:posOffset>
                </wp:positionH>
                <wp:positionV relativeFrom="page">
                  <wp:posOffset>1612900</wp:posOffset>
                </wp:positionV>
                <wp:extent cx="6196330" cy="2196465"/>
                <wp:effectExtent l="13335" t="6350" r="13335" b="11430"/>
                <wp:wrapNone/>
                <wp:docPr id="551" name="Group 3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2196360"/>
                          <a:chOff x="0" y="0"/>
                          <a:chExt cx="6196320" cy="2196360"/>
                        </a:xfrm>
                      </wpg:grpSpPr>
                      <wpg:grpSp>
                        <wpg:cNvGrpSpPr/>
                        <wpg:grpSpPr>
                          <a:xfrm>
                            <a:off x="3064680" y="0"/>
                            <a:ext cx="1440" cy="217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98">
                                  <a:moveTo>
                                    <a:pt x="0" y="339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5280"/>
                            <a:ext cx="619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0" h="2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04" style="position:absolute;margin-left:71pt;margin-top:127pt;width:487.9pt;height:173pt" coordorigin="1420,2540" coordsize="9758,3460">
                <v:group id="shape_0" alt="Group 3107" style="position:absolute;left:6246;top:2540;width:2;height:3424">
                  <v:shape id="shape_0" ID="Freeform 3108" coordsize="2,3398" path="m0,3398l0,0e" stroked="t" o:allowincell="f" style="position:absolute;left:6246;top:2540;width:1;height:3423;mso-wrap-style:none;v-text-anchor:middle;mso-position-horizontal-relative:page;mso-position-vertical-relative:page">
                    <v:fill o:detectmouseclick="t" on="false"/>
                    <v:stroke color="blue" weight="12600" joinstyle="round" endcap="flat"/>
                    <w10:wrap type="none"/>
                  </v:shape>
                </v:group>
                <v:group id="shape_0" alt="Group 3105" style="position:absolute;left:1420;top:5997;width:9758;height:2">
                  <v:shape id="shape_0" ID="Freeform 3106" coordsize="9720,2" path="m0,0l9720,0e" stroked="t" o:allowincell="f" style="position:absolute;left:1420;top:5997;width:9757;height:1;mso-wrap-style:none;v-text-anchor:middle;mso-position-horizontal-relative:page;mso-position-vertical-relative:page">
                    <v:fill o:detectmouseclick="t" on="false"/>
                    <v:stroke color="blue" weight="255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1257300</wp:posOffset>
            </wp:positionH>
            <wp:positionV relativeFrom="page">
              <wp:posOffset>1800860</wp:posOffset>
            </wp:positionV>
            <wp:extent cx="2391410" cy="1072515"/>
            <wp:effectExtent l="0" t="0" r="0" b="0"/>
            <wp:wrapNone/>
            <wp:docPr id="552" name="Picture 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31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4488180</wp:posOffset>
            </wp:positionH>
            <wp:positionV relativeFrom="page">
              <wp:posOffset>2120900</wp:posOffset>
            </wp:positionV>
            <wp:extent cx="2224405" cy="612140"/>
            <wp:effectExtent l="0" t="0" r="0" b="0"/>
            <wp:wrapNone/>
            <wp:docPr id="553" name="Picture 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31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1416050</wp:posOffset>
            </wp:positionH>
            <wp:positionV relativeFrom="page">
              <wp:posOffset>7340600</wp:posOffset>
            </wp:positionV>
            <wp:extent cx="469900" cy="825500"/>
            <wp:effectExtent l="0" t="0" r="0" b="0"/>
            <wp:wrapNone/>
            <wp:docPr id="554" name="Picture 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31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1295400</wp:posOffset>
            </wp:positionH>
            <wp:positionV relativeFrom="page">
              <wp:posOffset>4686300</wp:posOffset>
            </wp:positionV>
            <wp:extent cx="812800" cy="1898650"/>
            <wp:effectExtent l="0" t="0" r="0" b="0"/>
            <wp:wrapNone/>
            <wp:docPr id="555" name="Picture 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310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355850</wp:posOffset>
                </wp:positionH>
                <wp:positionV relativeFrom="page">
                  <wp:posOffset>4591050</wp:posOffset>
                </wp:positionV>
                <wp:extent cx="1668780" cy="4189730"/>
                <wp:effectExtent l="6985" t="6350" r="13335" b="6985"/>
                <wp:wrapNone/>
                <wp:docPr id="556" name="Group 3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189680"/>
                          <a:chOff x="0" y="0"/>
                          <a:chExt cx="1668960" cy="41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18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8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80">
                                  <a:moveTo>
                                    <a:pt x="0" y="65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254320"/>
                            <a:ext cx="165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">
                                  <a:moveTo>
                                    <a:pt x="0" y="0"/>
                                  </a:move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95" style="position:absolute;margin-left:185.5pt;margin-top:361.5pt;width:131.4pt;height:329.9pt" coordorigin="3710,7230" coordsize="2628,6598">
                <v:group id="shape_0" alt="Group 3098" style="position:absolute;left:3710;top:7230;width:2;height:6598">
                  <v:shape id="shape_0" ID="Freeform 3099" coordsize="2,6580" path="m0,6580l0,0e" stroked="t" o:allowincell="f" style="position:absolute;left:3710;top:7230;width:1;height:6597;mso-wrap-style:none;v-text-anchor:middle;mso-position-horizontal-relative:page;mso-position-vertical-relative:page">
                    <v:fill o:detectmouseclick="t" on="false"/>
                    <v:stroke color="blue" weight="12600" joinstyle="round" endcap="flat"/>
                    <w10:wrap type="none"/>
                  </v:shape>
                </v:group>
                <v:group id="shape_0" alt="Group 3096" style="position:absolute;left:3730;top:10780;width:2608;height:2">
                  <v:shape id="shape_0" ID="Freeform 3097" coordsize="2580,2" path="m0,0l2580,0e" stroked="t" o:allowincell="f" style="position:absolute;left:3730;top:10780;width:2607;height:1;mso-wrap-style:none;v-text-anchor:middle;mso-position-horizontal-relative:page;mso-position-vertical-relative:page">
                    <v:fill o:detectmouseclick="t" on="false"/>
                    <v:stroke color="blue" weight="255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2857500</wp:posOffset>
            </wp:positionH>
            <wp:positionV relativeFrom="page">
              <wp:posOffset>7651750</wp:posOffset>
            </wp:positionV>
            <wp:extent cx="977900" cy="342900"/>
            <wp:effectExtent l="0" t="0" r="0" b="0"/>
            <wp:wrapNone/>
            <wp:docPr id="557" name="Picture 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309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3022600</wp:posOffset>
            </wp:positionH>
            <wp:positionV relativeFrom="page">
              <wp:posOffset>5029200</wp:posOffset>
            </wp:positionV>
            <wp:extent cx="406400" cy="1092200"/>
            <wp:effectExtent l="0" t="0" r="0" b="0"/>
            <wp:wrapNone/>
            <wp:docPr id="558" name="Picture 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309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44" r="-1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261110</wp:posOffset>
                </wp:positionH>
                <wp:positionV relativeFrom="page">
                  <wp:posOffset>524510</wp:posOffset>
                </wp:positionV>
                <wp:extent cx="5549900" cy="779780"/>
                <wp:effectExtent l="0" t="0" r="0" b="0"/>
                <wp:wrapNone/>
                <wp:docPr id="5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810" w:right="2799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  <w:lang w:val="pt-PT"/>
                              </w:rPr>
                              <w:t>Movimento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65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14"/>
                                <w:sz w:val="28"/>
                                <w:szCs w:val="28"/>
                                <w:lang w:val="pt-PT"/>
                              </w:rPr>
                              <w:t>lat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4" w:after="0"/>
                              <w:ind w:left="-16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9"/>
                                <w:lang w:val="pt-PT"/>
                              </w:rPr>
                              <w:t>O movimento lateral pode ser visto segundo a vista de frente ou a vista de cima. Este movimento pode ser escrito quer com as setas de haste dupla quer com as setas de uma has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61.4pt;mso-wrap-distance-left:9.05pt;mso-wrap-distance-right:9.05pt;mso-wrap-distance-top:0pt;mso-wrap-distance-bottom:0pt;margin-top:41.3pt;mso-position-vertical-relative:page;margin-left: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810" w:right="2799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8"/>
                          <w:szCs w:val="28"/>
                          <w:lang w:val="pt-PT"/>
                        </w:rPr>
                        <w:t>Movimento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65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14"/>
                          <w:sz w:val="28"/>
                          <w:szCs w:val="28"/>
                          <w:lang w:val="pt-PT"/>
                        </w:rPr>
                        <w:t>lateral</w:t>
                      </w:r>
                    </w:p>
                    <w:p>
                      <w:pPr>
                        <w:pStyle w:val="Normal"/>
                        <w:spacing w:lineRule="auto" w:line="240" w:before="54" w:after="0"/>
                        <w:ind w:left="-16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9"/>
                          <w:lang w:val="pt-PT"/>
                        </w:rPr>
                        <w:t>O movimento lateral pode ser visto segundo a vista de frente ou a vista de cima. Este movimento pode ser escrito quer com as setas de haste dupla quer com as setas de uma ha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357370</wp:posOffset>
                </wp:positionH>
                <wp:positionV relativeFrom="page">
                  <wp:posOffset>3933825</wp:posOffset>
                </wp:positionV>
                <wp:extent cx="2741930" cy="652145"/>
                <wp:effectExtent l="0" t="0" r="0" b="0"/>
                <wp:wrapNone/>
                <wp:docPr id="5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394" w:right="374" w:hanging="0"/>
                              <w:jc w:val="center"/>
                              <w:rPr>
                                <w:rFonts w:ascii="Arial" w:hAnsi="Arial" w:eastAsia="Arial" w:cs="Arial"/>
                                <w:color w:val="0000FF"/>
                                <w:spacing w:val="3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30"/>
                                <w:sz w:val="28"/>
                                <w:szCs w:val="28"/>
                                <w:lang w:val="pt-PT"/>
                              </w:rPr>
                              <w:t>Setas de cabeça aberta significam caminhos sobrepos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51.35pt;mso-wrap-distance-left:9.05pt;mso-wrap-distance-right:9.05pt;mso-wrap-distance-top:0pt;mso-wrap-distance-bottom:0pt;margin-top:309.75pt;mso-position-vertical-relative:page;margin-left:3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394" w:right="374" w:hanging="0"/>
                        <w:jc w:val="center"/>
                        <w:rPr>
                          <w:rFonts w:ascii="Arial" w:hAnsi="Arial" w:eastAsia="Arial" w:cs="Arial"/>
                          <w:color w:val="0000FF"/>
                          <w:spacing w:val="3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pacing w:val="30"/>
                          <w:sz w:val="28"/>
                          <w:szCs w:val="28"/>
                          <w:lang w:val="pt-PT"/>
                        </w:rPr>
                        <w:t>Setas de cabeça aberta significam caminhos sobrepo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174490</wp:posOffset>
                </wp:positionH>
                <wp:positionV relativeFrom="page">
                  <wp:posOffset>4495165</wp:posOffset>
                </wp:positionV>
                <wp:extent cx="2912110" cy="2114550"/>
                <wp:effectExtent l="0" t="0" r="0" b="0"/>
                <wp:wrapNone/>
                <wp:docPr id="5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24"/>
                                <w:szCs w:val="24"/>
                                <w:lang w:val="pt-PT"/>
                              </w:rPr>
                              <w:t>Quando uma seta  movimento com a mão direita se escreve por cima de uma seta de movimento da mão esquerda, os dois movimentos são sobrepostos e feitos juntos. As duas setas misturam-se. A cabeça de seta preta e a cabeça de seta branca tornam-se numa só que se chama de cabeça de seta abert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66.5pt;mso-wrap-distance-left:9.05pt;mso-wrap-distance-right:9.05pt;mso-wrap-distance-top:0pt;mso-wrap-distance-bottom:0pt;margin-top:353.95pt;mso-position-vertical-relative:page;margin-left:3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sz w:val="24"/>
                          <w:szCs w:val="24"/>
                          <w:lang w:val="pt-PT"/>
                        </w:rPr>
                        <w:t>Quando uma seta  movimento com a mão direita se escreve por cima de uma seta de movimento da mão esquerda, os dois movimentos são sobrepostos e feitos juntos. As duas setas misturam-se. A cabeça de seta preta e a cabeça de seta branca tornam-se numa só que se chama de cabeça de seta abert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126865</wp:posOffset>
                </wp:positionH>
                <wp:positionV relativeFrom="page">
                  <wp:posOffset>6353175</wp:posOffset>
                </wp:positionV>
                <wp:extent cx="3021330" cy="2973705"/>
                <wp:effectExtent l="0" t="0" r="0" b="0"/>
                <wp:wrapNone/>
                <wp:docPr id="56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24"/>
                                <w:szCs w:val="24"/>
                                <w:lang w:val="pt-PT"/>
                              </w:rPr>
                              <w:t>Por norma, neste movimento, as mãos estão em contacto uma com a outra, no entanto, esta seta não é apenas para mãos que estão em contacto. Por examplo, as duas mãos podem estar paralelas, lado a lado, sem estarem em contacto, e movimentarem-se as duas para o mesmo lado, o que significa que a seta de movimento da mão direita é escrita por cima da seta de movimento da mão esquerda. Tal situação cria movimento junto representado com uma seta de cabeça abert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234.15pt;mso-wrap-distance-left:9.05pt;mso-wrap-distance-right:9.05pt;mso-wrap-distance-top:0pt;mso-wrap-distance-bottom:0pt;margin-top:500.25pt;mso-position-vertical-relative:page;margin-left:3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24"/>
                          <w:szCs w:val="24"/>
                          <w:lang w:val="pt-PT"/>
                        </w:rPr>
                        <w:t>Por norma, neste movimento, as mãos estão em contacto uma com a outra, no entanto, esta seta não é apenas para mãos que estão em contacto. Por examplo, as duas mãos podem estar paralelas, lado a lado, sem estarem em contacto, e movimentarem-se as duas para o mesmo lado, o que significa que a seta de movimento da mão direita é escrita por cima da seta de movimento da mão esquerda. Tal situação cria movimento junto representado com uma seta de cabeça abert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257300</wp:posOffset>
                </wp:positionH>
                <wp:positionV relativeFrom="page">
                  <wp:posOffset>8649970</wp:posOffset>
                </wp:positionV>
                <wp:extent cx="796290" cy="207645"/>
                <wp:effectExtent l="0" t="0" r="0" b="0"/>
                <wp:wrapNone/>
                <wp:docPr id="56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</w:rPr>
                              <w:t>Eu ajudo-te</w:t>
                            </w: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6.35pt;mso-wrap-distance-left:9.05pt;mso-wrap-distance-right:9.05pt;mso-wrap-distance-top:0pt;mso-wrap-distance-bottom:0pt;margin-top:681.1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960000"/>
                        </w:rPr>
                        <w:t>Eu ajudo-te</w:t>
                      </w:r>
                      <w:r>
                        <w:rPr>
                          <w:rFonts w:eastAsia="Arial" w:cs="Arial" w:ascii="Arial" w:hAnsi="Arial"/>
                          <w:color w:val="960000"/>
                          <w:w w:val="10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911860</wp:posOffset>
                </wp:positionH>
                <wp:positionV relativeFrom="page">
                  <wp:posOffset>9440545</wp:posOffset>
                </wp:positionV>
                <wp:extent cx="205740" cy="203200"/>
                <wp:effectExtent l="0" t="0" r="0" b="0"/>
                <wp:wrapNone/>
                <wp:docPr id="5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35pt;mso-position-vertical-relative:page;margin-left: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362200</wp:posOffset>
                </wp:positionH>
                <wp:positionV relativeFrom="page">
                  <wp:posOffset>4597400</wp:posOffset>
                </wp:positionV>
                <wp:extent cx="1651000" cy="2247900"/>
                <wp:effectExtent l="0" t="0" r="0" b="0"/>
                <wp:wrapNone/>
                <wp:docPr id="5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4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1083945"/>
                                  <wp:effectExtent l="0" t="0" r="0" b="0"/>
                                  <wp:docPr id="56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118" t="-44" r="-1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40" w:before="8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36" w:right="836" w:hanging="0"/>
                              <w:jc w:val="center"/>
                              <w:rPr>
                                <w:rFonts w:ascii="Arial" w:hAnsi="Arial" w:eastAsia="Arial" w:cs="Arial"/>
                                <w:color w:val="960000"/>
                                <w:w w:val="1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13"/>
                              </w:rPr>
                              <w:t>segu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77pt;mso-wrap-distance-left:9.05pt;mso-wrap-distance-right:9.05pt;mso-wrap-distance-top:0pt;mso-wrap-distance-bottom:0pt;margin-top:362pt;mso-position-vertical-relative:page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40" w:right="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3860" cy="1083945"/>
                            <wp:effectExtent l="0" t="0" r="0" b="0"/>
                            <wp:docPr id="56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118" t="-44" r="-1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40" w:before="8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36" w:right="836" w:hanging="0"/>
                        <w:jc w:val="center"/>
                        <w:rPr>
                          <w:rFonts w:ascii="Arial" w:hAnsi="Arial" w:eastAsia="Arial" w:cs="Arial"/>
                          <w:color w:val="960000"/>
                          <w:w w:val="113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13"/>
                        </w:rPr>
                        <w:t>segu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362200</wp:posOffset>
                </wp:positionH>
                <wp:positionV relativeFrom="page">
                  <wp:posOffset>6845300</wp:posOffset>
                </wp:positionV>
                <wp:extent cx="1764665" cy="1969770"/>
                <wp:effectExtent l="0" t="0" r="0" b="0"/>
                <wp:wrapNone/>
                <wp:docPr id="5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8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265" cy="339725"/>
                                  <wp:effectExtent l="0" t="0" r="0" b="0"/>
                                  <wp:docPr id="56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49" t="-140" r="-49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147" w:right="907" w:hanging="0"/>
                              <w:jc w:val="center"/>
                              <w:rPr>
                                <w:rFonts w:ascii="Arial" w:hAnsi="Arial" w:eastAsia="Arial" w:cs="Arial"/>
                                <w:color w:val="960000"/>
                                <w:w w:val="108"/>
                                <w:position w:val="-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8"/>
                                <w:position w:val="-4"/>
                              </w:rPr>
                              <w:t>pl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55.1pt;mso-wrap-distance-left:9.05pt;mso-wrap-distance-right:9.05pt;mso-wrap-distance-top:0pt;mso-wrap-distance-bottom:0pt;margin-top:539pt;mso-position-vertical-relative:page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 w:before="1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80" w:right="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7265" cy="339725"/>
                            <wp:effectExtent l="0" t="0" r="0" b="0"/>
                            <wp:docPr id="57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49" t="-140" r="-49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 w:before="5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6" w:before="0" w:after="0"/>
                        <w:ind w:left="1147" w:right="907" w:hanging="0"/>
                        <w:jc w:val="center"/>
                        <w:rPr>
                          <w:rFonts w:ascii="Arial" w:hAnsi="Arial" w:eastAsia="Arial" w:cs="Arial"/>
                          <w:color w:val="960000"/>
                          <w:w w:val="108"/>
                          <w:position w:val="-4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8"/>
                          <w:position w:val="-4"/>
                        </w:rPr>
                        <w:t>p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914400</wp:posOffset>
                </wp:positionH>
                <wp:positionV relativeFrom="page">
                  <wp:posOffset>1619250</wp:posOffset>
                </wp:positionV>
                <wp:extent cx="3052445" cy="2178050"/>
                <wp:effectExtent l="0" t="0" r="0" b="0"/>
                <wp:wrapNone/>
                <wp:docPr id="57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9345" cy="1071880"/>
                                  <wp:effectExtent l="0" t="0" r="0" b="0"/>
                                  <wp:docPr id="57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40" w:before="5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40" w:right="1654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spacing w:val="-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</w:rPr>
                              <w:t>ista de frente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71.5pt;mso-wrap-distance-left:9.05pt;mso-wrap-distance-right:9.05pt;mso-wrap-distance-top:0pt;mso-wrap-distance-bottom:0pt;margin-top:127.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6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right="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9345" cy="1071880"/>
                            <wp:effectExtent l="0" t="0" r="0" b="0"/>
                            <wp:docPr id="57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345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40" w:before="5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940" w:right="1654" w:hanging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spacing w:val="-4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</w:rPr>
                        <w:t>ista de frente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966845</wp:posOffset>
                </wp:positionH>
                <wp:positionV relativeFrom="page">
                  <wp:posOffset>1619250</wp:posOffset>
                </wp:positionV>
                <wp:extent cx="3119755" cy="2178050"/>
                <wp:effectExtent l="0" t="0" r="0" b="0"/>
                <wp:wrapNone/>
                <wp:docPr id="57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21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2975" cy="615950"/>
                                  <wp:effectExtent l="0" t="0" r="0" b="0"/>
                                  <wp:docPr id="57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9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70" w:before="4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64" w:right="1811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spacing w:val="-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</w:rPr>
                              <w:t>ista de cima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71.5pt;mso-wrap-distance-left:9.05pt;mso-wrap-distance-right:9.05pt;mso-wrap-distance-top:0pt;mso-wrap-distance-bottom:0pt;margin-top:127.5pt;mso-position-vertical-relative:page;margin-left:3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21" w:right="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2975" cy="615950"/>
                            <wp:effectExtent l="0" t="0" r="0" b="0"/>
                            <wp:docPr id="57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9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70" w:before="4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064" w:right="1811" w:hanging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spacing w:val="-4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</w:rPr>
                        <w:t>ista de cima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685800</wp:posOffset>
            </wp:positionH>
            <wp:positionV relativeFrom="page">
              <wp:posOffset>9404350</wp:posOffset>
            </wp:positionV>
            <wp:extent cx="311150" cy="196850"/>
            <wp:effectExtent l="0" t="0" r="0" b="0"/>
            <wp:wrapNone/>
            <wp:docPr id="577" name="Picture 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30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252220</wp:posOffset>
                </wp:positionH>
                <wp:positionV relativeFrom="page">
                  <wp:posOffset>1678305</wp:posOffset>
                </wp:positionV>
                <wp:extent cx="3989705" cy="2723515"/>
                <wp:effectExtent l="0" t="0" r="13335" b="0"/>
                <wp:wrapNone/>
                <wp:docPr id="578" name="Group 3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2723400"/>
                          <a:chOff x="0" y="0"/>
                          <a:chExt cx="3989880" cy="2723400"/>
                        </a:xfrm>
                      </wpg:grpSpPr>
                      <pic:pic xmlns:pic="http://schemas.openxmlformats.org/drawingml/2006/picture">
                        <pic:nvPicPr>
                          <pic:cNvPr id="15" name="Picture 3079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3324960" cy="27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69800" y="1343160"/>
                            <a:ext cx="81972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72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8" h="667">
                                  <a:moveTo>
                                    <a:pt x="0" y="0"/>
                                  </a:moveTo>
                                  <a:lnTo>
                                    <a:pt x="1289" y="66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6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76" style="position:absolute;margin-left:98.6pt;margin-top:132.15pt;width:314.15pt;height:214.45pt" coordorigin="1972,2643" coordsize="6283,4289">
                <v:shape id="shape_0" ID="Picture 3079" stroked="f" o:allowincell="f" style="position:absolute;left:1972;top:2643;width:5235;height:4288;mso-wrap-style:none;v-text-anchor:middle;mso-position-horizontal-relative:page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  <v:group id="shape_0" alt="Group 3077" style="position:absolute;left:6964;top:4758;width:1291;height:667">
                  <v:shape id="shape_0" ID="Freeform 3078" coordsize="1288,667" path="m0,0l1289,667e" stroked="t" o:allowincell="f" style="position:absolute;left:6964;top:4758;width:1290;height:666;mso-wrap-style:none;v-text-anchor:middle;mso-position-horizontal-relative:page;mso-position-vertical-relative:page">
                    <v:fill o:detectmouseclick="t" on="false"/>
                    <v:stroke color="#960000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margin">
                  <wp:posOffset>-3992245</wp:posOffset>
                </wp:positionH>
                <wp:positionV relativeFrom="page">
                  <wp:align>top</wp:align>
                </wp:positionV>
                <wp:extent cx="3990975" cy="2723515"/>
                <wp:effectExtent l="0" t="0" r="12700" b="0"/>
                <wp:wrapNone/>
                <wp:docPr id="579" name="Group 3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2723400"/>
                          <a:chOff x="0" y="0"/>
                          <a:chExt cx="3990960" cy="2723400"/>
                        </a:xfrm>
                      </wpg:grpSpPr>
                      <pic:pic xmlns:pic="http://schemas.openxmlformats.org/drawingml/2006/picture">
                        <pic:nvPicPr>
                          <pic:cNvPr id="16" name="Picture 3075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3322440" cy="27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25080" y="1346040"/>
                            <a:ext cx="96588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88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853">
                                  <a:moveTo>
                                    <a:pt x="0" y="0"/>
                                  </a:moveTo>
                                  <a:lnTo>
                                    <a:pt x="1518" y="85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6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72" style="position:absolute;margin-left:-314.35pt;margin-top:0pt;width:314.25pt;height:214.45pt" coordorigin="-6287,0" coordsize="6285,4289">
                <v:shape id="shape_0" ID="Picture 3075" stroked="f" o:allowincell="f" style="position:absolute;left:-6287;top:0;width:5231;height:4288;mso-wrap-style:none;v-text-anchor:middle;mso-position-horizontal-relative:margin;mso-position-vertical:top;mso-position-vertical-relative:page" type="_x0000_t75">
                  <v:imagedata r:id="rId233" o:detectmouseclick="t"/>
                  <v:stroke color="#3465a4" joinstyle="round" endcap="flat"/>
                  <w10:wrap type="none"/>
                </v:shape>
                <v:group id="shape_0" alt="Group 3073" style="position:absolute;left:-1523;top:2120;width:1521;height:853">
                  <v:shape id="shape_0" ID="Freeform 3074" coordsize="1518,853" path="m0,0l1518,853e" stroked="t" o:allowincell="f" style="position:absolute;left:-1523;top:2120;width:1520;height:852;mso-wrap-style:none;v-text-anchor:middle;mso-position-horizontal-relative:margin;mso-position-vertical:top;mso-position-vertical-relative:page">
                    <v:fill o:detectmouseclick="t" on="false"/>
                    <v:stroke color="#960000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810385</wp:posOffset>
                </wp:positionH>
                <wp:positionV relativeFrom="page">
                  <wp:posOffset>648335</wp:posOffset>
                </wp:positionV>
                <wp:extent cx="730250" cy="330200"/>
                <wp:effectExtent l="0" t="0" r="0" b="0"/>
                <wp:wrapNone/>
                <wp:docPr id="5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1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1"/>
                                <w:sz w:val="48"/>
                                <w:szCs w:val="48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6pt;mso-wrap-distance-left:9.05pt;mso-wrap-distance-right:9.05pt;mso-wrap-distance-top:0pt;mso-wrap-distance-bottom:0pt;margin-top:51.05pt;mso-position-vertical-relative:page;margin-left:1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11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11"/>
                          <w:sz w:val="48"/>
                          <w:szCs w:val="48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433955</wp:posOffset>
                </wp:positionH>
                <wp:positionV relativeFrom="page">
                  <wp:posOffset>648335</wp:posOffset>
                </wp:positionV>
                <wp:extent cx="1550035" cy="330200"/>
                <wp:effectExtent l="0" t="0" r="0" b="0"/>
                <wp:wrapNone/>
                <wp:docPr id="58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9"/>
                                <w:sz w:val="48"/>
                                <w:szCs w:val="48"/>
                              </w:rPr>
                              <w:t>confund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6pt;mso-wrap-distance-left:9.05pt;mso-wrap-distance-right:9.05pt;mso-wrap-distance-top:0pt;mso-wrap-distance-bottom:0pt;margin-top:51.05pt;mso-position-vertical-relative:page;margin-left:1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9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9"/>
                          <w:sz w:val="48"/>
                          <w:szCs w:val="48"/>
                        </w:rPr>
                        <w:t>confu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977640</wp:posOffset>
                </wp:positionH>
                <wp:positionV relativeFrom="page">
                  <wp:posOffset>648335</wp:posOffset>
                </wp:positionV>
                <wp:extent cx="821690" cy="330200"/>
                <wp:effectExtent l="0" t="0" r="0" b="0"/>
                <wp:wrapNone/>
                <wp:docPr id="58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6"/>
                                <w:sz w:val="48"/>
                                <w:szCs w:val="48"/>
                              </w:rPr>
                              <w:t>es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6pt;mso-wrap-distance-left:9.05pt;mso-wrap-distance-right:9.05pt;mso-wrap-distance-top:0pt;mso-wrap-distance-bottom:0pt;margin-top:51.05pt;mso-position-vertical-relative:page;margin-left:3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6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6"/>
                          <w:sz w:val="48"/>
                          <w:szCs w:val="48"/>
                        </w:rPr>
                        <w:t>e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800600</wp:posOffset>
                </wp:positionH>
                <wp:positionV relativeFrom="page">
                  <wp:posOffset>648335</wp:posOffset>
                </wp:positionV>
                <wp:extent cx="1126490" cy="330200"/>
                <wp:effectExtent l="0" t="0" r="0" b="0"/>
                <wp:wrapNone/>
                <wp:docPr id="5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0"/>
                                <w:sz w:val="48"/>
                                <w:szCs w:val="48"/>
                              </w:rPr>
                              <w:t>seta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26pt;mso-wrap-distance-left:9.05pt;mso-wrap-distance-right:9.05pt;mso-wrap-distance-top:0pt;mso-wrap-distance-bottom:0pt;margin-top:51.05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10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10"/>
                          <w:sz w:val="48"/>
                          <w:szCs w:val="48"/>
                        </w:rPr>
                        <w:t>set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337810</wp:posOffset>
                </wp:positionH>
                <wp:positionV relativeFrom="page">
                  <wp:posOffset>3357880</wp:posOffset>
                </wp:positionV>
                <wp:extent cx="999490" cy="1320800"/>
                <wp:effectExtent l="0" t="0" r="0" b="0"/>
                <wp:wrapNone/>
                <wp:docPr id="58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9"/>
                                <w:sz w:val="24"/>
                                <w:szCs w:val="24"/>
                                <w:lang w:val="pt-PT"/>
                              </w:rPr>
                              <w:t>Setas com haste dupla significam moviment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6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960000"/>
                                <w:sz w:val="24"/>
                                <w:szCs w:val="24"/>
                                <w:lang w:val="pt-PT"/>
                              </w:rPr>
                              <w:t>Para ci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4pt;mso-wrap-distance-left:9.05pt;mso-wrap-distance-right:9.05pt;mso-wrap-distance-top:0pt;mso-wrap-distance-bottom:0pt;margin-top:264.4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9"/>
                          <w:sz w:val="24"/>
                          <w:szCs w:val="24"/>
                          <w:lang w:val="pt-PT"/>
                        </w:rPr>
                        <w:t>Setas com haste dupla significam moviment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6"/>
                          <w:sz w:val="24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960000"/>
                          <w:sz w:val="24"/>
                          <w:szCs w:val="24"/>
                          <w:lang w:val="pt-PT"/>
                        </w:rPr>
                        <w:t>Para c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313045</wp:posOffset>
                </wp:positionH>
                <wp:positionV relativeFrom="page">
                  <wp:posOffset>7492365</wp:posOffset>
                </wp:positionV>
                <wp:extent cx="1156335" cy="1092200"/>
                <wp:effectExtent l="0" t="0" r="0" b="0"/>
                <wp:wrapNone/>
                <wp:docPr id="58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0"/>
                                <w:sz w:val="24"/>
                                <w:szCs w:val="24"/>
                                <w:lang w:val="pt-PT"/>
                              </w:rPr>
                              <w:t>Setas com uma haste significam moviment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6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960000"/>
                                <w:sz w:val="24"/>
                                <w:szCs w:val="24"/>
                                <w:lang w:val="pt-PT"/>
                              </w:rPr>
                              <w:t>Para a fr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86pt;mso-wrap-distance-left:9.05pt;mso-wrap-distance-right:9.05pt;mso-wrap-distance-top:0pt;mso-wrap-distance-bottom:0pt;margin-top:589.95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84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10"/>
                          <w:sz w:val="24"/>
                          <w:szCs w:val="24"/>
                          <w:lang w:val="pt-PT"/>
                        </w:rPr>
                        <w:t>Setas com uma haste significam moviment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6"/>
                          <w:sz w:val="24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960000"/>
                          <w:sz w:val="24"/>
                          <w:szCs w:val="24"/>
                          <w:lang w:val="pt-PT"/>
                        </w:rPr>
                        <w:t>Para a f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664960</wp:posOffset>
                </wp:positionH>
                <wp:positionV relativeFrom="page">
                  <wp:posOffset>9440545</wp:posOffset>
                </wp:positionV>
                <wp:extent cx="205740" cy="203200"/>
                <wp:effectExtent l="0" t="0" r="0" b="0"/>
                <wp:wrapNone/>
                <wp:docPr id="5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35pt;mso-position-vertical-relative:page;margin-left:5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6800850</wp:posOffset>
            </wp:positionH>
            <wp:positionV relativeFrom="page">
              <wp:posOffset>9404350</wp:posOffset>
            </wp:positionV>
            <wp:extent cx="285750" cy="196850"/>
            <wp:effectExtent l="0" t="0" r="0" b="0"/>
            <wp:wrapNone/>
            <wp:docPr id="587" name="Picture 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306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914400</wp:posOffset>
                </wp:positionH>
                <wp:positionV relativeFrom="page">
                  <wp:posOffset>4965700</wp:posOffset>
                </wp:positionV>
                <wp:extent cx="6172200" cy="1270"/>
                <wp:effectExtent l="12700" t="12700" r="13970" b="11430"/>
                <wp:wrapNone/>
                <wp:docPr id="588" name="Group 3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9" style="position:absolute;margin-left:72pt;margin-top:391pt;width:486pt;height:0.1pt" coordorigin="1440,7820" coordsize="9720,2">
                <v:shape id="shape_0" ID="Freeform 3060" coordsize="9720,2" path="m0,0l9720,0e" stroked="t" o:allowincell="f" style="position:absolute;left:1440;top:782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5437505</wp:posOffset>
            </wp:positionH>
            <wp:positionV relativeFrom="page">
              <wp:posOffset>6032500</wp:posOffset>
            </wp:positionV>
            <wp:extent cx="737870" cy="481330"/>
            <wp:effectExtent l="0" t="0" r="0" b="0"/>
            <wp:wrapNone/>
            <wp:docPr id="589" name="Picture 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30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1117600</wp:posOffset>
            </wp:positionH>
            <wp:positionV relativeFrom="page">
              <wp:posOffset>5547995</wp:posOffset>
            </wp:positionV>
            <wp:extent cx="1079500" cy="1676400"/>
            <wp:effectExtent l="0" t="0" r="0" b="0"/>
            <wp:wrapNone/>
            <wp:docPr id="590" name="Picture 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305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1260475</wp:posOffset>
            </wp:positionH>
            <wp:positionV relativeFrom="page">
              <wp:posOffset>7466965</wp:posOffset>
            </wp:positionV>
            <wp:extent cx="1092200" cy="1092200"/>
            <wp:effectExtent l="0" t="0" r="0" b="0"/>
            <wp:wrapNone/>
            <wp:docPr id="591" name="Picture 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305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5411470</wp:posOffset>
            </wp:positionH>
            <wp:positionV relativeFrom="page">
              <wp:posOffset>1892300</wp:posOffset>
            </wp:positionV>
            <wp:extent cx="790575" cy="500380"/>
            <wp:effectExtent l="0" t="0" r="0" b="0"/>
            <wp:wrapNone/>
            <wp:docPr id="592" name="Picture 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305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1003300</wp:posOffset>
            </wp:positionH>
            <wp:positionV relativeFrom="page">
              <wp:posOffset>1412875</wp:posOffset>
            </wp:positionV>
            <wp:extent cx="1536700" cy="1130300"/>
            <wp:effectExtent l="0" t="0" r="0" b="0"/>
            <wp:wrapNone/>
            <wp:docPr id="593" name="Picture 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305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1188720</wp:posOffset>
            </wp:positionH>
            <wp:positionV relativeFrom="page">
              <wp:posOffset>2980690</wp:posOffset>
            </wp:positionV>
            <wp:extent cx="1092200" cy="1092200"/>
            <wp:effectExtent l="0" t="0" r="0" b="0"/>
            <wp:wrapNone/>
            <wp:docPr id="594" name="Picture 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305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2954020</wp:posOffset>
            </wp:positionH>
            <wp:positionV relativeFrom="page">
              <wp:posOffset>787400</wp:posOffset>
            </wp:positionV>
            <wp:extent cx="1206500" cy="1993900"/>
            <wp:effectExtent l="0" t="0" r="0" b="0"/>
            <wp:wrapNone/>
            <wp:docPr id="595" name="Picture 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305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3006090</wp:posOffset>
            </wp:positionH>
            <wp:positionV relativeFrom="page">
              <wp:posOffset>2911475</wp:posOffset>
            </wp:positionV>
            <wp:extent cx="1092200" cy="1155700"/>
            <wp:effectExtent l="0" t="0" r="0" b="0"/>
            <wp:wrapNone/>
            <wp:docPr id="596" name="Picture 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305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2982595</wp:posOffset>
            </wp:positionH>
            <wp:positionV relativeFrom="page">
              <wp:posOffset>7404100</wp:posOffset>
            </wp:positionV>
            <wp:extent cx="1092200" cy="1092200"/>
            <wp:effectExtent l="0" t="0" r="0" b="0"/>
            <wp:wrapNone/>
            <wp:docPr id="597" name="Picture 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30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2882900</wp:posOffset>
            </wp:positionH>
            <wp:positionV relativeFrom="page">
              <wp:posOffset>5734685</wp:posOffset>
            </wp:positionV>
            <wp:extent cx="1295400" cy="1295400"/>
            <wp:effectExtent l="0" t="0" r="0" b="0"/>
            <wp:wrapNone/>
            <wp:docPr id="598" name="Picture 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30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096510</wp:posOffset>
                </wp:positionH>
                <wp:positionV relativeFrom="page">
                  <wp:posOffset>1462405</wp:posOffset>
                </wp:positionV>
                <wp:extent cx="1527175" cy="203200"/>
                <wp:effectExtent l="0" t="0" r="0" b="0"/>
                <wp:wrapNone/>
                <wp:docPr id="59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28"/>
                                <w:szCs w:val="28"/>
                              </w:rPr>
                              <w:t>Movimento Re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6pt;mso-wrap-distance-left:9.05pt;mso-wrap-distance-right:9.05pt;mso-wrap-distance-top:0pt;mso-wrap-distance-bottom:0pt;margin-top:115.15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28"/>
                          <w:szCs w:val="28"/>
                        </w:rPr>
                        <w:t>Movimento 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189855</wp:posOffset>
                </wp:positionH>
                <wp:positionV relativeFrom="page">
                  <wp:posOffset>2444115</wp:posOffset>
                </wp:positionV>
                <wp:extent cx="1555115" cy="536575"/>
                <wp:effectExtent l="0" t="0" r="0" b="0"/>
                <wp:wrapNone/>
                <wp:docPr id="60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  <w:szCs w:val="36"/>
                                <w:lang w:val="pt-PT"/>
                              </w:rPr>
                              <w:t>Para cima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18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  <w:szCs w:val="36"/>
                                <w:lang w:val="pt-PT"/>
                              </w:rPr>
                              <w:t>e para baixo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38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2.25pt;mso-wrap-distance-left:9.05pt;mso-wrap-distance-right:9.05pt;mso-wrap-distance-top:0pt;mso-wrap-distance-bottom:0pt;margin-top:192.45pt;mso-position-vertical-relative:page;margin-left:4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8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  <w:szCs w:val="36"/>
                          <w:lang w:val="pt-PT"/>
                        </w:rPr>
                        <w:t>Para cima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18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  <w:szCs w:val="36"/>
                          <w:lang w:val="pt-PT"/>
                        </w:rPr>
                        <w:t>e para baixo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pacing w:val="38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746625</wp:posOffset>
                </wp:positionH>
                <wp:positionV relativeFrom="page">
                  <wp:posOffset>2980690</wp:posOffset>
                </wp:positionV>
                <wp:extent cx="2218690" cy="1537970"/>
                <wp:effectExtent l="0" t="0" r="0" b="0"/>
                <wp:wrapNone/>
                <wp:docPr id="60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Uma seta com haste dupla significa que o movimento é reto para cima e para baixo, paralelo à parede da frente. Este movimento é feito no plano em frente ao corp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21.1pt;mso-wrap-distance-left:9.05pt;mso-wrap-distance-right:9.05pt;mso-wrap-distance-top:0pt;mso-wrap-distance-bottom:0pt;margin-top:234.7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>
                          <w:rFonts w:ascii="Arial" w:hAnsi="Arial" w:eastAsia="Arial" w:cs="Arial"/>
                          <w:color w:val="231F2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Uma seta com haste dupla significa que o movimento é reto para cima e para baixo, paralelo à parede da frente. Este movimento é feito no plano em frente ao cor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499870</wp:posOffset>
                </wp:positionH>
                <wp:positionV relativeFrom="page">
                  <wp:posOffset>4262120</wp:posOffset>
                </wp:positionV>
                <wp:extent cx="617855" cy="177800"/>
                <wp:effectExtent l="0" t="0" r="0" b="0"/>
                <wp:wrapNone/>
                <wp:docPr id="6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11"/>
                                <w:sz w:val="24"/>
                                <w:szCs w:val="24"/>
                              </w:rPr>
                              <w:t>mens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4pt;mso-wrap-distance-left:9.05pt;mso-wrap-distance-right:9.05pt;mso-wrap-distance-top:0pt;mso-wrap-distance-bottom:0pt;margin-top:335.6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1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11"/>
                          <w:sz w:val="24"/>
                          <w:szCs w:val="24"/>
                        </w:rPr>
                        <w:t>men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110230</wp:posOffset>
                </wp:positionH>
                <wp:positionV relativeFrom="page">
                  <wp:posOffset>4269105</wp:posOffset>
                </wp:positionV>
                <wp:extent cx="1005840" cy="177800"/>
                <wp:effectExtent l="0" t="0" r="0" b="0"/>
                <wp:wrapNone/>
                <wp:docPr id="60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7"/>
                                <w:sz w:val="24"/>
                                <w:szCs w:val="24"/>
                              </w:rPr>
                              <w:t>desapare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pt;mso-wrap-distance-left:9.05pt;mso-wrap-distance-right:9.05pt;mso-wrap-distance-top:0pt;mso-wrap-distance-bottom:0pt;margin-top:336.15pt;mso-position-vertical-relative:page;margin-left:24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7"/>
                          <w:sz w:val="24"/>
                          <w:szCs w:val="24"/>
                        </w:rPr>
                        <w:t>desapare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003800</wp:posOffset>
                </wp:positionH>
                <wp:positionV relativeFrom="page">
                  <wp:posOffset>5643245</wp:posOffset>
                </wp:positionV>
                <wp:extent cx="1625600" cy="203200"/>
                <wp:effectExtent l="0" t="0" r="0" b="0"/>
                <wp:wrapNone/>
                <wp:docPr id="60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28"/>
                                <w:szCs w:val="28"/>
                              </w:rPr>
                              <w:t>Movimento Reto</w:t>
                            </w:r>
                          </w:p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6pt;mso-wrap-distance-left:9.05pt;mso-wrap-distance-right:9.05pt;mso-wrap-distance-top:0pt;mso-wrap-distance-bottom:0pt;margin-top:444.35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28"/>
                          <w:szCs w:val="28"/>
                        </w:rPr>
                        <w:t>Movimento Reto</w:t>
                      </w:r>
                    </w:p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096510</wp:posOffset>
                </wp:positionH>
                <wp:positionV relativeFrom="page">
                  <wp:posOffset>6790690</wp:posOffset>
                </wp:positionV>
                <wp:extent cx="1648460" cy="528320"/>
                <wp:effectExtent l="0" t="0" r="0" b="0"/>
                <wp:wrapNone/>
                <wp:docPr id="60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7"/>
                                <w:sz w:val="36"/>
                                <w:szCs w:val="36"/>
                                <w:lang w:val="pt-PT"/>
                              </w:rPr>
                              <w:t>Para a frente e para tr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41.6pt;mso-wrap-distance-left:9.05pt;mso-wrap-distance-right:9.05pt;mso-wrap-distance-top:0pt;mso-wrap-distance-bottom:0pt;margin-top:534.7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8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7"/>
                          <w:sz w:val="36"/>
                          <w:szCs w:val="36"/>
                          <w:lang w:val="pt-PT"/>
                        </w:rPr>
                        <w:t>Para a frente e para t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889500</wp:posOffset>
                </wp:positionH>
                <wp:positionV relativeFrom="page">
                  <wp:posOffset>7319010</wp:posOffset>
                </wp:positionV>
                <wp:extent cx="1988185" cy="1631315"/>
                <wp:effectExtent l="0" t="0" r="0" b="0"/>
                <wp:wrapNone/>
                <wp:docPr id="60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  <w:lang w:val="pt-PT"/>
                              </w:rPr>
                              <w:t>Uma seta com uma haste significa que o movimento é reto para a frente e para trás, paralelo ao chão. Vês o movimento olhando para baixo, por cima do moviment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24"/>
                                <w:szCs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28.45pt;mso-wrap-distance-left:9.05pt;mso-wrap-distance-right:9.05pt;mso-wrap-distance-top:0pt;mso-wrap-distance-bottom:0pt;margin-top:576.3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  <w:lang w:val="pt-PT"/>
                        </w:rPr>
                        <w:t>Uma seta com uma haste significa que o movimento é reto para a frente e para trás, paralelo ao chão. Vês o movimento olhando para baixo, por cima do moviment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24"/>
                          <w:szCs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244215</wp:posOffset>
                </wp:positionH>
                <wp:positionV relativeFrom="page">
                  <wp:posOffset>8763635</wp:posOffset>
                </wp:positionV>
                <wp:extent cx="699770" cy="177800"/>
                <wp:effectExtent l="0" t="0" r="0" b="0"/>
                <wp:wrapNone/>
                <wp:docPr id="60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w w:val="1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w w:val="104"/>
                                <w:sz w:val="24"/>
                                <w:szCs w:val="24"/>
                              </w:rPr>
                              <w:t>ansio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4pt;mso-wrap-distance-left:9.05pt;mso-wrap-distance-right:9.05pt;mso-wrap-distance-top:0pt;mso-wrap-distance-bottom:0pt;margin-top:690.05pt;mso-position-vertical-relative:page;margin-left:2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w w:val="104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w w:val="104"/>
                          <w:sz w:val="24"/>
                          <w:szCs w:val="24"/>
                        </w:rPr>
                        <w:t>ans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379855</wp:posOffset>
                </wp:positionH>
                <wp:positionV relativeFrom="page">
                  <wp:posOffset>8770620</wp:posOffset>
                </wp:positionV>
                <wp:extent cx="901065" cy="177800"/>
                <wp:effectExtent l="0" t="0" r="0" b="0"/>
                <wp:wrapNone/>
                <wp:docPr id="60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com licenç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4pt;mso-wrap-distance-left:9.05pt;mso-wrap-distance-right:9.05pt;mso-wrap-distance-top:0pt;mso-wrap-distance-bottom:0pt;margin-top:690.6pt;mso-position-vertical-relative:page;margin-left:1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4"/>
                          <w:szCs w:val="24"/>
                        </w:rPr>
                        <w:t>com lic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911860</wp:posOffset>
                </wp:positionH>
                <wp:positionV relativeFrom="page">
                  <wp:posOffset>9440545</wp:posOffset>
                </wp:positionV>
                <wp:extent cx="205740" cy="203200"/>
                <wp:effectExtent l="0" t="0" r="0" b="0"/>
                <wp:wrapNone/>
                <wp:docPr id="60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35pt;mso-position-vertical-relative:page;margin-left: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685800</wp:posOffset>
            </wp:positionH>
            <wp:positionV relativeFrom="page">
              <wp:posOffset>9410700</wp:posOffset>
            </wp:positionV>
            <wp:extent cx="304800" cy="190500"/>
            <wp:effectExtent l="0" t="0" r="0" b="0"/>
            <wp:wrapNone/>
            <wp:docPr id="610" name="Picture 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30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628650</wp:posOffset>
            </wp:positionH>
            <wp:positionV relativeFrom="page">
              <wp:posOffset>5422900</wp:posOffset>
            </wp:positionV>
            <wp:extent cx="6343650" cy="2174875"/>
            <wp:effectExtent l="0" t="0" r="0" b="0"/>
            <wp:wrapNone/>
            <wp:docPr id="611" name="Picture 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30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85800</wp:posOffset>
                </wp:positionH>
                <wp:positionV relativeFrom="page">
                  <wp:posOffset>4406900</wp:posOffset>
                </wp:positionV>
                <wp:extent cx="6172200" cy="1270"/>
                <wp:effectExtent l="12700" t="12700" r="13335" b="11430"/>
                <wp:wrapNone/>
                <wp:docPr id="612" name="Group 3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6" style="position:absolute;margin-left:54pt;margin-top:347pt;width:486pt;height:0.1pt" coordorigin="1080,6940" coordsize="9720,2">
                <v:shape id="shape_0" ID="Freeform 3037" coordsize="9720,2" path="m0,0l9720,0e" stroked="t" o:allowincell="f" style="position:absolute;left:1080;top:694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850900</wp:posOffset>
            </wp:positionH>
            <wp:positionV relativeFrom="page">
              <wp:posOffset>1225550</wp:posOffset>
            </wp:positionV>
            <wp:extent cx="5842000" cy="1006475"/>
            <wp:effectExtent l="0" t="0" r="0" b="0"/>
            <wp:wrapNone/>
            <wp:docPr id="613" name="Picture 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30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1308100</wp:posOffset>
            </wp:positionH>
            <wp:positionV relativeFrom="page">
              <wp:posOffset>2590800</wp:posOffset>
            </wp:positionV>
            <wp:extent cx="190500" cy="1066800"/>
            <wp:effectExtent l="0" t="0" r="0" b="0"/>
            <wp:wrapNone/>
            <wp:docPr id="614" name="Picture 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30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3" t="-45" r="-2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3416300</wp:posOffset>
            </wp:positionH>
            <wp:positionV relativeFrom="page">
              <wp:posOffset>2806700</wp:posOffset>
            </wp:positionV>
            <wp:extent cx="749300" cy="635000"/>
            <wp:effectExtent l="0" t="0" r="0" b="0"/>
            <wp:wrapNone/>
            <wp:docPr id="615" name="Picture 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30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5702300</wp:posOffset>
            </wp:positionH>
            <wp:positionV relativeFrom="page">
              <wp:posOffset>2819400</wp:posOffset>
            </wp:positionV>
            <wp:extent cx="457200" cy="622300"/>
            <wp:effectExtent l="0" t="0" r="0" b="0"/>
            <wp:wrapNone/>
            <wp:docPr id="616" name="Picture 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30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5854700</wp:posOffset>
            </wp:positionH>
            <wp:positionV relativeFrom="page">
              <wp:posOffset>8001000</wp:posOffset>
            </wp:positionV>
            <wp:extent cx="406400" cy="571500"/>
            <wp:effectExtent l="0" t="0" r="0" b="0"/>
            <wp:wrapNone/>
            <wp:docPr id="617" name="Picture 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30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3530600</wp:posOffset>
            </wp:positionH>
            <wp:positionV relativeFrom="page">
              <wp:posOffset>8026400</wp:posOffset>
            </wp:positionV>
            <wp:extent cx="228600" cy="541655"/>
            <wp:effectExtent l="0" t="0" r="0" b="0"/>
            <wp:wrapNone/>
            <wp:docPr id="618" name="Picture 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30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9" t="-84" r="-1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965200</wp:posOffset>
            </wp:positionH>
            <wp:positionV relativeFrom="page">
              <wp:posOffset>7848600</wp:posOffset>
            </wp:positionV>
            <wp:extent cx="698500" cy="723900"/>
            <wp:effectExtent l="0" t="0" r="0" b="0"/>
            <wp:wrapNone/>
            <wp:docPr id="619" name="Picture 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302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193925</wp:posOffset>
                </wp:positionH>
                <wp:positionV relativeFrom="page">
                  <wp:posOffset>315595</wp:posOffset>
                </wp:positionV>
                <wp:extent cx="3879215" cy="431800"/>
                <wp:effectExtent l="0" t="0" r="0" b="0"/>
                <wp:wrapNone/>
                <wp:docPr id="62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1393" w:right="1373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spacing w:val="-5"/>
                                <w:sz w:val="28"/>
                                <w:szCs w:val="28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990000"/>
                                <w:w w:val="107"/>
                                <w:sz w:val="28"/>
                                <w:szCs w:val="28"/>
                                <w:lang w:val="pt-PT"/>
                              </w:rPr>
                              <w:t>ista de fr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s mãos estão paralelas à parede da fr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34pt;mso-wrap-distance-left:9.05pt;mso-wrap-distance-right:9.05pt;mso-wrap-distance-top:0pt;mso-wrap-distance-bottom:0pt;margin-top:24.85pt;mso-position-vertical-relative:page;margin-left:1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1393" w:right="1373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spacing w:val="-5"/>
                          <w:sz w:val="28"/>
                          <w:szCs w:val="28"/>
                          <w:lang w:val="pt-PT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990000"/>
                          <w:w w:val="107"/>
                          <w:sz w:val="28"/>
                          <w:szCs w:val="28"/>
                          <w:lang w:val="pt-PT"/>
                        </w:rPr>
                        <w:t>ista de frente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color w:val="231F2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s mãos estão paralelas à parede da fr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990600</wp:posOffset>
                </wp:positionH>
                <wp:positionV relativeFrom="page">
                  <wp:posOffset>3874770</wp:posOffset>
                </wp:positionV>
                <wp:extent cx="909955" cy="175260"/>
                <wp:effectExtent l="0" t="0" r="0" b="0"/>
                <wp:wrapNone/>
                <wp:docPr id="62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</w:rPr>
                              <w:t>uma</w:t>
                            </w:r>
                            <w:r>
                              <w:rPr>
                                <w:rFonts w:eastAsia="Arial" w:cs="Arial" w:ascii="Arial" w:hAnsi="Arial"/>
                                <w:color w:val="960000"/>
                                <w:spacing w:val="22"/>
                              </w:rPr>
                              <w:t xml:space="preserve"> met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3.8pt;mso-wrap-distance-left:9.05pt;mso-wrap-distance-right:9.05pt;mso-wrap-distance-top:0pt;mso-wrap-distance-bottom:0pt;margin-top:305.1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960000"/>
                        </w:rPr>
                        <w:t>uma</w:t>
                      </w:r>
                      <w:r>
                        <w:rPr>
                          <w:rFonts w:eastAsia="Arial" w:cs="Arial" w:ascii="Arial" w:hAnsi="Arial"/>
                          <w:color w:val="960000"/>
                          <w:spacing w:val="22"/>
                        </w:rPr>
                        <w:t xml:space="preserve"> met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616325</wp:posOffset>
                </wp:positionH>
                <wp:positionV relativeFrom="page">
                  <wp:posOffset>3850640</wp:posOffset>
                </wp:positionV>
                <wp:extent cx="408305" cy="223520"/>
                <wp:effectExtent l="0" t="0" r="0" b="0"/>
                <wp:wrapNone/>
                <wp:docPr id="62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2"/>
                              </w:rPr>
                              <w:t>Sur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7.6pt;mso-wrap-distance-left:9.05pt;mso-wrap-distance-right:9.05pt;mso-wrap-distance-top:0pt;mso-wrap-distance-bottom:0pt;margin-top:303.2pt;mso-position-vertical-relative:page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02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2"/>
                        </w:rPr>
                        <w:t>Su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643880</wp:posOffset>
                </wp:positionH>
                <wp:positionV relativeFrom="page">
                  <wp:posOffset>3884930</wp:posOffset>
                </wp:positionV>
                <wp:extent cx="429260" cy="165100"/>
                <wp:effectExtent l="0" t="0" r="0" b="0"/>
                <wp:wrapNone/>
                <wp:docPr id="62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0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6"/>
                              </w:rPr>
                              <w:t>o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pt;mso-wrap-distance-left:9.05pt;mso-wrap-distance-right:9.05pt;mso-wrap-distance-top:0pt;mso-wrap-distance-bottom:0pt;margin-top:305.9pt;mso-position-vertical-relative:page;margin-left:4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06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6"/>
                        </w:rPr>
                        <w:t>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193925</wp:posOffset>
                </wp:positionH>
                <wp:positionV relativeFrom="page">
                  <wp:posOffset>4608195</wp:posOffset>
                </wp:positionV>
                <wp:extent cx="3324225" cy="431800"/>
                <wp:effectExtent l="0" t="0" r="0" b="0"/>
                <wp:wrapNone/>
                <wp:docPr id="62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1183" w:right="1163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spacing w:val="-5"/>
                                <w:sz w:val="28"/>
                                <w:szCs w:val="28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990000"/>
                                <w:w w:val="107"/>
                                <w:sz w:val="28"/>
                                <w:szCs w:val="28"/>
                                <w:lang w:val="pt-PT"/>
                              </w:rPr>
                              <w:t>ista de c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s mãos estão paralelas ao chã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pt;mso-wrap-distance-left:9.05pt;mso-wrap-distance-right:9.05pt;mso-wrap-distance-top:0pt;mso-wrap-distance-bottom:0pt;margin-top:362.85pt;mso-position-vertical-relative:page;margin-left:1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1183" w:right="1163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spacing w:val="-5"/>
                          <w:sz w:val="28"/>
                          <w:szCs w:val="28"/>
                          <w:lang w:val="pt-PT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990000"/>
                          <w:w w:val="107"/>
                          <w:sz w:val="28"/>
                          <w:szCs w:val="28"/>
                          <w:lang w:val="pt-PT"/>
                        </w:rPr>
                        <w:t>ista de cima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color w:val="231F2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s mãos estão paralelas ao ch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024890</wp:posOffset>
                </wp:positionH>
                <wp:positionV relativeFrom="page">
                  <wp:posOffset>8787130</wp:posOffset>
                </wp:positionV>
                <wp:extent cx="765810" cy="267970"/>
                <wp:effectExtent l="0" t="0" r="0" b="0"/>
                <wp:wrapNone/>
                <wp:docPr id="62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jc w:val="both"/>
                              <w:rPr>
                                <w:rFonts w:ascii="Arial" w:hAnsi="Arial" w:eastAsia="Arial" w:cs="Arial"/>
                                <w:color w:val="960000"/>
                                <w:w w:val="10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6"/>
                              </w:rPr>
                              <w:t>aconte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1.1pt;mso-wrap-distance-left:9.05pt;mso-wrap-distance-right:9.05pt;mso-wrap-distance-top:0pt;mso-wrap-distance-bottom:0pt;margin-top:691.9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jc w:val="both"/>
                        <w:rPr>
                          <w:rFonts w:ascii="Arial" w:hAnsi="Arial" w:eastAsia="Arial" w:cs="Arial"/>
                          <w:color w:val="960000"/>
                          <w:w w:val="106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6"/>
                        </w:rPr>
                        <w:t>aconte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536950</wp:posOffset>
                </wp:positionH>
                <wp:positionV relativeFrom="page">
                  <wp:posOffset>8787130</wp:posOffset>
                </wp:positionV>
                <wp:extent cx="273685" cy="165100"/>
                <wp:effectExtent l="0" t="0" r="0" b="0"/>
                <wp:wrapNone/>
                <wp:docPr id="62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10"/>
                              </w:rPr>
                              <w:t>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3pt;mso-wrap-distance-left:9.05pt;mso-wrap-distance-right:9.05pt;mso-wrap-distance-top:0pt;mso-wrap-distance-bottom:0pt;margin-top:691.9pt;mso-position-vertical-relative:page;margin-left:2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10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10"/>
                        </w:rPr>
                        <w:t>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796280</wp:posOffset>
                </wp:positionH>
                <wp:positionV relativeFrom="page">
                  <wp:posOffset>8787130</wp:posOffset>
                </wp:positionV>
                <wp:extent cx="636270" cy="165100"/>
                <wp:effectExtent l="0" t="0" r="0" b="0"/>
                <wp:wrapNone/>
                <wp:docPr id="62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0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9"/>
                              </w:rPr>
                              <w:t>també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3pt;mso-wrap-distance-left:9.05pt;mso-wrap-distance-right:9.05pt;mso-wrap-distance-top:0pt;mso-wrap-distance-bottom:0pt;margin-top:691.9pt;mso-position-vertical-relative:page;margin-left:4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09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9"/>
                        </w:rPr>
                        <w:t>tamb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664960</wp:posOffset>
                </wp:positionH>
                <wp:positionV relativeFrom="page">
                  <wp:posOffset>9440545</wp:posOffset>
                </wp:positionV>
                <wp:extent cx="205740" cy="203200"/>
                <wp:effectExtent l="0" t="0" r="0" b="0"/>
                <wp:wrapNone/>
                <wp:docPr id="6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35pt;mso-position-vertical-relative:page;margin-left:5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6788150</wp:posOffset>
            </wp:positionH>
            <wp:positionV relativeFrom="page">
              <wp:posOffset>9410700</wp:posOffset>
            </wp:positionV>
            <wp:extent cx="298450" cy="190500"/>
            <wp:effectExtent l="0" t="0" r="0" b="0"/>
            <wp:wrapNone/>
            <wp:docPr id="629" name="Picture 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Picture 30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914400</wp:posOffset>
                </wp:positionH>
                <wp:positionV relativeFrom="page">
                  <wp:posOffset>4381500</wp:posOffset>
                </wp:positionV>
                <wp:extent cx="6172200" cy="1270"/>
                <wp:effectExtent l="12700" t="12700" r="13970" b="11430"/>
                <wp:wrapNone/>
                <wp:docPr id="630" name="Group 3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8" style="position:absolute;margin-left:72pt;margin-top:345pt;width:486pt;height:0.1pt" coordorigin="1440,6900" coordsize="9720,2">
                <v:shape id="shape_0" ID="Freeform 3019" coordsize="9720,2" path="m0,0l9720,0e" stroked="t" o:allowincell="f" style="position:absolute;left:1440;top:690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1229360</wp:posOffset>
            </wp:positionH>
            <wp:positionV relativeFrom="page">
              <wp:posOffset>1282700</wp:posOffset>
            </wp:positionV>
            <wp:extent cx="5549265" cy="914400"/>
            <wp:effectExtent l="0" t="0" r="0" b="0"/>
            <wp:wrapNone/>
            <wp:docPr id="631" name="Picture 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Picture 30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850900</wp:posOffset>
            </wp:positionH>
            <wp:positionV relativeFrom="page">
              <wp:posOffset>5346700</wp:posOffset>
            </wp:positionV>
            <wp:extent cx="6299200" cy="2311400"/>
            <wp:effectExtent l="0" t="0" r="0" b="0"/>
            <wp:wrapNone/>
            <wp:docPr id="632" name="Picture 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Picture 30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3784600</wp:posOffset>
            </wp:positionH>
            <wp:positionV relativeFrom="page">
              <wp:posOffset>2882900</wp:posOffset>
            </wp:positionV>
            <wp:extent cx="431800" cy="546100"/>
            <wp:effectExtent l="0" t="0" r="0" b="0"/>
            <wp:wrapNone/>
            <wp:docPr id="633" name="Picture 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301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1422400</wp:posOffset>
            </wp:positionH>
            <wp:positionV relativeFrom="page">
              <wp:posOffset>2844800</wp:posOffset>
            </wp:positionV>
            <wp:extent cx="546100" cy="609600"/>
            <wp:effectExtent l="0" t="0" r="0" b="0"/>
            <wp:wrapNone/>
            <wp:docPr id="634" name="Picture 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301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6083300</wp:posOffset>
            </wp:positionH>
            <wp:positionV relativeFrom="page">
              <wp:posOffset>2857500</wp:posOffset>
            </wp:positionV>
            <wp:extent cx="457200" cy="520700"/>
            <wp:effectExtent l="0" t="0" r="0" b="0"/>
            <wp:wrapNone/>
            <wp:docPr id="635" name="Picture 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301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1231900</wp:posOffset>
            </wp:positionH>
            <wp:positionV relativeFrom="page">
              <wp:posOffset>8051800</wp:posOffset>
            </wp:positionV>
            <wp:extent cx="901700" cy="508000"/>
            <wp:effectExtent l="0" t="0" r="0" b="0"/>
            <wp:wrapNone/>
            <wp:docPr id="636" name="Picture 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30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3784600</wp:posOffset>
            </wp:positionH>
            <wp:positionV relativeFrom="page">
              <wp:posOffset>8013700</wp:posOffset>
            </wp:positionV>
            <wp:extent cx="431800" cy="546100"/>
            <wp:effectExtent l="0" t="0" r="0" b="0"/>
            <wp:wrapNone/>
            <wp:docPr id="637" name="Picture 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30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6045200</wp:posOffset>
            </wp:positionH>
            <wp:positionV relativeFrom="page">
              <wp:posOffset>8102600</wp:posOffset>
            </wp:positionV>
            <wp:extent cx="571500" cy="457200"/>
            <wp:effectExtent l="0" t="0" r="0" b="0"/>
            <wp:wrapNone/>
            <wp:docPr id="638" name="Picture 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Picture 30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067560</wp:posOffset>
                </wp:positionH>
                <wp:positionV relativeFrom="page">
                  <wp:posOffset>302895</wp:posOffset>
                </wp:positionV>
                <wp:extent cx="3736975" cy="431800"/>
                <wp:effectExtent l="0" t="0" r="0" b="0"/>
                <wp:wrapNone/>
                <wp:docPr id="63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1393" w:right="1373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spacing w:val="-5"/>
                                <w:sz w:val="28"/>
                                <w:szCs w:val="28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990000"/>
                                <w:w w:val="107"/>
                                <w:sz w:val="28"/>
                                <w:szCs w:val="28"/>
                                <w:lang w:val="pt-PT"/>
                              </w:rPr>
                              <w:t>ista de fr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s mãos estão paralelas à parede da fr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34pt;mso-wrap-distance-left:9.05pt;mso-wrap-distance-right:9.05pt;mso-wrap-distance-top:0pt;mso-wrap-distance-bottom:0pt;margin-top:23.85pt;mso-position-vertical-relative:page;margin-left:1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1393" w:right="1373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spacing w:val="-5"/>
                          <w:sz w:val="28"/>
                          <w:szCs w:val="28"/>
                          <w:lang w:val="pt-PT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990000"/>
                          <w:w w:val="107"/>
                          <w:sz w:val="28"/>
                          <w:szCs w:val="28"/>
                          <w:lang w:val="pt-PT"/>
                        </w:rPr>
                        <w:t>ista de frente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s mãos estão paralelas à parede da frente.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465580</wp:posOffset>
                </wp:positionH>
                <wp:positionV relativeFrom="page">
                  <wp:posOffset>3862070</wp:posOffset>
                </wp:positionV>
                <wp:extent cx="452120" cy="165100"/>
                <wp:effectExtent l="0" t="0" r="0" b="0"/>
                <wp:wrapNone/>
                <wp:docPr id="64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0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9"/>
                              </w:rPr>
                              <w:t>jant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pt;mso-wrap-distance-left:9.05pt;mso-wrap-distance-right:9.05pt;mso-wrap-distance-top:0pt;mso-wrap-distance-bottom:0pt;margin-top:304.1pt;mso-position-vertical-relative:page;margin-left:1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09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9"/>
                        </w:rPr>
                        <w:t>ja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939790</wp:posOffset>
                </wp:positionH>
                <wp:positionV relativeFrom="page">
                  <wp:posOffset>3859530</wp:posOffset>
                </wp:positionV>
                <wp:extent cx="879475" cy="165100"/>
                <wp:effectExtent l="0" t="0" r="0" b="0"/>
                <wp:wrapNone/>
                <wp:docPr id="64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0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7"/>
                              </w:rPr>
                              <w:t>democra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3pt;mso-wrap-distance-left:9.05pt;mso-wrap-distance-right:9.05pt;mso-wrap-distance-top:0pt;mso-wrap-distance-bottom:0pt;margin-top:303.9pt;mso-position-vertical-relative:page;margin-left:4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07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7"/>
                        </w:rPr>
                        <w:t>democ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656330</wp:posOffset>
                </wp:positionH>
                <wp:positionV relativeFrom="page">
                  <wp:posOffset>3879850</wp:posOffset>
                </wp:positionV>
                <wp:extent cx="599440" cy="165100"/>
                <wp:effectExtent l="0" t="0" r="0" b="0"/>
                <wp:wrapNone/>
                <wp:docPr id="6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10"/>
                              </w:rPr>
                              <w:t>encont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3pt;mso-wrap-distance-left:9.05pt;mso-wrap-distance-right:9.05pt;mso-wrap-distance-top:0pt;mso-wrap-distance-bottom:0pt;margin-top:305.5pt;mso-position-vertical-relative:page;margin-left:28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10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10"/>
                        </w:rPr>
                        <w:t>enco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456815</wp:posOffset>
                </wp:positionH>
                <wp:positionV relativeFrom="page">
                  <wp:posOffset>4595495</wp:posOffset>
                </wp:positionV>
                <wp:extent cx="3347720" cy="431800"/>
                <wp:effectExtent l="0" t="0" r="0" b="0"/>
                <wp:wrapNone/>
                <wp:docPr id="6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1183" w:right="1163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spacing w:val="-5"/>
                                <w:sz w:val="28"/>
                                <w:szCs w:val="28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990000"/>
                                <w:w w:val="107"/>
                                <w:sz w:val="28"/>
                                <w:szCs w:val="28"/>
                                <w:lang w:val="pt-PT"/>
                              </w:rPr>
                              <w:t>ista de c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s mãos estão paralelas ao ch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34pt;mso-wrap-distance-left:9.05pt;mso-wrap-distance-right:9.05pt;mso-wrap-distance-top:0pt;mso-wrap-distance-bottom:0pt;margin-top:361.85pt;mso-position-vertical-relative:page;margin-left:1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1183" w:right="1163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spacing w:val="-5"/>
                          <w:sz w:val="28"/>
                          <w:szCs w:val="28"/>
                          <w:lang w:val="pt-PT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990000"/>
                          <w:w w:val="107"/>
                          <w:sz w:val="28"/>
                          <w:szCs w:val="28"/>
                          <w:lang w:val="pt-PT"/>
                        </w:rPr>
                        <w:t>ista de cima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s mãos estão paralelas ao chão.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216025</wp:posOffset>
                </wp:positionH>
                <wp:positionV relativeFrom="page">
                  <wp:posOffset>8805545</wp:posOffset>
                </wp:positionV>
                <wp:extent cx="902335" cy="197485"/>
                <wp:effectExtent l="0" t="0" r="0" b="0"/>
                <wp:wrapNone/>
                <wp:docPr id="64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8"/>
                              </w:rPr>
                              <w:t>O que fazer?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5.55pt;mso-wrap-distance-left:9.05pt;mso-wrap-distance-right:9.05pt;mso-wrap-distance-top:0pt;mso-wrap-distance-bottom:0pt;margin-top:693.35pt;mso-position-vertical-relative:page;margin-left: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cs="Calibri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8"/>
                        </w:rPr>
                        <w:t>O que fazer?</w:t>
                      </w:r>
                    </w:p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623945</wp:posOffset>
                </wp:positionH>
                <wp:positionV relativeFrom="page">
                  <wp:posOffset>8790940</wp:posOffset>
                </wp:positionV>
                <wp:extent cx="821055" cy="149860"/>
                <wp:effectExtent l="0" t="0" r="0" b="0"/>
                <wp:wrapNone/>
                <wp:docPr id="64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0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8"/>
                              </w:rPr>
                              <w:t>sobrem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1.8pt;mso-wrap-distance-left:9.05pt;mso-wrap-distance-right:9.05pt;mso-wrap-distance-top:0pt;mso-wrap-distance-bottom:0pt;margin-top:692.2pt;mso-position-vertical-relative:page;margin-left:2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08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8"/>
                        </w:rPr>
                        <w:t>sobrem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091555</wp:posOffset>
                </wp:positionH>
                <wp:positionV relativeFrom="page">
                  <wp:posOffset>8783320</wp:posOffset>
                </wp:positionV>
                <wp:extent cx="612140" cy="165100"/>
                <wp:effectExtent l="0" t="0" r="0" b="0"/>
                <wp:wrapNone/>
                <wp:docPr id="64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11"/>
                              </w:rPr>
                              <w:t>méd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pt;mso-wrap-distance-left:9.05pt;mso-wrap-distance-right:9.05pt;mso-wrap-distance-top:0pt;mso-wrap-distance-bottom:0pt;margin-top:691.6pt;mso-position-vertical-relative:page;margin-left:4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11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11"/>
                        </w:rPr>
                        <w:t>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11860</wp:posOffset>
                </wp:positionH>
                <wp:positionV relativeFrom="page">
                  <wp:posOffset>9440545</wp:posOffset>
                </wp:positionV>
                <wp:extent cx="205740" cy="203200"/>
                <wp:effectExtent l="0" t="0" r="0" b="0"/>
                <wp:wrapNone/>
                <wp:docPr id="6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35pt;mso-position-vertical-relative:page;margin-left: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685800</wp:posOffset>
            </wp:positionH>
            <wp:positionV relativeFrom="page">
              <wp:posOffset>9404350</wp:posOffset>
            </wp:positionV>
            <wp:extent cx="304800" cy="196850"/>
            <wp:effectExtent l="0" t="0" r="0" b="0"/>
            <wp:wrapNone/>
            <wp:docPr id="648" name="Picture 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300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margin">
                  <wp:posOffset>-5746750</wp:posOffset>
                </wp:positionH>
                <wp:positionV relativeFrom="page">
                  <wp:posOffset>1263650</wp:posOffset>
                </wp:positionV>
                <wp:extent cx="5746750" cy="2216785"/>
                <wp:effectExtent l="0" t="0" r="0" b="0"/>
                <wp:wrapNone/>
                <wp:docPr id="649" name="Group 2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2216880"/>
                          <a:chOff x="0" y="0"/>
                          <a:chExt cx="5746680" cy="2216880"/>
                        </a:xfrm>
                      </wpg:grpSpPr>
                      <pic:pic xmlns:pic="http://schemas.openxmlformats.org/drawingml/2006/picture">
                        <pic:nvPicPr>
                          <pic:cNvPr id="17" name="Picture 3000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5746680" cy="21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81360" y="2104560"/>
                            <a:ext cx="2062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77">
                                  <a:moveTo>
                                    <a:pt x="0" y="177"/>
                                  </a:moveTo>
                                  <a:lnTo>
                                    <a:pt x="325" y="177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9840" y="1337400"/>
                            <a:ext cx="2062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19">
                                  <a:moveTo>
                                    <a:pt x="0" y="219"/>
                                  </a:moveTo>
                                  <a:lnTo>
                                    <a:pt x="326" y="21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95" style="position:absolute;margin-left:-452.5pt;margin-top:99.5pt;width:452.5pt;height:174.6pt" coordorigin="-9050,1990" coordsize="9050,3492">
                <v:shape id="shape_0" ID="Picture 3000" stroked="f" o:allowincell="f" style="position:absolute;left:-9050;top:1990;width:9049;height:3433;mso-wrap-style:none;v-text-anchor:middle;mso-position-horizontal-relative:margin;mso-position-vertical-relative:page" type="_x0000_t75">
                  <v:imagedata r:id="rId265" o:detectmouseclick="t"/>
                  <v:stroke color="#3465a4" joinstyle="round" endcap="flat"/>
                  <w10:wrap type="none"/>
                </v:shape>
                <v:group id="shape_0" alt="Group 2998" style="position:absolute;left:-4670;top:5304;width:325;height:177">
                  <v:shape id="shape_0" ID="Freeform 2999" coordsize="325,177" path="m0,177l325,177l325,0l0,0l0,177e" fillcolor="white" stroked="f" o:allowincell="f" style="position:absolute;left:-4670;top:5304;width:324;height:176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996" style="position:absolute;left:-4688;top:4096;width:325;height:219">
                  <v:shape id="shape_0" ID="Freeform 2997" coordsize="325,219" path="m0,219l326,219l326,0l0,0l0,219e" fillcolor="white" stroked="f" o:allowincell="f" style="position:absolute;left:-4688;top:4096;width:324;height:21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717550</wp:posOffset>
                </wp:positionH>
                <wp:positionV relativeFrom="page">
                  <wp:posOffset>5257800</wp:posOffset>
                </wp:positionV>
                <wp:extent cx="6124575" cy="3295650"/>
                <wp:effectExtent l="0" t="0" r="0" b="0"/>
                <wp:wrapNone/>
                <wp:docPr id="650" name="Group 2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3295800"/>
                          <a:chOff x="0" y="0"/>
                          <a:chExt cx="6124680" cy="3295800"/>
                        </a:xfrm>
                      </wpg:grpSpPr>
                      <pic:pic xmlns:pic="http://schemas.openxmlformats.org/drawingml/2006/picture">
                        <pic:nvPicPr>
                          <pic:cNvPr id="18" name="Picture 2994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612468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48480" y="2539440"/>
                            <a:ext cx="2062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77">
                                  <a:moveTo>
                                    <a:pt x="0" y="177"/>
                                  </a:moveTo>
                                  <a:lnTo>
                                    <a:pt x="325" y="177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91" style="position:absolute;margin-left:56.5pt;margin-top:414pt;width:482.25pt;height:259.5pt" coordorigin="1130,8280" coordsize="9645,5190">
                <v:shape id="shape_0" ID="Picture 2994" stroked="f" o:allowincell="f" style="position:absolute;left:1130;top:8280;width:9644;height:5189;mso-wrap-style:none;v-text-anchor:middle;mso-position-horizontal-relative:page;mso-position-vertical-relative:page" type="_x0000_t75">
                  <v:imagedata r:id="rId267" o:detectmouseclick="t"/>
                  <v:stroke color="#3465a4" joinstyle="round" endcap="flat"/>
                  <w10:wrap type="none"/>
                </v:shape>
                <v:group id="shape_0" alt="Group 2992" style="position:absolute;left:5931;top:12279;width:325;height:177">
                  <v:shape id="shape_0" ID="Freeform 2993" coordsize="325,177" path="m0,177l325,177l325,0l0,0l0,177e" fillcolor="white" stroked="f" o:allowincell="f" style="position:absolute;left:5931;top:12279;width:324;height:1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23900</wp:posOffset>
                </wp:positionH>
                <wp:positionV relativeFrom="page">
                  <wp:posOffset>4406900</wp:posOffset>
                </wp:positionV>
                <wp:extent cx="6172200" cy="1270"/>
                <wp:effectExtent l="12700" t="12700" r="13335" b="11430"/>
                <wp:wrapNone/>
                <wp:docPr id="651" name="Group 2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"/>
                          <a:chOff x="0" y="0"/>
                          <a:chExt cx="617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9" style="position:absolute;margin-left:57pt;margin-top:347pt;width:486pt;height:0.1pt" coordorigin="1140,6940" coordsize="9720,2">
                <v:shape id="shape_0" ID="Freeform 2990" coordsize="9720,2" path="m0,0l9720,0e" stroked="t" o:allowincell="f" style="position:absolute;left:1140;top:6940;width:9719;height:1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146935</wp:posOffset>
                </wp:positionH>
                <wp:positionV relativeFrom="page">
                  <wp:posOffset>315595</wp:posOffset>
                </wp:positionV>
                <wp:extent cx="3973195" cy="431800"/>
                <wp:effectExtent l="0" t="0" r="0" b="0"/>
                <wp:wrapNone/>
                <wp:docPr id="65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1393" w:right="1373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spacing w:val="-5"/>
                                <w:sz w:val="28"/>
                                <w:szCs w:val="28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990000"/>
                                <w:w w:val="107"/>
                                <w:sz w:val="28"/>
                                <w:szCs w:val="28"/>
                                <w:lang w:val="pt-PT"/>
                              </w:rPr>
                              <w:t>ista de fr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s mãos estão paralelas à parede da fr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34pt;mso-wrap-distance-left:9.05pt;mso-wrap-distance-right:9.05pt;mso-wrap-distance-top:0pt;mso-wrap-distance-bottom:0pt;margin-top:24.85pt;mso-position-vertical-relative:page;margin-left:1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1393" w:right="1373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spacing w:val="-5"/>
                          <w:sz w:val="28"/>
                          <w:szCs w:val="28"/>
                          <w:lang w:val="pt-PT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990000"/>
                          <w:w w:val="107"/>
                          <w:sz w:val="28"/>
                          <w:szCs w:val="28"/>
                          <w:lang w:val="pt-PT"/>
                        </w:rPr>
                        <w:t>ista de frente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s mãos estão paralelas à parede da frente.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200785</wp:posOffset>
                </wp:positionH>
                <wp:positionV relativeFrom="page">
                  <wp:posOffset>3874770</wp:posOffset>
                </wp:positionV>
                <wp:extent cx="537845" cy="165100"/>
                <wp:effectExtent l="0" t="0" r="0" b="0"/>
                <wp:wrapNone/>
                <wp:docPr id="65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0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9"/>
                              </w:rPr>
                              <w:t>jane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3pt;mso-wrap-distance-left:9.05pt;mso-wrap-distance-right:9.05pt;mso-wrap-distance-top:0pt;mso-wrap-distance-bottom:0pt;margin-top:305.1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09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9"/>
                        </w:rPr>
                        <w:t>jan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553460</wp:posOffset>
                </wp:positionH>
                <wp:positionV relativeFrom="page">
                  <wp:posOffset>3892550</wp:posOffset>
                </wp:positionV>
                <wp:extent cx="436880" cy="165100"/>
                <wp:effectExtent l="0" t="0" r="0" b="0"/>
                <wp:wrapNone/>
                <wp:docPr id="65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0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8"/>
                                <w:lang w:val="pt-PT"/>
                              </w:rPr>
                              <w:t>ca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pt;mso-wrap-distance-left:9.05pt;mso-wrap-distance-right:9.05pt;mso-wrap-distance-top:0pt;mso-wrap-distance-bottom:0pt;margin-top:306.5pt;mso-position-vertical-relative:page;margin-left:2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0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08"/>
                          <w:lang w:val="pt-PT"/>
                        </w:rPr>
                        <w:t>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558155</wp:posOffset>
                </wp:positionH>
                <wp:positionV relativeFrom="page">
                  <wp:posOffset>3884930</wp:posOffset>
                </wp:positionV>
                <wp:extent cx="739140" cy="172720"/>
                <wp:effectExtent l="0" t="0" r="0" b="0"/>
                <wp:wrapNone/>
                <wp:docPr id="65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</w:rPr>
                              <w:t>dele,</w:t>
                            </w:r>
                            <w:r>
                              <w:rPr>
                                <w:rFonts w:eastAsia="Arial" w:cs="Arial" w:ascii="Arial" w:hAnsi="Arial"/>
                                <w:color w:val="960000"/>
                                <w:spacing w:val="34"/>
                              </w:rPr>
                              <w:t xml:space="preserve"> de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3.6pt;mso-wrap-distance-left:9.05pt;mso-wrap-distance-right:9.05pt;mso-wrap-distance-top:0pt;mso-wrap-distance-bottom:0pt;margin-top:305.9pt;mso-position-vertical-relative:page;margin-left:4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960000"/>
                        </w:rPr>
                        <w:t>dele,</w:t>
                      </w:r>
                      <w:r>
                        <w:rPr>
                          <w:rFonts w:eastAsia="Arial" w:cs="Arial" w:ascii="Arial" w:hAnsi="Arial"/>
                          <w:color w:val="960000"/>
                          <w:spacing w:val="34"/>
                        </w:rPr>
                        <w:t xml:space="preserve"> 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194560</wp:posOffset>
                </wp:positionH>
                <wp:positionV relativeFrom="page">
                  <wp:posOffset>4608195</wp:posOffset>
                </wp:positionV>
                <wp:extent cx="3323590" cy="431800"/>
                <wp:effectExtent l="0" t="0" r="0" b="0"/>
                <wp:wrapNone/>
                <wp:docPr id="65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1183" w:right="1163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0000"/>
                                <w:spacing w:val="-5"/>
                                <w:sz w:val="28"/>
                                <w:szCs w:val="28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990000"/>
                                <w:w w:val="107"/>
                                <w:sz w:val="28"/>
                                <w:szCs w:val="28"/>
                                <w:lang w:val="pt-PT"/>
                              </w:rPr>
                              <w:t>ista de c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8"/>
                                <w:szCs w:val="28"/>
                                <w:lang w:val="pt-PT"/>
                              </w:rPr>
                              <w:t>As mãos estão paralelas ao ch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34pt;mso-wrap-distance-left:9.05pt;mso-wrap-distance-right:9.05pt;mso-wrap-distance-top:0pt;mso-wrap-distance-bottom:0pt;margin-top:362.85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1183" w:right="1163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990000"/>
                          <w:spacing w:val="-5"/>
                          <w:sz w:val="28"/>
                          <w:szCs w:val="28"/>
                          <w:lang w:val="pt-PT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990000"/>
                          <w:w w:val="107"/>
                          <w:sz w:val="28"/>
                          <w:szCs w:val="28"/>
                          <w:lang w:val="pt-PT"/>
                        </w:rPr>
                        <w:t>ista de cima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8"/>
                          <w:szCs w:val="28"/>
                          <w:lang w:val="pt-PT"/>
                        </w:rPr>
                        <w:t>As mãos estão paralelas ao chão.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064260</wp:posOffset>
                </wp:positionH>
                <wp:positionV relativeFrom="page">
                  <wp:posOffset>8787130</wp:posOffset>
                </wp:positionV>
                <wp:extent cx="444500" cy="165100"/>
                <wp:effectExtent l="0" t="0" r="0" b="0"/>
                <wp:wrapNone/>
                <wp:docPr id="65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12"/>
                              </w:rPr>
                              <w:t>cois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3pt;mso-wrap-distance-left:9.05pt;mso-wrap-distance-right:9.05pt;mso-wrap-distance-top:0pt;mso-wrap-distance-bottom:0pt;margin-top:691.9pt;mso-position-vertical-relative:page;margin-left: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12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12"/>
                        </w:rPr>
                        <w:t>coi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508375</wp:posOffset>
                </wp:positionH>
                <wp:positionV relativeFrom="page">
                  <wp:posOffset>8787130</wp:posOffset>
                </wp:positionV>
                <wp:extent cx="1151255" cy="205740"/>
                <wp:effectExtent l="0" t="0" r="0" b="0"/>
                <wp:wrapNone/>
                <wp:docPr id="6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</w:rPr>
                              <w:t>caminho,</w:t>
                            </w:r>
                            <w:r>
                              <w:rPr>
                                <w:rFonts w:eastAsia="Arial" w:cs="Arial" w:ascii="Arial" w:hAnsi="Arial"/>
                                <w:color w:val="96000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08"/>
                              </w:rPr>
                              <w:t>estr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6.2pt;mso-wrap-distance-left:9.05pt;mso-wrap-distance-right:9.05pt;mso-wrap-distance-top:0pt;mso-wrap-distance-bottom:0pt;margin-top:691.9pt;mso-position-vertical-relative:page;margin-left:2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960000"/>
                        </w:rPr>
                        <w:t>caminho,</w:t>
                      </w:r>
                      <w:r>
                        <w:rPr>
                          <w:rFonts w:eastAsia="Arial" w:cs="Arial" w:ascii="Arial" w:hAnsi="Arial"/>
                          <w:color w:val="960000"/>
                          <w:spacing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960000"/>
                          <w:w w:val="108"/>
                        </w:rPr>
                        <w:t>es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120130</wp:posOffset>
                </wp:positionH>
                <wp:positionV relativeFrom="page">
                  <wp:posOffset>8787130</wp:posOffset>
                </wp:positionV>
                <wp:extent cx="568960" cy="165100"/>
                <wp:effectExtent l="0" t="0" r="0" b="0"/>
                <wp:wrapNone/>
                <wp:docPr id="65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60000"/>
                                <w:w w:val="1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60000"/>
                                <w:w w:val="111"/>
                              </w:rPr>
                              <w:t>crianç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3pt;mso-wrap-distance-left:9.05pt;mso-wrap-distance-right:9.05pt;mso-wrap-distance-top:0pt;mso-wrap-distance-bottom:0pt;margin-top:691.9pt;mso-position-vertical-relative:page;margin-left:4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960000"/>
                          <w:w w:val="111"/>
                        </w:rPr>
                      </w:pPr>
                      <w:r>
                        <w:rPr>
                          <w:rFonts w:eastAsia="Arial" w:cs="Arial" w:ascii="Arial" w:hAnsi="Arial"/>
                          <w:color w:val="960000"/>
                          <w:w w:val="111"/>
                        </w:rPr>
                        <w:t>cri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664960</wp:posOffset>
                </wp:positionH>
                <wp:positionV relativeFrom="page">
                  <wp:posOffset>9440545</wp:posOffset>
                </wp:positionV>
                <wp:extent cx="205740" cy="203200"/>
                <wp:effectExtent l="0" t="0" r="0" b="0"/>
                <wp:wrapNone/>
                <wp:docPr id="66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35pt;mso-position-vertical-relative:page;margin-left:5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402580</wp:posOffset>
                </wp:positionH>
                <wp:positionV relativeFrom="page">
                  <wp:posOffset>331470</wp:posOffset>
                </wp:positionV>
                <wp:extent cx="1417320" cy="1203960"/>
                <wp:effectExtent l="0" t="0" r="0" b="0"/>
                <wp:wrapNone/>
                <wp:docPr id="661" name="Group 2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203840"/>
                          <a:chOff x="0" y="0"/>
                          <a:chExt cx="1417320" cy="1203840"/>
                        </a:xfrm>
                      </wpg:grpSpPr>
                      <pic:pic xmlns:pic="http://schemas.openxmlformats.org/drawingml/2006/picture">
                        <pic:nvPicPr>
                          <pic:cNvPr id="19" name="Picture 2981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89712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980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923760" y="471240"/>
                            <a:ext cx="49356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979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550440" y="906120"/>
                            <a:ext cx="28008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2120" y="950760"/>
                            <a:ext cx="889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7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140" y="126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1048320"/>
                            <a:ext cx="1065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8">
                                  <a:moveTo>
                                    <a:pt x="168" y="0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00" y="1070640"/>
                            <a:ext cx="932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0">
                                  <a:moveTo>
                                    <a:pt x="147" y="0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1079640"/>
                            <a:ext cx="846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6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2" y="126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1053000"/>
                            <a:ext cx="979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4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54" y="154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950760"/>
                            <a:ext cx="846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133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66" style="position:absolute;margin-left:425.4pt;margin-top:26.1pt;width:111.6pt;height:94.8pt" coordorigin="8508,522" coordsize="2232,1896">
                <v:shape id="shape_0" ID="Picture 2981" stroked="f" o:allowincell="f" style="position:absolute;left:8508;top:522;width:1412;height:1426;mso-wrap-style:none;v-text-anchor:middle;mso-position-horizontal-relative:page;mso-position-vertic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Picture 2980" stroked="f" o:allowincell="f" style="position:absolute;left:9963;top:1264;width:776;height:1097;mso-wrap-style:none;v-text-anchor:middle;mso-position-horizontal-relative:page;mso-position-vertic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Picture 2979" stroked="f" o:allowincell="f" style="position:absolute;left:9375;top:1949;width:440;height:468;mso-wrap-style:none;v-text-anchor:middle;mso-position-horizontal-relative:page;mso-position-vertical-relative:page" type="_x0000_t75">
                  <v:imagedata r:id="rId273" o:detectmouseclick="t"/>
                  <v:stroke color="#3465a4" joinstyle="round" endcap="flat"/>
                  <w10:wrap type="none"/>
                </v:shape>
                <v:group id="shape_0" alt="Group 2977" style="position:absolute;left:9425;top:2019;width:140;height:147">
                  <v:shape id="shape_0" ID="Freeform 2978" coordsize="140,147" path="m21,0l0,0l0,21l119,147l140,147l140,126l21,0e" fillcolor="#231f20" stroked="f" o:allowincell="f" style="position:absolute;left:9425;top:2019;width:139;height:1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975" style="position:absolute;left:9376;top:2173;width:168;height:168">
                  <v:shape id="shape_0" ID="Freeform 2976" coordsize="168,168" path="m168,0l147,0l0,147l0,168l21,168l168,21l168,0e" fillcolor="#231f20" stroked="f" o:allowincell="f" style="position:absolute;left:9376;top:2173;width:167;height:16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973" style="position:absolute;left:9418;top:2208;width:147;height:140">
                  <v:shape id="shape_0" ID="Freeform 2974" coordsize="147,140" path="m147,0l126,0l0,119l0,140l21,140l147,21l147,0e" fillcolor="#231f20" stroked="f" o:allowincell="f" style="position:absolute;left:9418;top:2208;width:146;height:13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971" style="position:absolute;left:9642;top:2222;width:133;height:126">
                  <v:shape id="shape_0" ID="Freeform 2972" coordsize="133,126" path="m21,0l0,0l0,21l112,126l133,126l133,105l21,0e" fillcolor="#231f20" stroked="f" o:allowincell="f" style="position:absolute;left:9642;top:2222;width:132;height:12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969" style="position:absolute;left:9656;top:2180;width:154;height:154">
                  <v:shape id="shape_0" ID="Freeform 2970" coordsize="154,154" path="m21,0l0,0l0,21l133,154l154,154l154,133l21,0e" fillcolor="#231f20" stroked="f" o:allowincell="f" style="position:absolute;left:9656;top:2180;width:153;height:15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967" style="position:absolute;left:9635;top:2019;width:133;height:133">
                  <v:shape id="shape_0" ID="Freeform 2968" coordsize="133,133" path="m133,0l112,0l0,112l0,133l21,133l133,21l133,0e" fillcolor="#231f20" stroked="f" o:allowincell="f" style="position:absolute;left:9635;top:2019;width:132;height:13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232400</wp:posOffset>
                </wp:positionH>
                <wp:positionV relativeFrom="page">
                  <wp:posOffset>8164195</wp:posOffset>
                </wp:positionV>
                <wp:extent cx="1402080" cy="234315"/>
                <wp:effectExtent l="15875" t="15875" r="16510" b="15875"/>
                <wp:wrapNone/>
                <wp:docPr id="662" name="Group 2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234360"/>
                          <a:chOff x="0" y="0"/>
                          <a:chExt cx="14022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232920"/>
                            <a:ext cx="140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0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9160"/>
                            <a:ext cx="13399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257">
                                  <a:moveTo>
                                    <a:pt x="0" y="0"/>
                                  </a:moveTo>
                                  <a:lnTo>
                                    <a:pt x="0" y="257"/>
                                  </a:lnTo>
                                  <a:lnTo>
                                    <a:pt x="2064" y="257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1520"/>
                            <a:ext cx="13708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2" h="305">
                                  <a:moveTo>
                                    <a:pt x="0" y="3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12" y="0"/>
                                  </a:lnTo>
                                  <a:lnTo>
                                    <a:pt x="2112" y="306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57" style="position:absolute;margin-left:412pt;margin-top:642.85pt;width:110.4pt;height:18.45pt" coordorigin="8240,12857" coordsize="2208,369">
                <v:group id="shape_0" alt="Group 2964" style="position:absolute;left:8240;top:13224;width:2208;height:2">
                  <v:shape id="shape_0" ID="Freeform 2965" coordsize="2160,2" path="m0,0l2160,0e" stroked="t" o:allowincell="f" style="position:absolute;left:8240;top:13224;width:2207;height:1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alt="Group 2962" style="position:absolute;left:8240;top:12857;width:2208;height:2">
                  <v:shape id="shape_0" ID="Freeform 2963" coordsize="2160,2" path="m0,0l2160,0e" stroked="t" o:allowincell="f" style="position:absolute;left:8240;top:12857;width:2207;height:1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alt="Group 2960" style="position:absolute;left:8289;top:12903;width:2110;height:295">
                  <v:shape id="shape_0" ID="Freeform 2961" coordsize="2064,257" path="m0,0l0,257l2064,257l2064,0l0,0e" fillcolor="black" stroked="f" o:allowincell="f" style="position:absolute;left:8289;top:12903;width:2109;height:2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58" style="position:absolute;left:8264;top:12875;width:2159;height:351">
                  <v:shape id="shape_0" ID="Freeform 2959" coordsize="2112,305" path="m0,306l0,0l2112,0l2112,306l0,306xe" stroked="t" o:allowincell="f" style="position:absolute;left:8264;top:12875;width:2158;height:350;mso-wrap-style:none;v-text-anchor:middle;mso-position-horizontal-relative:page;mso-position-vertical-relative:page">
                    <v:fill o:detectmouseclick="t" on="false"/>
                    <v:stroke color="black" weight="30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468620</wp:posOffset>
                </wp:positionH>
                <wp:positionV relativeFrom="page">
                  <wp:posOffset>4993640</wp:posOffset>
                </wp:positionV>
                <wp:extent cx="991235" cy="1066165"/>
                <wp:effectExtent l="0" t="0" r="0" b="0"/>
                <wp:wrapNone/>
                <wp:docPr id="663" name="Group 2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1066320"/>
                          <a:chOff x="0" y="0"/>
                          <a:chExt cx="991080" cy="1066320"/>
                        </a:xfrm>
                      </wpg:grpSpPr>
                      <pic:pic xmlns:pic="http://schemas.openxmlformats.org/drawingml/2006/picture">
                        <pic:nvPicPr>
                          <pic:cNvPr id="22" name="Picture 2956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448920" y="270360"/>
                            <a:ext cx="27576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955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99108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54" style="position:absolute;margin-left:430.6pt;margin-top:393.2pt;width:78.05pt;height:83.95pt" coordorigin="8612,7864" coordsize="1561,1679">
                <v:shape id="shape_0" ID="Picture 2956" stroked="f" o:allowincell="f" style="position:absolute;left:9319;top:8290;width:433;height:188;mso-wrap-style:none;v-text-anchor:middle;mso-position-horizontal-relative:page;mso-position-vertic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Picture 2955" stroked="f" o:allowincell="f" style="position:absolute;left:8612;top:7864;width:1560;height:1678;mso-wrap-style:none;v-text-anchor:middle;mso-position-horizontal-relative:page;mso-position-vertical-relative:page" type="_x0000_t75">
                  <v:imagedata r:id="rId2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5180330</wp:posOffset>
            </wp:positionH>
            <wp:positionV relativeFrom="page">
              <wp:posOffset>6179820</wp:posOffset>
            </wp:positionV>
            <wp:extent cx="1439545" cy="1440180"/>
            <wp:effectExtent l="0" t="0" r="0" b="0"/>
            <wp:wrapNone/>
            <wp:docPr id="664" name="Picture 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295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margin">
                  <wp:posOffset>-897255</wp:posOffset>
                </wp:positionH>
                <wp:positionV relativeFrom="page">
                  <wp:posOffset>2064385</wp:posOffset>
                </wp:positionV>
                <wp:extent cx="895985" cy="905510"/>
                <wp:effectExtent l="16510" t="15875" r="15875" b="16510"/>
                <wp:wrapNone/>
                <wp:docPr id="665" name="Group 2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905400"/>
                          <a:chOff x="0" y="0"/>
                          <a:chExt cx="89604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040" cy="9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040" cy="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379">
                                  <a:moveTo>
                                    <a:pt x="1364" y="690"/>
                                  </a:moveTo>
                                  <a:lnTo>
                                    <a:pt x="1355" y="802"/>
                                  </a:lnTo>
                                  <a:lnTo>
                                    <a:pt x="1330" y="908"/>
                                  </a:lnTo>
                                  <a:lnTo>
                                    <a:pt x="1288" y="1007"/>
                                  </a:lnTo>
                                  <a:lnTo>
                                    <a:pt x="1233" y="1097"/>
                                  </a:lnTo>
                                  <a:lnTo>
                                    <a:pt x="1165" y="1177"/>
                                  </a:lnTo>
                                  <a:lnTo>
                                    <a:pt x="1085" y="1246"/>
                                  </a:lnTo>
                                  <a:lnTo>
                                    <a:pt x="996" y="1302"/>
                                  </a:lnTo>
                                  <a:lnTo>
                                    <a:pt x="898" y="1344"/>
                                  </a:lnTo>
                                  <a:lnTo>
                                    <a:pt x="793" y="1370"/>
                                  </a:lnTo>
                                  <a:lnTo>
                                    <a:pt x="682" y="1379"/>
                                  </a:lnTo>
                                  <a:lnTo>
                                    <a:pt x="626" y="1377"/>
                                  </a:lnTo>
                                  <a:lnTo>
                                    <a:pt x="519" y="1359"/>
                                  </a:lnTo>
                                  <a:lnTo>
                                    <a:pt x="417" y="1325"/>
                                  </a:lnTo>
                                  <a:lnTo>
                                    <a:pt x="323" y="1276"/>
                                  </a:lnTo>
                                  <a:lnTo>
                                    <a:pt x="239" y="1213"/>
                                  </a:lnTo>
                                  <a:lnTo>
                                    <a:pt x="165" y="1139"/>
                                  </a:lnTo>
                                  <a:lnTo>
                                    <a:pt x="103" y="1053"/>
                                  </a:lnTo>
                                  <a:lnTo>
                                    <a:pt x="54" y="958"/>
                                  </a:lnTo>
                                  <a:lnTo>
                                    <a:pt x="20" y="855"/>
                                  </a:lnTo>
                                  <a:lnTo>
                                    <a:pt x="3" y="746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3" y="633"/>
                                  </a:lnTo>
                                  <a:lnTo>
                                    <a:pt x="20" y="524"/>
                                  </a:lnTo>
                                  <a:lnTo>
                                    <a:pt x="54" y="421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65" y="241"/>
                                  </a:lnTo>
                                  <a:lnTo>
                                    <a:pt x="239" y="166"/>
                                  </a:lnTo>
                                  <a:lnTo>
                                    <a:pt x="323" y="104"/>
                                  </a:lnTo>
                                  <a:lnTo>
                                    <a:pt x="417" y="54"/>
                                  </a:lnTo>
                                  <a:lnTo>
                                    <a:pt x="519" y="20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738" y="2"/>
                                  </a:lnTo>
                                  <a:lnTo>
                                    <a:pt x="846" y="20"/>
                                  </a:lnTo>
                                  <a:lnTo>
                                    <a:pt x="948" y="54"/>
                                  </a:lnTo>
                                  <a:lnTo>
                                    <a:pt x="1042" y="104"/>
                                  </a:lnTo>
                                  <a:lnTo>
                                    <a:pt x="1126" y="166"/>
                                  </a:lnTo>
                                  <a:lnTo>
                                    <a:pt x="1200" y="241"/>
                                  </a:lnTo>
                                  <a:lnTo>
                                    <a:pt x="1262" y="327"/>
                                  </a:lnTo>
                                  <a:lnTo>
                                    <a:pt x="1311" y="421"/>
                                  </a:lnTo>
                                  <a:lnTo>
                                    <a:pt x="1345" y="524"/>
                                  </a:lnTo>
                                  <a:lnTo>
                                    <a:pt x="1362" y="633"/>
                                  </a:lnTo>
                                  <a:lnTo>
                                    <a:pt x="1364" y="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2951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139680" y="190440"/>
                              <a:ext cx="58788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Picture 2950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291600" y="631800"/>
                              <a:ext cx="3218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48" style="position:absolute;margin-left:-70.65pt;margin-top:162.55pt;width:70.55pt;height:71.3pt" coordorigin="-1413,3251" coordsize="1411,1426">
                <v:group id="shape_0" alt="Group 2949" style="position:absolute;left:-1413;top:3251;width:1411;height:1426">
                  <v:shape id="shape_0" ID="Freeform 2952" coordsize="1364,1379" path="m1364,690l1355,802l1330,908l1288,1007l1233,1097l1165,1177l1085,1246l996,1302l898,1344l793,1370l682,1379l626,1377l519,1359l417,1325l323,1276l239,1213l165,1139l103,1053l54,958l20,855l3,746l0,690l3,633l20,524l54,421l103,327l165,241l239,166l323,104l417,54l519,20l626,2l682,0l738,2l846,20l948,54l1042,104l1126,166l1200,241l1262,327l1311,421l1345,524l1362,633l1364,690xe" stroked="t" o:allowincell="f" style="position:absolute;left:-1413;top:3251;width:1410;height:1425;mso-wrap-style:none;v-text-anchor:middle;mso-position-horizontal-relative:margin;mso-position-vertical-relative:page">
                    <v:fill o:detectmouseclick="t" on="false"/>
                    <v:stroke color="#231f20" weight="30960" joinstyle="round" endcap="flat"/>
                    <w10:wrap type="none"/>
                  </v:shape>
                  <v:shape id="shape_0" ID="Picture 2951" stroked="f" o:allowincell="f" style="position:absolute;left:-1193;top:3551;width:925;height:361;mso-wrap-style:none;v-text-anchor:middle;mso-position-horizontal-relative:margin;mso-position-vertical-relative:page" type="_x0000_t75">
                    <v:imagedata r:id="rId281" o:detectmouseclick="t"/>
                    <v:stroke color="#3465a4" joinstyle="round" endcap="flat"/>
                    <w10:wrap type="none"/>
                  </v:shape>
                  <v:shape id="shape_0" ID="Picture 2950" stroked="f" o:allowincell="f" style="position:absolute;left:-954;top:4246;width:506;height:187;mso-wrap-style:none;v-text-anchor:middle;mso-position-horizontal-relative:margin;mso-position-vertical-relative:page" type="_x0000_t75">
                    <v:imagedata r:id="rId28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739130</wp:posOffset>
                </wp:positionH>
                <wp:positionV relativeFrom="page">
                  <wp:posOffset>3277235</wp:posOffset>
                </wp:positionV>
                <wp:extent cx="737870" cy="1045210"/>
                <wp:effectExtent l="0" t="0" r="0" b="0"/>
                <wp:wrapNone/>
                <wp:docPr id="666" name="Group 2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045080"/>
                          <a:chOff x="0" y="0"/>
                          <a:chExt cx="738000" cy="1045080"/>
                        </a:xfrm>
                      </wpg:grpSpPr>
                      <pic:pic xmlns:pic="http://schemas.openxmlformats.org/drawingml/2006/picture">
                        <pic:nvPicPr>
                          <pic:cNvPr id="26" name="Picture 2947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387360"/>
                            <a:ext cx="2354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2946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200520" y="0"/>
                            <a:ext cx="53712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45" style="position:absolute;margin-left:451.9pt;margin-top:258.05pt;width:58.05pt;height:82.3pt" coordorigin="9038,5161" coordsize="1161,1646">
                <v:shape id="shape_0" ID="Picture 2947" stroked="f" o:allowincell="f" style="position:absolute;left:9038;top:5771;width:370;height:1035;mso-wrap-style:none;v-text-anchor:middle;mso-position-horizontal-relative:page;mso-position-vertic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Picture 2946" stroked="f" o:allowincell="f" style="position:absolute;left:9354;top:5161;width:845;height:818;mso-wrap-style:none;v-text-anchor:middle;mso-position-horizontal-relative:page;mso-position-vertical-relative:page" type="_x0000_t75">
                  <v:imagedata r:id="rId2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1908175</wp:posOffset>
            </wp:positionH>
            <wp:positionV relativeFrom="page">
              <wp:posOffset>1601470</wp:posOffset>
            </wp:positionV>
            <wp:extent cx="657860" cy="235585"/>
            <wp:effectExtent l="0" t="0" r="0" b="0"/>
            <wp:wrapNone/>
            <wp:docPr id="667" name="Picture 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294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028190</wp:posOffset>
                </wp:positionH>
                <wp:positionV relativeFrom="page">
                  <wp:posOffset>343535</wp:posOffset>
                </wp:positionV>
                <wp:extent cx="898525" cy="906145"/>
                <wp:effectExtent l="0" t="0" r="0" b="0"/>
                <wp:wrapNone/>
                <wp:docPr id="668" name="Group 2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906120"/>
                          <a:chOff x="0" y="0"/>
                          <a:chExt cx="898560" cy="906120"/>
                        </a:xfrm>
                      </wpg:grpSpPr>
                      <pic:pic xmlns:pic="http://schemas.openxmlformats.org/drawingml/2006/picture">
                        <pic:nvPicPr>
                          <pic:cNvPr id="28" name="Picture 2943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8985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2160" y="20880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6">
                                  <a:moveTo>
                                    <a:pt x="337" y="0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50" y="336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33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14220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6">
                                  <a:moveTo>
                                    <a:pt x="337" y="0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49" y="336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33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14220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6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87" y="336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36" y="287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20880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6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87" y="336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36" y="287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34" style="position:absolute;margin-left:159.7pt;margin-top:27.05pt;width:70.75pt;height:71.35pt" coordorigin="3194,541" coordsize="1415,1427">
                <v:shape id="shape_0" ID="Picture 2943" stroked="f" o:allowincell="f" style="position:absolute;left:3194;top:541;width:1414;height:1426;mso-wrap-style:none;v-text-anchor:middle;mso-position-horizontal-relative:page;mso-position-vertical-relative:page" type="_x0000_t75">
                  <v:imagedata r:id="rId289" o:detectmouseclick="t"/>
                  <v:stroke color="#3465a4" joinstyle="round" endcap="flat"/>
                  <w10:wrap type="none"/>
                </v:shape>
                <v:group id="shape_0" alt="Group 2941" style="position:absolute;left:3481;top:870;width:336;height:336">
                  <v:shape id="shape_0" ID="Freeform 2942" coordsize="336,336" path="m337,0l288,0l0,287l0,336l50,336l337,49l337,0e" fillcolor="#231f20" stroked="f" o:allowincell="f" style="position:absolute;left:3481;top:870;width:335;height:3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939" style="position:absolute;left:3390;top:765;width:336;height:336">
                  <v:shape id="shape_0" ID="Freeform 2940" coordsize="336,336" path="m337,0l288,0l0,287l0,336l49,336l337,49l337,0e" fillcolor="#231f20" stroked="f" o:allowincell="f" style="position:absolute;left:3390;top:765;width:335;height:3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937" style="position:absolute;left:4077;top:765;width:336;height:336">
                  <v:shape id="shape_0" ID="Freeform 2938" coordsize="336,336" path="m49,0l0,0l0,49l287,336l336,336l336,287l49,0e" fillcolor="#231f20" stroked="f" o:allowincell="f" style="position:absolute;left:4077;top:765;width:335;height:3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935" style="position:absolute;left:3979;top:870;width:336;height:336">
                  <v:shape id="shape_0" ID="Freeform 2936" coordsize="336,336" path="m49,0l0,0l0,49l287,336l336,336l336,287l49,0e" fillcolor="#231f20" stroked="f" o:allowincell="f" style="position:absolute;left:3979;top:870;width:335;height:3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2682240</wp:posOffset>
            </wp:positionH>
            <wp:positionV relativeFrom="page">
              <wp:posOffset>1668145</wp:posOffset>
            </wp:positionV>
            <wp:extent cx="538480" cy="520065"/>
            <wp:effectExtent l="0" t="0" r="0" b="0"/>
            <wp:wrapNone/>
            <wp:docPr id="669" name="Picture 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293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2125980</wp:posOffset>
            </wp:positionH>
            <wp:positionV relativeFrom="page">
              <wp:posOffset>1953260</wp:posOffset>
            </wp:positionV>
            <wp:extent cx="507365" cy="440055"/>
            <wp:effectExtent l="0" t="0" r="0" b="0"/>
            <wp:wrapNone/>
            <wp:docPr id="670" name="Picture 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293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054860</wp:posOffset>
                </wp:positionH>
                <wp:positionV relativeFrom="page">
                  <wp:posOffset>3280410</wp:posOffset>
                </wp:positionV>
                <wp:extent cx="897890" cy="906145"/>
                <wp:effectExtent l="0" t="0" r="0" b="0"/>
                <wp:wrapNone/>
                <wp:docPr id="671" name="Group 2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906120"/>
                          <a:chOff x="0" y="0"/>
                          <a:chExt cx="897840" cy="906120"/>
                        </a:xfrm>
                      </wpg:grpSpPr>
                      <pic:pic xmlns:pic="http://schemas.openxmlformats.org/drawingml/2006/picture">
                        <pic:nvPicPr>
                          <pic:cNvPr id="29" name="Picture 2931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89784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2880" y="20880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6">
                                  <a:moveTo>
                                    <a:pt x="336" y="0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49" y="336"/>
                                  </a:lnTo>
                                  <a:lnTo>
                                    <a:pt x="336" y="49"/>
                                  </a:lnTo>
                                  <a:lnTo>
                                    <a:pt x="33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14220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6">
                                  <a:moveTo>
                                    <a:pt x="336" y="0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49" y="336"/>
                                  </a:lnTo>
                                  <a:lnTo>
                                    <a:pt x="336" y="49"/>
                                  </a:lnTo>
                                  <a:lnTo>
                                    <a:pt x="33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14220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6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87" y="336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36" y="287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20880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6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87" y="336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36" y="287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22" style="position:absolute;margin-left:161.8pt;margin-top:258.3pt;width:70.7pt;height:71.35pt" coordorigin="3236,5166" coordsize="1414,1427">
                <v:shape id="shape_0" ID="Picture 2931" stroked="f" o:allowincell="f" style="position:absolute;left:3236;top:5166;width:1413;height:1426;mso-wrap-style:none;v-text-anchor:middle;mso-position-horizontal-relative:page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  <v:group id="shape_0" alt="Group 2929" style="position:absolute;left:3524;top:5495;width:336;height:336">
                  <v:shape id="shape_0" ID="Freeform 2930" coordsize="336,336" path="m336,0l287,0l0,287l0,336l49,336l336,49l336,0e" fillcolor="#231f20" stroked="f" o:allowincell="f" style="position:absolute;left:3524;top:5495;width:335;height:3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927" style="position:absolute;left:3433;top:5390;width:336;height:336">
                  <v:shape id="shape_0" ID="Freeform 2928" coordsize="336,336" path="m336,0l287,0l0,287l0,336l49,336l336,49l336,0e" fillcolor="#231f20" stroked="f" o:allowincell="f" style="position:absolute;left:3433;top:5390;width:335;height:3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925" style="position:absolute;left:4119;top:5390;width:336;height:336">
                  <v:shape id="shape_0" ID="Freeform 2926" coordsize="336,336" path="m49,0l0,0l0,49l287,336l336,336l336,287l49,0e" fillcolor="#231f20" stroked="f" o:allowincell="f" style="position:absolute;left:4119;top:5390;width:335;height:3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923" style="position:absolute;left:4021;top:5495;width:336;height:336">
                  <v:shape id="shape_0" ID="Freeform 2924" coordsize="336,336" path="m49,0l0,0l0,49l287,336l336,336l336,287l49,0e" fillcolor="#231f20" stroked="f" o:allowincell="f" style="position:absolute;left:4021;top:5495;width:335;height:3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1659890</wp:posOffset>
            </wp:positionH>
            <wp:positionV relativeFrom="page">
              <wp:posOffset>4640580</wp:posOffset>
            </wp:positionV>
            <wp:extent cx="1560195" cy="666750"/>
            <wp:effectExtent l="0" t="0" r="0" b="0"/>
            <wp:wrapNone/>
            <wp:docPr id="672" name="Picture 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292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819910</wp:posOffset>
                </wp:positionH>
                <wp:positionV relativeFrom="page">
                  <wp:posOffset>6409690</wp:posOffset>
                </wp:positionV>
                <wp:extent cx="1371600" cy="1270"/>
                <wp:effectExtent l="15875" t="15875" r="16510" b="14605"/>
                <wp:wrapNone/>
                <wp:docPr id="673" name="Group 2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9" style="position:absolute;margin-left:143.3pt;margin-top:504.7pt;width:108pt;height:0.1pt" coordorigin="2866,10094" coordsize="2160,2">
                <v:shape id="shape_0" ID="Freeform 2920" coordsize="2160,2" path="m0,0l2160,0e" stroked="t" o:allowincell="f" style="position:absolute;left:2866;top:10094;width:2159;height:1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819910</wp:posOffset>
                </wp:positionH>
                <wp:positionV relativeFrom="page">
                  <wp:posOffset>6209030</wp:posOffset>
                </wp:positionV>
                <wp:extent cx="1371600" cy="1270"/>
                <wp:effectExtent l="15875" t="15875" r="16510" b="14605"/>
                <wp:wrapNone/>
                <wp:docPr id="674" name="Group 2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7" style="position:absolute;margin-left:143.3pt;margin-top:488.9pt;width:108pt;height:0.1pt" coordorigin="2866,9778" coordsize="2160,2">
                <v:shape id="shape_0" ID="Freeform 2918" coordsize="2160,2" path="m0,0l2160,0e" stroked="t" o:allowincell="f" style="position:absolute;left:2866;top:9778;width:2159;height:1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543050</wp:posOffset>
                </wp:positionH>
                <wp:positionV relativeFrom="page">
                  <wp:posOffset>6581140</wp:posOffset>
                </wp:positionV>
                <wp:extent cx="3509010" cy="1831975"/>
                <wp:effectExtent l="0" t="6985" r="5080" b="635"/>
                <wp:wrapNone/>
                <wp:docPr id="675" name="Group 2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920" cy="1832040"/>
                          <a:chOff x="0" y="0"/>
                          <a:chExt cx="3508920" cy="1832040"/>
                        </a:xfrm>
                      </wpg:grpSpPr>
                      <wpg:grpSp>
                        <wpg:cNvGrpSpPr/>
                        <wpg:grpSpPr>
                          <a:xfrm>
                            <a:off x="1890360" y="1380600"/>
                            <a:ext cx="1618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85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2" h="482">
                                  <a:moveTo>
                                    <a:pt x="0" y="0"/>
                                  </a:moveTo>
                                  <a:lnTo>
                                    <a:pt x="2541" y="48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0"/>
                            <a:ext cx="47196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960" cy="110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1733">
                                  <a:moveTo>
                                    <a:pt x="0" y="1733"/>
                                  </a:moveTo>
                                  <a:lnTo>
                                    <a:pt x="742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640"/>
                            <a:ext cx="197496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4960" cy="93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460">
                                  <a:moveTo>
                                    <a:pt x="0" y="1460"/>
                                  </a:moveTo>
                                  <a:lnTo>
                                    <a:pt x="3101" y="1460"/>
                                  </a:lnTo>
                                  <a:lnTo>
                                    <a:pt x="3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10" style="position:absolute;margin-left:121.5pt;margin-top:518.2pt;width:276.3pt;height:144.25pt" coordorigin="2430,10364" coordsize="5526,2885">
                <v:group id="shape_0" alt="Group 2915" style="position:absolute;left:5407;top:12538;width:2549;height:484">
                  <v:shape id="shape_0" ID="Freeform 2916" coordsize="2542,482" path="m0,0l2541,482e" stroked="t" o:allowincell="f" style="position:absolute;left:5407;top:12538;width:2548;height:483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913" style="position:absolute;left:2768;top:10364;width:743;height:1743">
                  <v:shape id="shape_0" ID="Freeform 2914" coordsize="742,1733" path="m0,1733l742,0e" stroked="t" o:allowincell="f" style="position:absolute;left:2768;top:10364;width:742;height:174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911" style="position:absolute;left:2430;top:11781;width:3110;height:1468">
                  <v:shape id="shape_0" ID="Freeform 2912" coordsize="3101,1460" path="m0,1460l3101,1460l3101,0l0,0l0,1460e" fillcolor="white" stroked="f" o:allowincell="f" style="position:absolute;left:2430;top:11781;width:3109;height:14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6851650</wp:posOffset>
            </wp:positionH>
            <wp:positionV relativeFrom="page">
              <wp:posOffset>9404350</wp:posOffset>
            </wp:positionV>
            <wp:extent cx="234950" cy="196850"/>
            <wp:effectExtent l="0" t="0" r="0" b="0"/>
            <wp:wrapNone/>
            <wp:docPr id="676" name="Picture 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Picture 290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549400</wp:posOffset>
                </wp:positionH>
                <wp:positionV relativeFrom="page">
                  <wp:posOffset>7465060</wp:posOffset>
                </wp:positionV>
                <wp:extent cx="1969135" cy="943610"/>
                <wp:effectExtent l="0" t="0" r="0" b="0"/>
                <wp:wrapNone/>
                <wp:docPr id="67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1" w:before="0" w:after="0"/>
                              <w:ind w:left="728" w:right="690" w:hanging="0"/>
                              <w:jc w:val="center"/>
                              <w:rPr>
                                <w:rFonts w:ascii="Palatino" w:hAnsi="Palatino" w:eastAsia="Palatino" w:cs="Palatin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color w:val="EB0000"/>
                                <w:position w:val="3"/>
                                <w:sz w:val="48"/>
                                <w:szCs w:val="48"/>
                              </w:rPr>
                              <w:t>written</w:t>
                            </w:r>
                          </w:p>
                          <w:p>
                            <w:pPr>
                              <w:pStyle w:val="Normal"/>
                              <w:spacing w:lineRule="exact" w:line="521" w:before="0" w:after="0"/>
                              <w:ind w:left="207" w:right="168" w:hanging="0"/>
                              <w:jc w:val="center"/>
                              <w:rPr>
                                <w:rFonts w:ascii="Palatino" w:hAnsi="Palatino" w:eastAsia="Palatino" w:cs="Palatino"/>
                                <w:color w:val="EB0000"/>
                                <w:position w:val="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color w:val="EB0000"/>
                                <w:position w:val="3"/>
                                <w:sz w:val="48"/>
                                <w:szCs w:val="48"/>
                              </w:rPr>
                              <w:t>horizontal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74.3pt;mso-wrap-distance-left:9.05pt;mso-wrap-distance-right:9.05pt;mso-wrap-distance-top:0pt;mso-wrap-distance-bottom:0pt;margin-top:587.8pt;mso-position-vertical-relative:page;margin-left:1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1" w:before="0" w:after="0"/>
                        <w:ind w:left="728" w:right="690" w:hanging="0"/>
                        <w:jc w:val="center"/>
                        <w:rPr>
                          <w:rFonts w:ascii="Palatino" w:hAnsi="Palatino" w:eastAsia="Palatino" w:cs="Palatino"/>
                          <w:sz w:val="48"/>
                          <w:szCs w:val="48"/>
                        </w:rPr>
                      </w:pPr>
                      <w:r>
                        <w:rPr>
                          <w:rFonts w:eastAsia="Palatino" w:cs="Palatino" w:ascii="Palatino" w:hAnsi="Palatino"/>
                          <w:color w:val="EB0000"/>
                          <w:position w:val="3"/>
                          <w:sz w:val="48"/>
                          <w:szCs w:val="48"/>
                        </w:rPr>
                        <w:t>written</w:t>
                      </w:r>
                    </w:p>
                    <w:p>
                      <w:pPr>
                        <w:pStyle w:val="Normal"/>
                        <w:spacing w:lineRule="exact" w:line="521" w:before="0" w:after="0"/>
                        <w:ind w:left="207" w:right="168" w:hanging="0"/>
                        <w:jc w:val="center"/>
                        <w:rPr>
                          <w:rFonts w:ascii="Palatino" w:hAnsi="Palatino" w:eastAsia="Palatino" w:cs="Palatino"/>
                          <w:color w:val="EB0000"/>
                          <w:position w:val="3"/>
                          <w:sz w:val="48"/>
                          <w:szCs w:val="48"/>
                        </w:rPr>
                      </w:pPr>
                      <w:r>
                        <w:rPr>
                          <w:rFonts w:eastAsia="Palatino" w:cs="Palatino" w:ascii="Palatino" w:hAnsi="Palatino"/>
                          <w:color w:val="EB0000"/>
                          <w:position w:val="3"/>
                          <w:sz w:val="48"/>
                          <w:szCs w:val="48"/>
                        </w:rPr>
                        <w:t>horizont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943860</wp:posOffset>
                </wp:positionH>
                <wp:positionV relativeFrom="page">
                  <wp:posOffset>7205345</wp:posOffset>
                </wp:positionV>
                <wp:extent cx="749935" cy="254000"/>
                <wp:effectExtent l="0" t="0" r="0" b="0"/>
                <wp:wrapNone/>
                <wp:docPr id="67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Ponto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0pt;mso-wrap-distance-left:9.05pt;mso-wrap-distance-right:9.05pt;mso-wrap-distance-top:0pt;mso-wrap-distance-bottom:0pt;margin-top:567.35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8" w:before="0" w:after="0"/>
                        <w:ind w:left="20" w:right="0" w:hanging="0"/>
                        <w:rPr>
                          <w:rFonts w:ascii="Arial" w:hAnsi="Arial" w:eastAsia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36"/>
                          <w:szCs w:val="36"/>
                        </w:rPr>
                        <w:t>Pont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428750</wp:posOffset>
                </wp:positionH>
                <wp:positionV relativeFrom="page">
                  <wp:posOffset>7475220</wp:posOffset>
                </wp:positionV>
                <wp:extent cx="825500" cy="528320"/>
                <wp:effectExtent l="0" t="0" r="0" b="0"/>
                <wp:wrapNone/>
                <wp:docPr id="67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Paus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8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Vírgu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1.6pt;mso-wrap-distance-left:9.05pt;mso-wrap-distance-right:9.05pt;mso-wrap-distance-top:0pt;mso-wrap-distance-bottom:0pt;margin-top:588.6pt;mso-position-vertical-relative:page;margin-left:1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8" w:before="0" w:after="0"/>
                        <w:ind w:left="20" w:right="0" w:hanging="0"/>
                        <w:rPr>
                          <w:rFonts w:ascii="Arial" w:hAnsi="Arial" w:eastAsia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36"/>
                          <w:szCs w:val="36"/>
                        </w:rPr>
                        <w:t>Pausa,</w:t>
                      </w:r>
                    </w:p>
                    <w:p>
                      <w:pPr>
                        <w:pStyle w:val="Normal"/>
                        <w:spacing w:lineRule="auto" w:line="240" w:before="18" w:after="0"/>
                        <w:ind w:left="20" w:right="0" w:hanging="0"/>
                        <w:rPr>
                          <w:rFonts w:ascii="Arial" w:hAnsi="Arial" w:eastAsia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36"/>
                          <w:szCs w:val="36"/>
                        </w:rPr>
                        <w:t>Vírg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943860</wp:posOffset>
                </wp:positionH>
                <wp:positionV relativeFrom="page">
                  <wp:posOffset>7479665</wp:posOffset>
                </wp:positionV>
                <wp:extent cx="991235" cy="528320"/>
                <wp:effectExtent l="0" t="0" r="0" b="0"/>
                <wp:wrapNone/>
                <wp:docPr id="68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8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F0000"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6"/>
                                <w:szCs w:val="36"/>
                                <w:lang w:val="pt-PT"/>
                              </w:rPr>
                              <w:t>Fim da fr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1.6pt;mso-wrap-distance-left:9.05pt;mso-wrap-distance-right:9.05pt;mso-wrap-distance-top:0pt;mso-wrap-distance-bottom:0pt;margin-top:588.95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8" w:after="0"/>
                        <w:ind w:left="20" w:right="0" w:hanging="0"/>
                        <w:rPr>
                          <w:rFonts w:ascii="Arial" w:hAnsi="Arial" w:eastAsia="Arial" w:cs="Arial"/>
                          <w:color w:val="FF0000"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36"/>
                          <w:szCs w:val="36"/>
                          <w:lang w:val="pt-PT"/>
                        </w:rPr>
                        <w:t>Fim da f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487170</wp:posOffset>
                </wp:positionH>
                <wp:positionV relativeFrom="page">
                  <wp:posOffset>8756650</wp:posOffset>
                </wp:positionV>
                <wp:extent cx="5048885" cy="203200"/>
                <wp:effectExtent l="0" t="0" r="0" b="0"/>
                <wp:wrapNone/>
                <wp:docPr id="6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0000FF"/>
                                <w:spacing w:val="-17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6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0000FF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adução do Inglês: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5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8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Escrita da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6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FF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ASL a partir da pe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5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0000FF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speti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3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color w:val="0000FF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a de um Sur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6pt;mso-wrap-distance-left:9.05pt;mso-wrap-distance-right:9.05pt;mso-wrap-distance-top:0pt;mso-wrap-distance-bottom:0pt;margin-top:689.5pt;mso-position-vertical-relative:page;margin-left:1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/>
                      </w:pPr>
                      <w:r>
                        <w:rPr>
                          <w:rFonts w:cs="Calibri"/>
                          <w:color w:val="0000FF"/>
                          <w:spacing w:val="-17"/>
                          <w:position w:val="1"/>
                          <w:sz w:val="28"/>
                          <w:szCs w:val="28"/>
                          <w:lang w:val="pt-PT"/>
                        </w:rPr>
                        <w:t>T</w:t>
                      </w:r>
                      <w:r>
                        <w:rPr>
                          <w:rFonts w:cs="Calibri"/>
                          <w:color w:val="0000FF"/>
                          <w:spacing w:val="-6"/>
                          <w:position w:val="1"/>
                          <w:sz w:val="28"/>
                          <w:szCs w:val="28"/>
                          <w:lang w:val="pt-PT"/>
                        </w:rPr>
                        <w:t>r</w:t>
                      </w:r>
                      <w:r>
                        <w:rPr>
                          <w:rFonts w:cs="Calibri"/>
                          <w:color w:val="0000FF"/>
                          <w:position w:val="1"/>
                          <w:sz w:val="28"/>
                          <w:szCs w:val="28"/>
                          <w:lang w:val="pt-PT"/>
                        </w:rPr>
                        <w:t>adução do Inglês:</w:t>
                      </w:r>
                      <w:r>
                        <w:rPr>
                          <w:rFonts w:cs="Calibri"/>
                          <w:color w:val="0000FF"/>
                          <w:spacing w:val="-5"/>
                          <w:position w:val="1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FF"/>
                          <w:spacing w:val="-8"/>
                          <w:position w:val="1"/>
                          <w:sz w:val="28"/>
                          <w:szCs w:val="28"/>
                          <w:lang w:val="pt-PT"/>
                        </w:rPr>
                        <w:t>Escrita da</w:t>
                      </w:r>
                      <w:r>
                        <w:rPr>
                          <w:rFonts w:cs="Calibri"/>
                          <w:color w:val="0000FF"/>
                          <w:spacing w:val="-6"/>
                          <w:position w:val="1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FF"/>
                          <w:position w:val="1"/>
                          <w:sz w:val="28"/>
                          <w:szCs w:val="28"/>
                          <w:lang w:val="pt-PT"/>
                        </w:rPr>
                        <w:t>ASL a partir da pe</w:t>
                      </w:r>
                      <w:r>
                        <w:rPr>
                          <w:rFonts w:cs="Calibri"/>
                          <w:color w:val="0000FF"/>
                          <w:spacing w:val="-5"/>
                          <w:position w:val="1"/>
                          <w:sz w:val="28"/>
                          <w:szCs w:val="28"/>
                          <w:lang w:val="pt-PT"/>
                        </w:rPr>
                        <w:t>r</w:t>
                      </w:r>
                      <w:r>
                        <w:rPr>
                          <w:rFonts w:cs="Calibri"/>
                          <w:color w:val="0000FF"/>
                          <w:position w:val="1"/>
                          <w:sz w:val="28"/>
                          <w:szCs w:val="28"/>
                          <w:lang w:val="pt-PT"/>
                        </w:rPr>
                        <w:t>speti</w:t>
                      </w:r>
                      <w:r>
                        <w:rPr>
                          <w:rFonts w:cs="Calibri"/>
                          <w:color w:val="0000FF"/>
                          <w:spacing w:val="-3"/>
                          <w:position w:val="1"/>
                          <w:sz w:val="28"/>
                          <w:szCs w:val="28"/>
                          <w:lang w:val="pt-PT"/>
                        </w:rPr>
                        <w:t>v</w:t>
                      </w:r>
                      <w:r>
                        <w:rPr>
                          <w:rFonts w:cs="Calibri"/>
                          <w:color w:val="0000FF"/>
                          <w:position w:val="1"/>
                          <w:sz w:val="28"/>
                          <w:szCs w:val="28"/>
                          <w:lang w:val="pt-PT"/>
                        </w:rPr>
                        <w:t>a de um Sur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911860</wp:posOffset>
                </wp:positionH>
                <wp:positionV relativeFrom="page">
                  <wp:posOffset>9440545</wp:posOffset>
                </wp:positionV>
                <wp:extent cx="205740" cy="203200"/>
                <wp:effectExtent l="0" t="0" r="0" b="0"/>
                <wp:wrapNone/>
                <wp:docPr id="68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35pt;mso-position-vertical-relative:page;margin-left: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263515</wp:posOffset>
                </wp:positionH>
                <wp:positionV relativeFrom="page">
                  <wp:posOffset>8185150</wp:posOffset>
                </wp:positionV>
                <wp:extent cx="1341120" cy="197485"/>
                <wp:effectExtent l="0" t="0" r="0" b="0"/>
                <wp:wrapNone/>
                <wp:docPr id="68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5.55pt;mso-wrap-distance-left:9.05pt;mso-wrap-distance-right:9.05pt;mso-wrap-distance-top:0pt;mso-wrap-distance-bottom:0pt;margin-top:644.5pt;mso-position-vertical-relative:page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685800</wp:posOffset>
            </wp:positionH>
            <wp:positionV relativeFrom="page">
              <wp:posOffset>9404350</wp:posOffset>
            </wp:positionV>
            <wp:extent cx="260350" cy="196850"/>
            <wp:effectExtent l="0" t="0" r="0" b="0"/>
            <wp:wrapNone/>
            <wp:docPr id="684" name="Picture 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290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924810</wp:posOffset>
                </wp:positionH>
                <wp:positionV relativeFrom="page">
                  <wp:posOffset>5693410</wp:posOffset>
                </wp:positionV>
                <wp:extent cx="654050" cy="654050"/>
                <wp:effectExtent l="7620" t="7620" r="8255" b="6985"/>
                <wp:wrapNone/>
                <wp:docPr id="685" name="Group 2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654120"/>
                          <a:chOff x="0" y="0"/>
                          <a:chExt cx="654120" cy="65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12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009">
                                  <a:moveTo>
                                    <a:pt x="505" y="1008"/>
                                  </a:moveTo>
                                  <a:lnTo>
                                    <a:pt x="587" y="1002"/>
                                  </a:lnTo>
                                  <a:lnTo>
                                    <a:pt x="664" y="983"/>
                                  </a:lnTo>
                                  <a:lnTo>
                                    <a:pt x="737" y="952"/>
                                  </a:lnTo>
                                  <a:lnTo>
                                    <a:pt x="803" y="911"/>
                                  </a:lnTo>
                                  <a:lnTo>
                                    <a:pt x="861" y="861"/>
                                  </a:lnTo>
                                  <a:lnTo>
                                    <a:pt x="912" y="802"/>
                                  </a:lnTo>
                                  <a:lnTo>
                                    <a:pt x="953" y="736"/>
                                  </a:lnTo>
                                  <a:lnTo>
                                    <a:pt x="983" y="663"/>
                                  </a:lnTo>
                                  <a:lnTo>
                                    <a:pt x="1003" y="586"/>
                                  </a:lnTo>
                                  <a:lnTo>
                                    <a:pt x="1009" y="504"/>
                                  </a:lnTo>
                                  <a:lnTo>
                                    <a:pt x="1008" y="463"/>
                                  </a:lnTo>
                                  <a:lnTo>
                                    <a:pt x="995" y="383"/>
                                  </a:lnTo>
                                  <a:lnTo>
                                    <a:pt x="970" y="308"/>
                                  </a:lnTo>
                                  <a:lnTo>
                                    <a:pt x="934" y="238"/>
                                  </a:lnTo>
                                  <a:lnTo>
                                    <a:pt x="888" y="176"/>
                                  </a:lnTo>
                                  <a:lnTo>
                                    <a:pt x="833" y="121"/>
                                  </a:lnTo>
                                  <a:lnTo>
                                    <a:pt x="770" y="75"/>
                                  </a:lnTo>
                                  <a:lnTo>
                                    <a:pt x="701" y="39"/>
                                  </a:lnTo>
                                  <a:lnTo>
                                    <a:pt x="626" y="14"/>
                                  </a:lnTo>
                                  <a:lnTo>
                                    <a:pt x="546" y="1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463" y="1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08" y="39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176" y="121"/>
                                  </a:lnTo>
                                  <a:lnTo>
                                    <a:pt x="122" y="176"/>
                                  </a:lnTo>
                                  <a:lnTo>
                                    <a:pt x="76" y="238"/>
                                  </a:lnTo>
                                  <a:lnTo>
                                    <a:pt x="40" y="308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2" y="463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2" y="545"/>
                                  </a:lnTo>
                                  <a:lnTo>
                                    <a:pt x="15" y="625"/>
                                  </a:lnTo>
                                  <a:lnTo>
                                    <a:pt x="40" y="700"/>
                                  </a:lnTo>
                                  <a:lnTo>
                                    <a:pt x="76" y="770"/>
                                  </a:lnTo>
                                  <a:lnTo>
                                    <a:pt x="122" y="832"/>
                                  </a:lnTo>
                                  <a:lnTo>
                                    <a:pt x="176" y="887"/>
                                  </a:lnTo>
                                  <a:lnTo>
                                    <a:pt x="239" y="933"/>
                                  </a:lnTo>
                                  <a:lnTo>
                                    <a:pt x="308" y="969"/>
                                  </a:lnTo>
                                  <a:lnTo>
                                    <a:pt x="383" y="994"/>
                                  </a:lnTo>
                                  <a:lnTo>
                                    <a:pt x="463" y="1007"/>
                                  </a:lnTo>
                                  <a:lnTo>
                                    <a:pt x="505" y="10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90000"/>
                            <a:ext cx="1422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3">
                                  <a:moveTo>
                                    <a:pt x="0" y="183"/>
                                  </a:moveTo>
                                  <a:lnTo>
                                    <a:pt x="220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135360"/>
                            <a:ext cx="1422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3">
                                  <a:moveTo>
                                    <a:pt x="0" y="184"/>
                                  </a:move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88200"/>
                            <a:ext cx="1422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3">
                                  <a:moveTo>
                                    <a:pt x="219" y="18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133200"/>
                            <a:ext cx="1422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3">
                                  <a:moveTo>
                                    <a:pt x="220" y="18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89" style="position:absolute;margin-left:230.3pt;margin-top:448.3pt;width:51.5pt;height:51.5pt" coordorigin="4606,8966" coordsize="1030,1030">
                <v:group id="shape_0" alt="Group 2898" style="position:absolute;left:4606;top:8966;width:1030;height:1030">
                  <v:shape id="shape_0" ID="Freeform 2899" coordsize="1009,1009" path="m505,1008l587,1002l664,983l737,952l803,911l861,861l912,802l953,736l983,663l1003,586l1009,504l1008,463l995,383l970,308l934,238l888,176l833,121l770,75l701,39l626,14l546,1l505,0l463,1l383,14l308,39l239,75l176,121l122,176l76,238l40,308l15,383l2,463l0,504l2,545l15,625l40,700l76,770l122,832l176,887l239,933l308,969l383,994l463,1007l505,1008xe" stroked="t" o:allowincell="f" style="position:absolute;left:4606;top:8966;width:1029;height:1029;mso-wrap-style:none;v-text-anchor:middle;mso-position-horizontal-relative:page;mso-position-vertical-relative:page">
                    <v:fill o:detectmouseclick="t" on="false"/>
                    <v:stroke color="#231f20" weight="14760" joinstyle="round" endcap="flat"/>
                    <w10:wrap type="none"/>
                  </v:shape>
                </v:group>
                <v:group id="shape_0" alt="Group 2896" style="position:absolute;left:5174;top:9108;width:224;height:186">
                  <v:shape id="shape_0" ID="Freeform 2897" coordsize="220,183" path="m0,183l220,0e" stroked="t" o:allowincell="f" style="position:absolute;left:5174;top:9108;width:223;height:185;mso-wrap-style:none;v-text-anchor:middle;mso-position-horizontal-relative:page;mso-position-vertical-relative:page">
                    <v:fill o:detectmouseclick="t" on="false"/>
                    <v:stroke color="#231f20" weight="14760" joinstyle="round" endcap="flat"/>
                    <w10:wrap type="none"/>
                  </v:shape>
                </v:group>
                <v:group id="shape_0" alt="Group 2894" style="position:absolute;left:5237;top:9179;width:224;height:186">
                  <v:shape id="shape_0" ID="Freeform 2895" coordsize="220,183" path="m0,184l219,0e" stroked="t" o:allowincell="f" style="position:absolute;left:5237;top:9179;width:223;height:185;mso-wrap-style:none;v-text-anchor:middle;mso-position-horizontal-relative:page;mso-position-vertical-relative:page">
                    <v:fill o:detectmouseclick="t" on="false"/>
                    <v:stroke color="#231f20" weight="14760" joinstyle="round" endcap="flat"/>
                    <w10:wrap type="none"/>
                  </v:shape>
                </v:group>
                <v:group id="shape_0" alt="Group 2892" style="position:absolute;left:4836;top:9105;width:224;height:186">
                  <v:shape id="shape_0" ID="Freeform 2893" coordsize="220,183" path="m219,183l0,0e" stroked="t" o:allowincell="f" style="position:absolute;left:4836;top:9105;width:223;height:185;mso-wrap-style:none;v-text-anchor:middle;mso-position-horizontal-relative:page;mso-position-vertical-relative:page">
                    <v:fill o:detectmouseclick="t" on="false"/>
                    <v:stroke color="#231f20" weight="14760" joinstyle="round" endcap="flat"/>
                    <w10:wrap type="none"/>
                  </v:shape>
                </v:group>
                <v:group id="shape_0" alt="Group 2890" style="position:absolute;left:4773;top:9176;width:224;height:186">
                  <v:shape id="shape_0" ID="Freeform 2891" coordsize="220,183" path="m220,183l0,0e" stroked="t" o:allowincell="f" style="position:absolute;left:4773;top:9176;width:223;height:185;mso-wrap-style:none;v-text-anchor:middle;mso-position-horizontal-relative:page;mso-position-vertical-relative:page">
                    <v:fill o:detectmouseclick="t" on="false"/>
                    <v:stroke color="#231f20" weight="147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155315</wp:posOffset>
                </wp:positionH>
                <wp:positionV relativeFrom="page">
                  <wp:posOffset>5395595</wp:posOffset>
                </wp:positionV>
                <wp:extent cx="176530" cy="260350"/>
                <wp:effectExtent l="7620" t="7620" r="8255" b="9525"/>
                <wp:wrapNone/>
                <wp:docPr id="686" name="Group 2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60280"/>
                          <a:chOff x="0" y="0"/>
                          <a:chExt cx="1764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31">
                                  <a:moveTo>
                                    <a:pt x="0" y="131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256" y="132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59760"/>
                            <a:ext cx="144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8">
                                  <a:moveTo>
                                    <a:pt x="0" y="0"/>
                                  </a:moveTo>
                                  <a:lnTo>
                                    <a:pt x="0" y="2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84" style="position:absolute;margin-left:248.45pt;margin-top:424.85pt;width:13.9pt;height:20.5pt" coordorigin="4969,8497" coordsize="278,410">
                <v:group id="shape_0" alt="Group 2887" style="position:absolute;left:4969;top:8497;width:278;height:138">
                  <v:shape id="shape_0" ID="Freeform 2888" coordsize="256,131" path="m0,131l129,0l256,132e" stroked="t" o:allowincell="f" style="position:absolute;left:4969;top:8497;width:277;height:137;mso-wrap-style:none;v-text-anchor:middle;mso-position-horizontal-relative:page;mso-position-vertical-relative:page">
                    <v:fill o:detectmouseclick="t" on="false"/>
                    <v:stroke color="#231f20" weight="14760" joinstyle="round" endcap="flat"/>
                    <w10:wrap type="none"/>
                  </v:shape>
                </v:group>
                <v:group id="shape_0" alt="Group 2885" style="position:absolute;left:5108;top:8591;width:2;height:316">
                  <v:shape id="shape_0" ID="Freeform 2886" coordsize="2,298" path="m0,0l0,299e" stroked="t" o:allowincell="f" style="position:absolute;left:5108;top:8591;width:1;height:315;mso-wrap-style:none;v-text-anchor:middle;mso-position-horizontal-relative:page;mso-position-vertical-relative:page">
                    <v:fill o:detectmouseclick="t" on="false"/>
                    <v:stroke color="#231f20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484245</wp:posOffset>
                </wp:positionH>
                <wp:positionV relativeFrom="page">
                  <wp:posOffset>6536690</wp:posOffset>
                </wp:positionV>
                <wp:extent cx="345440" cy="669290"/>
                <wp:effectExtent l="18415" t="18415" r="13335" b="7620"/>
                <wp:wrapNone/>
                <wp:docPr id="687" name="Group 2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669240"/>
                          <a:chOff x="0" y="0"/>
                          <a:chExt cx="34560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337680"/>
                            <a:ext cx="34092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81">
                                  <a:moveTo>
                                    <a:pt x="0" y="0"/>
                                  </a:moveTo>
                                  <a:lnTo>
                                    <a:pt x="484" y="0"/>
                                  </a:lnTo>
                                  <a:lnTo>
                                    <a:pt x="484" y="481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640"/>
                            <a:ext cx="1728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88">
                                  <a:moveTo>
                                    <a:pt x="0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45" y="488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640"/>
                            <a:ext cx="1728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88">
                                  <a:moveTo>
                                    <a:pt x="0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45" y="488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6">
                                  <a:moveTo>
                                    <a:pt x="0" y="4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343080"/>
                            <a:ext cx="1728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88">
                                  <a:moveTo>
                                    <a:pt x="0" y="0"/>
                                  </a:moveTo>
                                  <a:lnTo>
                                    <a:pt x="246" y="0"/>
                                  </a:lnTo>
                                  <a:lnTo>
                                    <a:pt x="246" y="488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343080"/>
                            <a:ext cx="1728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88">
                                  <a:moveTo>
                                    <a:pt x="0" y="0"/>
                                  </a:moveTo>
                                  <a:lnTo>
                                    <a:pt x="246" y="0"/>
                                  </a:lnTo>
                                  <a:lnTo>
                                    <a:pt x="246" y="488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71" style="position:absolute;margin-left:274.35pt;margin-top:514.7pt;width:27.2pt;height:52.75pt" coordorigin="5487,10294" coordsize="544,1055">
                <v:group id="shape_0" alt="Group 2882" style="position:absolute;left:5487;top:10826;width:537;height:506">
                  <v:shape id="shape_0" ID="Freeform 2883" coordsize="484,481" path="m0,0l484,0l484,481l0,481l0,0xe" stroked="t" o:allowincell="f" style="position:absolute;left:5487;top:10826;width:536;height:505;mso-wrap-style:none;v-text-anchor:middle;mso-position-horizontal-relative:page;mso-position-vertical-relative:page">
                    <v:fill o:detectmouseclick="t" on="false"/>
                    <v:stroke color="#231f20" weight="34920" joinstyle="round" endcap="flat"/>
                    <w10:wrap type="none"/>
                  </v:shape>
                </v:group>
                <v:group id="shape_0" alt="Group 2880" style="position:absolute;left:5487;top:10818;width:272;height:514">
                  <v:shape id="shape_0" ID="Freeform 2881" coordsize="246,488" path="m0,0l245,0l245,488l0,488l0,0e" fillcolor="black" stroked="f" o:allowincell="f" style="position:absolute;left:5487;top:10818;width:271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878" style="position:absolute;left:5487;top:10818;width:272;height:514">
                  <v:shape id="shape_0" ID="Freeform 2879" coordsize="246,488" path="m0,0l245,0l245,488l0,488l0,0xe" stroked="t" o:allowincell="f" style="position:absolute;left:5487;top:10818;width:271;height:51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2876" style="position:absolute;left:5487;top:10294;width:2;height:501">
                  <v:shape id="shape_0" ID="Freeform 2877" coordsize="2,476" path="m0,475l0,0e" stroked="t" o:allowincell="f" style="position:absolute;left:5487;top:10294;width:1;height:500;mso-wrap-style:none;v-text-anchor:middle;mso-position-horizontal-relative:page;mso-position-vertical-relative:page">
                    <v:fill o:detectmouseclick="t" on="false"/>
                    <v:stroke color="#231f20" weight="34920" joinstyle="round" endcap="flat"/>
                    <w10:wrap type="none"/>
                  </v:shape>
                </v:group>
                <v:group id="shape_0" alt="Group 2874" style="position:absolute;left:5759;top:10834;width:272;height:514">
                  <v:shape id="shape_0" ID="Freeform 2875" coordsize="246,488" path="m0,0l246,0l246,488l0,488l0,0e" fillcolor="black" stroked="f" o:allowincell="f" style="position:absolute;left:5759;top:10834;width:271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872" style="position:absolute;left:5759;top:10834;width:272;height:514">
                  <v:shape id="shape_0" ID="Freeform 2873" coordsize="246,488" path="m0,0l246,0l246,488l0,488l0,0xe" stroked="t" o:allowincell="f" style="position:absolute;left:5759;top:10834;width:271;height:51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712845</wp:posOffset>
                </wp:positionH>
                <wp:positionV relativeFrom="page">
                  <wp:posOffset>5947410</wp:posOffset>
                </wp:positionV>
                <wp:extent cx="354965" cy="314325"/>
                <wp:effectExtent l="8890" t="1270" r="635" b="0"/>
                <wp:wrapNone/>
                <wp:docPr id="688" name="Group 2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314280"/>
                          <a:chOff x="0" y="0"/>
                          <a:chExt cx="354960" cy="3142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1638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91">
                                  <a:moveTo>
                                    <a:pt x="0" y="0"/>
                                  </a:moveTo>
                                  <a:lnTo>
                                    <a:pt x="1" y="491"/>
                                  </a:lnTo>
                                  <a:lnTo>
                                    <a:pt x="252" y="2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52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">
                                  <a:moveTo>
                                    <a:pt x="0" y="0"/>
                                  </a:moveTo>
                                  <a:lnTo>
                                    <a:pt x="30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66" style="position:absolute;margin-left:292.35pt;margin-top:468.3pt;width:27.95pt;height:24.75pt" coordorigin="5847,9366" coordsize="559,495">
                <v:group id="shape_0" alt="Group 2869" style="position:absolute;left:6148;top:9366;width:258;height:495">
                  <v:shape id="shape_0" ID="Freeform 2870" coordsize="252,491" path="m0,0l1,491l252,243l0,0e" fillcolor="black" stroked="f" o:allowincell="f" style="position:absolute;left:6148;top:9366;width:257;height:4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867" style="position:absolute;left:5847;top:9611;width:314;height:2">
                  <v:shape id="shape_0" ID="Freeform 2868" coordsize="306,2" path="m0,0l305,0e" stroked="t" o:allowincell="f" style="position:absolute;left:5847;top:9611;width:313;height:1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698240</wp:posOffset>
                </wp:positionH>
                <wp:positionV relativeFrom="page">
                  <wp:posOffset>6206490</wp:posOffset>
                </wp:positionV>
                <wp:extent cx="370205" cy="327660"/>
                <wp:effectExtent l="635" t="0" r="8890" b="635"/>
                <wp:wrapNone/>
                <wp:docPr id="689" name="Group 2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327600"/>
                          <a:chOff x="0" y="0"/>
                          <a:chExt cx="37008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4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90">
                                  <a:moveTo>
                                    <a:pt x="252" y="0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251" y="490"/>
                                  </a:ln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159480"/>
                            <a:ext cx="20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">
                                  <a:moveTo>
                                    <a:pt x="30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61" style="position:absolute;margin-left:291.2pt;margin-top:488.7pt;width:29.15pt;height:25.8pt" coordorigin="5824,9774" coordsize="583,516">
                <v:group id="shape_0" alt="Group 2864" style="position:absolute;left:5824;top:9774;width:263;height:516">
                  <v:shape id="shape_0" ID="Freeform 2865" coordsize="252,490" path="m252,0l0,243l251,490l252,0e" fillcolor="black" stroked="f" o:allowincell="f" style="position:absolute;left:5824;top:9774;width:26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862" style="position:absolute;left:6088;top:10025;width:319;height:2">
                  <v:shape id="shape_0" ID="Freeform 2863" coordsize="306,2" path="m306,0l0,0e" stroked="t" o:allowincell="f" style="position:absolute;left:6088;top:10025;width:318;height:1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704590</wp:posOffset>
                </wp:positionH>
                <wp:positionV relativeFrom="page">
                  <wp:posOffset>6483985</wp:posOffset>
                </wp:positionV>
                <wp:extent cx="370205" cy="327660"/>
                <wp:effectExtent l="8890" t="0" r="0" b="1270"/>
                <wp:wrapNone/>
                <wp:docPr id="690" name="Group 2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327600"/>
                          <a:chOff x="0" y="0"/>
                          <a:chExt cx="370080" cy="327600"/>
                        </a:xfrm>
                      </wpg:grpSpPr>
                      <wpg:grpSp>
                        <wpg:cNvGrpSpPr/>
                        <wpg:grpSpPr>
                          <a:xfrm>
                            <a:off x="203040" y="0"/>
                            <a:ext cx="16704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90">
                                  <a:moveTo>
                                    <a:pt x="0" y="0"/>
                                  </a:moveTo>
                                  <a:lnTo>
                                    <a:pt x="1" y="491"/>
                                  </a:lnTo>
                                  <a:lnTo>
                                    <a:pt x="252" y="2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20"/>
                            <a:ext cx="20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">
                                  <a:moveTo>
                                    <a:pt x="0" y="0"/>
                                  </a:moveTo>
                                  <a:lnTo>
                                    <a:pt x="307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56" style="position:absolute;margin-left:291.7pt;margin-top:510.55pt;width:29.15pt;height:25.8pt" coordorigin="5834,10211" coordsize="583,516">
                <v:group id="shape_0" alt="Group 2859" style="position:absolute;left:6154;top:10211;width:263;height:516">
                  <v:shape id="shape_0" ID="Freeform 2860" coordsize="252,490" path="m0,0l1,491l252,243l0,0e" fillcolor="black" stroked="f" o:allowincell="f" style="position:absolute;left:6154;top:10211;width:26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857" style="position:absolute;left:5834;top:10467;width:320;height:2">
                  <v:shape id="shape_0" ID="Freeform 2858" coordsize="307,2" path="m0,0l307,0e" stroked="t" o:allowincell="f" style="position:absolute;left:5834;top:10467;width:319;height:1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061970</wp:posOffset>
                </wp:positionH>
                <wp:positionV relativeFrom="page">
                  <wp:posOffset>2724150</wp:posOffset>
                </wp:positionV>
                <wp:extent cx="1110615" cy="1014730"/>
                <wp:effectExtent l="12065" t="635" r="635" b="12065"/>
                <wp:wrapNone/>
                <wp:docPr id="691" name="Group 2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014840"/>
                          <a:chOff x="0" y="0"/>
                          <a:chExt cx="1110600" cy="1014840"/>
                        </a:xfrm>
                      </wpg:grpSpPr>
                      <wpg:grpSp>
                        <wpg:cNvGrpSpPr/>
                        <wpg:grpSpPr>
                          <a:xfrm>
                            <a:off x="412200" y="273600"/>
                            <a:ext cx="17208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267" y="26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272520"/>
                            <a:ext cx="17208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268" y="0"/>
                                  </a:move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547200"/>
                            <a:ext cx="4672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5">
                                  <a:moveTo>
                                    <a:pt x="0" y="251"/>
                                  </a:moveTo>
                                  <a:lnTo>
                                    <a:pt x="474" y="725"/>
                                  </a:lnTo>
                                  <a:lnTo>
                                    <a:pt x="725" y="474"/>
                                  </a:lnTo>
                                  <a:lnTo>
                                    <a:pt x="251" y="0"/>
                                  </a:lnTo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" y="539280"/>
                            <a:ext cx="14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" y="55188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5">
                                  <a:moveTo>
                                    <a:pt x="0" y="25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" y="53352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2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551160"/>
                            <a:ext cx="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538560"/>
                            <a:ext cx="14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551160"/>
                            <a:ext cx="16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">
                                  <a:moveTo>
                                    <a:pt x="0" y="0"/>
                                  </a:move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551160"/>
                            <a:ext cx="16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">
                                  <a:moveTo>
                                    <a:pt x="0" y="0"/>
                                  </a:move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549360"/>
                            <a:ext cx="43488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77">
                                  <a:moveTo>
                                    <a:pt x="0" y="0"/>
                                  </a:moveTo>
                                  <a:lnTo>
                                    <a:pt x="576" y="577"/>
                                  </a:lnTo>
                                  <a:lnTo>
                                    <a:pt x="675" y="478"/>
                                  </a:lnTo>
                                  <a:lnTo>
                                    <a:pt x="20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549360"/>
                            <a:ext cx="43488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77">
                                  <a:moveTo>
                                    <a:pt x="0" y="0"/>
                                  </a:moveTo>
                                  <a:lnTo>
                                    <a:pt x="576" y="577"/>
                                  </a:lnTo>
                                  <a:lnTo>
                                    <a:pt x="675" y="478"/>
                                  </a:lnTo>
                                  <a:lnTo>
                                    <a:pt x="202" y="5"/>
                                  </a:lnTo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3600"/>
                            <a:ext cx="4672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5">
                                  <a:moveTo>
                                    <a:pt x="724" y="251"/>
                                  </a:moveTo>
                                  <a:lnTo>
                                    <a:pt x="250" y="725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474" y="0"/>
                                  </a:lnTo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536040"/>
                            <a:ext cx="14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54864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5">
                                  <a:moveTo>
                                    <a:pt x="0" y="25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53028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2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547200"/>
                            <a:ext cx="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535320"/>
                            <a:ext cx="14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547200"/>
                            <a:ext cx="16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">
                                  <a:moveTo>
                                    <a:pt x="0" y="0"/>
                                  </a:moveTo>
                                  <a:lnTo>
                                    <a:pt x="26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547920"/>
                            <a:ext cx="16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">
                                  <a:moveTo>
                                    <a:pt x="2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546120"/>
                            <a:ext cx="43488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77">
                                  <a:moveTo>
                                    <a:pt x="675" y="0"/>
                                  </a:moveTo>
                                  <a:lnTo>
                                    <a:pt x="473" y="5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99" y="577"/>
                                  </a:lnTo>
                                  <a:lnTo>
                                    <a:pt x="67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546120"/>
                            <a:ext cx="43488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77">
                                  <a:moveTo>
                                    <a:pt x="675" y="0"/>
                                  </a:moveTo>
                                  <a:lnTo>
                                    <a:pt x="99" y="577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473" y="5"/>
                                  </a:lnTo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0"/>
                            <a:ext cx="109872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3" h="771">
                                  <a:moveTo>
                                    <a:pt x="0" y="771"/>
                                  </a:moveTo>
                                  <a:lnTo>
                                    <a:pt x="1703" y="771"/>
                                  </a:lnTo>
                                  <a:lnTo>
                                    <a:pt x="17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7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09" style="position:absolute;margin-left:241.1pt;margin-top:214.5pt;width:87.5pt;height:79.9pt" coordorigin="4822,4290" coordsize="1750,1598">
                <v:group id="shape_0" alt="Group 2854" style="position:absolute;left:5471;top:4721;width:271;height:271">
                  <v:shape id="shape_0" ID="Freeform 2855" coordsize="268,268" path="m267,268l0,0e" stroked="t" o:allowincell="f" style="position:absolute;left:5471;top:4721;width:270;height:270;mso-wrap-style:none;v-text-anchor:middle;mso-position-horizontal-relative:page;mso-position-vertic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alt="Group 2852" style="position:absolute;left:5470;top:4719;width:271;height:271">
                  <v:shape id="shape_0" ID="Freeform 2853" coordsize="268,268" path="m268,0l0,268e" stroked="t" o:allowincell="f" style="position:absolute;left:5470;top:4719;width:270;height:270;mso-wrap-style:none;v-text-anchor:middle;mso-position-horizontal-relative:page;mso-position-vertic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alt="Group 2850" style="position:absolute;left:5697;top:5152;width:736;height:736">
                  <v:shape id="shape_0" ID="Freeform 2851" coordsize="725,725" path="m0,251l474,725l725,474l251,0e" stroked="t" o:allowincell="f" style="position:absolute;left:5697;top:5152;width:735;height:735;mso-wrap-style:none;v-text-anchor:middle;mso-position-horizontal-relative:page;mso-position-vertical-relative:page">
                    <v:fill o:detectmouseclick="t" on="false"/>
                    <v:stroke color="#231f20" weight="23400" joinstyle="round" endcap="flat"/>
                    <w10:wrap type="none"/>
                  </v:shape>
                </v:group>
                <v:group id="shape_0" alt="Group 2848" style="position:absolute;left:5703;top:5139;width:2;height:18">
                  <v:shape id="shape_0" ID="Freeform 2849" coordsize="2,18" path="m0,19l0,0e" fillcolor="white" stroked="f" o:allowincell="f" style="position:absolute;left:5703;top:5139;width:1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46" style="position:absolute;left:5703;top:5159;width:2;height:258">
                  <v:shape id="shape_0" ID="Freeform 2847" coordsize="2,255" path="m0,255l0,0e" fillcolor="white" stroked="f" o:allowincell="f" style="position:absolute;left:5703;top:5159;width:1;height:2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44" style="position:absolute;left:5703;top:5130;width:2;height:286">
                  <v:shape id="shape_0" ID="Freeform 2845" coordsize="2,282" path="m0,0l0,283e" stroked="t" o:allowincell="f" style="position:absolute;left:5703;top:5130;width:1;height:285;mso-wrap-style:none;v-text-anchor:middle;mso-position-horizontal-relative:page;mso-position-vertical-relative:page">
                    <v:fill o:detectmouseclick="t" on="false"/>
                    <v:stroke color="#231f20" weight="23400" joinstyle="round" endcap="flat"/>
                    <w10:wrap type="none"/>
                  </v:shape>
                </v:group>
                <v:group id="shape_0" alt="Group 2842" style="position:absolute;left:5686;top:5158;width:13;height:2">
                  <v:shape id="shape_0" ID="Freeform 2843" coordsize="13,2" path="m0,0l13,0e" fillcolor="white" stroked="f" o:allowincell="f" style="position:absolute;left:5686;top:5158;width:12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40" style="position:absolute;left:5693;top:5138;width:2;height:37">
                  <v:shape id="shape_0" ID="Freeform 2841" coordsize="2,37" path="m0,0l0,37e" stroked="t" o:allowincell="f" style="position:absolute;left:5693;top:5138;width:1;height:36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alt="Group 2838" style="position:absolute;left:5699;top:5158;width:264;height:2">
                  <v:shape id="shape_0" ID="Freeform 2839" coordsize="261,2" path="m0,0l261,0e" fillcolor="white" stroked="f" o:allowincell="f" style="position:absolute;left:5699;top:5158;width:263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36" style="position:absolute;left:5699;top:5158;width:264;height:2">
                  <v:shape id="shape_0" ID="Freeform 2837" coordsize="261,2" path="m0,0l261,0e" stroked="t" o:allowincell="f" style="position:absolute;left:5699;top:5158;width:263;height:1;mso-wrap-style:none;v-text-anchor:middle;mso-position-horizontal-relative:page;mso-position-vertical-relative:page">
                    <v:fill o:detectmouseclick="t" on="false"/>
                    <v:stroke color="#231f20" weight="23400" joinstyle="round" endcap="flat"/>
                    <w10:wrap type="none"/>
                  </v:shape>
                </v:group>
                <v:group id="shape_0" alt="Group 2834" style="position:absolute;left:5734;top:5155;width:685;height:586">
                  <v:shape id="shape_0" ID="Freeform 2835" coordsize="675,577" path="m0,0l576,577l675,478l202,5l0,0e" fillcolor="black" stroked="f" o:allowincell="f" style="position:absolute;left:5734;top:5155;width:684;height:5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832" style="position:absolute;left:5734;top:5155;width:685;height:586">
                  <v:shape id="shape_0" ID="Freeform 2833" coordsize="675,577" path="m0,0l576,577l675,478l202,5e" stroked="t" o:allowincell="f" style="position:absolute;left:5734;top:5155;width:684;height:585;mso-wrap-style:none;v-text-anchor:middle;mso-position-horizontal-relative:page;mso-position-vertical-relative:page">
                    <v:fill o:detectmouseclick="t" on="false"/>
                    <v:stroke color="black" weight="23400" joinstyle="round" endcap="flat"/>
                    <w10:wrap type="none"/>
                  </v:shape>
                </v:group>
                <v:group id="shape_0" alt="Group 2830" style="position:absolute;left:4822;top:5146;width:736;height:736">
                  <v:shape id="shape_0" ID="Freeform 2831" coordsize="725,725" path="m724,251l250,725l0,474l474,0e" stroked="t" o:allowincell="f" style="position:absolute;left:4822;top:5146;width:735;height:735;mso-wrap-style:none;v-text-anchor:middle;mso-position-horizontal-relative:page;mso-position-vertical-relative:page">
                    <v:fill o:detectmouseclick="t" on="false"/>
                    <v:stroke color="#231f20" weight="23400" joinstyle="round" endcap="flat"/>
                    <w10:wrap type="none"/>
                  </v:shape>
                </v:group>
                <v:group id="shape_0" alt="Group 2828" style="position:absolute;left:5553;top:5134;width:2;height:18">
                  <v:shape id="shape_0" ID="Freeform 2829" coordsize="2,18" path="m0,19l0,0e" fillcolor="white" stroked="f" o:allowincell="f" style="position:absolute;left:5553;top:5134;width:1;height: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26" style="position:absolute;left:5553;top:5154;width:2;height:258">
                  <v:shape id="shape_0" ID="Freeform 2827" coordsize="2,255" path="m0,255l0,0e" fillcolor="white" stroked="f" o:allowincell="f" style="position:absolute;left:5553;top:5154;width:1;height:2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24" style="position:absolute;left:5553;top:5125;width:2;height:286">
                  <v:shape id="shape_0" ID="Freeform 2825" coordsize="2,282" path="m0,0l0,283e" stroked="t" o:allowincell="f" style="position:absolute;left:5553;top:5125;width:1;height:285;mso-wrap-style:none;v-text-anchor:middle;mso-position-horizontal-relative:page;mso-position-vertical-relative:page">
                    <v:fill o:detectmouseclick="t" on="false"/>
                    <v:stroke color="#231f20" weight="23400" joinstyle="round" endcap="flat"/>
                    <w10:wrap type="none"/>
                  </v:shape>
                </v:group>
                <v:group id="shape_0" alt="Group 2822" style="position:absolute;left:5556;top:5152;width:13;height:2">
                  <v:shape id="shape_0" ID="Freeform 2823" coordsize="13,2" path="m0,0l13,0e" fillcolor="white" stroked="f" o:allowincell="f" style="position:absolute;left:5556;top:5152;width:12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20" style="position:absolute;left:5562;top:5133;width:2;height:37">
                  <v:shape id="shape_0" ID="Freeform 2821" coordsize="2,37" path="m0,0l0,37e" stroked="t" o:allowincell="f" style="position:absolute;left:5562;top:5133;width:1;height:36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alt="Group 2818" style="position:absolute;left:5291;top:5152;width:264;height:2">
                  <v:shape id="shape_0" ID="Freeform 2819" coordsize="261,2" path="m0,0l260,0e" fillcolor="white" stroked="f" o:allowincell="f" style="position:absolute;left:5291;top:5152;width:263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16" style="position:absolute;left:5291;top:5153;width:264;height:2">
                  <v:shape id="shape_0" ID="Freeform 2817" coordsize="261,2" path="m260,0l0,0e" stroked="t" o:allowincell="f" style="position:absolute;left:5291;top:5153;width:263;height:1;mso-wrap-style:none;v-text-anchor:middle;mso-position-horizontal-relative:page;mso-position-vertical-relative:page">
                    <v:fill o:detectmouseclick="t" on="false"/>
                    <v:stroke color="#231f20" weight="23400" joinstyle="round" endcap="flat"/>
                    <w10:wrap type="none"/>
                  </v:shape>
                </v:group>
                <v:group id="shape_0" alt="Group 2814" style="position:absolute;left:4835;top:5150;width:685;height:586">
                  <v:shape id="shape_0" ID="Freeform 2815" coordsize="675,577" path="m675,0l473,5l0,478l99,577l675,0e" fillcolor="black" stroked="f" o:allowincell="f" style="position:absolute;left:4835;top:5150;width:684;height:5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812" style="position:absolute;left:4835;top:5150;width:685;height:586">
                  <v:shape id="shape_0" ID="Freeform 2813" coordsize="675,577" path="m675,0l99,577l0,478l473,5e" stroked="t" o:allowincell="f" style="position:absolute;left:4835;top:5150;width:684;height:585;mso-wrap-style:none;v-text-anchor:middle;mso-position-horizontal-relative:page;mso-position-vertical-relative:page">
                    <v:fill o:detectmouseclick="t" on="false"/>
                    <v:stroke color="black" weight="23400" joinstyle="round" endcap="flat"/>
                    <w10:wrap type="none"/>
                  </v:shape>
                </v:group>
                <v:group id="shape_0" alt="Group 2810" style="position:absolute;left:4841;top:4290;width:1730;height:783">
                  <v:shape id="shape_0" ID="Freeform 2811" coordsize="1703,771" path="m0,771l1703,771l1703,0l0,0l0,771e" fillcolor="white" stroked="f" o:allowincell="f" style="position:absolute;left:4841;top:4290;width:1729;height:7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039745</wp:posOffset>
                </wp:positionH>
                <wp:positionV relativeFrom="page">
                  <wp:posOffset>3768090</wp:posOffset>
                </wp:positionV>
                <wp:extent cx="1092200" cy="999490"/>
                <wp:effectExtent l="12065" t="10795" r="0" b="0"/>
                <wp:wrapNone/>
                <wp:docPr id="692" name="Group 2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999360"/>
                          <a:chOff x="0" y="0"/>
                          <a:chExt cx="1092240" cy="999360"/>
                        </a:xfrm>
                      </wpg:grpSpPr>
                      <wpg:grpSp>
                        <wpg:cNvGrpSpPr/>
                        <wpg:grpSpPr>
                          <a:xfrm>
                            <a:off x="691560" y="490680"/>
                            <a:ext cx="4006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319">
                                  <a:moveTo>
                                    <a:pt x="0" y="0"/>
                                  </a:moveTo>
                                  <a:lnTo>
                                    <a:pt x="308" y="320"/>
                                  </a:lnTo>
                                  <a:lnTo>
                                    <a:pt x="62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244440"/>
                            <a:ext cx="144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7">
                                  <a:moveTo>
                                    <a:pt x="0" y="0"/>
                                  </a:moveTo>
                                  <a:lnTo>
                                    <a:pt x="0" y="387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8600" y="178560"/>
                            <a:ext cx="14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91">
                                  <a:moveTo>
                                    <a:pt x="0" y="0"/>
                                  </a:moveTo>
                                  <a:lnTo>
                                    <a:pt x="0" y="491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75600"/>
                            <a:ext cx="1764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74">
                                  <a:moveTo>
                                    <a:pt x="0" y="0"/>
                                  </a:moveTo>
                                  <a:lnTo>
                                    <a:pt x="273" y="274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8280"/>
                            <a:ext cx="1771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75">
                                  <a:moveTo>
                                    <a:pt x="0" y="0"/>
                                  </a:moveTo>
                                  <a:lnTo>
                                    <a:pt x="275" y="275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4006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319">
                                  <a:moveTo>
                                    <a:pt x="621" y="0"/>
                                  </a:moveTo>
                                  <a:lnTo>
                                    <a:pt x="313" y="31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236160"/>
                            <a:ext cx="144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7">
                                  <a:moveTo>
                                    <a:pt x="0" y="0"/>
                                  </a:moveTo>
                                  <a:lnTo>
                                    <a:pt x="0" y="387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170280"/>
                            <a:ext cx="14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91">
                                  <a:moveTo>
                                    <a:pt x="0" y="0"/>
                                  </a:moveTo>
                                  <a:lnTo>
                                    <a:pt x="0" y="491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66600"/>
                            <a:ext cx="1764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74">
                                  <a:moveTo>
                                    <a:pt x="273" y="0"/>
                                  </a:move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0"/>
                            <a:ext cx="1771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75">
                                  <a:moveTo>
                                    <a:pt x="275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700920"/>
                            <a:ext cx="3484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33">
                                  <a:moveTo>
                                    <a:pt x="0" y="3"/>
                                  </a:moveTo>
                                  <a:lnTo>
                                    <a:pt x="52" y="60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60" y="118"/>
                                  </a:lnTo>
                                  <a:lnTo>
                                    <a:pt x="224" y="131"/>
                                  </a:lnTo>
                                  <a:lnTo>
                                    <a:pt x="247" y="133"/>
                                  </a:lnTo>
                                  <a:lnTo>
                                    <a:pt x="272" y="133"/>
                                  </a:lnTo>
                                  <a:lnTo>
                                    <a:pt x="343" y="124"/>
                                  </a:lnTo>
                                  <a:lnTo>
                                    <a:pt x="406" y="105"/>
                                  </a:lnTo>
                                  <a:lnTo>
                                    <a:pt x="461" y="77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530" y="15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635760"/>
                            <a:ext cx="48780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565">
                                  <a:moveTo>
                                    <a:pt x="0" y="565"/>
                                  </a:moveTo>
                                  <a:lnTo>
                                    <a:pt x="756" y="565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84" style="position:absolute;margin-left:239.35pt;margin-top:296.7pt;width:86pt;height:78.7pt" coordorigin="4787,5934" coordsize="1720,1574">
                <v:group id="shape_0" alt="Group 2807" style="position:absolute;left:5876;top:6707;width:631;height:323">
                  <v:shape id="shape_0" ID="Freeform 2808" coordsize="621,319" path="m0,0l308,320l621,1l0,0e" fillcolor="black" stroked="f" o:allowincell="f" style="position:absolute;left:5876;top:6707;width:630;height:3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805" style="position:absolute;left:6092;top:6319;width:2;height:392">
                  <v:shape id="shape_0" ID="Freeform 2806" coordsize="2,387" path="m0,0l0,387e" stroked="t" o:allowincell="f" style="position:absolute;left:6092;top:6319;width:1;height:391;mso-wrap-style:none;v-text-anchor:middle;mso-position-horizontal-relative:page;mso-position-vertic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alt="Group 2803" style="position:absolute;left:6281;top:6215;width:2;height:498">
                  <v:shape id="shape_0" ID="Freeform 2804" coordsize="2,491" path="m0,0l0,491e" stroked="t" o:allowincell="f" style="position:absolute;left:6281;top:6215;width:1;height:497;mso-wrap-style:none;v-text-anchor:middle;mso-position-horizontal-relative:page;mso-position-vertic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alt="Group 2801" style="position:absolute;left:5818;top:6053;width:278;height:277">
                  <v:shape id="shape_0" ID="Freeform 2802" coordsize="274,274" path="m0,0l273,274e" stroked="t" o:allowincell="f" style="position:absolute;left:5818;top:6053;width:277;height:276;mso-wrap-style:none;v-text-anchor:middle;mso-position-horizontal-relative:page;mso-position-vertic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alt="Group 2799" style="position:absolute;left:6005;top:5947;width:279;height:278">
                  <v:shape id="shape_0" ID="Freeform 2800" coordsize="275,275" path="m0,0l275,275e" stroked="t" o:allowincell="f" style="position:absolute;left:6005;top:5947;width:278;height:277;mso-wrap-style:none;v-text-anchor:middle;mso-position-horizontal-relative:page;mso-position-vertic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alt="Group 2797" style="position:absolute;left:4787;top:6695;width:631;height:323">
                  <v:shape id="shape_0" ID="Freeform 2798" coordsize="621,319" path="m621,0l313,319l0,1l621,0xe" stroked="t" o:allowincell="f" style="position:absolute;left:4787;top:6695;width:630;height:322;mso-wrap-style:none;v-text-anchor:middle;mso-position-horizontal-relative:page;mso-position-vertical-relative:page">
                    <v:fill o:detectmouseclick="t" on="false"/>
                    <v:stroke color="#231f20" weight="23040" joinstyle="round" endcap="flat"/>
                    <w10:wrap type="none"/>
                  </v:shape>
                </v:group>
                <v:group id="shape_0" alt="Group 2795" style="position:absolute;left:5203;top:6306;width:2;height:392">
                  <v:shape id="shape_0" ID="Freeform 2796" coordsize="2,387" path="m0,0l0,387e" stroked="t" o:allowincell="f" style="position:absolute;left:5203;top:6306;width:1;height:391;mso-wrap-style:none;v-text-anchor:middle;mso-position-horizontal-relative:page;mso-position-vertic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alt="Group 2793" style="position:absolute;left:5014;top:6202;width:2;height:498">
                  <v:shape id="shape_0" ID="Freeform 2794" coordsize="2,491" path="m0,0l0,491e" stroked="t" o:allowincell="f" style="position:absolute;left:5014;top:6202;width:1;height:497;mso-wrap-style:none;v-text-anchor:middle;mso-position-horizontal-relative:page;mso-position-vertic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alt="Group 2791" style="position:absolute;left:5199;top:6039;width:278;height:277">
                  <v:shape id="shape_0" ID="Freeform 2792" coordsize="274,274" path="m273,0l0,274e" stroked="t" o:allowincell="f" style="position:absolute;left:5199;top:6039;width:277;height:276;mso-wrap-style:none;v-text-anchor:middle;mso-position-horizontal-relative:page;mso-position-vertic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alt="Group 2789" style="position:absolute;left:5010;top:5934;width:279;height:278">
                  <v:shape id="shape_0" ID="Freeform 2790" coordsize="275,275" path="m275,0l0,276e" stroked="t" o:allowincell="f" style="position:absolute;left:5010;top:5934;width:278;height:277;mso-wrap-style:none;v-text-anchor:middle;mso-position-horizontal-relative:page;mso-position-vertic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alt="Group 2787" style="position:absolute;left:5402;top:7038;width:549;height:134">
                  <v:shape id="shape_0" ID="Freeform 2788" coordsize="541,133" path="m0,3l52,60l102,93l160,118l224,131l247,133l272,133l343,124l406,105l461,77l518,29l530,15l541,0e" stroked="t" o:allowincell="f" style="position:absolute;left:5402;top:7038;width:548;height:133;mso-wrap-style:none;v-text-anchor:middle;mso-position-horizontal-relative:page;mso-position-vertic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Group 2785" style="position:absolute;left:5262;top:6935;width:768;height:573">
                  <v:shape id="shape_0" ID="Freeform 2786" coordsize="756,565" path="m0,565l756,565l756,0l0,0l0,565e" fillcolor="white" stroked="f" o:allowincell="f" style="position:absolute;left:5262;top:6935;width:767;height:5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077720</wp:posOffset>
                </wp:positionH>
                <wp:positionV relativeFrom="page">
                  <wp:posOffset>8013700</wp:posOffset>
                </wp:positionV>
                <wp:extent cx="2265680" cy="513080"/>
                <wp:effectExtent l="6350" t="6350" r="27940" b="0"/>
                <wp:wrapNone/>
                <wp:docPr id="693" name="Group 2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513000"/>
                          <a:chOff x="0" y="0"/>
                          <a:chExt cx="2265840" cy="513000"/>
                        </a:xfrm>
                      </wpg:grpSpPr>
                      <wpg:grpSp>
                        <wpg:cNvGrpSpPr/>
                        <wpg:grpSpPr>
                          <a:xfrm>
                            <a:off x="857880" y="246960"/>
                            <a:ext cx="14079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9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0" h="330">
                                  <a:moveTo>
                                    <a:pt x="0" y="329"/>
                                  </a:moveTo>
                                  <a:lnTo>
                                    <a:pt x="2110" y="329"/>
                                  </a:lnTo>
                                  <a:lnTo>
                                    <a:pt x="2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74880"/>
                            <a:ext cx="140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0" h="2">
                                  <a:moveTo>
                                    <a:pt x="0" y="1"/>
                                  </a:moveTo>
                                  <a:lnTo>
                                    <a:pt x="2110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54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54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99">
                                  <a:moveTo>
                                    <a:pt x="0" y="0"/>
                                  </a:moveTo>
                                  <a:lnTo>
                                    <a:pt x="1238" y="1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31" style="position:absolute;margin-left:163.6pt;margin-top:631pt;width:178.4pt;height:40.4pt" coordorigin="3272,12620" coordsize="3568,808">
                <v:group id="shape_0" alt="Group 2736" style="position:absolute;left:4623;top:13009;width:2217;height:419">
                  <v:shape id="shape_0" ID="Freeform 2737" coordsize="2110,330" path="m0,329l2110,329l2110,0l0,0l0,329xe" fillcolor="black" stroked="f" o:allowincell="f" style="position:absolute;left:4623;top:13009;width:2216;height:4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734" style="position:absolute;left:4622;top:12738;width:2217;height:2">
                  <v:shape id="shape_0" ID="Freeform 2735" coordsize="2110,2" path="m0,1l2110,0e" stroked="t" o:allowincell="f" style="position:absolute;left:4622;top:12738;width:2216;height:1;mso-wrap-style:none;v-text-anchor:middle;mso-position-horizontal-relative:page;mso-position-vertical-relative:page">
                    <v:fill o:detectmouseclick="t" on="false"/>
                    <v:stroke color="#231f20" weight="57240" joinstyle="round" endcap="flat"/>
                    <w10:wrap type="none"/>
                  </v:shape>
                </v:group>
                <v:group id="shape_0" alt="Group 2732" style="position:absolute;left:3272;top:12620;width:1300;height:252">
                  <v:shape id="shape_0" ID="Freeform 2733" coordsize="1238,199" path="m0,0l1238,199e" stroked="t" o:allowincell="f" style="position:absolute;left:3272;top:12620;width:1299;height:251;mso-wrap-style:none;v-text-anchor:middle;mso-position-horizontal-relative:page;mso-position-vertical-relative:page">
                    <v:fill o:detectmouseclick="t" on="false"/>
                    <v:stroke color="red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908810</wp:posOffset>
                </wp:positionH>
                <wp:positionV relativeFrom="page">
                  <wp:posOffset>4596765</wp:posOffset>
                </wp:positionV>
                <wp:extent cx="1118235" cy="890905"/>
                <wp:effectExtent l="6985" t="6985" r="5715" b="6985"/>
                <wp:wrapNone/>
                <wp:docPr id="694" name="Group 2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891000"/>
                          <a:chOff x="0" y="0"/>
                          <a:chExt cx="111816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16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403">
                                <a:moveTo>
                                  <a:pt x="0" y="0"/>
                                </a:moveTo>
                                <a:lnTo>
                                  <a:pt x="1761" y="14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9" style="position:absolute;margin-left:150.3pt;margin-top:361.95pt;width:88.05pt;height:70.15pt" coordorigin="3006,7239" coordsize="1761,1403">
                <v:shape id="shape_0" ID="Freeform 2730" coordsize="1761,1403" path="m0,0l1761,1403e" stroked="t" o:allowincell="f" style="position:absolute;left:3006;top:7239;width:1760;height:140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371600</wp:posOffset>
                </wp:positionH>
                <wp:positionV relativeFrom="page">
                  <wp:posOffset>596900</wp:posOffset>
                </wp:positionV>
                <wp:extent cx="3073400" cy="2286000"/>
                <wp:effectExtent l="0" t="0" r="0" b="0"/>
                <wp:wrapNone/>
                <wp:docPr id="6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8" w:after="0"/>
                              <w:ind w:right="0" w:hanging="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6"/>
                                <w:szCs w:val="36"/>
                                <w:lang w:val="pt-PT"/>
                              </w:rPr>
                              <w:t xml:space="preserve">Sobrancelhas </w:t>
                            </w:r>
                            <w:r>
                              <w:rPr>
                                <w:sz w:val="0"/>
                                <w:szCs w:val="0"/>
                              </w:rPr>
                              <w:drawing>
                                <wp:inline distT="0" distB="0" distL="0" distR="0">
                                  <wp:extent cx="1377950" cy="1936115"/>
                                  <wp:effectExtent l="0" t="0" r="0" b="0"/>
                                  <wp:docPr id="69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6"/>
                                <w:szCs w:val="36"/>
                                <w:lang w:val="pt-PT"/>
                              </w:rPr>
                              <w:t xml:space="preserve">para baix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80pt;mso-wrap-distance-left:9.05pt;mso-wrap-distance-right:9.05pt;mso-wrap-distance-top:0pt;mso-wrap-distance-bottom:0pt;margin-top:47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8" w:after="0"/>
                        <w:ind w:right="0" w:hanging="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36"/>
                          <w:szCs w:val="36"/>
                          <w:lang w:val="pt-PT"/>
                        </w:rPr>
                        <w:t xml:space="preserve">Sobrancelhas </w:t>
                      </w:r>
                      <w:r>
                        <w:rPr>
                          <w:sz w:val="0"/>
                          <w:szCs w:val="0"/>
                        </w:rPr>
                        <w:drawing>
                          <wp:inline distT="0" distB="0" distL="0" distR="0">
                            <wp:extent cx="1377950" cy="1936115"/>
                            <wp:effectExtent l="0" t="0" r="0" b="0"/>
                            <wp:docPr id="69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18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36"/>
                          <w:szCs w:val="36"/>
                          <w:lang w:val="pt-PT"/>
                        </w:rPr>
                        <w:t xml:space="preserve">para baix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931410</wp:posOffset>
                </wp:positionH>
                <wp:positionV relativeFrom="page">
                  <wp:posOffset>1629410</wp:posOffset>
                </wp:positionV>
                <wp:extent cx="939800" cy="330200"/>
                <wp:effectExtent l="0" t="0" r="0" b="0"/>
                <wp:wrapNone/>
                <wp:docPr id="6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0"/>
                              <w:ind w:left="20" w:right="0" w:hanging="0"/>
                              <w:rPr>
                                <w:rFonts w:ascii="Palatino" w:hAnsi="Palatino" w:eastAsia="Palatino" w:cs="Palatino"/>
                                <w:b/>
                                <w:b/>
                                <w:bCs/>
                                <w:color w:val="0000FF"/>
                                <w:position w:val="2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color w:val="0000FF"/>
                                <w:position w:val="2"/>
                                <w:sz w:val="48"/>
                                <w:szCs w:val="48"/>
                                <w:lang w:val="pt-PT"/>
                              </w:rPr>
                              <w:t>O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6pt;mso-wrap-distance-left:9.05pt;mso-wrap-distance-right:9.05pt;mso-wrap-distance-top:0pt;mso-wrap-distance-bottom:0pt;margin-top:128.3pt;mso-position-vertical-relative:page;margin-left:3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 w:before="0" w:after="0"/>
                        <w:ind w:left="20" w:right="0" w:hanging="0"/>
                        <w:rPr>
                          <w:rFonts w:ascii="Palatino" w:hAnsi="Palatino" w:eastAsia="Palatino" w:cs="Palatino"/>
                          <w:b/>
                          <w:b/>
                          <w:bCs/>
                          <w:color w:val="0000FF"/>
                          <w:position w:val="2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color w:val="0000FF"/>
                          <w:position w:val="2"/>
                          <w:sz w:val="48"/>
                          <w:szCs w:val="48"/>
                          <w:lang w:val="pt-PT"/>
                        </w:rPr>
                        <w:t>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923790</wp:posOffset>
                </wp:positionH>
                <wp:positionV relativeFrom="page">
                  <wp:posOffset>3859530</wp:posOffset>
                </wp:positionV>
                <wp:extent cx="855345" cy="330200"/>
                <wp:effectExtent l="0" t="0" r="0" b="0"/>
                <wp:wrapNone/>
                <wp:docPr id="6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0"/>
                              <w:ind w:left="20" w:right="0" w:hanging="0"/>
                              <w:rPr>
                                <w:rFonts w:ascii="Palatino" w:hAnsi="Palatino" w:eastAsia="Palatino" w:cs="Palatino"/>
                                <w:b/>
                                <w:b/>
                                <w:bCs/>
                                <w:color w:val="0000FF"/>
                                <w:position w:val="2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color w:val="0000FF"/>
                                <w:position w:val="2"/>
                                <w:sz w:val="48"/>
                                <w:szCs w:val="48"/>
                                <w:lang w:val="pt-PT"/>
                              </w:rPr>
                              <w:t>ca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6pt;mso-wrap-distance-left:9.05pt;mso-wrap-distance-right:9.05pt;mso-wrap-distance-top:0pt;mso-wrap-distance-bottom:0pt;margin-top:303.9pt;mso-position-vertical-relative:page;margin-left:3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 w:before="0" w:after="0"/>
                        <w:ind w:left="20" w:right="0" w:hanging="0"/>
                        <w:rPr>
                          <w:rFonts w:ascii="Palatino" w:hAnsi="Palatino" w:eastAsia="Palatino" w:cs="Palatino"/>
                          <w:b/>
                          <w:b/>
                          <w:bCs/>
                          <w:color w:val="0000FF"/>
                          <w:position w:val="2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color w:val="0000FF"/>
                          <w:position w:val="2"/>
                          <w:sz w:val="48"/>
                          <w:szCs w:val="48"/>
                          <w:lang w:val="pt-PT"/>
                        </w:rPr>
                        <w:t>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330325</wp:posOffset>
                </wp:positionH>
                <wp:positionV relativeFrom="page">
                  <wp:posOffset>3946525</wp:posOffset>
                </wp:positionV>
                <wp:extent cx="1036955" cy="636270"/>
                <wp:effectExtent l="0" t="0" r="0" b="0"/>
                <wp:wrapNone/>
                <wp:docPr id="7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8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F0000"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6"/>
                                <w:szCs w:val="36"/>
                                <w:lang w:val="pt-PT"/>
                              </w:rPr>
                              <w:t>Cabeça para ci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50.1pt;mso-wrap-distance-left:9.05pt;mso-wrap-distance-right:9.05pt;mso-wrap-distance-top:0pt;mso-wrap-distance-bottom:0pt;margin-top:310.75pt;mso-position-vertical-relative:page;margin-left:1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8" w:after="0"/>
                        <w:ind w:left="20" w:right="0" w:hanging="0"/>
                        <w:rPr>
                          <w:rFonts w:ascii="Arial" w:hAnsi="Arial" w:eastAsia="Arial" w:cs="Arial"/>
                          <w:color w:val="FF0000"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36"/>
                          <w:szCs w:val="36"/>
                          <w:lang w:val="pt-PT"/>
                        </w:rPr>
                        <w:t>Cabeça para c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963160</wp:posOffset>
                </wp:positionH>
                <wp:positionV relativeFrom="page">
                  <wp:posOffset>6569075</wp:posOffset>
                </wp:positionV>
                <wp:extent cx="889000" cy="330200"/>
                <wp:effectExtent l="0" t="0" r="0" b="0"/>
                <wp:wrapNone/>
                <wp:docPr id="7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0"/>
                              <w:ind w:left="20" w:right="0" w:hanging="0"/>
                              <w:rPr>
                                <w:rFonts w:ascii="Palatino" w:hAnsi="Palatino" w:eastAsia="Palatino" w:cs="Palatino"/>
                                <w:b/>
                                <w:b/>
                                <w:bCs/>
                                <w:color w:val="0000FF"/>
                                <w:position w:val="2"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color w:val="0000FF"/>
                                <w:position w:val="2"/>
                                <w:sz w:val="48"/>
                                <w:szCs w:val="48"/>
                                <w:lang w:val="pt-PT"/>
                              </w:rPr>
                              <w:t>o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6pt;mso-wrap-distance-left:9.05pt;mso-wrap-distance-right:9.05pt;mso-wrap-distance-top:0pt;mso-wrap-distance-bottom:0pt;margin-top:517.25pt;mso-position-vertical-relative:page;margin-left:3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 w:before="0" w:after="0"/>
                        <w:ind w:left="20" w:right="0" w:hanging="0"/>
                        <w:rPr>
                          <w:rFonts w:ascii="Palatino" w:hAnsi="Palatino" w:eastAsia="Palatino" w:cs="Palatino"/>
                          <w:b/>
                          <w:b/>
                          <w:bCs/>
                          <w:color w:val="0000FF"/>
                          <w:position w:val="2"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color w:val="0000FF"/>
                          <w:position w:val="2"/>
                          <w:sz w:val="48"/>
                          <w:szCs w:val="48"/>
                          <w:lang w:val="pt-PT"/>
                        </w:rPr>
                        <w:t>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144905</wp:posOffset>
                </wp:positionH>
                <wp:positionV relativeFrom="page">
                  <wp:posOffset>6670675</wp:posOffset>
                </wp:positionV>
                <wp:extent cx="1494155" cy="1351280"/>
                <wp:effectExtent l="0" t="0" r="0" b="0"/>
                <wp:wrapNone/>
                <wp:docPr id="7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8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6"/>
                                <w:szCs w:val="36"/>
                                <w:lang w:val="pt-PT"/>
                              </w:rPr>
                              <w:t>Ponto de interrogação,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18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F0000"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6"/>
                                <w:szCs w:val="36"/>
                                <w:lang w:val="pt-PT"/>
                              </w:rPr>
                              <w:t>Pequena pausa no final da fr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06.4pt;mso-wrap-distance-left:9.05pt;mso-wrap-distance-right:9.05pt;mso-wrap-distance-top:0pt;mso-wrap-distance-bottom:0pt;margin-top:525.25pt;mso-position-vertical-relative:page;margin-left: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8" w:after="0"/>
                        <w:ind w:left="20" w:right="0" w:hanging="0"/>
                        <w:rPr>
                          <w:rFonts w:ascii="Arial" w:hAnsi="Arial" w:eastAsia="Arial" w:cs="Arial"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36"/>
                          <w:szCs w:val="36"/>
                          <w:lang w:val="pt-PT"/>
                        </w:rPr>
                        <w:t>Ponto de interrogação,</w:t>
                      </w:r>
                    </w:p>
                    <w:p>
                      <w:pPr>
                        <w:pStyle w:val="Normal"/>
                        <w:spacing w:lineRule="auto" w:line="249" w:before="18" w:after="0"/>
                        <w:ind w:left="20" w:right="0" w:hanging="0"/>
                        <w:rPr>
                          <w:rFonts w:ascii="Arial" w:hAnsi="Arial" w:eastAsia="Arial" w:cs="Arial"/>
                          <w:color w:val="FF0000"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36"/>
                          <w:szCs w:val="36"/>
                          <w:lang w:val="pt-PT"/>
                        </w:rPr>
                        <w:t>Pequena pausa no final da f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912995</wp:posOffset>
                </wp:positionH>
                <wp:positionV relativeFrom="page">
                  <wp:posOffset>7997190</wp:posOffset>
                </wp:positionV>
                <wp:extent cx="160655" cy="330200"/>
                <wp:effectExtent l="0" t="0" r="0" b="0"/>
                <wp:wrapNone/>
                <wp:docPr id="7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0"/>
                              <w:ind w:left="20" w:right="0" w:hanging="0"/>
                              <w:rPr>
                                <w:rFonts w:ascii="Palatino" w:hAnsi="Palatino" w:eastAsia="Palatino" w:cs="Palatino"/>
                                <w:b/>
                                <w:b/>
                                <w:bCs/>
                                <w:color w:val="0000FF"/>
                                <w:positio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color w:val="0000FF"/>
                                <w:position w:val="2"/>
                                <w:sz w:val="48"/>
                                <w:szCs w:val="4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26pt;mso-wrap-distance-left:9.05pt;mso-wrap-distance-right:9.05pt;mso-wrap-distance-top:0pt;mso-wrap-distance-bottom:0pt;margin-top:629.7pt;mso-position-vertical-relative:page;margin-left:3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 w:before="0" w:after="0"/>
                        <w:ind w:left="20" w:right="0" w:hanging="0"/>
                        <w:rPr>
                          <w:rFonts w:ascii="Palatino" w:hAnsi="Palatino" w:eastAsia="Palatino" w:cs="Palatino"/>
                          <w:b/>
                          <w:b/>
                          <w:bCs/>
                          <w:color w:val="0000FF"/>
                          <w:position w:val="2"/>
                          <w:sz w:val="48"/>
                          <w:szCs w:val="48"/>
                        </w:rPr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color w:val="0000FF"/>
                          <w:position w:val="2"/>
                          <w:sz w:val="48"/>
                          <w:szCs w:val="4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303780</wp:posOffset>
                </wp:positionH>
                <wp:positionV relativeFrom="page">
                  <wp:posOffset>8897620</wp:posOffset>
                </wp:positionV>
                <wp:extent cx="2935605" cy="203200"/>
                <wp:effectExtent l="0" t="0" r="0" b="0"/>
                <wp:wrapNone/>
                <wp:docPr id="7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0000FF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17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6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0000FF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adução do Inglês: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5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FF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Onde está a casa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6pt;mso-wrap-distance-left:9.05pt;mso-wrap-distance-right:9.05pt;mso-wrap-distance-top:0pt;mso-wrap-distance-bottom:0pt;margin-top:700.6pt;mso-position-vertical-relative:page;margin-left:1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/>
                      </w:pPr>
                      <w:r>
                        <w:rPr>
                          <w:rFonts w:cs="Calibri"/>
                          <w:color w:val="0000FF"/>
                          <w:position w:val="1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FF"/>
                          <w:spacing w:val="-17"/>
                          <w:position w:val="1"/>
                          <w:sz w:val="28"/>
                          <w:szCs w:val="28"/>
                          <w:lang w:val="pt-PT"/>
                        </w:rPr>
                        <w:t>T</w:t>
                      </w:r>
                      <w:r>
                        <w:rPr>
                          <w:rFonts w:cs="Calibri"/>
                          <w:color w:val="0000FF"/>
                          <w:spacing w:val="-6"/>
                          <w:position w:val="1"/>
                          <w:sz w:val="28"/>
                          <w:szCs w:val="28"/>
                          <w:lang w:val="pt-PT"/>
                        </w:rPr>
                        <w:t>r</w:t>
                      </w:r>
                      <w:r>
                        <w:rPr>
                          <w:rFonts w:cs="Calibri"/>
                          <w:color w:val="0000FF"/>
                          <w:position w:val="1"/>
                          <w:sz w:val="28"/>
                          <w:szCs w:val="28"/>
                          <w:lang w:val="pt-PT"/>
                        </w:rPr>
                        <w:t>adução do Inglês:</w:t>
                      </w:r>
                      <w:r>
                        <w:rPr>
                          <w:rFonts w:cs="Calibri"/>
                          <w:color w:val="0000FF"/>
                          <w:spacing w:val="-5"/>
                          <w:position w:val="1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FF"/>
                          <w:position w:val="1"/>
                          <w:sz w:val="28"/>
                          <w:szCs w:val="28"/>
                          <w:lang w:val="pt-PT"/>
                        </w:rPr>
                        <w:t>Onde está a cas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664960</wp:posOffset>
                </wp:positionH>
                <wp:positionV relativeFrom="page">
                  <wp:posOffset>9440545</wp:posOffset>
                </wp:positionV>
                <wp:extent cx="205740" cy="203200"/>
                <wp:effectExtent l="0" t="0" r="0" b="0"/>
                <wp:wrapNone/>
                <wp:docPr id="7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35pt;mso-position-vertical-relative:page;margin-left:5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795270</wp:posOffset>
                </wp:positionH>
                <wp:positionV relativeFrom="page">
                  <wp:posOffset>8080375</wp:posOffset>
                </wp:positionV>
                <wp:extent cx="104775" cy="133985"/>
                <wp:effectExtent l="0" t="0" r="0" b="0"/>
                <wp:wrapNone/>
                <wp:docPr id="7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0.55pt;mso-wrap-distance-left:9.05pt;mso-wrap-distance-right:9.05pt;mso-wrap-distance-top:0pt;mso-wrap-distance-bottom:0pt;margin-top:636.25pt;mso-position-vertical-relative:page;margin-left:2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900045</wp:posOffset>
                </wp:positionH>
                <wp:positionV relativeFrom="page">
                  <wp:posOffset>8080375</wp:posOffset>
                </wp:positionV>
                <wp:extent cx="1339850" cy="133985"/>
                <wp:effectExtent l="0" t="0" r="0" b="0"/>
                <wp:wrapNone/>
                <wp:docPr id="7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0.55pt;mso-wrap-distance-left:9.05pt;mso-wrap-distance-right:9.05pt;mso-wrap-distance-top:0pt;mso-wrap-distance-bottom:0pt;margin-top:636.25pt;mso-position-vertical-relative:page;margin-left:2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239895</wp:posOffset>
                </wp:positionH>
                <wp:positionV relativeFrom="page">
                  <wp:posOffset>8080375</wp:posOffset>
                </wp:positionV>
                <wp:extent cx="104775" cy="133985"/>
                <wp:effectExtent l="0" t="0" r="0" b="0"/>
                <wp:wrapNone/>
                <wp:docPr id="7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0.55pt;mso-wrap-distance-left:9.05pt;mso-wrap-distance-right:9.05pt;mso-wrap-distance-top:0pt;mso-wrap-distance-bottom:0pt;margin-top:636.25pt;mso-position-vertical-relative:page;margin-left:3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795270</wp:posOffset>
                </wp:positionH>
                <wp:positionV relativeFrom="page">
                  <wp:posOffset>8214360</wp:posOffset>
                </wp:positionV>
                <wp:extent cx="104775" cy="209550"/>
                <wp:effectExtent l="0" t="0" r="0" b="0"/>
                <wp:wrapNone/>
                <wp:docPr id="7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46.8pt;mso-position-vertical-relative:page;margin-left:2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900045</wp:posOffset>
                </wp:positionH>
                <wp:positionV relativeFrom="page">
                  <wp:posOffset>8214360</wp:posOffset>
                </wp:positionV>
                <wp:extent cx="104775" cy="209550"/>
                <wp:effectExtent l="0" t="0" r="0" b="0"/>
                <wp:wrapNone/>
                <wp:docPr id="7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46.8pt;mso-position-vertical-relative:page;margin-left:2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004820</wp:posOffset>
                </wp:positionH>
                <wp:positionV relativeFrom="page">
                  <wp:posOffset>8214360</wp:posOffset>
                </wp:positionV>
                <wp:extent cx="1130300" cy="209550"/>
                <wp:effectExtent l="0" t="0" r="0" b="0"/>
                <wp:wrapNone/>
                <wp:docPr id="7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.5pt;mso-wrap-distance-left:9.05pt;mso-wrap-distance-right:9.05pt;mso-wrap-distance-top:0pt;mso-wrap-distance-bottom:0pt;margin-top:646.8pt;mso-position-vertical-relative:page;margin-left:2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135120</wp:posOffset>
                </wp:positionH>
                <wp:positionV relativeFrom="page">
                  <wp:posOffset>8214360</wp:posOffset>
                </wp:positionV>
                <wp:extent cx="104775" cy="209550"/>
                <wp:effectExtent l="0" t="0" r="0" b="0"/>
                <wp:wrapNone/>
                <wp:docPr id="7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46.8pt;mso-position-vertical-relative:page;margin-left:3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239895</wp:posOffset>
                </wp:positionH>
                <wp:positionV relativeFrom="page">
                  <wp:posOffset>8214360</wp:posOffset>
                </wp:positionV>
                <wp:extent cx="104775" cy="209550"/>
                <wp:effectExtent l="0" t="0" r="0" b="0"/>
                <wp:wrapNone/>
                <wp:docPr id="7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46.8pt;mso-position-vertical-relative:page;margin-left:3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795270</wp:posOffset>
                </wp:positionH>
                <wp:positionV relativeFrom="page">
                  <wp:posOffset>8423275</wp:posOffset>
                </wp:positionV>
                <wp:extent cx="104775" cy="104775"/>
                <wp:effectExtent l="0" t="0" r="0" b="0"/>
                <wp:wrapNone/>
                <wp:docPr id="7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8.25pt;mso-wrap-distance-left:9.05pt;mso-wrap-distance-right:9.05pt;mso-wrap-distance-top:0pt;mso-wrap-distance-bottom:0pt;margin-top:663.25pt;mso-position-vertical-relative:page;margin-left:2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900045</wp:posOffset>
                </wp:positionH>
                <wp:positionV relativeFrom="page">
                  <wp:posOffset>8423275</wp:posOffset>
                </wp:positionV>
                <wp:extent cx="1339850" cy="104775"/>
                <wp:effectExtent l="0" t="0" r="0" b="0"/>
                <wp:wrapNone/>
                <wp:docPr id="7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8.25pt;mso-wrap-distance-left:9.05pt;mso-wrap-distance-right:9.05pt;mso-wrap-distance-top:0pt;mso-wrap-distance-bottom:0pt;margin-top:663.25pt;mso-position-vertical-relative:page;margin-left:2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239895</wp:posOffset>
                </wp:positionH>
                <wp:positionV relativeFrom="page">
                  <wp:posOffset>8423275</wp:posOffset>
                </wp:positionV>
                <wp:extent cx="104775" cy="104775"/>
                <wp:effectExtent l="0" t="0" r="0" b="0"/>
                <wp:wrapNone/>
                <wp:docPr id="7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8.25pt;mso-wrap-distance-left:9.05pt;mso-wrap-distance-right:9.05pt;mso-wrap-distance-top:0pt;mso-wrap-distance-bottom:0pt;margin-top:663.25pt;mso-position-vertical-relative:page;margin-left:3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502025</wp:posOffset>
                </wp:positionH>
                <wp:positionV relativeFrom="page">
                  <wp:posOffset>6554470</wp:posOffset>
                </wp:positionV>
                <wp:extent cx="311785" cy="320040"/>
                <wp:effectExtent l="0" t="0" r="0" b="0"/>
                <wp:wrapNone/>
                <wp:docPr id="7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5.2pt;mso-wrap-distance-left:9.05pt;mso-wrap-distance-right:9.05pt;mso-wrap-distance-top:0pt;mso-wrap-distance-bottom:0pt;margin-top:516.1pt;mso-position-vertical-relative:page;margin-left:2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502025</wp:posOffset>
                </wp:positionH>
                <wp:positionV relativeFrom="page">
                  <wp:posOffset>6874510</wp:posOffset>
                </wp:positionV>
                <wp:extent cx="155575" cy="305435"/>
                <wp:effectExtent l="0" t="0" r="0" b="0"/>
                <wp:wrapNone/>
                <wp:docPr id="7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4.05pt;mso-wrap-distance-left:9.05pt;mso-wrap-distance-right:9.05pt;mso-wrap-distance-top:0pt;mso-wrap-distance-bottom:0pt;margin-top:541.3pt;mso-position-vertical-relative:page;margin-left:2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657600</wp:posOffset>
                </wp:positionH>
                <wp:positionV relativeFrom="page">
                  <wp:posOffset>6874510</wp:posOffset>
                </wp:positionV>
                <wp:extent cx="151765" cy="305435"/>
                <wp:effectExtent l="0" t="0" r="0" b="0"/>
                <wp:wrapNone/>
                <wp:docPr id="7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4.05pt;mso-wrap-distance-left:9.05pt;mso-wrap-distance-right:9.05pt;mso-wrap-distance-top:0pt;mso-wrap-distance-bottom:0pt;margin-top:541.3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367405</wp:posOffset>
                </wp:positionH>
                <wp:positionV relativeFrom="page">
                  <wp:posOffset>3268980</wp:posOffset>
                </wp:positionV>
                <wp:extent cx="165735" cy="162560"/>
                <wp:effectExtent l="0" t="0" r="0" b="0"/>
                <wp:wrapNone/>
                <wp:docPr id="7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2.8pt;mso-wrap-distance-left:9.05pt;mso-wrap-distance-right:9.05pt;mso-wrap-distance-top:0pt;mso-wrap-distance-bottom:0pt;margin-top:257.4pt;mso-position-vertical-relative:page;margin-left:2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624580</wp:posOffset>
                </wp:positionH>
                <wp:positionV relativeFrom="page">
                  <wp:posOffset>3272155</wp:posOffset>
                </wp:positionV>
                <wp:extent cx="163195" cy="162560"/>
                <wp:effectExtent l="0" t="0" r="0" b="0"/>
                <wp:wrapNone/>
                <wp:docPr id="7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2.8pt;mso-wrap-distance-left:9.05pt;mso-wrap-distance-right:9.05pt;mso-wrap-distance-top:0pt;mso-wrap-distance-bottom:0pt;margin-top:257.65pt;mso-position-vertical-relative:page;margin-left:2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0"/>
          <w:szCs w:val="0"/>
        </w:rPr>
      </w:pPr>
      <w:r>
        <w:rPr>
          <w:sz w:val="0"/>
          <w:szCs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000250</wp:posOffset>
                </wp:positionH>
                <wp:positionV relativeFrom="page">
                  <wp:posOffset>1289685</wp:posOffset>
                </wp:positionV>
                <wp:extent cx="1041400" cy="907415"/>
                <wp:effectExtent l="6985" t="6985" r="6985" b="6350"/>
                <wp:wrapSquare wrapText="bothSides"/>
                <wp:docPr id="722" name="Group 2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907560"/>
                          <a:chOff x="0" y="0"/>
                          <a:chExt cx="1041480" cy="907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148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403">
                                <a:moveTo>
                                  <a:pt x="0" y="0"/>
                                </a:moveTo>
                                <a:lnTo>
                                  <a:pt x="1761" y="14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9" style="position:absolute;margin-left:157.5pt;margin-top:101.5pt;width:82pt;height:71.45pt" coordorigin="3150,2030" coordsize="1640,1429">
                <v:shape id="shape_0" ID="Freeform 2730" coordsize="1761,1403" path="m0,0l1761,1403e" stroked="t" o:allowincell="f" style="position:absolute;left:3150;top:2031;width:1639;height:1428;flip:y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margin">
                  <wp:posOffset>-5601335</wp:posOffset>
                </wp:positionH>
                <wp:positionV relativeFrom="page">
                  <wp:posOffset>821690</wp:posOffset>
                </wp:positionV>
                <wp:extent cx="5600700" cy="7356475"/>
                <wp:effectExtent l="0" t="7620" r="6985" b="0"/>
                <wp:wrapNone/>
                <wp:docPr id="723" name="Group 2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356600"/>
                          <a:chOff x="0" y="0"/>
                          <a:chExt cx="5600880" cy="7356600"/>
                        </a:xfrm>
                      </wpg:grpSpPr>
                      <pic:pic xmlns:pic="http://schemas.openxmlformats.org/drawingml/2006/picture">
                        <pic:nvPicPr>
                          <pic:cNvPr id="30" name="Picture 2700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354960"/>
                            <a:ext cx="5568840" cy="70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71560" y="0"/>
                            <a:ext cx="22932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933">
                                  <a:moveTo>
                                    <a:pt x="362" y="0"/>
                                  </a:moveTo>
                                  <a:lnTo>
                                    <a:pt x="0" y="9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5000" y="6197760"/>
                            <a:ext cx="58680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1208">
                                  <a:moveTo>
                                    <a:pt x="924" y="0"/>
                                  </a:moveTo>
                                  <a:lnTo>
                                    <a:pt x="0" y="1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6520" y="6275880"/>
                            <a:ext cx="83052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562680" y="559800"/>
                              <a:ext cx="223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1085">
                                  <a:moveTo>
                                    <a:pt x="1308" y="0"/>
                                  </a:moveTo>
                                  <a:lnTo>
                                    <a:pt x="0" y="10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Picture 2694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0" y="617040"/>
                              <a:ext cx="205200" cy="7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Picture 2693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625680" y="0"/>
                              <a:ext cx="205200" cy="7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91" style="position:absolute;margin-left:-441.05pt;margin-top:64.7pt;width:441pt;height:579.25pt" coordorigin="-8821,1294" coordsize="8820,11585">
                <v:shape id="shape_0" ID="Picture 2700" stroked="f" o:allowincell="f" style="position:absolute;left:-8821;top:1853;width:8769;height:11025;mso-wrap-style:none;v-text-anchor:middle;mso-position-horizontal-relative:margin;mso-position-vertical-relative:page" type="_x0000_t75">
                  <v:imagedata r:id="rId302" o:detectmouseclick="t"/>
                  <v:stroke color="#3465a4" joinstyle="round" endcap="flat"/>
                  <w10:wrap type="none"/>
                </v:shape>
                <v:group id="shape_0" alt="Group 2698" style="position:absolute;left:-362;top:1294;width:361;height:937">
                  <v:shape id="shape_0" ID="Freeform 2699" coordsize="361,933" path="m362,0l0,932e" stroked="t" o:allowincell="f" style="position:absolute;left:-362;top:1294;width:360;height:936;mso-wrap-style:none;v-text-anchor:middle;mso-position-horizontal-relative:margin;mso-position-vertical-relative:page">
                    <v:fill o:detectmouseclick="t" on="false"/>
                    <v:stroke color="red" weight="12600" joinstyle="round" endcap="flat"/>
                    <w10:wrap type="none"/>
                  </v:shape>
                </v:group>
                <v:group id="shape_0" alt="Group 2696" style="position:absolute;left:-1805;top:11054;width:924;height:1214">
                  <v:shape id="shape_0" ID="Freeform 2697" coordsize="924,1208" path="m924,0l0,1208e" stroked="t" o:allowincell="f" style="position:absolute;left:-1805;top:11054;width:923;height:1213;mso-wrap-style:none;v-text-anchor:middle;mso-position-horizontal-relative:margin;mso-position-vertical-relative:page">
                    <v:fill o:detectmouseclick="t" on="false"/>
                    <v:stroke color="red" weight="12600" joinstyle="round" endcap="flat"/>
                    <w10:wrap type="none"/>
                  </v:shape>
                </v:group>
                <v:group id="shape_0" alt="Group 2692" style="position:absolute;left:-1787;top:11177;width:1308;height:1090">
                  <v:shape id="shape_0" ID="Freeform 2695" coordsize="1307,1085" path="m1308,0l0,1084e" stroked="t" o:allowincell="f" style="position:absolute;left:-901;top:12059;width:351;height:128;mso-wrap-style:none;v-text-anchor:middle;mso-position-horizontal-relative:margin;mso-position-vertical-relative:page">
                    <v:fill o:detectmouseclick="t" on="false"/>
                    <v:stroke color="red" weight="12600" joinstyle="round" endcap="flat"/>
                    <w10:wrap type="none"/>
                  </v:shape>
                  <v:shape id="shape_0" ID="Picture 2694" stroked="f" o:allowincell="f" style="position:absolute;left:-1787;top:12149;width:322;height:118;mso-wrap-style:none;v-text-anchor:middle;mso-position-horizontal-relative:margin;mso-position-vertical-relative:page" type="_x0000_t75">
                    <v:imagedata r:id="rId303" o:detectmouseclick="t"/>
                    <v:stroke color="#3465a4" joinstyle="round" endcap="flat"/>
                    <w10:wrap type="none"/>
                  </v:shape>
                  <v:shape id="shape_0" ID="Picture 2693" stroked="f" o:allowincell="f" style="position:absolute;left:-802;top:11177;width:322;height:118;mso-wrap-style:none;v-text-anchor:middle;mso-position-horizontal-relative:margin;mso-position-vertical-relative:page" type="_x0000_t75">
                    <v:imagedata r:id="rId30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6826250</wp:posOffset>
            </wp:positionH>
            <wp:positionV relativeFrom="page">
              <wp:posOffset>9404350</wp:posOffset>
            </wp:positionV>
            <wp:extent cx="260350" cy="196850"/>
            <wp:effectExtent l="0" t="0" r="0" b="0"/>
            <wp:wrapNone/>
            <wp:docPr id="724" name="Picture 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Picture 26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777230</wp:posOffset>
                </wp:positionH>
                <wp:positionV relativeFrom="page">
                  <wp:posOffset>311150</wp:posOffset>
                </wp:positionV>
                <wp:extent cx="1180465" cy="528320"/>
                <wp:effectExtent l="0" t="0" r="0" b="0"/>
                <wp:wrapNone/>
                <wp:docPr id="72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8" w:after="0"/>
                              <w:ind w:left="-27" w:right="0" w:hanging="0"/>
                              <w:jc w:val="center"/>
                              <w:rPr>
                                <w:rFonts w:ascii="Arial" w:hAnsi="Arial" w:eastAsia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Movimento ráp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1.6pt;mso-wrap-distance-left:9.05pt;mso-wrap-distance-right:9.05pt;mso-wrap-distance-top:0pt;mso-wrap-distance-bottom:0pt;margin-top:24.5pt;mso-position-vertical-relative:page;margin-left:4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8" w:after="0"/>
                        <w:ind w:left="-27" w:right="0" w:hanging="0"/>
                        <w:jc w:val="center"/>
                        <w:rPr>
                          <w:rFonts w:ascii="Arial" w:hAnsi="Arial" w:eastAsia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36"/>
                          <w:szCs w:val="36"/>
                        </w:rPr>
                        <w:t>Movimento ráp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460875</wp:posOffset>
                </wp:positionH>
                <wp:positionV relativeFrom="page">
                  <wp:posOffset>7639050</wp:posOffset>
                </wp:positionV>
                <wp:extent cx="1019810" cy="528320"/>
                <wp:effectExtent l="0" t="0" r="0" b="0"/>
                <wp:wrapNone/>
                <wp:docPr id="72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8" w:after="0"/>
                              <w:ind w:left="40" w:right="0" w:hanging="0"/>
                              <w:rPr>
                                <w:rFonts w:ascii="Arial" w:hAnsi="Arial" w:eastAsia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Símbolo de tens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1.6pt;mso-wrap-distance-left:9.05pt;mso-wrap-distance-right:9.05pt;mso-wrap-distance-top:0pt;mso-wrap-distance-bottom:0pt;margin-top:601.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8" w:after="0"/>
                        <w:ind w:left="40" w:right="0" w:hanging="0"/>
                        <w:rPr>
                          <w:rFonts w:ascii="Arial" w:hAnsi="Arial" w:eastAsia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36"/>
                          <w:szCs w:val="36"/>
                        </w:rPr>
                        <w:t>Símbolo de ten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749425</wp:posOffset>
                </wp:positionH>
                <wp:positionV relativeFrom="page">
                  <wp:posOffset>8542020</wp:posOffset>
                </wp:positionV>
                <wp:extent cx="4261485" cy="705485"/>
                <wp:effectExtent l="0" t="0" r="0" b="0"/>
                <wp:wrapNone/>
                <wp:docPr id="7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-21" w:right="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pacing w:val="-17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6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0000FF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adução do Inglês: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5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FF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 xml:space="preserve">O urso bebé pergunta 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1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color w:val="0000FF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Quem és tu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5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?</w:t>
                            </w:r>
                            <w:r>
                              <w:rPr>
                                <w:rFonts w:cs="Calibri"/>
                                <w:color w:val="0000FF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16" w:right="296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Goldiloc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2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color w:val="0000FF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s vê os ursos a ficarem assutados,</w:t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133" w:right="112" w:hanging="0"/>
                              <w:jc w:val="center"/>
                              <w:rPr>
                                <w:rFonts w:cs="Calibri"/>
                                <w:color w:val="0000FF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position w:val="1"/>
                                <w:sz w:val="28"/>
                                <w:szCs w:val="28"/>
                                <w:lang w:val="pt-PT"/>
                              </w:rPr>
                              <w:t>saiu disparado e correu até cas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55.55pt;mso-wrap-distance-left:9.05pt;mso-wrap-distance-right:9.05pt;mso-wrap-distance-top:0pt;mso-wrap-distance-bottom:0pt;margin-top:672.6pt;mso-position-vertical-relative:page;margin-left:1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-21" w:right="0" w:hanging="0"/>
                        <w:jc w:val="center"/>
                        <w:rPr>
                          <w:rFonts w:cs="Calibri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Calibri"/>
                          <w:color w:val="0000FF"/>
                          <w:spacing w:val="-17"/>
                          <w:position w:val="1"/>
                          <w:sz w:val="28"/>
                          <w:szCs w:val="28"/>
                          <w:lang w:val="pt-PT"/>
                        </w:rPr>
                        <w:t>T</w:t>
                      </w:r>
                      <w:r>
                        <w:rPr>
                          <w:rFonts w:cs="Calibri"/>
                          <w:color w:val="0000FF"/>
                          <w:spacing w:val="-6"/>
                          <w:position w:val="1"/>
                          <w:sz w:val="28"/>
                          <w:szCs w:val="28"/>
                          <w:lang w:val="pt-PT"/>
                        </w:rPr>
                        <w:t>r</w:t>
                      </w:r>
                      <w:r>
                        <w:rPr>
                          <w:rFonts w:cs="Calibri"/>
                          <w:color w:val="0000FF"/>
                          <w:position w:val="1"/>
                          <w:sz w:val="28"/>
                          <w:szCs w:val="28"/>
                          <w:lang w:val="pt-PT"/>
                        </w:rPr>
                        <w:t>adução do Inglês:</w:t>
                      </w:r>
                      <w:r>
                        <w:rPr>
                          <w:rFonts w:cs="Calibri"/>
                          <w:color w:val="0000FF"/>
                          <w:spacing w:val="-5"/>
                          <w:position w:val="1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FF"/>
                          <w:position w:val="1"/>
                          <w:sz w:val="28"/>
                          <w:szCs w:val="28"/>
                          <w:lang w:val="pt-PT"/>
                        </w:rPr>
                        <w:t xml:space="preserve">O urso bebé pergunta </w:t>
                      </w:r>
                      <w:r>
                        <w:rPr>
                          <w:rFonts w:cs="Calibri"/>
                          <w:color w:val="0000FF"/>
                          <w:spacing w:val="1"/>
                          <w:position w:val="1"/>
                          <w:sz w:val="28"/>
                          <w:szCs w:val="28"/>
                          <w:lang w:val="pt-PT"/>
                        </w:rPr>
                        <w:t>“</w:t>
                      </w:r>
                      <w:r>
                        <w:rPr>
                          <w:rFonts w:cs="Calibri"/>
                          <w:color w:val="0000FF"/>
                          <w:position w:val="1"/>
                          <w:sz w:val="28"/>
                          <w:szCs w:val="28"/>
                          <w:lang w:val="pt-PT"/>
                        </w:rPr>
                        <w:t>Quem és tu</w:t>
                      </w:r>
                      <w:r>
                        <w:rPr>
                          <w:rFonts w:cs="Calibri"/>
                          <w:color w:val="0000FF"/>
                          <w:spacing w:val="5"/>
                          <w:position w:val="1"/>
                          <w:sz w:val="28"/>
                          <w:szCs w:val="28"/>
                          <w:lang w:val="pt-PT"/>
                        </w:rPr>
                        <w:t>?</w:t>
                      </w:r>
                      <w:r>
                        <w:rPr>
                          <w:rFonts w:cs="Calibri"/>
                          <w:color w:val="0000FF"/>
                          <w:position w:val="1"/>
                          <w:sz w:val="28"/>
                          <w:szCs w:val="28"/>
                          <w:lang w:val="pt-PT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336" w:before="0" w:after="0"/>
                        <w:ind w:left="316" w:right="296" w:hanging="0"/>
                        <w:jc w:val="center"/>
                        <w:rPr>
                          <w:rFonts w:cs="Calibri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Calibri"/>
                          <w:color w:val="0000FF"/>
                          <w:position w:val="1"/>
                          <w:sz w:val="28"/>
                          <w:szCs w:val="28"/>
                          <w:lang w:val="pt-PT"/>
                        </w:rPr>
                        <w:t>Goldiloc</w:t>
                      </w:r>
                      <w:r>
                        <w:rPr>
                          <w:rFonts w:cs="Calibri"/>
                          <w:color w:val="0000FF"/>
                          <w:spacing w:val="-2"/>
                          <w:position w:val="1"/>
                          <w:sz w:val="28"/>
                          <w:szCs w:val="28"/>
                          <w:lang w:val="pt-PT"/>
                        </w:rPr>
                        <w:t>k</w:t>
                      </w:r>
                      <w:r>
                        <w:rPr>
                          <w:rFonts w:cs="Calibri"/>
                          <w:color w:val="0000FF"/>
                          <w:position w:val="1"/>
                          <w:sz w:val="28"/>
                          <w:szCs w:val="28"/>
                          <w:lang w:val="pt-PT"/>
                        </w:rPr>
                        <w:t>s vê os ursos a ficarem assutados,</w:t>
                      </w:r>
                    </w:p>
                    <w:p>
                      <w:pPr>
                        <w:pStyle w:val="Normal"/>
                        <w:spacing w:lineRule="exact" w:line="336" w:before="0" w:after="0"/>
                        <w:ind w:left="133" w:right="112" w:hanging="0"/>
                        <w:jc w:val="center"/>
                        <w:rPr>
                          <w:rFonts w:cs="Calibri"/>
                          <w:color w:val="0000FF"/>
                          <w:position w:val="1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Calibri"/>
                          <w:color w:val="0000FF"/>
                          <w:position w:val="1"/>
                          <w:sz w:val="28"/>
                          <w:szCs w:val="28"/>
                          <w:lang w:val="pt-PT"/>
                        </w:rPr>
                        <w:t>saiu disparado e correu até ca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924560</wp:posOffset>
                </wp:positionH>
                <wp:positionV relativeFrom="page">
                  <wp:posOffset>9440545</wp:posOffset>
                </wp:positionV>
                <wp:extent cx="205740" cy="203200"/>
                <wp:effectExtent l="0" t="0" r="0" b="0"/>
                <wp:wrapNone/>
                <wp:docPr id="7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 w:before="0" w:after="0"/>
                              <w:ind w:left="20" w:right="0" w:hanging="0"/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.05pt;mso-wrap-distance-right:9.05pt;mso-wrap-distance-top:0pt;mso-wrap-distance-bottom:0pt;margin-top:743.3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 w:before="0" w:after="0"/>
                        <w:ind w:left="20" w:right="0" w:hanging="0"/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231F20"/>
                          <w:position w:val="1"/>
                          <w:sz w:val="28"/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686435</wp:posOffset>
            </wp:positionH>
            <wp:positionV relativeFrom="page">
              <wp:posOffset>8132445</wp:posOffset>
            </wp:positionV>
            <wp:extent cx="813435" cy="1246505"/>
            <wp:effectExtent l="0" t="0" r="0" b="0"/>
            <wp:wrapNone/>
            <wp:docPr id="729" name="Picture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268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707515</wp:posOffset>
                </wp:positionH>
                <wp:positionV relativeFrom="page">
                  <wp:posOffset>1790700</wp:posOffset>
                </wp:positionV>
                <wp:extent cx="1118235" cy="1673860"/>
                <wp:effectExtent l="3810" t="4445" r="3810" b="3175"/>
                <wp:wrapNone/>
                <wp:docPr id="730" name="Group 2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674000"/>
                          <a:chOff x="0" y="0"/>
                          <a:chExt cx="1118160" cy="1674000"/>
                        </a:xfrm>
                      </wpg:grpSpPr>
                      <pic:pic xmlns:pic="http://schemas.openxmlformats.org/drawingml/2006/picture">
                        <pic:nvPicPr>
                          <pic:cNvPr id="33" name="Picture 2683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111816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17440" cy="167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16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0" h="2624">
                                  <a:moveTo>
                                    <a:pt x="0" y="2624"/>
                                  </a:moveTo>
                                  <a:lnTo>
                                    <a:pt x="1750" y="2624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80" style="position:absolute;margin-left:134.45pt;margin-top:141pt;width:88.05pt;height:131.8pt" coordorigin="2689,2820" coordsize="1761,2636">
                <v:shape id="shape_0" ID="Picture 2683" stroked="f" o:allowincell="f" style="position:absolute;left:2689;top:2820;width:1760;height:2635;mso-wrap-style:none;v-text-anchor:middle;mso-position-horizontal-relative:page;mso-position-vertical-relative:page" type="_x0000_t75">
                  <v:imagedata r:id="rId308" o:detectmouseclick="t"/>
                  <v:stroke color="#3465a4" joinstyle="round" endcap="flat"/>
                  <w10:wrap type="none"/>
                </v:shape>
                <v:group id="shape_0" alt="Group 2681" style="position:absolute;left:2689;top:2820;width:1760;height:2635">
                  <v:shape id="shape_0" ID="Freeform 2682" coordsize="1750,2624" path="m0,2624l1750,2624l1750,0l0,0l0,2624xe" stroked="t" o:allowincell="f" style="position:absolute;left:2689;top:2820;width:1759;height:2634;mso-wrap-style:none;v-text-anchor:middle;mso-position-horizontal-relative:page;mso-position-vertical-relative:page">
                    <v:fill o:detectmouseclick="t" on="false"/>
                    <v:stroke color="red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716405</wp:posOffset>
                </wp:positionH>
                <wp:positionV relativeFrom="page">
                  <wp:posOffset>3748405</wp:posOffset>
                </wp:positionV>
                <wp:extent cx="1117600" cy="1673860"/>
                <wp:effectExtent l="3810" t="4445" r="3175" b="3810"/>
                <wp:wrapNone/>
                <wp:docPr id="731" name="Group 2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674000"/>
                          <a:chOff x="0" y="0"/>
                          <a:chExt cx="1117440" cy="1674000"/>
                        </a:xfrm>
                      </wpg:grpSpPr>
                      <pic:pic xmlns:pic="http://schemas.openxmlformats.org/drawingml/2006/picture">
                        <pic:nvPicPr>
                          <pic:cNvPr id="34" name="Picture 2679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105588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17440" cy="167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16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0" h="2624">
                                  <a:moveTo>
                                    <a:pt x="0" y="2624"/>
                                  </a:moveTo>
                                  <a:lnTo>
                                    <a:pt x="1749" y="2624"/>
                                  </a:lnTo>
                                  <a:lnTo>
                                    <a:pt x="17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195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76" style="position:absolute;margin-left:135.15pt;margin-top:295.15pt;width:88pt;height:131.8pt" coordorigin="2703,5903" coordsize="1760,2636">
                <v:shape id="shape_0" ID="Picture 2679" stroked="f" o:allowincell="f" style="position:absolute;left:2703;top:5903;width:1662;height:2635;mso-wrap-style:none;v-text-anchor:middle;mso-position-horizontal-relative:page;mso-position-vertical-relative:page" type="_x0000_t75">
                  <v:imagedata r:id="rId310" o:detectmouseclick="t"/>
                  <v:stroke color="#3465a4" joinstyle="round" endcap="flat"/>
                  <w10:wrap type="none"/>
                </v:shape>
                <v:group id="shape_0" alt="Group 2677" style="position:absolute;left:2703;top:5903;width:1760;height:2635">
                  <v:shape id="shape_0" ID="Freeform 2678" coordsize="1750,2624" path="m0,2624l1749,2624l1749,0l0,0l0,2624xe" stroked="t" o:allowincell="f" style="position:absolute;left:2703;top:5903;width:1759;height:2634;mso-wrap-style:none;v-text-anchor:middle;mso-position-horizontal-relative:page;mso-position-vertical-relative:page">
                    <v:fill o:detectmouseclick="t" on="false"/>
                    <v:stroke color="#319518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704340</wp:posOffset>
                </wp:positionH>
                <wp:positionV relativeFrom="page">
                  <wp:posOffset>5715635</wp:posOffset>
                </wp:positionV>
                <wp:extent cx="1116965" cy="1671955"/>
                <wp:effectExtent l="3810" t="3175" r="3175" b="3175"/>
                <wp:wrapNone/>
                <wp:docPr id="732" name="Group 2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1671840"/>
                          <a:chOff x="0" y="0"/>
                          <a:chExt cx="1117080" cy="1671840"/>
                        </a:xfrm>
                      </wpg:grpSpPr>
                      <pic:pic xmlns:pic="http://schemas.openxmlformats.org/drawingml/2006/picture">
                        <pic:nvPicPr>
                          <pic:cNvPr id="35" name="Picture 2529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1117080" cy="16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1636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360" cy="16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0" h="2624">
                                  <a:moveTo>
                                    <a:pt x="0" y="2624"/>
                                  </a:moveTo>
                                  <a:lnTo>
                                    <a:pt x="1750" y="2624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2527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98280" y="69840"/>
                              <a:ext cx="8629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25" style="position:absolute;margin-left:134.2pt;margin-top:450.05pt;width:87.95pt;height:131.65pt" coordorigin="2684,9001" coordsize="1759,2633">
                <v:shape id="shape_0" ID="Picture 2529" stroked="f" o:allowincell="f" style="position:absolute;left:2684;top:9001;width:1758;height:2632;mso-wrap-style:none;v-text-anchor:middle;mso-position-horizontal-relative:page;mso-position-vertical-relative:page" type="_x0000_t75">
                  <v:imagedata r:id="rId313" o:detectmouseclick="t"/>
                  <v:stroke color="#3465a4" joinstyle="round" endcap="flat"/>
                  <w10:wrap type="none"/>
                </v:shape>
                <v:group id="shape_0" alt="Group 2526" style="position:absolute;left:2684;top:9001;width:1758;height:2632">
                  <v:shape id="shape_0" ID="Freeform 2528" coordsize="1750,2624" path="m0,2624l1750,2624l1750,0l0,0l0,2624xe" stroked="t" o:allowincell="f" style="position:absolute;left:2684;top:9001;width:1757;height:2631;mso-wrap-style:none;v-text-anchor:middle;mso-position-horizontal-relative:page;mso-position-vertical-relative:page">
                    <v:fill o:detectmouseclick="t" on="false"/>
                    <v:stroke color="#00aeef" weight="6480" joinstyle="round" endcap="flat"/>
                    <w10:wrap type="none"/>
                  </v:shape>
                  <v:shape id="shape_0" ID="Picture 2527" stroked="f" o:allowincell="f" style="position:absolute;left:2839;top:9111;width:1358;height:258;mso-wrap-style:none;v-text-anchor:middle;mso-position-horizontal-relative:page;mso-position-vertical-relative:page" type="_x0000_t75">
                    <v:imagedata r:id="rId3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560830</wp:posOffset>
                </wp:positionH>
                <wp:positionV relativeFrom="page">
                  <wp:posOffset>654050</wp:posOffset>
                </wp:positionV>
                <wp:extent cx="4337050" cy="585470"/>
                <wp:effectExtent l="0" t="0" r="0" b="0"/>
                <wp:wrapNone/>
                <wp:docPr id="7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0" w:before="0" w:after="0"/>
                              <w:ind w:left="377" w:right="357" w:hanging="0"/>
                              <w:jc w:val="center"/>
                              <w:rPr>
                                <w:rFonts w:ascii="Arial" w:hAnsi="Arial" w:eastAsia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19518"/>
                                <w:w w:val="109"/>
                                <w:sz w:val="44"/>
                                <w:szCs w:val="44"/>
                              </w:rPr>
                              <w:t>Instrução sobre Sign</w:t>
                            </w:r>
                            <w:r>
                              <w:rPr>
                                <w:rFonts w:eastAsia="Arial" w:cs="Arial" w:ascii="Arial" w:hAnsi="Arial"/>
                                <w:color w:val="319518"/>
                                <w:spacing w:val="-9"/>
                                <w:w w:val="109"/>
                                <w:sz w:val="44"/>
                                <w:szCs w:val="44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319518"/>
                                <w:w w:val="109"/>
                                <w:sz w:val="44"/>
                                <w:szCs w:val="44"/>
                              </w:rPr>
                              <w:t>riting</w:t>
                            </w:r>
                            <w:r>
                              <w:rPr>
                                <w:rFonts w:eastAsia="Arial" w:cs="Arial" w:ascii="Arial" w:hAnsi="Arial"/>
                                <w:color w:val="319518"/>
                                <w:spacing w:val="-5"/>
                                <w:w w:val="109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0" w:leader="none"/>
                                <w:tab w:val="left" w:pos="3220" w:leader="none"/>
                              </w:tabs>
                              <w:spacing w:lineRule="auto" w:line="240" w:before="0" w:after="0"/>
                              <w:ind w:left="-1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BC3"/>
                                <w:w w:val="109"/>
                                <w:sz w:val="24"/>
                                <w:szCs w:val="24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spacing w:val="-5"/>
                                <w:w w:val="109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w w:val="109"/>
                                <w:sz w:val="24"/>
                                <w:szCs w:val="24"/>
                              </w:rPr>
                              <w:t>riting.org/lessons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spacing w:val="-64"/>
                                <w:w w:val="10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sz w:val="24"/>
                                <w:szCs w:val="24"/>
                              </w:rPr>
                              <w:tab/>
                              <w:t>•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w w:val="105"/>
                                <w:sz w:val="24"/>
                                <w:szCs w:val="24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w w:val="111"/>
                                <w:sz w:val="24"/>
                                <w:szCs w:val="24"/>
                              </w:rPr>
                              <w:t>riting.org/sh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46.1pt;mso-wrap-distance-left:9.05pt;mso-wrap-distance-right:9.05pt;mso-wrap-distance-top:0pt;mso-wrap-distance-bottom:0pt;margin-top:51.5pt;mso-position-vertical-relative:page;margin-left:1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70" w:before="0" w:after="0"/>
                        <w:ind w:left="377" w:right="357" w:hanging="0"/>
                        <w:jc w:val="center"/>
                        <w:rPr>
                          <w:rFonts w:ascii="Arial" w:hAnsi="Arial" w:eastAsia="Arial" w:cs="Arial"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color w:val="319518"/>
                          <w:w w:val="109"/>
                          <w:sz w:val="44"/>
                          <w:szCs w:val="44"/>
                        </w:rPr>
                        <w:t>Instrução sobre Sign</w:t>
                      </w:r>
                      <w:r>
                        <w:rPr>
                          <w:rFonts w:eastAsia="Arial" w:cs="Arial" w:ascii="Arial" w:hAnsi="Arial"/>
                          <w:color w:val="319518"/>
                          <w:spacing w:val="-9"/>
                          <w:w w:val="109"/>
                          <w:sz w:val="44"/>
                          <w:szCs w:val="44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319518"/>
                          <w:w w:val="109"/>
                          <w:sz w:val="44"/>
                          <w:szCs w:val="44"/>
                        </w:rPr>
                        <w:t>riting</w:t>
                      </w:r>
                      <w:r>
                        <w:rPr>
                          <w:rFonts w:eastAsia="Arial" w:cs="Arial" w:ascii="Arial" w:hAnsi="Arial"/>
                          <w:color w:val="319518"/>
                          <w:spacing w:val="-5"/>
                          <w:w w:val="109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 w:before="2" w:after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20" w:leader="none"/>
                          <w:tab w:val="left" w:pos="3220" w:leader="none"/>
                        </w:tabs>
                        <w:spacing w:lineRule="auto" w:line="240" w:before="0" w:after="0"/>
                        <w:ind w:left="-18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9BC3"/>
                          <w:w w:val="109"/>
                          <w:sz w:val="24"/>
                          <w:szCs w:val="24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009BC3"/>
                          <w:spacing w:val="-5"/>
                          <w:w w:val="109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009BC3"/>
                          <w:w w:val="109"/>
                          <w:sz w:val="24"/>
                          <w:szCs w:val="24"/>
                        </w:rPr>
                        <w:t>riting.org/lessons</w:t>
                      </w:r>
                      <w:r>
                        <w:rPr>
                          <w:rFonts w:eastAsia="Arial" w:cs="Arial" w:ascii="Arial" w:hAnsi="Arial"/>
                          <w:color w:val="009BC3"/>
                          <w:spacing w:val="-64"/>
                          <w:w w:val="10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9BC3"/>
                          <w:sz w:val="24"/>
                          <w:szCs w:val="24"/>
                        </w:rPr>
                        <w:tab/>
                        <w:t>•</w:t>
                        <w:tab/>
                      </w:r>
                      <w:r>
                        <w:rPr>
                          <w:rFonts w:eastAsia="Arial" w:cs="Arial" w:ascii="Arial" w:hAnsi="Arial"/>
                          <w:color w:val="009BC3"/>
                          <w:w w:val="105"/>
                          <w:sz w:val="24"/>
                          <w:szCs w:val="24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009BC3"/>
                          <w:spacing w:val="-5"/>
                          <w:w w:val="105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009BC3"/>
                          <w:w w:val="111"/>
                          <w:sz w:val="24"/>
                          <w:szCs w:val="24"/>
                        </w:rPr>
                        <w:t>riting.org/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990850</wp:posOffset>
                </wp:positionH>
                <wp:positionV relativeFrom="page">
                  <wp:posOffset>1770380</wp:posOffset>
                </wp:positionV>
                <wp:extent cx="166370" cy="279400"/>
                <wp:effectExtent l="0" t="0" r="0" b="0"/>
                <wp:wrapNone/>
                <wp:docPr id="7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9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22pt;mso-wrap-distance-left:9.05pt;mso-wrap-distance-right:9.05pt;mso-wrap-distance-top:0pt;mso-wrap-distance-bottom:0pt;margin-top:139.4pt;mso-position-vertical-relative:page;margin-left:2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9" w:before="0" w:after="0"/>
                        <w:ind w:left="20" w:right="0" w:hanging="0"/>
                        <w:rPr>
                          <w:rFonts w:ascii="Arial" w:hAnsi="Arial" w:eastAsia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256280</wp:posOffset>
                </wp:positionH>
                <wp:positionV relativeFrom="page">
                  <wp:posOffset>1795145</wp:posOffset>
                </wp:positionV>
                <wp:extent cx="2955925" cy="1518920"/>
                <wp:effectExtent l="0" t="0" r="0" b="0"/>
                <wp:wrapNone/>
                <wp:docPr id="73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 w:before="0" w:after="0"/>
                              <w:ind w:left="20" w:right="112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109"/>
                                <w:sz w:val="20"/>
                                <w:szCs w:val="20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w w:val="109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109"/>
                                <w:sz w:val="20"/>
                                <w:szCs w:val="20"/>
                              </w:rPr>
                              <w:t>riting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Referenc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105"/>
                                <w:sz w:val="20"/>
                                <w:szCs w:val="20"/>
                              </w:rPr>
                              <w:t>Man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7" w:after="0"/>
                              <w:ind w:left="20" w:right="178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nua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1: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9"/>
                                <w:sz w:val="16"/>
                                <w:szCs w:val="16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09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9"/>
                                <w:sz w:val="16"/>
                                <w:szCs w:val="16"/>
                              </w:rPr>
                              <w:t>ritin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9"/>
                                <w:sz w:val="16"/>
                                <w:szCs w:val="16"/>
                              </w:rPr>
                              <w:t>Basic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Aprende noçõe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básica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  <w:lang w:val="pt-PT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ritin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com este pequeno manual d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4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páginas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2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Uma introdução para ler e escrever qualquer língua gestua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9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  <w:lang w:val="pt-PT"/>
                              </w:rPr>
                              <w:t>com um resumo das configurações de mã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9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  <w:lang w:val="pt-PT"/>
                              </w:rPr>
                              <w:t>símbolos de contact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4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movimento dos dedo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4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movimentos do braç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4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expressões faciai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5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e leitura de literatura de língua gestua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4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odos os exemplos estão em Língua Gestual American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2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(ASL)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Download gratuito na internet e apenas $10.0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na loja d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  <w:lang w:val="pt-PT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 xml:space="preserve">riting.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ISBN:  978-0-914336-49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19.6pt;mso-wrap-distance-left:9.05pt;mso-wrap-distance-right:9.05pt;mso-wrap-distance-top:0pt;mso-wrap-distance-bottom:0pt;margin-top:141.35pt;mso-position-vertical-relative:page;margin-left:2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 w:before="0" w:after="0"/>
                        <w:ind w:left="20" w:right="112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w w:val="109"/>
                          <w:sz w:val="20"/>
                          <w:szCs w:val="20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pacing w:val="-4"/>
                          <w:w w:val="109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FF0000"/>
                          <w:w w:val="109"/>
                          <w:sz w:val="20"/>
                          <w:szCs w:val="20"/>
                        </w:rPr>
                        <w:t>riting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pacing w:val="-2"/>
                          <w:w w:val="10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>Reference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pacing w:val="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w w:val="105"/>
                          <w:sz w:val="20"/>
                          <w:szCs w:val="20"/>
                        </w:rPr>
                        <w:t>Manual</w:t>
                      </w:r>
                    </w:p>
                    <w:p>
                      <w:pPr>
                        <w:pStyle w:val="Normal"/>
                        <w:spacing w:lineRule="auto" w:line="240" w:before="47" w:after="0"/>
                        <w:ind w:left="20" w:right="1782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Manua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1: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9"/>
                          <w:sz w:val="16"/>
                          <w:szCs w:val="16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09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9"/>
                          <w:sz w:val="16"/>
                          <w:szCs w:val="16"/>
                        </w:rPr>
                        <w:t>riting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0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9"/>
                          <w:sz w:val="16"/>
                          <w:szCs w:val="16"/>
                        </w:rPr>
                        <w:t>Basics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Aprende noçõe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básica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sz w:val="16"/>
                          <w:szCs w:val="16"/>
                          <w:lang w:val="pt-PT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riting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com este pequeno manual d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4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páginas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2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6"/>
                          <w:szCs w:val="16"/>
                          <w:lang w:val="pt-PT"/>
                        </w:rPr>
                        <w:t>Uma introdução para ler e escrever qualquer língua gestua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9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sz w:val="16"/>
                          <w:szCs w:val="16"/>
                          <w:lang w:val="pt-PT"/>
                        </w:rPr>
                        <w:t>com um resumo das configurações de mã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9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sz w:val="16"/>
                          <w:szCs w:val="16"/>
                          <w:lang w:val="pt-PT"/>
                        </w:rPr>
                        <w:t>símbolos de contact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4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sz w:val="16"/>
                          <w:szCs w:val="16"/>
                          <w:lang w:val="pt-PT"/>
                        </w:rPr>
                        <w:t>movimento dos dedo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4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sz w:val="16"/>
                          <w:szCs w:val="16"/>
                          <w:lang w:val="pt-PT"/>
                        </w:rPr>
                        <w:t>movimentos do braç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4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sz w:val="16"/>
                          <w:szCs w:val="16"/>
                          <w:lang w:val="pt-PT"/>
                        </w:rPr>
                        <w:t>expressões faciai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5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sz w:val="16"/>
                          <w:szCs w:val="16"/>
                          <w:lang w:val="pt-PT"/>
                        </w:rPr>
                        <w:t>e leitura de literatura de língua gestua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4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sz w:val="16"/>
                          <w:szCs w:val="16"/>
                          <w:lang w:val="pt-PT"/>
                        </w:rPr>
                        <w:t>Todos os exemplos estão em Língua Gestual American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2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(ASL)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1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Download gratuito na internet e apenas $10.0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na loja d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sz w:val="16"/>
                          <w:szCs w:val="16"/>
                          <w:lang w:val="pt-PT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 xml:space="preserve">riting.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ISBN:  978-0-914336-49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009900</wp:posOffset>
                </wp:positionH>
                <wp:positionV relativeFrom="page">
                  <wp:posOffset>3714750</wp:posOffset>
                </wp:positionV>
                <wp:extent cx="166370" cy="279400"/>
                <wp:effectExtent l="0" t="0" r="0" b="0"/>
                <wp:wrapNone/>
                <wp:docPr id="7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9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3195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19518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22pt;mso-wrap-distance-left:9.05pt;mso-wrap-distance-right:9.05pt;mso-wrap-distance-top:0pt;mso-wrap-distance-bottom:0pt;margin-top:292.5pt;mso-position-vertical-relative:page;margin-left:2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9" w:before="0" w:after="0"/>
                        <w:ind w:left="20" w:right="0" w:hanging="0"/>
                        <w:rPr>
                          <w:rFonts w:ascii="Arial" w:hAnsi="Arial" w:eastAsia="Arial" w:cs="Arial"/>
                          <w:color w:val="319518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319518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248660</wp:posOffset>
                </wp:positionH>
                <wp:positionV relativeFrom="page">
                  <wp:posOffset>3747135</wp:posOffset>
                </wp:positionV>
                <wp:extent cx="2963545" cy="1671320"/>
                <wp:effectExtent l="0" t="0" r="0" b="0"/>
                <wp:wrapNone/>
                <wp:docPr id="7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 w:before="0" w:after="0"/>
                              <w:ind w:left="20" w:right="112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19518"/>
                                <w:w w:val="109"/>
                                <w:sz w:val="20"/>
                                <w:szCs w:val="20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319518"/>
                                <w:spacing w:val="-4"/>
                                <w:w w:val="109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319518"/>
                                <w:w w:val="109"/>
                                <w:sz w:val="20"/>
                                <w:szCs w:val="20"/>
                              </w:rPr>
                              <w:t>riting</w:t>
                            </w:r>
                            <w:r>
                              <w:rPr>
                                <w:rFonts w:eastAsia="Arial" w:cs="Arial" w:ascii="Arial" w:hAnsi="Arial"/>
                                <w:color w:val="319518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19518"/>
                                <w:sz w:val="20"/>
                                <w:szCs w:val="20"/>
                              </w:rPr>
                              <w:t>Reference</w:t>
                            </w:r>
                            <w:r>
                              <w:rPr>
                                <w:rFonts w:eastAsia="Arial" w:cs="Arial" w:ascii="Arial" w:hAnsi="Arial"/>
                                <w:color w:val="319518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19518"/>
                                <w:w w:val="105"/>
                                <w:sz w:val="20"/>
                                <w:szCs w:val="20"/>
                              </w:rPr>
                              <w:t>Man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7" w:after="0"/>
                              <w:ind w:left="20" w:right="118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nua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2: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9"/>
                                <w:sz w:val="16"/>
                                <w:szCs w:val="16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09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9"/>
                                <w:sz w:val="16"/>
                                <w:szCs w:val="16"/>
                              </w:rPr>
                              <w:t>ritin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Han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16"/>
                                <w:szCs w:val="16"/>
                              </w:rPr>
                              <w:t>Symbols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5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Este manual com 300 páginas dedica uma página a cada uma das 261 configurações da mão do Alfabeto Interna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ion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3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riti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3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(I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  <w:lang w:val="pt-PT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5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2010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3"/>
                                <w:sz w:val="16"/>
                                <w:szCs w:val="16"/>
                                <w:lang w:val="pt-PT"/>
                              </w:rPr>
                              <w:t xml:space="preserve"> utilizadas para escrever mais d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4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 xml:space="preserve"> línguas gestuais, no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SignPuddl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Online. Cada página apresenta uma configuração da mão com 6 imagens de 6 orientações da palma da mão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O símbol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  <w:lang w:val="pt-PT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 xml:space="preserve">riting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correspondente à configuração está junto de cada image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2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stão incluídas no início do no final do livro instruções adicionais sobre 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3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  <w:lang w:val="pt-PT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ritin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20" w:right="2142" w:hanging="0"/>
                              <w:rPr>
                                <w:rFonts w:ascii="Arial" w:hAnsi="Arial" w:eastAsia="Arial" w:cs="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ISBN:  978-0-914336-86-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31.6pt;mso-wrap-distance-left:9.05pt;mso-wrap-distance-right:9.05pt;mso-wrap-distance-top:0pt;mso-wrap-distance-bottom:0pt;margin-top:295.05pt;mso-position-vertical-relative:page;margin-left:2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 w:before="0" w:after="0"/>
                        <w:ind w:left="20" w:right="112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319518"/>
                          <w:w w:val="109"/>
                          <w:sz w:val="20"/>
                          <w:szCs w:val="20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319518"/>
                          <w:spacing w:val="-4"/>
                          <w:w w:val="109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319518"/>
                          <w:w w:val="109"/>
                          <w:sz w:val="20"/>
                          <w:szCs w:val="20"/>
                        </w:rPr>
                        <w:t>riting</w:t>
                      </w:r>
                      <w:r>
                        <w:rPr>
                          <w:rFonts w:eastAsia="Arial" w:cs="Arial" w:ascii="Arial" w:hAnsi="Arial"/>
                          <w:color w:val="319518"/>
                          <w:spacing w:val="-2"/>
                          <w:w w:val="10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319518"/>
                          <w:sz w:val="20"/>
                          <w:szCs w:val="20"/>
                        </w:rPr>
                        <w:t>Reference</w:t>
                      </w:r>
                      <w:r>
                        <w:rPr>
                          <w:rFonts w:eastAsia="Arial" w:cs="Arial" w:ascii="Arial" w:hAnsi="Arial"/>
                          <w:color w:val="319518"/>
                          <w:spacing w:val="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319518"/>
                          <w:w w:val="105"/>
                          <w:sz w:val="20"/>
                          <w:szCs w:val="20"/>
                        </w:rPr>
                        <w:t>Manual</w:t>
                      </w:r>
                    </w:p>
                    <w:p>
                      <w:pPr>
                        <w:pStyle w:val="Normal"/>
                        <w:spacing w:lineRule="auto" w:line="240" w:before="47" w:after="0"/>
                        <w:ind w:left="20" w:right="118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Manua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2: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9"/>
                          <w:sz w:val="16"/>
                          <w:szCs w:val="16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09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9"/>
                          <w:sz w:val="16"/>
                          <w:szCs w:val="16"/>
                        </w:rPr>
                        <w:t>riting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0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Hand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16"/>
                          <w:szCs w:val="16"/>
                        </w:rPr>
                        <w:t>Symbols</w:t>
                      </w:r>
                    </w:p>
                    <w:p>
                      <w:pPr>
                        <w:pStyle w:val="Normal"/>
                        <w:spacing w:lineRule="auto" w:line="312" w:before="56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Este manual com 300 páginas dedica uma página a cada uma das 261 configurações da mão do Alfabeto Internac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"/>
                          <w:sz w:val="16"/>
                          <w:szCs w:val="16"/>
                          <w:lang w:val="pt-PT"/>
                        </w:rPr>
                        <w:t>ion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3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"/>
                          <w:sz w:val="16"/>
                          <w:szCs w:val="16"/>
                          <w:lang w:val="pt-PT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sz w:val="16"/>
                          <w:szCs w:val="16"/>
                          <w:lang w:val="pt-PT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"/>
                          <w:sz w:val="16"/>
                          <w:szCs w:val="16"/>
                          <w:lang w:val="pt-PT"/>
                        </w:rPr>
                        <w:t>riti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3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"/>
                          <w:sz w:val="16"/>
                          <w:szCs w:val="16"/>
                          <w:lang w:val="pt-PT"/>
                        </w:rPr>
                        <w:t>(I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  <w:lang w:val="pt-PT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5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"/>
                          <w:sz w:val="16"/>
                          <w:szCs w:val="16"/>
                          <w:lang w:val="pt-PT"/>
                        </w:rPr>
                        <w:t>2010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3"/>
                          <w:sz w:val="16"/>
                          <w:szCs w:val="16"/>
                          <w:lang w:val="pt-PT"/>
                        </w:rPr>
                        <w:t xml:space="preserve"> utilizadas para escrever mais d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4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sz w:val="16"/>
                          <w:szCs w:val="16"/>
                          <w:lang w:val="pt-PT"/>
                        </w:rPr>
                        <w:t xml:space="preserve"> línguas gestuais, no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SignPuddl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Online. Cada página apresenta uma configuração da mão com 6 imagens de 6 orientações da palma da mão.</w:t>
                      </w:r>
                    </w:p>
                    <w:p>
                      <w:pPr>
                        <w:pStyle w:val="Normal"/>
                        <w:spacing w:lineRule="auto" w:line="312" w:before="1" w:after="0"/>
                        <w:ind w:left="20" w:right="0" w:hanging="0"/>
                        <w:rPr>
                          <w:rFonts w:ascii="Arial" w:hAnsi="Arial" w:eastAsia="Arial" w:cs="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O símbol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sz w:val="16"/>
                          <w:szCs w:val="16"/>
                          <w:lang w:val="pt-PT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 xml:space="preserve">riting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6"/>
                          <w:szCs w:val="16"/>
                          <w:lang w:val="pt-PT"/>
                        </w:rPr>
                        <w:t>correspondente à configuração está junto de cada imagem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2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6"/>
                          <w:szCs w:val="16"/>
                          <w:lang w:val="pt-PT"/>
                        </w:rPr>
                        <w:t>Estão incluídas no início do no final do livro instruções adicionais sobre 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3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6"/>
                          <w:szCs w:val="16"/>
                          <w:lang w:val="pt-PT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  <w:lang w:val="pt-PT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6"/>
                          <w:szCs w:val="16"/>
                          <w:lang w:val="pt-PT"/>
                        </w:rPr>
                        <w:t>riting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20" w:right="2142" w:hanging="0"/>
                        <w:rPr>
                          <w:rFonts w:ascii="Arial" w:hAnsi="Arial" w:eastAsia="Arial" w:cs="Arial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ISBN:  978-0-914336-86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248660</wp:posOffset>
                </wp:positionH>
                <wp:positionV relativeFrom="page">
                  <wp:posOffset>5695950</wp:posOffset>
                </wp:positionV>
                <wp:extent cx="3058160" cy="1014730"/>
                <wp:effectExtent l="0" t="0" r="0" b="0"/>
                <wp:wrapNone/>
                <wp:docPr id="7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 w:before="0" w:after="0"/>
                              <w:ind w:left="20" w:right="84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BC3"/>
                                <w:w w:val="109"/>
                                <w:sz w:val="20"/>
                                <w:szCs w:val="20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spacing w:val="-4"/>
                                <w:w w:val="109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w w:val="109"/>
                                <w:sz w:val="20"/>
                                <w:szCs w:val="20"/>
                              </w:rPr>
                              <w:t>riting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spacing w:val="53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sz w:val="20"/>
                                <w:szCs w:val="20"/>
                              </w:rPr>
                              <w:t xml:space="preserve">Lessons 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spacing w:val="-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009BC3"/>
                                <w:w w:val="104"/>
                                <w:sz w:val="20"/>
                                <w:szCs w:val="20"/>
                              </w:rPr>
                              <w:t>eb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  <w:lang w:val="pt-PT"/>
                              </w:rPr>
                              <w:t xml:space="preserve">Lições online que mostram as configurações da mão com os símbolos e com imagens da alteração da orientação da palm da mão, mãos de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Ad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3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Fros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  <w:lang w:val="pt-PT"/>
                              </w:rPr>
                              <w:t>. Livro online co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26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páginas no qual cada página diz respeito um 1 do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26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símbolos para as mãos d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  <w:lang w:val="pt-PT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lang w:val="pt-PT"/>
                              </w:rPr>
                              <w:t>2010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ste site está alojado e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itin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Lesson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nline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Visita-o e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79.9pt;mso-wrap-distance-left:9.05pt;mso-wrap-distance-right:9.05pt;mso-wrap-distance-top:0pt;mso-wrap-distance-bottom:0pt;margin-top:448.5pt;mso-position-vertical-relative:page;margin-left:2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 w:before="0" w:after="0"/>
                        <w:ind w:left="20" w:right="843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9BC3"/>
                          <w:w w:val="109"/>
                          <w:sz w:val="20"/>
                          <w:szCs w:val="20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009BC3"/>
                          <w:spacing w:val="-4"/>
                          <w:w w:val="109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009BC3"/>
                          <w:w w:val="109"/>
                          <w:sz w:val="20"/>
                          <w:szCs w:val="20"/>
                        </w:rPr>
                        <w:t>riting</w:t>
                      </w:r>
                      <w:r>
                        <w:rPr>
                          <w:rFonts w:eastAsia="Arial" w:cs="Arial" w:ascii="Arial" w:hAnsi="Arial"/>
                          <w:color w:val="009BC3"/>
                          <w:spacing w:val="53"/>
                          <w:w w:val="10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9BC3"/>
                          <w:sz w:val="20"/>
                          <w:szCs w:val="20"/>
                        </w:rPr>
                        <w:t xml:space="preserve">Lessons </w:t>
                      </w:r>
                      <w:r>
                        <w:rPr>
                          <w:rFonts w:eastAsia="Arial" w:cs="Arial" w:ascii="Arial" w:hAnsi="Arial"/>
                          <w:color w:val="009BC3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9BC3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color w:val="009BC3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9BC3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color w:val="009BC3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9BC3"/>
                          <w:spacing w:val="-4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009BC3"/>
                          <w:w w:val="104"/>
                          <w:sz w:val="20"/>
                          <w:szCs w:val="20"/>
                        </w:rPr>
                        <w:t>eb</w:t>
                      </w:r>
                    </w:p>
                    <w:p>
                      <w:pPr>
                        <w:pStyle w:val="Normal"/>
                        <w:spacing w:lineRule="exact" w:line="240" w:before="5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sz w:val="16"/>
                          <w:szCs w:val="16"/>
                          <w:lang w:val="pt-PT"/>
                        </w:rPr>
                        <w:t xml:space="preserve">Lições online que mostram as configurações da mão com os símbolos e com imagens da alteração da orientação da palm da mão, mãos de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6"/>
                          <w:szCs w:val="16"/>
                          <w:lang w:val="pt-PT"/>
                        </w:rPr>
                        <w:t>Ad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3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6"/>
                          <w:szCs w:val="16"/>
                          <w:lang w:val="pt-PT"/>
                        </w:rPr>
                        <w:t>Frost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  <w:lang w:val="pt-PT"/>
                        </w:rPr>
                        <w:t>. Livro online com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26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páginas no qual cada página diz respeito um 1 do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5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26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5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símbolos para as mãos d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5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I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6"/>
                          <w:sz w:val="16"/>
                          <w:szCs w:val="16"/>
                          <w:lang w:val="pt-PT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lang w:val="pt-PT"/>
                        </w:rPr>
                        <w:t>2010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Este site está alojado em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riting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Lesson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Online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8"/>
                          <w:sz w:val="16"/>
                          <w:szCs w:val="16"/>
                        </w:rPr>
                        <w:t>Visita-o em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043555</wp:posOffset>
                </wp:positionH>
                <wp:positionV relativeFrom="page">
                  <wp:posOffset>5799455</wp:posOffset>
                </wp:positionV>
                <wp:extent cx="166370" cy="279400"/>
                <wp:effectExtent l="0" t="0" r="0" b="0"/>
                <wp:wrapNone/>
                <wp:docPr id="73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9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9BC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BC3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22pt;mso-wrap-distance-left:9.05pt;mso-wrap-distance-right:9.05pt;mso-wrap-distance-top:0pt;mso-wrap-distance-bottom:0pt;margin-top:456.65pt;mso-position-vertical-relative:page;margin-left:2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9" w:before="0" w:after="0"/>
                        <w:ind w:left="20" w:right="0" w:hanging="0"/>
                        <w:rPr>
                          <w:rFonts w:ascii="Arial" w:hAnsi="Arial" w:eastAsia="Arial" w:cs="Arial"/>
                          <w:color w:val="009BC3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9BC3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248660</wp:posOffset>
                </wp:positionH>
                <wp:positionV relativeFrom="page">
                  <wp:posOffset>6783070</wp:posOffset>
                </wp:positionV>
                <wp:extent cx="1986280" cy="431800"/>
                <wp:effectExtent l="0" t="0" r="0" b="0"/>
                <wp:wrapNone/>
                <wp:docPr id="7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9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2010 Symbo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Lessons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6"/>
                                <w:szCs w:val="16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Animated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GIF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da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9"/>
                                <w:sz w:val="16"/>
                                <w:szCs w:val="16"/>
                              </w:rPr>
                              <w:t>Frost</w:t>
                            </w:r>
                            <w:hyperlink r:id="rId315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w w:val="109"/>
                                  <w:sz w:val="16"/>
                                  <w:szCs w:val="16"/>
                                </w:rPr>
                                <w:t xml:space="preserve"> http://w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-6"/>
                                  <w:w w:val="109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w w:val="109"/>
                                  <w:sz w:val="16"/>
                                  <w:szCs w:val="16"/>
                                </w:rPr>
                                <w:t>.signwriting.org/lessons/iswa/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34pt;mso-wrap-distance-left:9.05pt;mso-wrap-distance-right:9.05pt;mso-wrap-distance-top:0pt;mso-wrap-distance-bottom:0pt;margin-top:534.1pt;mso-position-vertical-relative:page;margin-left:2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4" w:before="0" w:after="0"/>
                        <w:ind w:left="20" w:right="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9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2010 Symbo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Lessons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7"/>
                          <w:sz w:val="16"/>
                          <w:szCs w:val="16"/>
                        </w:rPr>
                        <w:t>Online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Animated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GIF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by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Adam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9"/>
                          <w:sz w:val="16"/>
                          <w:szCs w:val="16"/>
                        </w:rPr>
                        <w:t>Frost</w:t>
                      </w:r>
                      <w:hyperlink r:id="rId316"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w w:val="109"/>
                            <w:sz w:val="16"/>
                            <w:szCs w:val="16"/>
                          </w:rPr>
                          <w:t xml:space="preserve"> http://w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-6"/>
                            <w:w w:val="109"/>
                            <w:sz w:val="16"/>
                            <w:szCs w:val="16"/>
                          </w:rPr>
                          <w:t>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w w:val="109"/>
                            <w:sz w:val="16"/>
                            <w:szCs w:val="16"/>
                          </w:rPr>
                          <w:t>.signwriting.org/lessons/iswa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701800</wp:posOffset>
                </wp:positionH>
                <wp:positionV relativeFrom="page">
                  <wp:posOffset>8191500</wp:posOffset>
                </wp:positionV>
                <wp:extent cx="2897505" cy="1214120"/>
                <wp:effectExtent l="0" t="0" r="0" b="0"/>
                <wp:wrapNone/>
                <wp:docPr id="7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 w:before="0" w:after="0"/>
                              <w:ind w:left="20" w:right="2363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107"/>
                                <w:sz w:val="20"/>
                                <w:szCs w:val="20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w w:val="107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107"/>
                                <w:sz w:val="20"/>
                                <w:szCs w:val="20"/>
                              </w:rPr>
                              <w:t>riting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9"/>
                                <w:w w:val="1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107"/>
                                <w:sz w:val="20"/>
                                <w:szCs w:val="20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47" w:after="0"/>
                              <w:ind w:left="20" w:right="0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2"/>
                                <w:sz w:val="16"/>
                                <w:szCs w:val="16"/>
                              </w:rPr>
                              <w:t>De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3"/>
                                <w:w w:val="110"/>
                                <w:sz w:val="16"/>
                                <w:szCs w:val="16"/>
                              </w:rPr>
                              <w:t>Acti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2"/>
                                <w:sz w:val="16"/>
                                <w:szCs w:val="16"/>
                              </w:rPr>
                              <w:t>Committ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2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3"/>
                                <w:w w:val="108"/>
                                <w:sz w:val="16"/>
                                <w:szCs w:val="16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1"/>
                                <w:w w:val="108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3"/>
                                <w:w w:val="108"/>
                                <w:sz w:val="16"/>
                                <w:szCs w:val="16"/>
                              </w:rPr>
                              <w:t>riti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2"/>
                                <w:sz w:val="16"/>
                                <w:szCs w:val="16"/>
                              </w:rPr>
                              <w:t>(th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2"/>
                                <w:w w:val="102"/>
                                <w:sz w:val="16"/>
                                <w:szCs w:val="16"/>
                              </w:rPr>
                              <w:t>DA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Cent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Sutt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Moveme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ritin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In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(CSMW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, a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 xml:space="preserve">501c3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6"/>
                                <w:szCs w:val="16"/>
                              </w:rPr>
                              <w:t>n-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6"/>
                                <w:szCs w:val="16"/>
                              </w:rPr>
                              <w:t>ro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6"/>
                                <w:szCs w:val="16"/>
                              </w:rPr>
                              <w:t>u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6"/>
                                <w:szCs w:val="16"/>
                              </w:rPr>
                              <w:t>iz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 • </w:t>
                            </w:r>
                            <w:hyperlink r:id="rId317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7"/>
                                  <w:sz w:val="16"/>
                                  <w:szCs w:val="16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6"/>
                                  <w:sz w:val="16"/>
                                  <w:szCs w:val="16"/>
                                </w:rPr>
                                <w:t>ac@s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7"/>
                                  <w:sz w:val="16"/>
                                  <w:szCs w:val="16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6"/>
                                  <w:sz w:val="16"/>
                                  <w:szCs w:val="16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7"/>
                                  <w:sz w:val="16"/>
                                  <w:szCs w:val="16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6"/>
                                  <w:sz w:val="16"/>
                                  <w:szCs w:val="16"/>
                                </w:rPr>
                                <w:t>wr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7"/>
                                  <w:sz w:val="16"/>
                                  <w:szCs w:val="16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6"/>
                                  <w:sz w:val="16"/>
                                  <w:szCs w:val="16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7"/>
                                  <w:sz w:val="16"/>
                                  <w:szCs w:val="16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6"/>
                                  <w:sz w:val="16"/>
                                  <w:szCs w:val="16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7"/>
                                  <w:sz w:val="16"/>
                                  <w:szCs w:val="16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6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7"/>
                                  <w:sz w:val="16"/>
                                  <w:szCs w:val="16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231F20"/>
                                  <w:spacing w:val="6"/>
                                  <w:sz w:val="16"/>
                                  <w:szCs w:val="16"/>
                                </w:rPr>
                                <w:t xml:space="preserve">rg 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Box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517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Joll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92038-0517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US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858-456-00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20" w:right="0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6"/>
                                <w:sz w:val="16"/>
                                <w:szCs w:val="16"/>
                              </w:rPr>
                              <w:t>ig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6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6"/>
                                <w:sz w:val="16"/>
                                <w:szCs w:val="16"/>
                              </w:rPr>
                              <w:t>h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p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6"/>
                                <w:sz w:val="16"/>
                                <w:szCs w:val="16"/>
                              </w:rPr>
                              <w:t>nlin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18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16"/>
                                  <w:sz w:val="16"/>
                                  <w:szCs w:val="16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7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-2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-2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16"/>
                                  <w:sz w:val="16"/>
                                  <w:szCs w:val="16"/>
                                </w:rPr>
                                <w:t>ign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-2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16"/>
                                  <w:sz w:val="16"/>
                                  <w:szCs w:val="16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-2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16"/>
                                  <w:sz w:val="16"/>
                                  <w:szCs w:val="16"/>
                                </w:rPr>
                                <w:t>ing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-2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16"/>
                                  <w:sz w:val="16"/>
                                  <w:szCs w:val="16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-2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16"/>
                                  <w:sz w:val="16"/>
                                  <w:szCs w:val="16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-2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-2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16"/>
                                  <w:sz w:val="16"/>
                                  <w:szCs w:val="16"/>
                                </w:rPr>
                                <w:t>ho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-2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56" w:after="0"/>
                              <w:ind w:left="20" w:right="0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>Sig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>riti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>CafePres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19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5"/>
                                  <w:sz w:val="16"/>
                                  <w:szCs w:val="16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-3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5"/>
                                  <w:sz w:val="16"/>
                                  <w:szCs w:val="16"/>
                                </w:rPr>
                                <w:t>.cafepress.com/signwrit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0"/>
                                <w:sz w:val="16"/>
                                <w:szCs w:val="16"/>
                              </w:rPr>
                              <w:t>SignPudd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e 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0"/>
                                <w:sz w:val="16"/>
                                <w:szCs w:val="16"/>
                              </w:rPr>
                              <w:t>Onlin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: 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20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20"/>
                                  <w:sz w:val="16"/>
                                  <w:szCs w:val="16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11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20"/>
                                  <w:sz w:val="16"/>
                                  <w:szCs w:val="16"/>
                                </w:rPr>
                                <w:t>.signbank.org/signpuddl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pacing w:val="-2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95.6pt;mso-wrap-distance-left:9.05pt;mso-wrap-distance-right:9.05pt;mso-wrap-distance-top:0pt;mso-wrap-distance-bottom:0pt;margin-top:645pt;mso-position-vertical-relative:page;margin-left:1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 w:before="0" w:after="0"/>
                        <w:ind w:left="20" w:right="2363" w:hanging="0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w w:val="107"/>
                          <w:sz w:val="20"/>
                          <w:szCs w:val="20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pacing w:val="-4"/>
                          <w:w w:val="107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FF0000"/>
                          <w:w w:val="107"/>
                          <w:sz w:val="20"/>
                          <w:szCs w:val="20"/>
                        </w:rPr>
                        <w:t>riting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pacing w:val="19"/>
                          <w:w w:val="10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w w:val="107"/>
                          <w:sz w:val="20"/>
                          <w:szCs w:val="20"/>
                        </w:rPr>
                        <w:t>Press</w:t>
                      </w:r>
                    </w:p>
                    <w:p>
                      <w:pPr>
                        <w:pStyle w:val="Normal"/>
                        <w:spacing w:lineRule="auto" w:line="312" w:before="47" w:after="0"/>
                        <w:ind w:left="20" w:right="0" w:hanging="0"/>
                        <w:jc w:val="both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12"/>
                          <w:sz w:val="16"/>
                          <w:szCs w:val="16"/>
                        </w:rPr>
                        <w:t>De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3"/>
                          <w:w w:val="110"/>
                          <w:sz w:val="16"/>
                          <w:szCs w:val="16"/>
                        </w:rPr>
                        <w:t>Acti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2"/>
                          <w:sz w:val="16"/>
                          <w:szCs w:val="16"/>
                        </w:rPr>
                        <w:t>Committ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2"/>
                          <w:sz w:val="16"/>
                          <w:szCs w:val="16"/>
                        </w:rPr>
                        <w:t>F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3"/>
                          <w:w w:val="108"/>
                          <w:sz w:val="16"/>
                          <w:szCs w:val="16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1"/>
                          <w:w w:val="108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3"/>
                          <w:w w:val="108"/>
                          <w:sz w:val="16"/>
                          <w:szCs w:val="16"/>
                        </w:rPr>
                        <w:t>riti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16"/>
                          <w:szCs w:val="16"/>
                        </w:rPr>
                        <w:t xml:space="preserve">g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2"/>
                          <w:sz w:val="16"/>
                          <w:szCs w:val="16"/>
                        </w:rPr>
                        <w:t>(th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2"/>
                          <w:w w:val="102"/>
                          <w:sz w:val="16"/>
                          <w:szCs w:val="16"/>
                        </w:rPr>
                        <w:t>DAC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sz w:val="16"/>
                          <w:szCs w:val="16"/>
                        </w:rPr>
                        <w:t>Cent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sz w:val="16"/>
                          <w:szCs w:val="16"/>
                        </w:rPr>
                        <w:t>f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sz w:val="16"/>
                          <w:szCs w:val="16"/>
                        </w:rPr>
                        <w:t>Sutt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n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sz w:val="16"/>
                          <w:szCs w:val="16"/>
                        </w:rPr>
                        <w:t>Moveme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t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sz w:val="16"/>
                          <w:szCs w:val="16"/>
                        </w:rPr>
                        <w:t>riting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sz w:val="16"/>
                          <w:szCs w:val="16"/>
                        </w:rPr>
                        <w:t>Inc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sz w:val="16"/>
                          <w:szCs w:val="16"/>
                        </w:rPr>
                        <w:t>(CSMW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, a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sz w:val="16"/>
                          <w:szCs w:val="16"/>
                        </w:rPr>
                        <w:t xml:space="preserve">501c3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6"/>
                          <w:szCs w:val="16"/>
                        </w:rPr>
                        <w:t>n-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6"/>
                          <w:szCs w:val="16"/>
                        </w:rPr>
                        <w:t>rof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t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6"/>
                          <w:szCs w:val="16"/>
                        </w:rPr>
                        <w:t>uc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l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6"/>
                          <w:szCs w:val="16"/>
                        </w:rPr>
                        <w:t>iz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n • </w:t>
                      </w:r>
                      <w:hyperlink r:id="rId321"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7"/>
                            <w:sz w:val="16"/>
                            <w:szCs w:val="16"/>
                          </w:rPr>
                          <w:t>d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6"/>
                            <w:sz w:val="16"/>
                            <w:szCs w:val="16"/>
                          </w:rPr>
                          <w:t>ac@s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7"/>
                            <w:sz w:val="16"/>
                            <w:szCs w:val="16"/>
                          </w:rPr>
                          <w:t>i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6"/>
                            <w:sz w:val="16"/>
                            <w:szCs w:val="16"/>
                          </w:rPr>
                          <w:t>g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7"/>
                            <w:sz w:val="16"/>
                            <w:szCs w:val="16"/>
                          </w:rPr>
                          <w:t>n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6"/>
                            <w:sz w:val="16"/>
                            <w:szCs w:val="16"/>
                          </w:rPr>
                          <w:t>wr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7"/>
                            <w:sz w:val="16"/>
                            <w:szCs w:val="16"/>
                          </w:rPr>
                          <w:t>i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6"/>
                            <w:sz w:val="16"/>
                            <w:szCs w:val="16"/>
                          </w:rPr>
                          <w:t>t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7"/>
                            <w:sz w:val="16"/>
                            <w:szCs w:val="16"/>
                          </w:rPr>
                          <w:t>i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6"/>
                            <w:sz w:val="16"/>
                            <w:szCs w:val="16"/>
                          </w:rPr>
                          <w:t>n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7"/>
                            <w:sz w:val="16"/>
                            <w:szCs w:val="16"/>
                          </w:rPr>
                          <w:t>g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6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7"/>
                            <w:sz w:val="16"/>
                            <w:szCs w:val="16"/>
                          </w:rPr>
                          <w:t>o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231F20"/>
                            <w:spacing w:val="6"/>
                            <w:sz w:val="16"/>
                            <w:szCs w:val="16"/>
                          </w:rPr>
                          <w:t xml:space="preserve">rg </w:t>
                        </w:r>
                      </w:hyperlink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Box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517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Joll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C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92038-0517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US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858-456-0098</w:t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20" w:right="0" w:hanging="0"/>
                        <w:jc w:val="both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6"/>
                          <w:sz w:val="16"/>
                          <w:szCs w:val="16"/>
                        </w:rPr>
                        <w:t>ig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6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g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6"/>
                          <w:sz w:val="16"/>
                          <w:szCs w:val="16"/>
                        </w:rPr>
                        <w:t>h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p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6"/>
                          <w:sz w:val="16"/>
                          <w:szCs w:val="16"/>
                        </w:rPr>
                        <w:t>nlin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hyperlink r:id="rId322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16"/>
                            <w:sz w:val="16"/>
                            <w:szCs w:val="16"/>
                          </w:rPr>
                          <w:t>w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7"/>
                            <w:sz w:val="16"/>
                            <w:szCs w:val="16"/>
                          </w:rPr>
                          <w:t>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-28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6"/>
                            <w:szCs w:val="16"/>
                          </w:rPr>
                          <w:t>s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-28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16"/>
                            <w:sz w:val="16"/>
                            <w:szCs w:val="16"/>
                          </w:rPr>
                          <w:t>ign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6"/>
                            <w:szCs w:val="16"/>
                          </w:rPr>
                          <w:t>r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-28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16"/>
                            <w:sz w:val="16"/>
                            <w:szCs w:val="16"/>
                          </w:rPr>
                          <w:t>i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6"/>
                            <w:szCs w:val="16"/>
                          </w:rPr>
                          <w:t>t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-28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16"/>
                            <w:sz w:val="16"/>
                            <w:szCs w:val="16"/>
                          </w:rPr>
                          <w:t>ing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-28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16"/>
                            <w:sz w:val="16"/>
                            <w:szCs w:val="16"/>
                          </w:rPr>
                          <w:t>o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6"/>
                            <w:szCs w:val="16"/>
                          </w:rPr>
                          <w:t>r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-28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16"/>
                            <w:sz w:val="16"/>
                            <w:szCs w:val="16"/>
                          </w:rPr>
                          <w:t>g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6"/>
                            <w:szCs w:val="16"/>
                          </w:rPr>
                          <w:t>/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-28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6"/>
                            <w:szCs w:val="16"/>
                          </w:rPr>
                          <w:t>s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-28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16"/>
                            <w:sz w:val="16"/>
                            <w:szCs w:val="16"/>
                          </w:rPr>
                          <w:t>ho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6"/>
                            <w:szCs w:val="16"/>
                          </w:rPr>
                          <w:t>p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-28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56" w:after="0"/>
                        <w:ind w:left="20" w:right="0" w:hanging="0"/>
                        <w:jc w:val="both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5"/>
                          <w:sz w:val="16"/>
                          <w:szCs w:val="16"/>
                        </w:rPr>
                        <w:t>Sig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5"/>
                          <w:sz w:val="16"/>
                          <w:szCs w:val="16"/>
                        </w:rPr>
                        <w:t>riti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5"/>
                          <w:sz w:val="16"/>
                          <w:szCs w:val="16"/>
                        </w:rPr>
                        <w:t>CafePres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hyperlink r:id="rId323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5"/>
                            <w:sz w:val="16"/>
                            <w:szCs w:val="16"/>
                          </w:rPr>
                          <w:t>w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-3"/>
                            <w:sz w:val="16"/>
                            <w:szCs w:val="16"/>
                          </w:rPr>
                          <w:t>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5"/>
                            <w:sz w:val="16"/>
                            <w:szCs w:val="16"/>
                          </w:rPr>
                          <w:t>.cafepress.com/signwritin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20"/>
                          <w:sz w:val="16"/>
                          <w:szCs w:val="16"/>
                        </w:rPr>
                        <w:t>SignPudd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e 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0"/>
                          <w:sz w:val="16"/>
                          <w:szCs w:val="16"/>
                        </w:rPr>
                        <w:t>Onlin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 xml:space="preserve">: 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hyperlink r:id="rId324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20"/>
                            <w:sz w:val="16"/>
                            <w:szCs w:val="16"/>
                          </w:rPr>
                          <w:t>w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11"/>
                            <w:sz w:val="16"/>
                            <w:szCs w:val="16"/>
                          </w:rPr>
                          <w:t>w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20"/>
                            <w:sz w:val="16"/>
                            <w:szCs w:val="16"/>
                          </w:rPr>
                          <w:t>.signbank.org/signpuddl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6"/>
                            <w:szCs w:val="16"/>
                          </w:rPr>
                          <w:t>e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pacing w:val="-24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707515</wp:posOffset>
                </wp:positionH>
                <wp:positionV relativeFrom="page">
                  <wp:posOffset>5718810</wp:posOffset>
                </wp:positionV>
                <wp:extent cx="1111250" cy="1666240"/>
                <wp:effectExtent l="0" t="0" r="0" b="0"/>
                <wp:wrapNone/>
                <wp:docPr id="74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31.2pt;mso-wrap-distance-left:9.05pt;mso-wrap-distance-right:9.05pt;mso-wrap-distance-top:0pt;mso-wrap-distance-bottom:0pt;margin-top:450.3pt;mso-position-vertical-relative:page;margin-left:1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720215</wp:posOffset>
                </wp:positionH>
                <wp:positionV relativeFrom="page">
                  <wp:posOffset>3752215</wp:posOffset>
                </wp:positionV>
                <wp:extent cx="1111250" cy="1666240"/>
                <wp:effectExtent l="0" t="0" r="0" b="0"/>
                <wp:wrapNone/>
                <wp:docPr id="74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31.2pt;mso-wrap-distance-left:9.05pt;mso-wrap-distance-right:9.05pt;mso-wrap-distance-top:0pt;mso-wrap-distance-bottom:0pt;margin-top:295.45pt;mso-position-vertical-relative:page;margin-left:1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711325</wp:posOffset>
                </wp:positionH>
                <wp:positionV relativeFrom="page">
                  <wp:posOffset>1795145</wp:posOffset>
                </wp:positionV>
                <wp:extent cx="1111250" cy="1666240"/>
                <wp:effectExtent l="0" t="0" r="0" b="0"/>
                <wp:wrapNone/>
                <wp:docPr id="74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31.2pt;mso-wrap-distance-left:9.05pt;mso-wrap-distance-right:9.05pt;mso-wrap-distance-top:0pt;mso-wrap-distance-bottom:0pt;margin-top:141.35pt;mso-position-vertical-relative:page;margin-left:1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SignWriting.org/lessons" TargetMode="External"/><Relationship Id="rId8" Type="http://schemas.openxmlformats.org/officeDocument/2006/relationships/hyperlink" Target="http://www.SignWriting.org/lessons" TargetMode="External"/><Relationship Id="rId9" Type="http://schemas.openxmlformats.org/officeDocument/2006/relationships/hyperlink" Target="http://creativecommons.org/licenses/by/3.0/" TargetMode="External"/><Relationship Id="rId10" Type="http://schemas.openxmlformats.org/officeDocument/2006/relationships/hyperlink" Target="http://creativecommons.org/licenses/by/3.0/" TargetMode="External"/><Relationship Id="rId11" Type="http://schemas.openxmlformats.org/officeDocument/2006/relationships/hyperlink" Target="http://www.SignWriting.org/shop" TargetMode="External"/><Relationship Id="rId12" Type="http://schemas.openxmlformats.org/officeDocument/2006/relationships/hyperlink" Target="http://www.SignWriting.org/shop" TargetMode="External"/><Relationship Id="rId13" Type="http://schemas.openxmlformats.org/officeDocument/2006/relationships/hyperlink" Target="http://www.SignWriting.org/literature" TargetMode="External"/><Relationship Id="rId14" Type="http://schemas.openxmlformats.org/officeDocument/2006/relationships/hyperlink" Target="http://www.SignWriting.org/deaf" TargetMode="External"/><Relationship Id="rId15" Type="http://schemas.openxmlformats.org/officeDocument/2006/relationships/hyperlink" Target="http://www.SignWriting.org/literature" TargetMode="External"/><Relationship Id="rId16" Type="http://schemas.openxmlformats.org/officeDocument/2006/relationships/hyperlink" Target="http://www.SignWriting.org/deaf" TargetMode="External"/><Relationship Id="rId17" Type="http://schemas.openxmlformats.org/officeDocument/2006/relationships/hyperlink" Target="mailto:sutton@signwriting.org" TargetMode="External"/><Relationship Id="rId18" Type="http://schemas.openxmlformats.org/officeDocument/2006/relationships/hyperlink" Target="mailto:sutton@signwriting.org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hyperlink" Target="http://www.SignWriting.org/lessons" TargetMode="External"/><Relationship Id="rId28" Type="http://schemas.openxmlformats.org/officeDocument/2006/relationships/hyperlink" Target="http://www.SignWriting.org/lessons" TargetMode="External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hyperlink" Target="http://www.SignPuddle.org/" TargetMode="External"/><Relationship Id="rId37" Type="http://schemas.openxmlformats.org/officeDocument/2006/relationships/hyperlink" Target="http://www.SignPuddle.org/" TargetMode="Externa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7.jpeg"/><Relationship Id="rId45" Type="http://schemas.openxmlformats.org/officeDocument/2006/relationships/image" Target="media/image28.png"/><Relationship Id="rId46" Type="http://schemas.openxmlformats.org/officeDocument/2006/relationships/hyperlink" Target="http://www.SignWriting.org/forums/swlist" TargetMode="External"/><Relationship Id="rId47" Type="http://schemas.openxmlformats.org/officeDocument/2006/relationships/hyperlink" Target="http://www.SignWriting.org/forums/swlist" TargetMode="External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jpeg"/><Relationship Id="rId53" Type="http://schemas.openxmlformats.org/officeDocument/2006/relationships/image" Target="media/image33.jpe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jpeg"/><Relationship Id="rId76" Type="http://schemas.openxmlformats.org/officeDocument/2006/relationships/image" Target="media/image50.png"/><Relationship Id="rId77" Type="http://schemas.openxmlformats.org/officeDocument/2006/relationships/image" Target="media/image51.jpeg"/><Relationship Id="rId78" Type="http://schemas.openxmlformats.org/officeDocument/2006/relationships/image" Target="media/image52.png"/><Relationship Id="rId79" Type="http://schemas.openxmlformats.org/officeDocument/2006/relationships/image" Target="media/image53.jpeg"/><Relationship Id="rId80" Type="http://schemas.openxmlformats.org/officeDocument/2006/relationships/image" Target="media/image54.png"/><Relationship Id="rId81" Type="http://schemas.openxmlformats.org/officeDocument/2006/relationships/image" Target="media/image55.jpeg"/><Relationship Id="rId82" Type="http://schemas.openxmlformats.org/officeDocument/2006/relationships/image" Target="media/image55.jpeg"/><Relationship Id="rId83" Type="http://schemas.openxmlformats.org/officeDocument/2006/relationships/image" Target="media/image56.jpeg"/><Relationship Id="rId84" Type="http://schemas.openxmlformats.org/officeDocument/2006/relationships/image" Target="media/image57.png"/><Relationship Id="rId85" Type="http://schemas.openxmlformats.org/officeDocument/2006/relationships/image" Target="media/image58.jpeg"/><Relationship Id="rId86" Type="http://schemas.openxmlformats.org/officeDocument/2006/relationships/image" Target="media/image59.png"/><Relationship Id="rId87" Type="http://schemas.openxmlformats.org/officeDocument/2006/relationships/image" Target="media/image60.jpe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2.png"/><Relationship Id="rId91" Type="http://schemas.openxmlformats.org/officeDocument/2006/relationships/image" Target="media/image63.jpeg"/><Relationship Id="rId92" Type="http://schemas.openxmlformats.org/officeDocument/2006/relationships/image" Target="media/image64.jpeg"/><Relationship Id="rId93" Type="http://schemas.openxmlformats.org/officeDocument/2006/relationships/image" Target="media/image65.jpeg"/><Relationship Id="rId94" Type="http://schemas.openxmlformats.org/officeDocument/2006/relationships/image" Target="media/image66.jpeg"/><Relationship Id="rId95" Type="http://schemas.openxmlformats.org/officeDocument/2006/relationships/image" Target="media/image67.jpeg"/><Relationship Id="rId96" Type="http://schemas.openxmlformats.org/officeDocument/2006/relationships/image" Target="media/image68.jpe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0.png"/><Relationship Id="rId100" Type="http://schemas.openxmlformats.org/officeDocument/2006/relationships/image" Target="media/image71.jpeg"/><Relationship Id="rId101" Type="http://schemas.openxmlformats.org/officeDocument/2006/relationships/image" Target="media/image72.jpeg"/><Relationship Id="rId102" Type="http://schemas.openxmlformats.org/officeDocument/2006/relationships/image" Target="media/image73.jpeg"/><Relationship Id="rId103" Type="http://schemas.openxmlformats.org/officeDocument/2006/relationships/image" Target="media/image74.jpeg"/><Relationship Id="rId104" Type="http://schemas.openxmlformats.org/officeDocument/2006/relationships/image" Target="media/image75.jpeg"/><Relationship Id="rId105" Type="http://schemas.openxmlformats.org/officeDocument/2006/relationships/image" Target="media/image76.jpe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jpeg"/><Relationship Id="rId110" Type="http://schemas.openxmlformats.org/officeDocument/2006/relationships/image" Target="media/image81.png"/><Relationship Id="rId111" Type="http://schemas.openxmlformats.org/officeDocument/2006/relationships/image" Target="media/image82.jpeg"/><Relationship Id="rId112" Type="http://schemas.openxmlformats.org/officeDocument/2006/relationships/image" Target="media/image83.png"/><Relationship Id="rId113" Type="http://schemas.openxmlformats.org/officeDocument/2006/relationships/image" Target="media/image84.jpeg"/><Relationship Id="rId114" Type="http://schemas.openxmlformats.org/officeDocument/2006/relationships/image" Target="media/image85.png"/><Relationship Id="rId115" Type="http://schemas.openxmlformats.org/officeDocument/2006/relationships/image" Target="media/image86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jpeg"/><Relationship Id="rId119" Type="http://schemas.openxmlformats.org/officeDocument/2006/relationships/image" Target="media/image89.jpeg"/><Relationship Id="rId120" Type="http://schemas.openxmlformats.org/officeDocument/2006/relationships/image" Target="media/image90.jpeg"/><Relationship Id="rId121" Type="http://schemas.openxmlformats.org/officeDocument/2006/relationships/image" Target="media/image91.png"/><Relationship Id="rId122" Type="http://schemas.openxmlformats.org/officeDocument/2006/relationships/image" Target="media/image92.jpe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4.png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7.png"/><Relationship Id="rId131" Type="http://schemas.openxmlformats.org/officeDocument/2006/relationships/image" Target="media/image98.png"/><Relationship Id="rId132" Type="http://schemas.openxmlformats.org/officeDocument/2006/relationships/image" Target="media/image99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106.png"/><Relationship Id="rId140" Type="http://schemas.openxmlformats.org/officeDocument/2006/relationships/image" Target="media/image107.png"/><Relationship Id="rId141" Type="http://schemas.openxmlformats.org/officeDocument/2006/relationships/image" Target="media/image108.png"/><Relationship Id="rId142" Type="http://schemas.openxmlformats.org/officeDocument/2006/relationships/image" Target="media/image109.png"/><Relationship Id="rId143" Type="http://schemas.openxmlformats.org/officeDocument/2006/relationships/image" Target="media/image110.png"/><Relationship Id="rId144" Type="http://schemas.openxmlformats.org/officeDocument/2006/relationships/image" Target="media/image111.png"/><Relationship Id="rId145" Type="http://schemas.openxmlformats.org/officeDocument/2006/relationships/image" Target="media/image112.png"/><Relationship Id="rId146" Type="http://schemas.openxmlformats.org/officeDocument/2006/relationships/image" Target="media/image113.png"/><Relationship Id="rId147" Type="http://schemas.openxmlformats.org/officeDocument/2006/relationships/image" Target="media/image114.png"/><Relationship Id="rId148" Type="http://schemas.openxmlformats.org/officeDocument/2006/relationships/image" Target="media/image115.png"/><Relationship Id="rId149" Type="http://schemas.openxmlformats.org/officeDocument/2006/relationships/image" Target="media/image116.png"/><Relationship Id="rId150" Type="http://schemas.openxmlformats.org/officeDocument/2006/relationships/image" Target="media/image117.png"/><Relationship Id="rId151" Type="http://schemas.openxmlformats.org/officeDocument/2006/relationships/image" Target="media/image116.png"/><Relationship Id="rId152" Type="http://schemas.openxmlformats.org/officeDocument/2006/relationships/image" Target="media/image117.png"/><Relationship Id="rId153" Type="http://schemas.openxmlformats.org/officeDocument/2006/relationships/image" Target="media/image118.png"/><Relationship Id="rId154" Type="http://schemas.openxmlformats.org/officeDocument/2006/relationships/image" Target="media/image119.png"/><Relationship Id="rId155" Type="http://schemas.openxmlformats.org/officeDocument/2006/relationships/image" Target="media/image120.png"/><Relationship Id="rId156" Type="http://schemas.openxmlformats.org/officeDocument/2006/relationships/image" Target="media/image121.png"/><Relationship Id="rId157" Type="http://schemas.openxmlformats.org/officeDocument/2006/relationships/image" Target="media/image122.png"/><Relationship Id="rId158" Type="http://schemas.openxmlformats.org/officeDocument/2006/relationships/image" Target="media/image123.png"/><Relationship Id="rId159" Type="http://schemas.openxmlformats.org/officeDocument/2006/relationships/image" Target="media/image124.png"/><Relationship Id="rId160" Type="http://schemas.openxmlformats.org/officeDocument/2006/relationships/image" Target="media/image125.png"/><Relationship Id="rId161" Type="http://schemas.openxmlformats.org/officeDocument/2006/relationships/image" Target="media/image126.png"/><Relationship Id="rId162" Type="http://schemas.openxmlformats.org/officeDocument/2006/relationships/image" Target="media/image127.png"/><Relationship Id="rId163" Type="http://schemas.openxmlformats.org/officeDocument/2006/relationships/image" Target="media/image128.png"/><Relationship Id="rId164" Type="http://schemas.openxmlformats.org/officeDocument/2006/relationships/image" Target="media/image129.png"/><Relationship Id="rId165" Type="http://schemas.openxmlformats.org/officeDocument/2006/relationships/image" Target="media/image130.png"/><Relationship Id="rId166" Type="http://schemas.openxmlformats.org/officeDocument/2006/relationships/image" Target="media/image131.png"/><Relationship Id="rId167" Type="http://schemas.openxmlformats.org/officeDocument/2006/relationships/image" Target="media/image132.png"/><Relationship Id="rId168" Type="http://schemas.openxmlformats.org/officeDocument/2006/relationships/image" Target="media/image133.png"/><Relationship Id="rId169" Type="http://schemas.openxmlformats.org/officeDocument/2006/relationships/image" Target="media/image134.png"/><Relationship Id="rId170" Type="http://schemas.openxmlformats.org/officeDocument/2006/relationships/image" Target="media/image135.png"/><Relationship Id="rId171" Type="http://schemas.openxmlformats.org/officeDocument/2006/relationships/image" Target="media/image136.png"/><Relationship Id="rId172" Type="http://schemas.openxmlformats.org/officeDocument/2006/relationships/image" Target="media/image137.png"/><Relationship Id="rId173" Type="http://schemas.openxmlformats.org/officeDocument/2006/relationships/image" Target="media/image138.png"/><Relationship Id="rId174" Type="http://schemas.openxmlformats.org/officeDocument/2006/relationships/image" Target="media/image139.png"/><Relationship Id="rId175" Type="http://schemas.openxmlformats.org/officeDocument/2006/relationships/image" Target="media/image140.png"/><Relationship Id="rId176" Type="http://schemas.openxmlformats.org/officeDocument/2006/relationships/image" Target="media/image141.png"/><Relationship Id="rId177" Type="http://schemas.openxmlformats.org/officeDocument/2006/relationships/image" Target="media/image142.png"/><Relationship Id="rId178" Type="http://schemas.openxmlformats.org/officeDocument/2006/relationships/image" Target="media/image143.png"/><Relationship Id="rId179" Type="http://schemas.openxmlformats.org/officeDocument/2006/relationships/image" Target="media/image144.png"/><Relationship Id="rId180" Type="http://schemas.openxmlformats.org/officeDocument/2006/relationships/image" Target="media/image145.png"/><Relationship Id="rId181" Type="http://schemas.openxmlformats.org/officeDocument/2006/relationships/image" Target="media/image146.png"/><Relationship Id="rId182" Type="http://schemas.openxmlformats.org/officeDocument/2006/relationships/image" Target="media/image142.png"/><Relationship Id="rId183" Type="http://schemas.openxmlformats.org/officeDocument/2006/relationships/image" Target="media/image147.png"/><Relationship Id="rId184" Type="http://schemas.openxmlformats.org/officeDocument/2006/relationships/image" Target="media/image142.png"/><Relationship Id="rId185" Type="http://schemas.openxmlformats.org/officeDocument/2006/relationships/image" Target="media/image147.png"/><Relationship Id="rId186" Type="http://schemas.openxmlformats.org/officeDocument/2006/relationships/image" Target="media/image148.png"/><Relationship Id="rId187" Type="http://schemas.openxmlformats.org/officeDocument/2006/relationships/image" Target="media/image149.png"/><Relationship Id="rId188" Type="http://schemas.openxmlformats.org/officeDocument/2006/relationships/image" Target="media/image150.png"/><Relationship Id="rId189" Type="http://schemas.openxmlformats.org/officeDocument/2006/relationships/image" Target="media/image151.png"/><Relationship Id="rId190" Type="http://schemas.openxmlformats.org/officeDocument/2006/relationships/image" Target="media/image151.png"/><Relationship Id="rId191" Type="http://schemas.openxmlformats.org/officeDocument/2006/relationships/image" Target="media/image152.png"/><Relationship Id="rId192" Type="http://schemas.openxmlformats.org/officeDocument/2006/relationships/image" Target="media/image153.png"/><Relationship Id="rId193" Type="http://schemas.openxmlformats.org/officeDocument/2006/relationships/image" Target="media/image154.png"/><Relationship Id="rId194" Type="http://schemas.openxmlformats.org/officeDocument/2006/relationships/image" Target="media/image154.png"/><Relationship Id="rId195" Type="http://schemas.openxmlformats.org/officeDocument/2006/relationships/image" Target="media/image155.png"/><Relationship Id="rId196" Type="http://schemas.openxmlformats.org/officeDocument/2006/relationships/image" Target="media/image155.png"/><Relationship Id="rId197" Type="http://schemas.openxmlformats.org/officeDocument/2006/relationships/image" Target="media/image156.png"/><Relationship Id="rId198" Type="http://schemas.openxmlformats.org/officeDocument/2006/relationships/image" Target="media/image157.png"/><Relationship Id="rId199" Type="http://schemas.openxmlformats.org/officeDocument/2006/relationships/image" Target="media/image158.png"/><Relationship Id="rId200" Type="http://schemas.openxmlformats.org/officeDocument/2006/relationships/image" Target="media/image159.png"/><Relationship Id="rId201" Type="http://schemas.openxmlformats.org/officeDocument/2006/relationships/image" Target="media/image160.png"/><Relationship Id="rId202" Type="http://schemas.openxmlformats.org/officeDocument/2006/relationships/image" Target="media/image161.png"/><Relationship Id="rId203" Type="http://schemas.openxmlformats.org/officeDocument/2006/relationships/image" Target="media/image162.png"/><Relationship Id="rId204" Type="http://schemas.openxmlformats.org/officeDocument/2006/relationships/image" Target="media/image163.png"/><Relationship Id="rId205" Type="http://schemas.openxmlformats.org/officeDocument/2006/relationships/image" Target="media/image164.png"/><Relationship Id="rId206" Type="http://schemas.openxmlformats.org/officeDocument/2006/relationships/image" Target="media/image165.png"/><Relationship Id="rId207" Type="http://schemas.openxmlformats.org/officeDocument/2006/relationships/image" Target="media/image166.png"/><Relationship Id="rId208" Type="http://schemas.openxmlformats.org/officeDocument/2006/relationships/image" Target="media/image167.png"/><Relationship Id="rId209" Type="http://schemas.openxmlformats.org/officeDocument/2006/relationships/image" Target="media/image168.png"/><Relationship Id="rId210" Type="http://schemas.openxmlformats.org/officeDocument/2006/relationships/image" Target="media/image169.png"/><Relationship Id="rId211" Type="http://schemas.openxmlformats.org/officeDocument/2006/relationships/image" Target="media/image170.png"/><Relationship Id="rId212" Type="http://schemas.openxmlformats.org/officeDocument/2006/relationships/image" Target="media/image171.png"/><Relationship Id="rId213" Type="http://schemas.openxmlformats.org/officeDocument/2006/relationships/image" Target="media/image172.png"/><Relationship Id="rId214" Type="http://schemas.openxmlformats.org/officeDocument/2006/relationships/image" Target="media/image173.png"/><Relationship Id="rId215" Type="http://schemas.openxmlformats.org/officeDocument/2006/relationships/image" Target="media/image174.png"/><Relationship Id="rId216" Type="http://schemas.openxmlformats.org/officeDocument/2006/relationships/image" Target="media/image175.png"/><Relationship Id="rId217" Type="http://schemas.openxmlformats.org/officeDocument/2006/relationships/image" Target="media/image176.png"/><Relationship Id="rId218" Type="http://schemas.openxmlformats.org/officeDocument/2006/relationships/image" Target="media/image177.png"/><Relationship Id="rId219" Type="http://schemas.openxmlformats.org/officeDocument/2006/relationships/image" Target="media/image178.png"/><Relationship Id="rId220" Type="http://schemas.openxmlformats.org/officeDocument/2006/relationships/image" Target="media/image179.png"/><Relationship Id="rId221" Type="http://schemas.openxmlformats.org/officeDocument/2006/relationships/image" Target="media/image179.png"/><Relationship Id="rId222" Type="http://schemas.openxmlformats.org/officeDocument/2006/relationships/image" Target="media/image179.png"/><Relationship Id="rId223" Type="http://schemas.openxmlformats.org/officeDocument/2006/relationships/image" Target="media/image178.png"/><Relationship Id="rId224" Type="http://schemas.openxmlformats.org/officeDocument/2006/relationships/image" Target="media/image178.png"/><Relationship Id="rId225" Type="http://schemas.openxmlformats.org/officeDocument/2006/relationships/image" Target="media/image174.png"/><Relationship Id="rId226" Type="http://schemas.openxmlformats.org/officeDocument/2006/relationships/image" Target="media/image174.png"/><Relationship Id="rId227" Type="http://schemas.openxmlformats.org/officeDocument/2006/relationships/image" Target="media/image175.png"/><Relationship Id="rId228" Type="http://schemas.openxmlformats.org/officeDocument/2006/relationships/image" Target="media/image175.png"/><Relationship Id="rId229" Type="http://schemas.openxmlformats.org/officeDocument/2006/relationships/image" Target="media/image180.png"/><Relationship Id="rId230" Type="http://schemas.openxmlformats.org/officeDocument/2006/relationships/image" Target="media/image181.png"/><Relationship Id="rId231" Type="http://schemas.openxmlformats.org/officeDocument/2006/relationships/image" Target="media/image181.png"/><Relationship Id="rId232" Type="http://schemas.openxmlformats.org/officeDocument/2006/relationships/image" Target="media/image182.png"/><Relationship Id="rId233" Type="http://schemas.openxmlformats.org/officeDocument/2006/relationships/image" Target="media/image182.png"/><Relationship Id="rId234" Type="http://schemas.openxmlformats.org/officeDocument/2006/relationships/image" Target="media/image183.png"/><Relationship Id="rId235" Type="http://schemas.openxmlformats.org/officeDocument/2006/relationships/image" Target="media/image184.png"/><Relationship Id="rId236" Type="http://schemas.openxmlformats.org/officeDocument/2006/relationships/image" Target="media/image119.png"/><Relationship Id="rId237" Type="http://schemas.openxmlformats.org/officeDocument/2006/relationships/image" Target="media/image121.png"/><Relationship Id="rId238" Type="http://schemas.openxmlformats.org/officeDocument/2006/relationships/image" Target="media/image185.png"/><Relationship Id="rId239" Type="http://schemas.openxmlformats.org/officeDocument/2006/relationships/image" Target="media/image122.png"/><Relationship Id="rId240" Type="http://schemas.openxmlformats.org/officeDocument/2006/relationships/image" Target="media/image125.png"/><Relationship Id="rId241" Type="http://schemas.openxmlformats.org/officeDocument/2006/relationships/image" Target="media/image112.png"/><Relationship Id="rId242" Type="http://schemas.openxmlformats.org/officeDocument/2006/relationships/image" Target="media/image113.png"/><Relationship Id="rId243" Type="http://schemas.openxmlformats.org/officeDocument/2006/relationships/image" Target="media/image186.png"/><Relationship Id="rId244" Type="http://schemas.openxmlformats.org/officeDocument/2006/relationships/image" Target="media/image137.png"/><Relationship Id="rId245" Type="http://schemas.openxmlformats.org/officeDocument/2006/relationships/image" Target="media/image187.png"/><Relationship Id="rId246" Type="http://schemas.openxmlformats.org/officeDocument/2006/relationships/image" Target="media/image188.png"/><Relationship Id="rId247" Type="http://schemas.openxmlformats.org/officeDocument/2006/relationships/image" Target="media/image189.png"/><Relationship Id="rId248" Type="http://schemas.openxmlformats.org/officeDocument/2006/relationships/image" Target="media/image190.png"/><Relationship Id="rId249" Type="http://schemas.openxmlformats.org/officeDocument/2006/relationships/image" Target="media/image191.png"/><Relationship Id="rId250" Type="http://schemas.openxmlformats.org/officeDocument/2006/relationships/image" Target="media/image192.png"/><Relationship Id="rId251" Type="http://schemas.openxmlformats.org/officeDocument/2006/relationships/image" Target="media/image193.png"/><Relationship Id="rId252" Type="http://schemas.openxmlformats.org/officeDocument/2006/relationships/image" Target="media/image194.png"/><Relationship Id="rId253" Type="http://schemas.openxmlformats.org/officeDocument/2006/relationships/image" Target="media/image195.png"/><Relationship Id="rId254" Type="http://schemas.openxmlformats.org/officeDocument/2006/relationships/image" Target="media/image196.png"/><Relationship Id="rId255" Type="http://schemas.openxmlformats.org/officeDocument/2006/relationships/image" Target="media/image197.png"/><Relationship Id="rId256" Type="http://schemas.openxmlformats.org/officeDocument/2006/relationships/image" Target="media/image198.png"/><Relationship Id="rId257" Type="http://schemas.openxmlformats.org/officeDocument/2006/relationships/image" Target="media/image199.png"/><Relationship Id="rId258" Type="http://schemas.openxmlformats.org/officeDocument/2006/relationships/image" Target="media/image200.png"/><Relationship Id="rId259" Type="http://schemas.openxmlformats.org/officeDocument/2006/relationships/image" Target="media/image201.png"/><Relationship Id="rId260" Type="http://schemas.openxmlformats.org/officeDocument/2006/relationships/image" Target="media/image202.png"/><Relationship Id="rId261" Type="http://schemas.openxmlformats.org/officeDocument/2006/relationships/image" Target="media/image203.png"/><Relationship Id="rId262" Type="http://schemas.openxmlformats.org/officeDocument/2006/relationships/image" Target="media/image204.png"/><Relationship Id="rId263" Type="http://schemas.openxmlformats.org/officeDocument/2006/relationships/image" Target="media/image205.png"/><Relationship Id="rId264" Type="http://schemas.openxmlformats.org/officeDocument/2006/relationships/image" Target="media/image206.jpeg"/><Relationship Id="rId265" Type="http://schemas.openxmlformats.org/officeDocument/2006/relationships/image" Target="media/image206.jpeg"/><Relationship Id="rId266" Type="http://schemas.openxmlformats.org/officeDocument/2006/relationships/image" Target="media/image207.jpeg"/><Relationship Id="rId267" Type="http://schemas.openxmlformats.org/officeDocument/2006/relationships/image" Target="media/image207.jpeg"/><Relationship Id="rId268" Type="http://schemas.openxmlformats.org/officeDocument/2006/relationships/image" Target="media/image208.png"/><Relationship Id="rId269" Type="http://schemas.openxmlformats.org/officeDocument/2006/relationships/image" Target="media/image209.png"/><Relationship Id="rId270" Type="http://schemas.openxmlformats.org/officeDocument/2006/relationships/image" Target="media/image210.png"/><Relationship Id="rId271" Type="http://schemas.openxmlformats.org/officeDocument/2006/relationships/image" Target="media/image208.png"/><Relationship Id="rId272" Type="http://schemas.openxmlformats.org/officeDocument/2006/relationships/image" Target="media/image209.png"/><Relationship Id="rId273" Type="http://schemas.openxmlformats.org/officeDocument/2006/relationships/image" Target="media/image210.png"/><Relationship Id="rId274" Type="http://schemas.openxmlformats.org/officeDocument/2006/relationships/image" Target="media/image211.png"/><Relationship Id="rId275" Type="http://schemas.openxmlformats.org/officeDocument/2006/relationships/image" Target="media/image212.png"/><Relationship Id="rId276" Type="http://schemas.openxmlformats.org/officeDocument/2006/relationships/image" Target="media/image211.png"/><Relationship Id="rId277" Type="http://schemas.openxmlformats.org/officeDocument/2006/relationships/image" Target="media/image212.png"/><Relationship Id="rId278" Type="http://schemas.openxmlformats.org/officeDocument/2006/relationships/image" Target="media/image213.png"/><Relationship Id="rId279" Type="http://schemas.openxmlformats.org/officeDocument/2006/relationships/image" Target="media/image214.png"/><Relationship Id="rId280" Type="http://schemas.openxmlformats.org/officeDocument/2006/relationships/image" Target="media/image215.png"/><Relationship Id="rId281" Type="http://schemas.openxmlformats.org/officeDocument/2006/relationships/image" Target="media/image214.png"/><Relationship Id="rId282" Type="http://schemas.openxmlformats.org/officeDocument/2006/relationships/image" Target="media/image215.png"/><Relationship Id="rId283" Type="http://schemas.openxmlformats.org/officeDocument/2006/relationships/image" Target="media/image216.png"/><Relationship Id="rId284" Type="http://schemas.openxmlformats.org/officeDocument/2006/relationships/image" Target="media/image217.png"/><Relationship Id="rId285" Type="http://schemas.openxmlformats.org/officeDocument/2006/relationships/image" Target="media/image216.png"/><Relationship Id="rId286" Type="http://schemas.openxmlformats.org/officeDocument/2006/relationships/image" Target="media/image217.png"/><Relationship Id="rId287" Type="http://schemas.openxmlformats.org/officeDocument/2006/relationships/image" Target="media/image218.png"/><Relationship Id="rId288" Type="http://schemas.openxmlformats.org/officeDocument/2006/relationships/image" Target="media/image219.png"/><Relationship Id="rId289" Type="http://schemas.openxmlformats.org/officeDocument/2006/relationships/image" Target="media/image219.png"/><Relationship Id="rId290" Type="http://schemas.openxmlformats.org/officeDocument/2006/relationships/image" Target="media/image220.png"/><Relationship Id="rId291" Type="http://schemas.openxmlformats.org/officeDocument/2006/relationships/image" Target="media/image221.png"/><Relationship Id="rId292" Type="http://schemas.openxmlformats.org/officeDocument/2006/relationships/image" Target="media/image219.png"/><Relationship Id="rId293" Type="http://schemas.openxmlformats.org/officeDocument/2006/relationships/image" Target="media/image219.png"/><Relationship Id="rId294" Type="http://schemas.openxmlformats.org/officeDocument/2006/relationships/image" Target="media/image222.png"/><Relationship Id="rId295" Type="http://schemas.openxmlformats.org/officeDocument/2006/relationships/image" Target="media/image223.png"/><Relationship Id="rId296" Type="http://schemas.openxmlformats.org/officeDocument/2006/relationships/image" Target="media/image224.png"/><Relationship Id="rId297" Type="http://schemas.openxmlformats.org/officeDocument/2006/relationships/image" Target="media/image225.png"/><Relationship Id="rId298" Type="http://schemas.openxmlformats.org/officeDocument/2006/relationships/image" Target="media/image225.png"/><Relationship Id="rId299" Type="http://schemas.openxmlformats.org/officeDocument/2006/relationships/image" Target="media/image226.png"/><Relationship Id="rId300" Type="http://schemas.openxmlformats.org/officeDocument/2006/relationships/image" Target="media/image227.png"/><Relationship Id="rId301" Type="http://schemas.openxmlformats.org/officeDocument/2006/relationships/image" Target="media/image227.png"/><Relationship Id="rId302" Type="http://schemas.openxmlformats.org/officeDocument/2006/relationships/image" Target="media/image226.png"/><Relationship Id="rId303" Type="http://schemas.openxmlformats.org/officeDocument/2006/relationships/image" Target="media/image227.png"/><Relationship Id="rId304" Type="http://schemas.openxmlformats.org/officeDocument/2006/relationships/image" Target="media/image227.png"/><Relationship Id="rId305" Type="http://schemas.openxmlformats.org/officeDocument/2006/relationships/image" Target="media/image228.png"/><Relationship Id="rId306" Type="http://schemas.openxmlformats.org/officeDocument/2006/relationships/image" Target="media/image229.png"/><Relationship Id="rId307" Type="http://schemas.openxmlformats.org/officeDocument/2006/relationships/image" Target="media/image230.jpeg"/><Relationship Id="rId308" Type="http://schemas.openxmlformats.org/officeDocument/2006/relationships/image" Target="media/image230.jpeg"/><Relationship Id="rId309" Type="http://schemas.openxmlformats.org/officeDocument/2006/relationships/image" Target="media/image231.jpeg"/><Relationship Id="rId310" Type="http://schemas.openxmlformats.org/officeDocument/2006/relationships/image" Target="media/image231.jpeg"/><Relationship Id="rId311" Type="http://schemas.openxmlformats.org/officeDocument/2006/relationships/image" Target="media/image232.jpeg"/><Relationship Id="rId312" Type="http://schemas.openxmlformats.org/officeDocument/2006/relationships/image" Target="media/image233.jpeg"/><Relationship Id="rId313" Type="http://schemas.openxmlformats.org/officeDocument/2006/relationships/image" Target="media/image232.jpeg"/><Relationship Id="rId314" Type="http://schemas.openxmlformats.org/officeDocument/2006/relationships/image" Target="media/image233.jpeg"/><Relationship Id="rId315" Type="http://schemas.openxmlformats.org/officeDocument/2006/relationships/hyperlink" Target="http://www.signwriting.org/lessons/iswa/" TargetMode="External"/><Relationship Id="rId316" Type="http://schemas.openxmlformats.org/officeDocument/2006/relationships/hyperlink" Target="http://www.signwriting.org/lessons/iswa/" TargetMode="External"/><Relationship Id="rId317" Type="http://schemas.openxmlformats.org/officeDocument/2006/relationships/hyperlink" Target="mailto:dac@signwriting.org" TargetMode="External"/><Relationship Id="rId318" Type="http://schemas.openxmlformats.org/officeDocument/2006/relationships/hyperlink" Target="http://www.signwriting.org/shop" TargetMode="External"/><Relationship Id="rId319" Type="http://schemas.openxmlformats.org/officeDocument/2006/relationships/hyperlink" Target="http://www.cafepress.com/signwriting" TargetMode="External"/><Relationship Id="rId320" Type="http://schemas.openxmlformats.org/officeDocument/2006/relationships/hyperlink" Target="http://www.signbank.org/signpuddle" TargetMode="External"/><Relationship Id="rId321" Type="http://schemas.openxmlformats.org/officeDocument/2006/relationships/hyperlink" Target="mailto:dac@signwriting.org" TargetMode="External"/><Relationship Id="rId322" Type="http://schemas.openxmlformats.org/officeDocument/2006/relationships/hyperlink" Target="http://www.signwriting.org/shop" TargetMode="External"/><Relationship Id="rId323" Type="http://schemas.openxmlformats.org/officeDocument/2006/relationships/hyperlink" Target="http://www.cafepress.com/signwriting" TargetMode="External"/><Relationship Id="rId324" Type="http://schemas.openxmlformats.org/officeDocument/2006/relationships/hyperlink" Target="http://www.signbank.org/signpuddle" TargetMode="Externa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25:00Z</dcterms:created>
  <dc:creator>Valerie Sutton</dc:creator>
  <dc:description/>
  <cp:keywords>SignWriting sign language instruction lessons basics Deaf ASL</cp:keywords>
  <dc:language>en-US</dc:language>
  <cp:lastModifiedBy>Valerie Sutton</cp:lastModifiedBy>
  <cp:lastPrinted>2017-03-12T20:06:00Z</cp:lastPrinted>
  <dcterms:modified xsi:type="dcterms:W3CDTF">2017-03-13T15:32:00Z</dcterms:modified>
  <cp:revision>4</cp:revision>
  <dc:subject>SignWriting Reference Manual, Manual 1</dc:subject>
  <dc:title>SignWriting Basics Instruc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04T00:00:00Z</vt:filetime>
  </property>
  <property fmtid="{D5CDD505-2E9C-101B-9397-08002B2CF9AE}" pid="3" name="LastSaved">
    <vt:filetime>2015-09-28T00:00:00Z</vt:filetime>
  </property>
</Properties>
</file>